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mer sequences used for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eal-time quantitative reverse transcription-PCR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58"/>
        <w:gridCol w:w="3063"/>
      </w:tblGrid>
      <w:tr>
        <w:trPr>
          <w:trHeight w:val="538" w:hRule="atLeast"/>
        </w:trPr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ene Name</w:t>
            </w:r>
          </w:p>
        </w:tc>
        <w:tc>
          <w:tcPr>
            <w:tcW w:w="32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ward Prim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5’-3’)</w:t>
            </w:r>
          </w:p>
        </w:tc>
        <w:tc>
          <w:tcPr>
            <w:tcW w:w="30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verse Prim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5’-3’)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P5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GACGCCAATGACAAGAGGTTCC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GTGCCGAGACATTGCCAAGG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s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GCTGTGGAGGCGGCTATATG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GGTAAGCGTCTTCAGAGTCAA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ATc1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GCGTCCTCCTATGAGTCCAAC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TCCTCTGGGTCCGTGGTCTTG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ALP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CATGGTGGATTATGCTC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CTGTTCCTGCTCGAGGTT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CN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GAGGGCAGTAAGGTGGTGA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AGCCAATGTGGTCCGCTA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OSX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CTACTTACCCGTCTGACTTTGC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CTCCAGTTGCCCACTATTGC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UNX2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GACCGACACAGCCATATAAA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CTCATTCCCTAACCTGAAA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β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-actin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GCACAGTCAAGGCTGAGAATG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GGTGGTGAAGACGCCAGTA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-27a-3p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CACAGTGGCTAAGTTCCGC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-Reverse Primer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-196b-5p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TAGGTAGTTTCCTGTTGTTGGG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-Reverse Primer</w:t>
            </w:r>
          </w:p>
        </w:tc>
      </w:tr>
      <w:tr>
        <w:trPr>
          <w:trHeight w:val="61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cel-miR-39-3p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iboBi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miRA000001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-Reverse Primer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U6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RiboBi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miRAN0002</w:t>
            </w:r>
          </w:p>
        </w:tc>
        <w:tc>
          <w:tcPr>
            <w:tcW w:w="306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-Reverse Primer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/>
      </w:pPr>
      <w:r>
        <w:rPr>
          <w:rStyle w:val="Emphasis"/>
          <w:rFonts w:eastAsia="宋体" w:cs="Times New Roman" w:ascii="Times New Roman" w:hAnsi="Times New Roman"/>
          <w:i w:val="false"/>
          <w:iCs w:val="false"/>
          <w:kern w:val="2"/>
          <w:sz w:val="21"/>
          <w:szCs w:val="21"/>
          <w:lang w:val="en-US" w:eastAsia="zh-CN" w:bidi="ar"/>
        </w:rPr>
        <w:t xml:space="preserve">ACP5, </w:t>
      </w:r>
      <w:r>
        <w:rPr>
          <w:rStyle w:val="Resulthtml"/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tartrate resistant acidic phosphatase; </w:t>
      </w:r>
      <w:r>
        <w:rPr>
          <w:rStyle w:val="Emphasis"/>
          <w:rFonts w:eastAsia="宋体" w:cs="Times New Roman" w:ascii="Times New Roman" w:hAnsi="Times New Roman"/>
          <w:i w:val="false"/>
          <w:iCs w:val="false"/>
          <w:kern w:val="2"/>
          <w:sz w:val="21"/>
          <w:szCs w:val="21"/>
          <w:lang w:val="en-US" w:eastAsia="zh-CN" w:bidi="ar"/>
        </w:rPr>
        <w:t>CTsK,</w:t>
      </w:r>
      <w:r>
        <w:rPr>
          <w:rStyle w:val="Resulthtml"/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cathepsin K; </w:t>
      </w:r>
      <w:r>
        <w:rPr>
          <w:rStyle w:val="Emphasis"/>
          <w:rFonts w:eastAsia="宋体" w:cs="Times New Roman" w:ascii="Times New Roman" w:hAnsi="Times New Roman"/>
          <w:i w:val="false"/>
          <w:iCs w:val="false"/>
          <w:kern w:val="2"/>
          <w:sz w:val="21"/>
          <w:szCs w:val="21"/>
          <w:lang w:val="en-US" w:eastAsia="zh-CN" w:bidi="ar"/>
        </w:rPr>
        <w:t xml:space="preserve">NFATc1, </w:t>
      </w:r>
      <w:r>
        <w:rPr>
          <w:rStyle w:val="Resulthtml"/>
          <w:rFonts w:eastAsia="宋体" w:cs="Times New Roman" w:ascii="Times New Roman" w:hAnsi="Times New Roman"/>
          <w:kern w:val="2"/>
          <w:sz w:val="21"/>
          <w:szCs w:val="21"/>
          <w:lang w:val="en-US" w:eastAsia="zh-CN" w:bidi="ar"/>
        </w:rPr>
        <w:t>nuclear factor of activated T‐cell cytoplasmic 1</w:t>
      </w:r>
      <w:r>
        <w:rPr>
          <w:rStyle w:val="Resulthtml"/>
          <w:rFonts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; ALP,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alkaline phosphatase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; OCN,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osteocalcin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; OSX,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osterix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; RUNX2, 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runt-related transcription factor 2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Resulthtml">
    <w:name w:val="result-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2:00Z</dcterms:created>
  <dc:creator>赖国华</dc:creator>
  <dc:description/>
  <dc:language>en-US</dc:language>
  <cp:lastModifiedBy>赖国华</cp:lastModifiedBy>
  <dcterms:modified xsi:type="dcterms:W3CDTF">2022-02-05T11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0758EC60148EE886453AAAED3C107</vt:lpwstr>
  </property>
  <property fmtid="{D5CDD505-2E9C-101B-9397-08002B2CF9AE}" pid="3" name="KSOProductBuildVer">
    <vt:lpwstr>2052-11.1.0.11294</vt:lpwstr>
  </property>
</Properties>
</file>