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szCs w:val="21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21"/>
          <w:lang w:val="en-US" w:eastAsia="zh-CN"/>
        </w:rPr>
        <w:t xml:space="preserve">Supplementary Table 8 </w:t>
      </w:r>
      <w:r>
        <w:rPr>
          <w:rFonts w:eastAsia="楷体" w:cs="Times New Roman" w:ascii="Times New Roman" w:hAnsi="Times New Roman"/>
          <w:b/>
          <w:bCs/>
          <w:sz w:val="24"/>
          <w:szCs w:val="21"/>
          <w:lang w:val="en-US" w:eastAsia="zh-CN"/>
        </w:rPr>
        <w:t>Primers information.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1"/>
          <w:lang w:val="en-US" w:eastAsia="zh-CN"/>
        </w:rPr>
        <w:t xml:space="preserve">The primers </w:t>
      </w:r>
      <w:r>
        <w:rPr>
          <w:rFonts w:eastAsia="楷体" w:cs="Times New Roman" w:ascii="Times New Roman" w:hAnsi="Times New Roman"/>
          <w:sz w:val="24"/>
          <w:szCs w:val="21"/>
          <w:lang w:val="en-US" w:eastAsia="zh-CN"/>
        </w:rPr>
        <w:t>of candidate genes for qRT-PCR analysis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661"/>
        <w:gridCol w:w="1068"/>
        <w:gridCol w:w="1843"/>
      </w:tblGrid>
      <w:tr>
        <w:trPr>
          <w:trHeight w:val="105" w:hRule="atLeast"/>
        </w:trPr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Gene</w:t>
            </w:r>
          </w:p>
        </w:tc>
        <w:tc>
          <w:tcPr>
            <w:tcW w:w="46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Forward and Reverse primer sequences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Length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Annealing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(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31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NAC50</w:t>
            </w:r>
          </w:p>
        </w:tc>
        <w:tc>
          <w:tcPr>
            <w:tcW w:w="46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F: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AATCCTTCCGTTTTGACCCCATCG</w:t>
            </w:r>
          </w:p>
        </w:tc>
        <w:tc>
          <w:tcPr>
            <w:tcW w:w="10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2 </w:t>
            </w:r>
          </w:p>
        </w:tc>
      </w:tr>
      <w:tr>
        <w:trPr>
          <w:trHeight w:val="322" w:hRule="atLeast"/>
        </w:trPr>
        <w:tc>
          <w:tcPr>
            <w:tcW w:w="131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R: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TCCAAATCCCTCGTCTTCAGTTTC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8 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WD40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F:ATGCTTTGGTTCGGTCTCGTTC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0 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R:AAGTTCTCGTAAGTCGCTGCTTC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0 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DFR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F:GCCAAGGATCTAGCTGAGAACAAC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0 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R:AATCATAGCAGCAGCACCATCAC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5 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CHS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F:GCCAAGGATCTAGCTGAGAACAAC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0 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R:AATCATAGCAGCAGCACCATCAC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5 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GT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F:GGCACCACCTCCACATGAGATT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2 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R:TGAAGAAACCCACTTGGCAAGAGA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7.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ANS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F:TCACAACATGGTTCCAGGTCTTCA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4 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R:TGCTCAAGATTTCAAGGGTGTCAC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8 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ZEP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F:TATTGGGCTAGATGGGCTCATAGG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.5 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R:AGAGGAGAGCAATAGCAGGGACA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5 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BCH2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F:TATTGGGCTAGATGGGCTCATAGG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.2 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R:AGAGGAGAGCAATAGCAGGGACAG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.2 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LpActin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F:ATGGCATGAGGGAGGGCATACC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8.6</w:t>
            </w:r>
          </w:p>
        </w:tc>
      </w:tr>
      <w:tr>
        <w:trPr>
          <w:trHeight w:val="105" w:hRule="atLeast"/>
        </w:trPr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R:GCTAGTGGTCGTACAACTGGGATTG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8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3:38Z</dcterms:created>
  <dc:creator>Lenovo</dc:creator>
  <dc:description/>
  <dc:language>en-US</dc:language>
  <cp:lastModifiedBy>MY</cp:lastModifiedBy>
  <dcterms:modified xsi:type="dcterms:W3CDTF">2022-04-23T06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82FF9D1C84BB99550D8E51F76C178</vt:lpwstr>
  </property>
  <property fmtid="{D5CDD505-2E9C-101B-9397-08002B2CF9AE}" pid="3" name="KSOProductBuildVer">
    <vt:lpwstr>2052-11.1.0.9192</vt:lpwstr>
  </property>
</Properties>
</file>