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0" w:hanging="0"/>
        <w:jc w:val="both"/>
        <w:textAlignment w:val="baseline"/>
        <w:rPr>
          <w:rFonts w:eastAsia="宋体" w:cs="Times New Roman"/>
          <w:sz w:val="24"/>
          <w:szCs w:val="24"/>
          <w:lang w:val="en-US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  <w:t xml:space="preserve">Supplemental Table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 xml:space="preserve">2. Clustering of gene diversity and virulence diversity when coefficent </w:t>
      </w:r>
      <w:r>
        <w:rPr>
          <w:rFonts w:cs="Times New Roman"/>
          <w:color w:val="000000"/>
          <w:sz w:val="24"/>
          <w:szCs w:val="24"/>
          <w:lang w:val="en-US" w:eastAsia="zh-CN"/>
        </w:rPr>
        <w:t xml:space="preserve">＜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0.21</w:t>
      </w:r>
    </w:p>
    <w:tbl>
      <w:tblPr>
        <w:tblW w:w="5050" w:type="pct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085"/>
        <w:gridCol w:w="2496"/>
      </w:tblGrid>
      <w:tr>
        <w:trPr/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both"/>
              <w:textAlignment w:val="baseline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C</w:t>
            </w:r>
            <w:r>
              <w:rPr>
                <w:rFonts w:cs="Times New Roman"/>
                <w:sz w:val="24"/>
                <w:szCs w:val="24"/>
              </w:rPr>
              <w:t>lusters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No.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both"/>
              <w:textAlignment w:val="baseline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solates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firstLine="240"/>
              <w:jc w:val="both"/>
              <w:textAlignment w:val="baseline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solates No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textAlignment w:val="baseline"/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both"/>
              <w:textAlignment w:val="baseline"/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L17, L19, L23, L25, L59, L60, H3, H12</w:t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textAlignment w:val="baseline"/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textAlignment w:val="baseline"/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both"/>
              <w:textAlignment w:val="baseline"/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2-1, C10-2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textAlignment w:val="baseline"/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textAlignment w:val="baseline"/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both"/>
              <w:textAlignment w:val="baseline"/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13-5, C19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textAlignment w:val="baseline"/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textAlignment w:val="baseline"/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both"/>
              <w:textAlignment w:val="baseline"/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1-3, C11-1, C18, H19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textAlignment w:val="baseline"/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textAlignment w:val="baseline"/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both"/>
              <w:textAlignment w:val="baseline"/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1-2, C2-3, C5-1, C35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textAlignment w:val="baseline"/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textAlignment w:val="baseline"/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both"/>
              <w:textAlignment w:val="baseline"/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6-1, C6-2, C13-3,C13-4, C14, C17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textAlignment w:val="baseline"/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textAlignment w:val="baseline"/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both"/>
              <w:textAlignment w:val="baseline"/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L21, L61, L62, L64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textAlignment w:val="baseline"/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textAlignment w:val="baseline"/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both"/>
              <w:textAlignment w:val="baseline"/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16, H45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textAlignment w:val="baseline"/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textAlignment w:val="baseline"/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both"/>
              <w:textAlignment w:val="baseline"/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37, L48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textAlignment w:val="baseline"/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textAlignment w:val="baseline"/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both"/>
              <w:textAlignment w:val="baseline"/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36, C39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textAlignment w:val="baseline"/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textAlignment w:val="baseline"/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Total</w:t>
            </w:r>
          </w:p>
        </w:tc>
        <w:tc>
          <w:tcPr>
            <w:tcW w:w="40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both"/>
              <w:textAlignment w:val="baseline"/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-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textAlignment w:val="baseline"/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6</w:t>
            </w:r>
          </w:p>
        </w:tc>
      </w:tr>
    </w:tbl>
    <w:p>
      <w:pPr>
        <w:pStyle w:val="Normal"/>
        <w:autoSpaceDE w:val="false"/>
        <w:ind w:left="0" w:hanging="0"/>
        <w:jc w:val="both"/>
        <w:textAlignment w:val="baseline"/>
        <w:rPr>
          <w:rFonts w:eastAsia="宋体" w:cs="Times New Roman"/>
          <w:sz w:val="20"/>
          <w:szCs w:val="20"/>
        </w:rPr>
      </w:pPr>
      <w:r>
        <w:rPr>
          <w:rFonts w:eastAsia="宋体"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20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16"/>
      <w:szCs w:val="16"/>
    </w:rPr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Style15">
    <w:name w:val="批注框文本 字符"/>
    <w:basedOn w:val="Style13"/>
    <w:qFormat/>
    <w:rPr>
      <w:rFonts w:eastAsia="宋体" w:cs="Times New Roman"/>
      <w:sz w:val="18"/>
      <w:szCs w:val="18"/>
    </w:rPr>
  </w:style>
  <w:style w:type="character" w:styleId="Style16">
    <w:name w:val="页脚 字符"/>
    <w:basedOn w:val="Style13"/>
    <w:qFormat/>
    <w:rPr>
      <w:rFonts w:eastAsia="宋体" w:cs="Times New Roman"/>
      <w:sz w:val="18"/>
      <w:szCs w:val="18"/>
    </w:rPr>
  </w:style>
  <w:style w:type="character" w:styleId="15">
    <w:name w:val="15"/>
    <w:basedOn w:val="Style13"/>
    <w:qFormat/>
    <w:rPr>
      <w:rFonts w:ascii="宋体" w:hAnsi="宋体" w:eastAsia="宋体" w:cs="宋体"/>
      <w:color w:val="000000"/>
      <w:sz w:val="24"/>
      <w:szCs w:val="24"/>
    </w:rPr>
  </w:style>
  <w:style w:type="character" w:styleId="Style17">
    <w:name w:val="批注文字 字符"/>
    <w:basedOn w:val="Style13"/>
    <w:qFormat/>
    <w:rPr>
      <w:rFonts w:eastAsia="宋体" w:cs="Times New Roman"/>
      <w:lang w:val="en-US" w:eastAsia="zh-CN"/>
    </w:rPr>
  </w:style>
  <w:style w:type="character" w:styleId="Style18">
    <w:name w:val="批注主题 字符"/>
    <w:basedOn w:val="Style17"/>
    <w:qFormat/>
    <w:rPr>
      <w:rFonts w:eastAsia="宋体" w:cs="Times New Roman"/>
      <w:b/>
      <w:bCs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53:00Z</dcterms:created>
  <dc:creator>jj</dc:creator>
  <dc:description/>
  <dc:language>en-US</dc:language>
  <cp:lastModifiedBy>jj</cp:lastModifiedBy>
  <dcterms:modified xsi:type="dcterms:W3CDTF">2022-07-26T01:17:44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96212840B4400B88A89759AA3CDE1</vt:lpwstr>
  </property>
  <property fmtid="{D5CDD505-2E9C-101B-9397-08002B2CF9AE}" pid="3" name="KSOProductBuildVer">
    <vt:lpwstr>2052-11.1.0.10314</vt:lpwstr>
  </property>
</Properties>
</file>