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upplementary Table S1. Lotus cultivars used in this stud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1"/>
        <w:gridCol w:w="990"/>
        <w:gridCol w:w="10131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Colo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Genotyp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Number</w:t>
            </w:r>
          </w:p>
        </w:tc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Cultivars</w:t>
            </w:r>
          </w:p>
        </w:tc>
      </w:tr>
      <w:tr>
        <w:trPr>
          <w:trHeight w:val="336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Purple-re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Flower lotu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1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Hongdenglong13(1),Ruyiguanyin(2),Saimeigui-I(4),Qiuwanluoshan(5),Taikongfeitian(6),Zhogshanchongtai(7),Antouchun-I(8),Shanchengdenghai(10),Honghua(11),Guanghui(12),Tonghuan(13),Feihong(14),Tonghuan-I(15),Tongle(16),Xiaojingling13A-I(17),Hongdenglong13-I(18),Ziyu(20),Cuiyuhe(21),Dongfanghong(22),Gongdeng(23),Guoqinghong-I(24),Guanghui-I(25),Cuifuhongya-I(26),Cuifuhongya(27),Qiurihonghua(28),Wanziqianhong(29),Nihelulian-I(31),Qiuzhiju(33),Taikongfeitian-I(35),Feihong-I(36),Antuchun13(37),Saimeigui(38),Manaohong(40),Nihelulian(41),Shunv(42),Xihongyi(43),Xiaojingling13A(44),Xiaozuixian(45),Xuezhongfeicui(46),Youyihong(48),Guoqinghong(49),Qiurihonghua(50),Qiuyefanxing(51),Shunv-I(52),Tianxianhonglian(53),Xihongyi-I(54),Yujiyanzhuang-I(55),Zhongshanchongtai-I(56),Zhuyishizhe(57),Fendieyi(59),Hongtailian(60),Jianxiangzhuangshi(62),Antouchun(65),Qiaoshou(68),Qiaoshou-I(71),Pizhenhong(76),Pizhenhong-I(78),Xiangsidou(82),Yujiyanzhuang(83),Xiangsidou-I(84),Antouchun13-I(86),Chongbanfenhonglian(90),Dazuhonglian(91),Hongdenglong(92),Jubo(94),Qiurihonghua-I(95),Qiushuichangtian(96),Wuniang(98),Xiangbihe(99),Chunhongqiuyan(100),Cuiyuhe-I(101),Fenhonglingxiao(102),Huangwanlian(103),Taikongjiaoyang(110),Shenghuo(114),Lvfanghanzhu(115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Rhizome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Yeou(85),Shilihe(87),Shilihe1(89),Shilihe1-I(97).</w:t>
            </w:r>
          </w:p>
        </w:tc>
      </w:tr>
      <w:tr>
        <w:trPr>
          <w:trHeight w:val="8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See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Yehonglian(47),Wuke5(30),Taikong58(34),Xualian-I(39),Honghuajianhe(58),Hongxianglian(61),Jinfurong2-I(63),Tuxuanlian(77),Taikonglian2(79),Xuanlian(80),Xuanlian5(81),Xuanfurong2(88),Jinfurong2(93),Jinfurong1(104),C-Jinfurong1(111),Guangchangchuantongbailian(112),C-Jinfurong1-I(113).</w:t>
            </w:r>
          </w:p>
        </w:tc>
      </w:tr>
      <w:tr>
        <w:trPr>
          <w:trHeight w:val="8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hailan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C-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i-13(3),Ti-13-I(9),Ti-23(64),</w:t>
            </w: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C-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i-13-I(66),Taiguo42(67),Taiguo41(69),Taiguo42-I(70),Taiguo41-I(72), C-Taiguobancongban (73),Ti-13(74),</w:t>
            </w: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C-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i-23(75),Ti-12-I(105), Taiguobancongban(106), C-Taiguobancongban-I(107), Taiguobancongban-I(108), Taiguohuaqilian(109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Wil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Guangxiquaolian(19),Qianlingbaihe-I(32).</w:t>
            </w:r>
          </w:p>
        </w:tc>
      </w:tr>
      <w:tr>
        <w:trPr>
          <w:trHeight w:val="112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Re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Flower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Yanyangtian(116),Zhuoyue13(117),Dashi(119),Dashi-I(121),Jubo-I(122),Meizhonghong(126),Xiaolianzuo13(128),Xiaoxia(129),Aoyunlian(130),Hongbianyudie(131),Meizhonghong-I(132),Shaoxinghonglian(133),Shouxingtao(134),Bailiwangzi(135),Xiaolianzuo13-I(136),Xiaomanjianghong(137),Xiaoxia-I(138),Shengxianfenlian(139),Fenxia13-I(140),Hongbianyudie(142),Hongbianyudie-I(144),Jingyan(145),Jingyan-I(146),Yingnv(147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Rhizome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Shilihe1(123),Shilihe-I(124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See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Wuke7(127),Guangxichuantongbailian-I(143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hailan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i-12(141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Wil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Qianlingbaihe(118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N.lute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Meihuanglian-I(120),Meihuanglian(125).</w:t>
            </w:r>
          </w:p>
        </w:tc>
      </w:tr>
      <w:tr>
        <w:trPr>
          <w:trHeight w:val="8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Yellow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Flower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Jinque(148),Huangwufei(149),Ruixue(150),Jinlingningcui(151),Fenghuangling-I(152),Jinwubian(153),Jinwuyongcui(154),Lvruyi-I(155),Lvruyi(156),Yutangjinma(158),Jinpingguo(159),Molilian(160),Cuiyuhe(161),Huangmudan(162),Huangwufei-I(163),Jinpingguo-I(164),Jintaiyang(165),Bingjiao(166),Bingjiao-I(167),Chongban17(168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Wil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Puzheheibaihe(157).</w:t>
            </w:r>
          </w:p>
        </w:tc>
      </w:tr>
      <w:tr>
        <w:trPr>
          <w:trHeight w:val="16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Whi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Flower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Fenghuangling(169),Xinxiamenwanlian(170),Changebenyue(171),Jinluandian(172),Weixiaojie(173),Yuloutai(174),Yuwan13(175),Daziyu(176),Silian13-I(178),Xiaojinbian-I(179),Yutangjinma-I(180),Baihailian-I(181),Baijunzixiaolian(182),Bailiingniao(183),Silian13(184),Jinzhuluoyupan(185),Xiaozhizi-I(186),Julian(187),Baiju(188),Baiju-I(189),Gongxunlian-I(190),Xiaoyuwan(191),Xiaoyuwan-I(192),Xiaojinbian(193),Xiaozhizi(194),Fenxia13(195),Baihailian(196),151(197),Weixiaojie-I(198),Xinxiamenwanlian-I(199),Xueju(200),Yuchanmingcui(201),Yuloutai-I(202),Yuwan13-I(203),Daziyu-I(204),Baijunzixiaolian-I(205),Gongxunlian(206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hailand lo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Taiguo13(207)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Wild lotu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Puzheheibaihe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</w:rPr>
              <w:t>I(177)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e: Numbers in parentheses represented cultivars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upplementary Table S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rimer information of the three </w:t>
      </w:r>
      <w:r>
        <w:rPr>
          <w:rFonts w:cs="Times New Roman" w:ascii="Times New Roman" w:hAnsi="Times New Roman"/>
          <w:color w:val="000000"/>
          <w:sz w:val="24"/>
          <w:szCs w:val="24"/>
        </w:rPr>
        <w:t>structu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es. </w:t>
      </w:r>
    </w:p>
    <w:tbl>
      <w:tblPr>
        <w:tblW w:w="55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43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enes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rimer 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F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CCCCACGAGTTTGAATCAGC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F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CACGGCTGCTTCTGAGGTA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FG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GGCAACTGGGCATCAAGTC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FG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TGTTCGATCCCGTCAGGCT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M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GTGAAGGCGAACGGTGAAC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M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AACGGCACGGATACCCCC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TACCTACAACTCCATCAT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TCATACGGTCAGCAATA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761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upplementary</w:t>
      </w:r>
      <w:r>
        <w:rPr>
          <w:rFonts w:cs="Times New Roman" w:ascii="Times New Roman" w:hAnsi="Times New Roman"/>
          <w:b/>
          <w:color w:val="231F20"/>
          <w:kern w:val="0"/>
          <w:sz w:val="24"/>
          <w:szCs w:val="24"/>
        </w:rPr>
        <w:t xml:space="preserve"> Figure S1.</w:t>
      </w:r>
      <w:r>
        <w:rPr>
          <w:rFonts w:cs="Times New Roman" w:ascii="Times New Roman" w:hAnsi="Times New Roman"/>
          <w:b/>
          <w:color w:val="231F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Relative content (%) of different anthocyanin contributing to the total anthocyanins (A) and relative content (%) of different non-anthocyanin flavonoid contributing to the total non-anthocyanin flavonoids (B) in 207 lotus cultivars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The numbers (X-axis) in the figure represent the sample numbers, which correspond to the same cultivars as i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upplementa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able S1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231F2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color w:val="231F20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00Z</dcterms:created>
  <dc:creator>LZY</dc:creator>
  <dc:description/>
  <cp:keywords/>
  <dc:language>en-US</dc:language>
  <cp:lastModifiedBy>lenovo</cp:lastModifiedBy>
  <dcterms:modified xsi:type="dcterms:W3CDTF">2022-05-04T06:39:00Z</dcterms:modified>
  <cp:revision>7</cp:revision>
  <dc:subject/>
  <dc:title>Supplementary Table S1</dc:title>
</cp:coreProperties>
</file>