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Supplemental Table 2. 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lang w:val="en-US" w:eastAsia="zh-CN"/>
        </w:rPr>
        <w:t>Differential complement proteins between</w:t>
      </w: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lang w:val="en-US" w:eastAsia="zh-CN"/>
        </w:rPr>
        <w:t xml:space="preserve">glomeruli and urine of IgAN patients </w:t>
      </w:r>
    </w:p>
    <w:tbl>
      <w:tblPr>
        <w:tblW w:w="975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3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Glomeruli in IgAN(18 complement protein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  <w:t>Urine in IgAN (27 complement proteins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s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r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q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1q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SERPING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SERPING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B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R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R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R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FHR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B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8G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1F497D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F497D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MCP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MBL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Ficolin-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MASP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MASP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CFD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Properdin</w:t>
            </w:r>
          </w:p>
        </w:tc>
      </w:tr>
      <w:tr>
        <w:trPr>
          <w:trHeight w:val="2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DAF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1"/>
                <w:sz w:val="21"/>
                <w:vertAlign w:val="baseline"/>
                <w:lang w:val="en-US" w:eastAsia="zh-CN"/>
              </w:rPr>
              <w:t>CFI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  <w:t>Abbreviation: nd: not detectd</w:t>
      </w: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  <w:t>. The red fonts represent the d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vertAlign w:val="baseline"/>
          <w:lang w:val="en-US" w:eastAsia="zh-CN"/>
        </w:rPr>
        <w:t xml:space="preserve">ifferential complement proteins of LP and AP between glomeruli and urine of IgAN patients. </w:t>
      </w: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  <w:t>The black fonts refer to the common complement proteins.</w:t>
      </w:r>
    </w:p>
    <w:p>
      <w:pPr>
        <w:pStyle w:val="Normal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position w:val="0"/>
          <w:sz w:val="24"/>
          <w:vertAlign w:val="baseline"/>
          <w:lang w:val="en-US" w:eastAsia="zh-CN"/>
        </w:rPr>
        <w:t>Referen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Paunas TIF, Finne K, Leh S, Marti HP, Mollnes TE, Berven F, Vikse BE. Glomerular abundance of complement proteins characterized by proteomic analysis of laser-captured microdissected glomeruli associates with progressive disease in IgA nephropathy. Clin Proteomics. 2017 Aug 14;14:30. doi: 10.1186/s12014-017-9165-x. PMID: 28814945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宋体"/>
      <w:color w:val="auto"/>
      <w:sz w:val="24"/>
      <w:szCs w:val="24"/>
      <w:vertAlign w:val="superscript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08:00Z</dcterms:created>
  <dc:creator>DELL</dc:creator>
  <dc:description/>
  <dc:language>en-US</dc:language>
  <cp:lastModifiedBy>Zhang Shuyu</cp:lastModifiedBy>
  <dcterms:modified xsi:type="dcterms:W3CDTF">2021-07-07T04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BADA2D0C4434AAB2135933F23DC0</vt:lpwstr>
  </property>
  <property fmtid="{D5CDD505-2E9C-101B-9397-08002B2CF9AE}" pid="3" name="KSOProductBuildVer">
    <vt:lpwstr>2052-11.1.0.10640</vt:lpwstr>
  </property>
</Properties>
</file>