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Dear editors and reviewers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ll the sequence data has been deposited in the GEO databas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You may view </w:t>
      </w:r>
      <w:r>
        <w:rPr>
          <w:lang w:val="en-US" w:eastAsia="zh-CN"/>
        </w:rPr>
        <w:t>the deposited data</w:t>
      </w:r>
      <w:r>
        <w:rPr>
          <w:lang w:val="en-US" w:eastAsia="zh-CN"/>
        </w:rPr>
        <w:t xml:space="preserve"> at:</w:t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www.ncbi.nlm.nih.gov/geo/query/acc.cgi?acc=GSE217659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cession number: </w:t>
      </w:r>
      <w:r>
        <w:rPr>
          <w:lang w:val="en-US" w:eastAsia="zh-CN"/>
        </w:rPr>
        <w:t>GSE21765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cess token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ulmvsqsylzkllqj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f there are any problems, please feel free to contact m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ours sincerely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ong Wa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geo/query/acc.cgi?acc=GSE2176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1:43Z</dcterms:created>
  <dc:creator>admin</dc:creator>
  <dc:description/>
  <dc:language>en-US</dc:language>
  <cp:lastModifiedBy>Crystal Heart</cp:lastModifiedBy>
  <dcterms:modified xsi:type="dcterms:W3CDTF">2022-11-10T02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10A1675344886A3D9F5BEB6DB21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