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2727"/>
        <w:gridCol w:w="4196"/>
      </w:tblGrid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ample name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ollection location</w:t>
            </w:r>
          </w:p>
        </w:tc>
        <w:tc>
          <w:tcPr>
            <w:tcW w:w="4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pecies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iliu, Yulin, 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gwu, Wuzhou, 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uanjiang,Hechi, Guangxi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 Xiu, Laibin, Guangxi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nthoxylum 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entosum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gyun, Baise,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gyuan, Meizhou, Guangdong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N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nnan, Qinzhou, 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ndeng, Baise,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ming, Nanning, Guangxi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ncheng, Yunfu, Guangdong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anthoxylum nitidum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idu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MinionPro-Bold;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>Table S2 D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>etail information of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 xml:space="preserve"> of tested 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>Z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>.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 xml:space="preserve"> nitidum</w:t>
      </w: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 xml:space="preserve"> resources</w:t>
      </w:r>
    </w:p>
    <w:p>
      <w:pPr>
        <w:pStyle w:val="Normal"/>
        <w:widowControl/>
        <w:jc w:val="left"/>
        <w:rPr>
          <w:rFonts w:ascii="Times New Roman" w:hAnsi="Times New Roman" w:eastAsia="MinionPro-Bold;宋体" w:cs="Times New Roman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5:43Z</dcterms:created>
  <dc:creator>86150</dc:creator>
  <dc:description/>
  <dc:language>en-US</dc:language>
  <cp:lastModifiedBy>东璧</cp:lastModifiedBy>
  <dcterms:modified xsi:type="dcterms:W3CDTF">2023-02-07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