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inionPro-Bold;宋体" w:cs="Times New Roman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MinionPro-Bold;宋体" w:cs="Times New Roman" w:ascii="Times New Roman" w:hAnsi="Times New Roman"/>
          <w:b/>
          <w:bCs/>
          <w:color w:val="000000"/>
          <w:kern w:val="0"/>
          <w:szCs w:val="21"/>
          <w:lang w:val="en-US" w:eastAsia="zh-CN"/>
        </w:rPr>
        <w:t>Table S3 10 pairs of primers with significant polymorphism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5"/>
        <w:gridCol w:w="1541"/>
        <w:gridCol w:w="3971"/>
        <w:gridCol w:w="1155"/>
      </w:tblGrid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ene name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CDS area length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Primer sequence (5'-3'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Product size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&gt;transcript/15697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36</w:t>
            </w:r>
          </w:p>
        </w:tc>
        <w:tc>
          <w:tcPr>
            <w:tcW w:w="3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F:GAGCCTCAATTCTGATAGAAG</w:t>
              <w:br/>
              <w:t>R:AGATGGTCGCTGGCCTCTCACAAGA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96</w:t>
            </w:r>
          </w:p>
        </w:tc>
      </w:tr>
      <w:tr>
        <w:trPr>
          <w:trHeight w:val="540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&gt;transcript/16489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12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F:CATCAGTCTTGCGTGCATATATCC</w:t>
              <w:br/>
              <w:t>R:GTAAAAAGCCTAGCAATAATAATCC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70</w:t>
            </w:r>
          </w:p>
        </w:tc>
      </w:tr>
      <w:tr>
        <w:trPr>
          <w:trHeight w:val="540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&gt;transcript/21932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176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F:GGATTAGTTTGTCAGCAGAAAT</w:t>
              <w:br/>
              <w:t>R:TATAGCTAGTACTGTGTCGTAGAC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21</w:t>
            </w:r>
          </w:p>
        </w:tc>
      </w:tr>
      <w:tr>
        <w:trPr>
          <w:trHeight w:val="540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&gt;transcript/24621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173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F:CGTCGATGAATACCACAAGGCTC</w:t>
              <w:br/>
              <w:t>R:CTAAAGTGGAAAGGGAATCAAATGG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&gt;transcript/27386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68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F:CACCGCCACATGCACAGGCCAAG</w:t>
              <w:br/>
              <w:t>R:CATGGACGTGCTTCTCTCTTCAATA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144</w:t>
            </w:r>
          </w:p>
        </w:tc>
      </w:tr>
      <w:tr>
        <w:trPr>
          <w:trHeight w:val="540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&gt;transcript/28816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F:GAGGGCATATCACTTGACATTATT</w:t>
              <w:br/>
              <w:t>R:CACCTTTTATTATTTTTGCTTAAA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35</w:t>
            </w:r>
          </w:p>
        </w:tc>
      </w:tr>
      <w:tr>
        <w:trPr>
          <w:trHeight w:val="540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&gt;transcript/30172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65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F:GGGGGTTGATCTTGATGCTGTGG</w:t>
              <w:br/>
              <w:t>R:TCAATGAGCCATTGTTGATCGC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25</w:t>
            </w:r>
          </w:p>
        </w:tc>
      </w:tr>
      <w:tr>
        <w:trPr>
          <w:trHeight w:val="540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&gt;transcript/34043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71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F:GGGAGGATCTTTTCATTCGAG</w:t>
              <w:br/>
              <w:t>R:TACCTACTAAAAATCGACTACCAA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08</w:t>
            </w:r>
          </w:p>
        </w:tc>
      </w:tr>
      <w:tr>
        <w:trPr>
          <w:trHeight w:val="540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&gt;transcript/34453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F:GAGAGGATTGGTGATTGAAGGC</w:t>
              <w:br/>
              <w:t>R:GATTAAAACGCTGCCGTCTCTTAT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16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&gt;transcript/41422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72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F:GAGGGTATACGATACCCAAAGG</w:t>
              <w:br/>
              <w:t>R:AGCTAGCAACCATTCCTGAACCAAG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19</w:t>
            </w:r>
          </w:p>
        </w:tc>
      </w:tr>
    </w:tbl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5:02Z</dcterms:created>
  <dc:creator>86150</dc:creator>
  <dc:description/>
  <dc:language>en-US</dc:language>
  <cp:lastModifiedBy>东璧</cp:lastModifiedBy>
  <dcterms:modified xsi:type="dcterms:W3CDTF">2023-02-07T08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86</vt:lpwstr>
  </property>
</Properties>
</file>