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</w:t>
      </w:r>
      <w:r>
        <w:rPr>
          <w:b/>
          <w:sz w:val="20"/>
          <w:szCs w:val="20"/>
          <w:lang w:val="en-US" w:eastAsia="zh-CN"/>
        </w:rPr>
        <w:t>S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zh-CN"/>
        </w:rPr>
        <w:t>Ka/Ks</w:t>
      </w:r>
      <w:r>
        <w:rPr>
          <w:b/>
          <w:sz w:val="20"/>
          <w:szCs w:val="20"/>
        </w:rPr>
        <w:t xml:space="preserve"> </w:t>
      </w:r>
      <w:r>
        <w:rPr>
          <w:rFonts w:eastAsia="宋体" w:cs="Times New Roman"/>
          <w:b/>
          <w:bCs/>
          <w:kern w:val="2"/>
          <w:sz w:val="20"/>
          <w:szCs w:val="20"/>
          <w:lang w:val="en-US" w:eastAsia="zh-CN" w:bidi="ar-SA"/>
        </w:rPr>
        <w:t>values</w:t>
      </w:r>
      <w:r>
        <w:rPr>
          <w:b/>
          <w:sz w:val="20"/>
          <w:szCs w:val="20"/>
        </w:rPr>
        <w:t xml:space="preserve"> of </w:t>
      </w:r>
      <w:r>
        <w:rPr>
          <w:b/>
          <w:i/>
          <w:iCs/>
          <w:sz w:val="20"/>
          <w:szCs w:val="20"/>
        </w:rPr>
        <w:t>TrWRKY</w:t>
      </w:r>
      <w:r>
        <w:rPr>
          <w:b/>
          <w:sz w:val="20"/>
          <w:szCs w:val="20"/>
        </w:rPr>
        <w:t xml:space="preserve"> gene</w:t>
      </w:r>
      <w:r>
        <w:rPr>
          <w:b/>
          <w:sz w:val="20"/>
          <w:szCs w:val="20"/>
          <w:lang w:val="en-US" w:eastAsia="zh-CN"/>
        </w:rPr>
        <w:t xml:space="preserve"> pairs</w:t>
      </w:r>
      <w:r>
        <w:rPr>
          <w:b/>
          <w:sz w:val="20"/>
          <w:szCs w:val="20"/>
        </w:rPr>
        <w:t xml:space="preserve"> in the white clover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7"/>
        <w:gridCol w:w="1407"/>
        <w:gridCol w:w="1266"/>
        <w:gridCol w:w="1659"/>
      </w:tblGrid>
      <w:tr>
        <w:trPr>
          <w:trHeight w:val="397" w:hRule="exact"/>
          <w:cantSplit w:val="true"/>
        </w:trPr>
        <w:tc>
          <w:tcPr>
            <w:tcW w:w="1521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 w:eastAsia="zh-CN"/>
              </w:rPr>
              <w:t>Gene_1</w:t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 w:eastAsia="zh-CN"/>
              </w:rPr>
              <w:t>Gene_1</w:t>
            </w:r>
          </w:p>
        </w:tc>
        <w:tc>
          <w:tcPr>
            <w:tcW w:w="1407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Ka</w:t>
            </w:r>
          </w:p>
        </w:tc>
        <w:tc>
          <w:tcPr>
            <w:tcW w:w="1266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Ks</w:t>
            </w:r>
          </w:p>
        </w:tc>
        <w:tc>
          <w:tcPr>
            <w:tcW w:w="1659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Ka/Ks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1</w:t>
            </w:r>
          </w:p>
        </w:tc>
        <w:tc>
          <w:tcPr>
            <w:tcW w:w="1507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3</w:t>
            </w:r>
          </w:p>
        </w:tc>
        <w:tc>
          <w:tcPr>
            <w:tcW w:w="1407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1665763</w:t>
            </w:r>
          </w:p>
        </w:tc>
        <w:tc>
          <w:tcPr>
            <w:tcW w:w="1266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5485231</w:t>
            </w:r>
          </w:p>
        </w:tc>
        <w:tc>
          <w:tcPr>
            <w:tcW w:w="1659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638006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32675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021067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000349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92856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189121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236939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662089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707718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97149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21026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837901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553418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8360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784283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868273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219154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606619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268850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22549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4363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711257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23021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972077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734297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1022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38626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164197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9631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364497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771831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2025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321657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97115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7650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571621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026529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140944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742131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1901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24830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073708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354037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203687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28110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591284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4686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441155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271307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78100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863496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871264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8685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854635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328124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4145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3961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358634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8506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793796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771340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09533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96657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028727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07444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344931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912149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31350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121831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710289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92693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434242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366278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42341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602041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511832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93934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927627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096069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9462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55259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070759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80901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89416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685615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24860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46943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679847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04533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80489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521454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57314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618253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616987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08996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53578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245648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3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60721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917059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537179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08164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79564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461126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97400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42427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857108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459177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210545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358254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29523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360102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118570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370082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48097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091972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26010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082810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11314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48553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591379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252242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58744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450401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523218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83834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405343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413121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6464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0328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362011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034904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418783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160487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788014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530973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161820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55426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014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90855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80949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450532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424625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484258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09369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382961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33285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5609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249474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72356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5564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265989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24491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63259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959137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18061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18137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26535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28857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428084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264719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59585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040952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943275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132960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462162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155551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09055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607574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301129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16349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98871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308764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44304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056910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83972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643009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722577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522112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30648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78127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976652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47874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03807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464392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772727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767486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222855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65289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734306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32976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04719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942599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28570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84259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651136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899842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51469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845215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674958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479623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009841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729860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9695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969575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585918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8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39010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557987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442517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644042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558430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687791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79922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31098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327002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30676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561364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9760889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736068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524504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99903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45794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78879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610889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38759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353918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895611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49199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213730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632110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63425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118982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761599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811214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658191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8717084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0943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858952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87539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4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10751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953396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265047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8522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491931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8450426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62716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16101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1981732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2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63624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079086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567853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2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39842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687821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179505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63517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039941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780608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33988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55479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721888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33988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55479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721888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82022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996257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77264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7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5063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548443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849004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627776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660472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7306508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4876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673557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895415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0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07298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242114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5130171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008948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480467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6173077</w:t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9</w:t>
            </w:r>
          </w:p>
        </w:tc>
        <w:tc>
          <w:tcPr>
            <w:tcW w:w="150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WRKY132</w:t>
            </w:r>
          </w:p>
        </w:tc>
        <w:tc>
          <w:tcPr>
            <w:tcW w:w="140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8540276</w:t>
            </w:r>
          </w:p>
        </w:tc>
        <w:tc>
          <w:tcPr>
            <w:tcW w:w="12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1932824</w:t>
            </w:r>
          </w:p>
        </w:tc>
        <w:tc>
          <w:tcPr>
            <w:tcW w:w="165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3328813</w:t>
            </w:r>
          </w:p>
        </w:tc>
      </w:tr>
    </w:tbl>
    <w:p>
      <w:pPr>
        <w:pStyle w:val="Normal"/>
        <w:tabs>
          <w:tab w:val="clear" w:pos="420"/>
          <w:tab w:val="left" w:pos="14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ShuYJ</dc:creator>
  <dc:description/>
  <dc:language>en-US</dc:language>
  <cp:lastModifiedBy>LMM</cp:lastModifiedBy>
  <dcterms:modified xsi:type="dcterms:W3CDTF">2023-04-23T08:54:24Z</dcterms:modified>
  <cp:revision>4</cp:revision>
  <dc:subject/>
  <dc:title>Table 3 Summary of de novo assembled alfalfa transcript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757016E64916807A3E919797CA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