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ditional file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Pozharskiy et a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etic diversity of the breeding collection of tomato varieties in Kazakhstan assessed using SSR, SCAR and CAPS mark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CR protocol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PCR mix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10x DreamTaq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™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 xml:space="preserve"> Buffer:</w:t>
        <w:tab/>
        <w:tab/>
        <w:tab/>
        <w:tab/>
        <w:t xml:space="preserve">2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μ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l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10 mM dNTP mix:</w:t>
        <w:tab/>
        <w:tab/>
        <w:tab/>
        <w:tab/>
        <w:tab/>
        <w:t xml:space="preserve">0.4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μ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l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 xml:space="preserve">10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μ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M Forward primer:</w:t>
        <w:tab/>
        <w:tab/>
        <w:tab/>
        <w:tab/>
        <w:t xml:space="preserve">0.4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μ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l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10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μ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M Reverse primer:</w:t>
        <w:tab/>
        <w:tab/>
        <w:tab/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0.4 μ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l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5 U/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μ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l DreamTaq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™ DNA polymerase:</w:t>
        <w:tab/>
        <w:t>0.2 μ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l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Ultra pure water:</w:t>
        <w:tab/>
        <w:tab/>
        <w:tab/>
        <w:tab/>
        <w:tab/>
        <w:t xml:space="preserve">to 20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μ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ogram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</w:rPr>
        <w:t xml:space="preserve">1. LE20592, LE21085, LELE25, LELEUZIP, LEMDDNA, LEPRP4, LESODB, LEATRACAb, LPHSF24, LECHSOD, LEMDDNb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(Smulders et al., 1997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94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°C</w:t>
        <w:tab/>
        <w:tab/>
        <w:t>3 min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(94°C</w:t>
        <w:tab/>
        <w:tab/>
        <w:t>45 s;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55°C</w:t>
        <w:tab/>
        <w:tab/>
        <w:t>45 s;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72°C</w:t>
        <w:tab/>
        <w:tab/>
        <w:t>1 min) – 30 cycles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72°C</w:t>
        <w:tab/>
        <w:tab/>
        <w:t>3 m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2. TMS63, TMS58 (Areshchenkova &amp; Ganal, 2002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94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°C</w:t>
        <w:tab/>
        <w:tab/>
        <w:t>3 min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(94°C</w:t>
        <w:tab/>
        <w:tab/>
        <w:t>1 min;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60°C</w:t>
        <w:tab/>
        <w:tab/>
        <w:t>1 min;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72°C</w:t>
        <w:tab/>
        <w:tab/>
        <w:t>2 min) – 45 cycles</w:t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72°C</w:t>
        <w:tab/>
        <w:tab/>
        <w:t>10 m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3. Ph3.gsm (Wang et al., 2016), TG328 (Robbins et al., 2010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94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°C</w:t>
        <w:tab/>
        <w:tab/>
        <w:t>5 min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(94°C</w:t>
        <w:tab/>
        <w:tab/>
        <w:t>30 s;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55°C</w:t>
        <w:tab/>
        <w:tab/>
        <w:t>30 s;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72°C</w:t>
        <w:tab/>
        <w:tab/>
        <w:t>30 s) – 35 cycles</w:t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72°C</w:t>
        <w:tab/>
        <w:tab/>
        <w:t>10 m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4. At2, Z1063 (Arens et al., 2010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10x DreamTaq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™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 xml:space="preserve"> Buffer:</w:t>
        <w:tab/>
        <w:tab/>
        <w:tab/>
        <w:tab/>
        <w:t xml:space="preserve">2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μ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l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10 mM dNTP mix:</w:t>
        <w:tab/>
        <w:tab/>
        <w:tab/>
        <w:tab/>
        <w:tab/>
        <w:t xml:space="preserve">0.4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μ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l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 xml:space="preserve">10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μ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M Forward primer:</w:t>
        <w:tab/>
        <w:tab/>
        <w:tab/>
        <w:tab/>
        <w:t xml:space="preserve">0.4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μ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 xml:space="preserve">l (At2),  0.6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μ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l (Z1063)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10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μ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M Reverse primer:</w:t>
        <w:tab/>
        <w:tab/>
        <w:tab/>
        <w:tab/>
        <w:t xml:space="preserve">0.4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μ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 xml:space="preserve">l (At2),  0.6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μ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l (Z1063)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 xml:space="preserve">10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μ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M Control forward primer:</w:t>
        <w:tab/>
        <w:tab/>
        <w:t xml:space="preserve">0.4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μ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 xml:space="preserve">l (At2),  0.2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μ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l (Z1063)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10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μ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M Control reverse primer:</w:t>
        <w:tab/>
        <w:tab/>
        <w:tab/>
        <w:t xml:space="preserve">0.4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μ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 xml:space="preserve">l (At2),  0.2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μ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l (Z1063)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5 U/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μ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l DreamTaq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™ DNA polymerase:</w:t>
        <w:tab/>
        <w:t>0.2 μ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l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Ultra pure water:</w:t>
        <w:tab/>
        <w:tab/>
        <w:tab/>
        <w:tab/>
        <w:tab/>
        <w:t xml:space="preserve">to 20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μ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Program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94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°C</w:t>
        <w:tab/>
        <w:tab/>
        <w:t>5 min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(94°C</w:t>
        <w:tab/>
        <w:tab/>
        <w:t>30 s;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55°C</w:t>
        <w:tab/>
        <w:tab/>
        <w:t>30 s;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72°C</w:t>
        <w:tab/>
        <w:tab/>
        <w:t>30 s) – 35 cycles</w:t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72°C</w:t>
        <w:tab/>
        <w:tab/>
        <w:t>10 m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5. PrRuG086-151 (Lanfermeijer, Warmink &amp; Hille, 200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94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°C</w:t>
        <w:tab/>
        <w:tab/>
        <w:t>5 min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(94°C</w:t>
        <w:tab/>
        <w:tab/>
        <w:t>15 s;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55°C</w:t>
        <w:tab/>
        <w:tab/>
        <w:t>45 s;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72°C</w:t>
        <w:tab/>
        <w:tab/>
        <w:t>90 s) – 30 cycles</w:t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72°C</w:t>
        <w:tab/>
        <w:tab/>
        <w:t>5 m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6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en-US"/>
        </w:rPr>
        <w:t>Sw-5–2 (Dianese et al., 2010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94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°C</w:t>
        <w:tab/>
        <w:tab/>
        <w:t>2 min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(94°C</w:t>
        <w:tab/>
        <w:tab/>
        <w:t>30 s;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50°C</w:t>
        <w:tab/>
        <w:tab/>
        <w:t>1 min;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72°C</w:t>
        <w:tab/>
        <w:tab/>
        <w:t>30 s) – 30 cycles</w:t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en-US"/>
        </w:rPr>
        <w:t>72°C</w:t>
        <w:tab/>
        <w:tab/>
        <w:t>5 m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en-US"/>
        </w:rPr>
        <w:t>7. NCSw-003, NCSw-012, NCSw-007, NCSw-011 (Panthee &amp; Ibrahem, 2013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94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°C</w:t>
        <w:tab/>
        <w:tab/>
        <w:t>3 min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(94°C</w:t>
        <w:tab/>
        <w:tab/>
        <w:t>18 s;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50°C</w:t>
        <w:tab/>
        <w:tab/>
        <w:t>1 min;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72°C</w:t>
        <w:tab/>
        <w:tab/>
        <w:t>18 s) – 35 cycles</w:t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en-US"/>
        </w:rPr>
        <w:t>72°C</w:t>
        <w:tab/>
        <w:tab/>
        <w:t>8 m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en-US"/>
        </w:rPr>
        <w:t>8. Ty2-UpInDel (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en-US"/>
        </w:rPr>
        <w:t>T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vertAlign w:val="subscript"/>
          <w:em w:val="none"/>
          <w:lang w:val="en-US"/>
        </w:rPr>
        <w:t>ann.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=57.3°C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en-US"/>
        </w:rPr>
        <w:t>, Ty3-InDel/SNP9 (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en-US"/>
        </w:rPr>
        <w:t>T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vertAlign w:val="subscript"/>
          <w:em w:val="none"/>
          <w:lang w:val="en-US"/>
        </w:rPr>
        <w:t>ann.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=60°C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en-US"/>
        </w:rPr>
        <w:t>, Ty3-SNP17 (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en-US"/>
        </w:rPr>
        <w:t>T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vertAlign w:val="subscript"/>
          <w:em w:val="none"/>
          <w:lang w:val="en-US"/>
        </w:rPr>
        <w:t>ann.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=58.5°C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en-US"/>
        </w:rPr>
        <w:t xml:space="preserve"> (Kim et al., 2020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94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°C</w:t>
        <w:tab/>
        <w:tab/>
        <w:t>3 min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(94°C</w:t>
        <w:tab/>
        <w:tab/>
        <w:t>30 s;</w:t>
      </w:r>
    </w:p>
    <w:p>
      <w:pPr>
        <w:pStyle w:val="Normal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lang w:val="en-US"/>
        </w:rPr>
        <w:t>T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vertAlign w:val="subscript"/>
          <w:lang w:val="en-US"/>
        </w:rPr>
        <w:t>ann.</w:t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ab/>
        <w:tab/>
        <w:t>30 s;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72°C</w:t>
        <w:tab/>
        <w:tab/>
        <w:t>45 s) – 40 cycles</w:t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en-US"/>
        </w:rPr>
        <w:t>72°C</w:t>
        <w:tab/>
        <w:tab/>
        <w:t>7 m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25:37Z</dcterms:created>
  <dc:creator/>
  <dc:description/>
  <dc:language>en-US</dc:language>
  <cp:lastModifiedBy/>
  <dcterms:modified xsi:type="dcterms:W3CDTF">2023-05-17T16:20:41Z</dcterms:modified>
  <cp:revision>31</cp:revision>
  <dc:subject/>
  <dc:title/>
</cp:coreProperties>
</file>