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plementar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1~3: Details of the Literature Search Strateg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 PubMed (November 1, 2022)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Excel.SheetBinaryMacroEnabled.12 "C:\\Users\\86182\\Desktop\\PubMedSearchHistory.csv" "PubMedSearchHistory!R1C1:R7C3" \a \f 5 \h  \* MERGEFORMAT </w:instrText>
      </w:r>
      <w:bookmarkStart w:id="0" w:name="_1728111961"/>
      <w:bookmarkEnd w:id="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  <w:r>
        <w:rPr>
          <w:sz w:val="20"/>
          <w:kern w:val="0"/>
          <w:szCs w:val="20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0"/>
          <w:kern w:val="0"/>
          <w:szCs w:val="20"/>
          <w:rFonts w:cs="Times New Roman" w:ascii="Times New Roman" w:hAnsi="Times New Roman"/>
        </w:rPr>
        <w:instrText xml:space="preserve"> LINK Excel.SheetBinaryMacroEnabled.12 "C:\\Users\\86182\\Desktop\\PubMedSearchHistory.csv" "PubMedSearchHistory!R1C1:R7C3" \a \f 5 \h  \* MERGEFORMAT </w:instrText>
      </w:r>
      <w:bookmarkStart w:id="1" w:name="_1728802408"/>
      <w:bookmarkEnd w:id="1"/>
      <w:r>
        <w:rPr>
          <w:rFonts w:cs="Times New Roman" w:ascii="Times New Roman" w:hAnsi="Times New Roman"/>
          <w:kern w:val="0"/>
          <w:sz w:val="20"/>
          <w:szCs w:val="20"/>
        </w:rPr>
      </w:r>
      <w:r>
        <w:rPr>
          <w:sz w:val="20"/>
          <w:kern w:val="0"/>
          <w:szCs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74"/>
        <w:gridCol w:w="1418"/>
      </w:tblGrid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rch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s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("Dementia"[Mesh]) OR "Alzheimer Disease"[Mesh]) OR "Cognition Disorders"[Mesh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53</w:t>
            </w:r>
          </w:p>
        </w:tc>
      </w:tr>
      <w:tr>
        <w:trPr>
          <w:trHeight w:val="11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((((((Dementia*[Title/Abstract]) OR (Cognition Disorder*[Title/Abstract])) OR (Alzheimer Disease*[Title/Abstract])) OR (cognitive disorder*[Title/Abstract])) OR (cognition impairment*[Title/Abstract])) OR (cognitive dysfunction*[Title/Abstract])) OR (Alzheimer Dementia*[Title/Abstract])) OR (Amentia*[Title/Abstract]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135</w:t>
            </w:r>
          </w:p>
        </w:tc>
      </w:tr>
      <w:tr>
        <w:trPr>
          <w:trHeight w:val="13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(("Dementia"[Mesh]) OR "Alzheimer Disease"[Mesh]) OR "Cognition Disorders"[Mesh]) OR ((((((((Dementia*[Title/Abstract]) OR (Cognition Disorder*[Title/Abstract])) OR (Alzheimer Disease*[Title/Abstract])) OR (cognitive disorder*[Title/Abstract])) OR (cognition impairment*[Title/Abstract])) OR (cognitive dysfunction*[Title/Abstract])) OR (Alzheimer Dementia*[Title/Abstract])) OR (Amentia*[Title/Abstract]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873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Tea"[Mesh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96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Title/Abstract]) OR ("Tea"[Mesh]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12</w:t>
            </w:r>
          </w:p>
        </w:tc>
      </w:tr>
      <w:tr>
        <w:trPr>
          <w:trHeight w:val="16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((("Dementia"[Mesh]) OR "Alzheimer Disease"[Mesh]) OR "Cognition Disorders"[Mesh]) OR ((((((((Dementia*[Title/Abstract]) OR (Cognition Disorder*[Title/Abstract])) OR (Alzheimer Disease*[Title/Abstract])) OR (cognitive disorder*[Title/Abstract])) OR (cognition impairment*[Title/Abstract])) OR (cognitive dysfunction*[Title/Abstract])) OR (Alzheimer Dementia*[Title/Abstract])) OR (Amentia*[Title/Abstract]))) AND ((tea[Title/Abstract]) OR ("Tea"[Mesh]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Cochrane Library (November 1, 2022)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198"/>
        <w:gridCol w:w="176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arch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er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ult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H descriptor: [Alzheimer Disease] explode all tre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H descriptor: [Dementia] explode all tre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3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H descriptor: [Cognition Disorders] explode all tre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6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1 OR #2 OR #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68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gnition Disorder*):ti,ab,kw OR (Dementia*):ti,ab,kw OR (Alzheimer Disease*):ti,ab,kw OR (cognitive disorder*):ti,ab,kw OR (cognition impairment*):ti,ab,k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78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gnitive dysfunction*):ti,ab,kw OR (Alzheimer Dementia*):ti,ab,kw OR (Amentia*):ti,ab,k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26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4 OR #5 OR #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63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H descriptor: [Tea] explode all tre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a):ti,ab,k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8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8 OR #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8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7 AND #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3) Embase (November 1, 2022</w:t>
      </w:r>
      <w:r>
        <w:rPr/>
        <w:t>)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198"/>
        <w:gridCol w:w="176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arch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er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s found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dementia'/exp OR 'alzheimer disease'/exp OR 'cognitive defect'/ex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95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cognition disorder*':ab,ti OR 'dementia*':ab,ti OR 'alzheimer disease*':ab,ti OR 'cognitive disorder*':ab,ti OR 'cognition impairment*':ab,ti OR 'cognitive dysfunction*':ab,ti OR 'alzheimer dementia*':ab,ti OR 'amentia*':ab,t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83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1 OR #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95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tea'/ex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3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tea':ab,t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4 OR #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58</w:t>
            </w:r>
          </w:p>
        </w:tc>
      </w:tr>
      <w:tr>
        <w:trPr>
          <w:trHeight w:val="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3 AND #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rm">
    <w:name w:val="term"/>
    <w:qFormat/>
    <w:rPr/>
  </w:style>
  <w:style w:type="character" w:styleId="Historyspan">
    <w:name w:val="history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雷雷</dc:creator>
  <dc:description/>
  <cp:keywords/>
  <dc:language>en-US</dc:language>
  <cp:lastModifiedBy>86182</cp:lastModifiedBy>
  <dcterms:modified xsi:type="dcterms:W3CDTF">2022-11-13T06:55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