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SUPPLEMENTARY TABLE 3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hysiological and phenological data of 12 safflower genotypes recorded under RSM conditions (2020-21, 22)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9"/>
        <w:gridCol w:w="1134"/>
        <w:gridCol w:w="1294"/>
        <w:gridCol w:w="1216"/>
        <w:gridCol w:w="1171"/>
        <w:gridCol w:w="1276"/>
        <w:gridCol w:w="708"/>
        <w:gridCol w:w="709"/>
        <w:gridCol w:w="899"/>
        <w:gridCol w:w="957"/>
      </w:tblGrid>
      <w:tr>
        <w:trPr>
          <w:trHeight w:val="790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en-IN"/>
                </w:rPr>
                <w:t>SCMR</w:t>
              </w:r>
            </w:hyperlink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Transpiration r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ol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Stomatal conduct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 mol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eaf temperature 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ssimilation rat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µ 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-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WC (%)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I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ays to I flower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 xml:space="preserve">Days to 5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flower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1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EC-523368-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2.33</w:t>
            </w:r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44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9.00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1.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6.5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7.3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02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3.50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8.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1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7.90</w:t>
            </w:r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92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4.00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1.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9.5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2.3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02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0.00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4.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1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BHIM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8.13</w:t>
            </w:r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18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3.00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3.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9.7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6.5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10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8.00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0.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1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O-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1.85</w:t>
            </w:r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12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2.00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3.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1.7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1.5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80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0.00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3.5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</w:t>
            </w:r>
          </w:p>
        </w:tc>
        <w:tc>
          <w:tcPr>
            <w:tcW w:w="1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GMU 234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6.60</w:t>
            </w:r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70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3.00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1.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9.1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4.7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10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6.50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0.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1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GMU 264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5.13</w:t>
            </w:r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16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5.00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2.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3.1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4.6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94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8.00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4.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GMU 264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9.80</w:t>
            </w:r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17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1.00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3.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8.23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1.3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74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0.00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4.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</w:t>
            </w:r>
          </w:p>
        </w:tc>
        <w:tc>
          <w:tcPr>
            <w:tcW w:w="1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GMU 326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.93</w:t>
            </w:r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76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6.00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5.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.9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3.7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83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9.50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3.5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</w:t>
            </w:r>
          </w:p>
        </w:tc>
        <w:tc>
          <w:tcPr>
            <w:tcW w:w="1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GMU 343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3.20</w:t>
            </w:r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95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8.00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3.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9.5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2.4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69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5.00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9.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</w:t>
            </w:r>
          </w:p>
        </w:tc>
        <w:tc>
          <w:tcPr>
            <w:tcW w:w="1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SF 76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1.40</w:t>
            </w:r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85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8.00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5.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9.3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6.1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13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8.00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2.5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1</w:t>
            </w:r>
          </w:p>
        </w:tc>
        <w:tc>
          <w:tcPr>
            <w:tcW w:w="1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ARI 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1.93</w:t>
            </w:r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95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3.00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1.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7.9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3.6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97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7.00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3.5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2</w:t>
            </w:r>
          </w:p>
        </w:tc>
        <w:tc>
          <w:tcPr>
            <w:tcW w:w="1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BNS 1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5.45</w:t>
            </w:r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07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1.00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3.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4.9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0.8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89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6.50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0.5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ax value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1.85</w:t>
            </w:r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44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9.00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5.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9.5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2.3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13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3.50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8.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in Value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.93</w:t>
            </w:r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07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1.00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1.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.9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1.3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69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5.00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9.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verage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.14</w:t>
            </w:r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77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1.08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2.58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2.19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0.4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94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8.50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2.71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STDEV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88</w:t>
            </w:r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65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.52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4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13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.74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15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26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49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SE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70</w:t>
            </w:r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19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37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42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19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95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04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65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72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V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12</w:t>
            </w:r>
          </w:p>
        </w:tc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37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42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0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19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08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16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03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0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CMR: SPAD-Chlorophyll meter readings at 60 DAS, RWC: Relative water content, LAI: Leaf area index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Nirmala U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de">
    <w:name w:val="cod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ommentSubjectChar">
    <w:name w:val="Comment Subject Char"/>
    <w:qFormat/>
    <w:rPr>
      <w:b/>
      <w:bCs/>
      <w:sz w:val="20"/>
      <w:szCs w:val="20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dentifier">
    <w:name w:val="identifier"/>
    <w:qFormat/>
    <w:rPr/>
  </w:style>
  <w:style w:type="character" w:styleId="Idlabel">
    <w:name w:val="id-label"/>
    <w:qFormat/>
    <w:rPr/>
  </w:style>
  <w:style w:type="character" w:styleId="Value">
    <w:name w:val="valu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rFonts w:cs="Times New Roman"/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Mangal;Nirmala UI"/>
      <w:color w:val="auto"/>
      <w:sz w:val="22"/>
      <w:szCs w:val="22"/>
      <w:lang w:val="en-I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Nirmala U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R@45 DA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18:00Z</dcterms:created>
  <dc:creator>Manikanta Chennamsetty</dc:creator>
  <dc:description/>
  <cp:keywords/>
  <dc:language>en-US</dc:language>
  <cp:lastModifiedBy>Manikanta Chennamsetty</cp:lastModifiedBy>
  <cp:lastPrinted>2022-07-20T10:05:00Z</cp:lastPrinted>
  <dcterms:modified xsi:type="dcterms:W3CDTF">2023-06-24T15:54:00Z</dcterms:modified>
  <cp:revision>8</cp:revision>
  <dc:subject/>
  <dc:title/>
</cp:coreProperties>
</file>