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6"/>
        <w:gridCol w:w="652"/>
        <w:gridCol w:w="545"/>
        <w:gridCol w:w="832"/>
        <w:gridCol w:w="652"/>
        <w:gridCol w:w="545"/>
        <w:gridCol w:w="788"/>
        <w:gridCol w:w="652"/>
        <w:gridCol w:w="576"/>
        <w:gridCol w:w="898"/>
      </w:tblGrid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is-IS"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N</w:t>
            </w: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vertAlign w:val="subscript"/>
                <w:lang w:val="is-IS" w:eastAsia="en-GB"/>
              </w:rPr>
              <w:t>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CI 2.5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CI 97.5%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Cod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N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befor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after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diff (%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befor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after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diff (%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befor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after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  <w:t>diff (%)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FU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.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3.3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8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.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7.0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0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1.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0.97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OX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56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2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7.6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2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50.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0.6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82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17.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2.22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ULF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8.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10.4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0.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16.1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9.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0.25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THV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.0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9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9.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4.1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4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6.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0.29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MI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2.1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9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9.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4.2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1.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0.45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HE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0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0.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2.8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.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.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-4.08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SOG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1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6.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.5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1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3.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6.3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09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41.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5.58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LEI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5.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64.7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2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.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14.8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6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8.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4.92</w:t>
            </w:r>
          </w:p>
        </w:tc>
      </w:tr>
      <w:tr>
        <w:trPr>
          <w:trHeight w:val="3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SLP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7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6.2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4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35.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4.9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61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66.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;Times New Roman" w:hAnsi="Times;Times New Roman" w:eastAsia="Times New Roman" w:cs="Calibri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;Times New Roman" w:hAnsi="Times;Times New Roman"/>
                <w:color w:val="000000"/>
                <w:kern w:val="0"/>
                <w:sz w:val="16"/>
                <w:szCs w:val="16"/>
                <w:lang w:eastAsia="en-GB"/>
              </w:rPr>
              <w:t>7.6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is-I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5:50:00Z</dcterms:created>
  <dc:creator>Marcos Gerardo Lagunas - HI</dc:creator>
  <dc:description/>
  <cp:keywords/>
  <dc:language>en-US</dc:language>
  <cp:lastModifiedBy>Marcos Gerardo Lagunas - HI</cp:lastModifiedBy>
  <dcterms:modified xsi:type="dcterms:W3CDTF">2023-07-17T11:00:00Z</dcterms:modified>
  <cp:revision>7</cp:revision>
  <dc:subject/>
  <dc:title/>
</cp:coreProperties>
</file>