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bl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1 </w:t>
      </w:r>
      <w:r>
        <w:rPr>
          <w:rFonts w:cs="Times New Roman" w:ascii="Times New Roman" w:hAnsi="Times New Roman"/>
          <w:sz w:val="24"/>
          <w:szCs w:val="24"/>
        </w:rPr>
        <w:t xml:space="preserve">Composition and energy of the </w:t>
      </w:r>
      <w:r>
        <w:rPr>
          <w:rFonts w:cs="Times New Roman" w:ascii="Times New Roman" w:hAnsi="Times New Roman"/>
          <w:sz w:val="24"/>
          <w:szCs w:val="24"/>
        </w:rPr>
        <w:t xml:space="preserve">TMR, </w:t>
      </w:r>
      <w:r>
        <w:rPr>
          <w:rFonts w:cs="Times New Roman" w:ascii="Times New Roman" w:hAnsi="Times New Roman"/>
          <w:sz w:val="24"/>
          <w:szCs w:val="24"/>
        </w:rPr>
        <w:t>grazed pasture and concentrate (on dry matter basis)</w:t>
      </w:r>
      <w:r>
        <w:rPr>
          <w:rFonts w:cs="Times New Roman" w:ascii="Times New Roman" w:hAnsi="Times New Roman"/>
          <w:sz w:val="24"/>
          <w:szCs w:val="24"/>
        </w:rPr>
        <w:t xml:space="preserve"> %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276"/>
        <w:gridCol w:w="1271"/>
        <w:gridCol w:w="1536"/>
      </w:tblGrid>
      <w:tr>
        <w:trPr>
          <w:trHeight w:val="591" w:hRule="atLeast"/>
        </w:trPr>
        <w:tc>
          <w:tcPr>
            <w:tcW w:w="31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Item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TMR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P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asture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Concentrate</w:t>
            </w:r>
          </w:p>
        </w:tc>
      </w:tr>
      <w:tr>
        <w:trPr>
          <w:trHeight w:val="28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Corn silag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35.2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Highland barley straw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4.3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Oat Ha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5.3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Cor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8.1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51.86</w:t>
            </w:r>
          </w:p>
        </w:tc>
      </w:tr>
      <w:tr>
        <w:trPr>
          <w:trHeight w:val="28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Soybean me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0.9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31.29</w:t>
            </w:r>
          </w:p>
        </w:tc>
      </w:tr>
      <w:tr>
        <w:trPr>
          <w:trHeight w:val="28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Wheat bra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4.5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2.86</w:t>
            </w:r>
          </w:p>
        </w:tc>
      </w:tr>
      <w:tr>
        <w:trPr>
          <w:trHeight w:val="28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Stone powde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.4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.29</w:t>
            </w:r>
          </w:p>
        </w:tc>
      </w:tr>
      <w:tr>
        <w:trPr>
          <w:trHeight w:val="28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NaC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.3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.00</w:t>
            </w:r>
          </w:p>
        </w:tc>
      </w:tr>
      <w:tr>
        <w:trPr>
          <w:trHeight w:val="36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CaHPO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.1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.29</w:t>
            </w:r>
          </w:p>
        </w:tc>
      </w:tr>
      <w:tr>
        <w:trPr>
          <w:trHeight w:val="28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Premix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.5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.43</w:t>
            </w:r>
          </w:p>
        </w:tc>
      </w:tr>
      <w:tr>
        <w:trPr>
          <w:trHeight w:val="28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Tot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Nutrient level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N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J/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kg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.0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5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90</w:t>
            </w:r>
          </w:p>
        </w:tc>
      </w:tr>
      <w:tr>
        <w:trPr>
          <w:trHeight w:val="28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Crude protein (CP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2.1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.0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9.82</w:t>
            </w:r>
          </w:p>
        </w:tc>
      </w:tr>
      <w:tr>
        <w:trPr>
          <w:trHeight w:val="28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Neutral detergent fiber (NDF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43.6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4.2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4.70</w:t>
            </w:r>
          </w:p>
        </w:tc>
      </w:tr>
      <w:tr>
        <w:trPr>
          <w:trHeight w:val="28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Acid detergent fiber (ADF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2.4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.3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6.14</w:t>
            </w:r>
          </w:p>
        </w:tc>
      </w:tr>
      <w:tr>
        <w:trPr>
          <w:trHeight w:val="28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C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.4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.6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.86</w:t>
            </w:r>
          </w:p>
        </w:tc>
      </w:tr>
      <w:tr>
        <w:trPr>
          <w:trHeight w:val="303" w:hRule="atLeast"/>
        </w:trPr>
        <w:tc>
          <w:tcPr>
            <w:tcW w:w="31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P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.34</w:t>
            </w:r>
          </w:p>
        </w:tc>
        <w:tc>
          <w:tcPr>
            <w:tcW w:w="12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.18</w:t>
            </w:r>
          </w:p>
        </w:tc>
        <w:tc>
          <w:tcPr>
            <w:tcW w:w="15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.59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firstLine="420"/>
        <w:rPr/>
      </w:pPr>
      <w:r>
        <w:rPr>
          <w:rFonts w:eastAsia="宋体;SimSun" w:cs="Times New Roman" w:ascii="Times New Roman" w:hAnsi="Times New Roman"/>
          <w:szCs w:val="21"/>
          <w:vertAlign w:val="superscript"/>
        </w:rPr>
        <w:t>1</w:t>
      </w:r>
      <w:r>
        <w:rPr>
          <w:rFonts w:eastAsia="宋体;SimSun" w:cs="Times New Roman" w:ascii="Times New Roman" w:hAnsi="Times New Roman"/>
          <w:szCs w:val="21"/>
        </w:rPr>
        <w:t>The premix provided the following per kg of diets: VA 5 130 IU, VD 3 mg, β-carotene 0.10 mg, Mn 12 mg, P 12 mg, S 0.85 mg, Zn 64 mg, Se 0.4 mg, Co 0.19 mg. 1 283 IU, VE 26 mg.</w:t>
      </w:r>
    </w:p>
    <w:p>
      <w:pPr>
        <w:pStyle w:val="Normal"/>
        <w:autoSpaceDE w:val="false"/>
        <w:rPr/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 xml:space="preserve">Table </w:t>
      </w: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S2</w:t>
      </w:r>
      <w:r>
        <w:rPr/>
        <w:t xml:space="preserve"> Serum differential metabolites in positive and negative ionization mod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71"/>
        <w:gridCol w:w="731"/>
        <w:gridCol w:w="1025"/>
        <w:gridCol w:w="722"/>
        <w:gridCol w:w="885"/>
        <w:gridCol w:w="851"/>
        <w:gridCol w:w="1219"/>
      </w:tblGrid>
      <w:tr>
        <w:trPr>
          <w:trHeight w:val="303" w:hRule="atLeast"/>
        </w:trPr>
        <w:tc>
          <w:tcPr>
            <w:tcW w:w="9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15"/>
                <w:szCs w:val="15"/>
              </w:rPr>
            </w:pPr>
            <w:bookmarkStart w:id="0" w:name="_Hlk110017576"/>
            <w:bookmarkEnd w:id="0"/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</w:rPr>
              <w:t>Adduct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</w:rPr>
              <w:t>Name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</w:rPr>
              <w:t>VIP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</w:rPr>
              <w:t>Fold change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5"/>
                <w:szCs w:val="15"/>
              </w:rPr>
              <w:t>P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</w:rPr>
              <w:t xml:space="preserve"> value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</w:rPr>
              <w:t>m/z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</w:rPr>
              <w:t>rt(s)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</w:rPr>
              <w:t>SuperClass</w:t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Arg-Gly-Asp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402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0.5359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47.15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28.569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rganic acids and derivatives</w:t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Trans-4-(aminomethyl)cyclohexanecarboxylic acid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8.730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339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58.117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39.973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L-homocitrullin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6.771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4.059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90.097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36.388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N-acetyl-dl-valin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737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306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60.096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62.006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tachydrin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7.525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213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44.1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80.51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-C3H6O4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Chorismic acid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888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352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21.028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99.473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-NH3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Lys-Al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512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411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01.116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69.706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DL-isoleucin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6.093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657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1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32.10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38.23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Glufosinat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344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5579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1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82.048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52.458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Asn-Gl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543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624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1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61.101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90.356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DL-Glutamic acid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950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450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1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48.06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78.887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Phenylacetyl-l-glutamin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.544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.428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2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65.11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99.319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Acetohydroxamic acid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.487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.601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2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76.0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82.865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-C3H4O3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N-acetyl-l-phenylalanin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4.498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756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3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20.08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26.339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Phenylalanin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4.288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760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3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66.086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26.339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Ergothionein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.325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333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5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30.095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67.49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Betain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6.411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270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6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18.086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45.857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-H2O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L-homoserin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352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875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7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02.055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448.45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DL-threonin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674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498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8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20.065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77.523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Leu-Leu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830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53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10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45.16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07.675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2H]2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Asn-Arg-Lys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457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527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16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09.153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61.945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-H2O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-succinyl-l-homoserin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838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338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21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02.08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77.905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Gamma-l-glutamyl-l-glutamic acid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.621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523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26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77.08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64.518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Methionin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370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7236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31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50.058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43.409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N-epsilon-methyl-l-lysin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283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623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42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61.136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97.513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-H2O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L-saccharopin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.274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25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48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59.144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11.04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D-glutamin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4.709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176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49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47.076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87.043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Beta-echinenon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8.741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3.356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51.424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60.277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Lipids and lipid-like molecules</w:t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-hydroxy-4-keto-gamma-caroten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4.665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2.9086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67.418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9.254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Alloxanth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.331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5.356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65.40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6.195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-H2O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N-palmitoyl-d-sphingosin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323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913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20.50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63.464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N-(octadecanoyl)sphing-4-enine-1-phosphocholin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.621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365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731.606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70.450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-H2O+H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Taurolithocholat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001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.235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466.298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19.158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-H2O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6-ketoprostaglandin f1-alph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732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.761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1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53.24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83.427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+)-alpha-tocopherol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7.321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706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1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430.37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5.640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-(1z-hexadecenyl)-sn-glycero-3-phosphocholin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.440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6319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1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480.344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75.318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NH4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Cholic acid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8.216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.671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2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426.32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94.945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-3H2O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Ursocholic acid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8.431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.817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2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55.26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95.403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N-nervonoyl-d-erythro-sphingosylphosphorylcholin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796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.330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3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813.68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83.207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-H2O+H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-alpha,7-beta,12-alpha-trihydroxy-5-beta-cholan-24-oic acid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.099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.474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4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91.28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94.99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-C11H18O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Retinen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.234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664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4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19.085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63.558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-C7H13NO2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Dodecanoic acid, 12-[[(cyclohexylamino)carbonyl]amino]-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263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417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5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98.185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61.906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Neoline/bullatine 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389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665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6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438.297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80.51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Isovaleryl-l-carnitin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.962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825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6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46.1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17.667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L-propionylcarnitin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.543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510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7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18.13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40.44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Palmitamid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223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460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8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56.263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62.777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uccinic acid N,N-dimethylhydrazid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314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503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10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61.07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85.006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-2H2O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Norethindron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833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28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13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63.175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67.997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-o-hexadecyl-2-o-(4z,7z,10z,13z,16z,19z-docosahexaenoyl)-sn-glyceryl-3-phosphorylcholin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.671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7166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2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792.59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49.189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7-alpha-hydroxy-4-cholesten-3-on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531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588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20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401.34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60.631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-H2O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,8-octanediol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.279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7789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21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29.102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37.369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-hydroxybutyrylcarnitin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160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5336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21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48.14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61.53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,2-dihexadecanoyl-sn-glycero-3-phosphocholin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.466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467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24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734.56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58.83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Isobutyryl-l-carnitin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.458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429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28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32.15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26.82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,2-dipentadecanoyl-sn-glycero-3-phosphocholin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251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490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32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706.538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59.19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]+.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beta-cryptoxanth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.475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6449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32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52.432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5.994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-pentadecanoyl-sn-glycero-3-phosphocholin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4.235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261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42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482.324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81.488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tearoylcarnitin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345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820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43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428.388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7.222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Erucamid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6.317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6536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44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38.341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61.066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-aminovaleric acid betain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4.247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594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49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60.133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97.356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-H2O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Trans-zeat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070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.167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02.09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23.605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rganoheterocyclic compounds</w:t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Phenanthridin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388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95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80.099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40.008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Na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7-chloro-3-methylquinoline-8-carboxylic acid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.802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999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44.02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6.23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-methoxytryptopha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559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.735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35.107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30.43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-NH3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eroton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6.267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.013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60.075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30.43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Cinoxac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.333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.264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63.07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64.119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Lumichrom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292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468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43.09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59.382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imetry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224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3889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14.11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485.4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-deoxynojirimyc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.833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616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2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64.0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6.798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Niacinamid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9.904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670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4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23.055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30.858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Urocanat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019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.326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21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39.05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38.751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-H2O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ulfasalazin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156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5126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25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81.07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405.86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-C3H6O2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Meperidin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.613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6439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32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74.123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09.04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4-hydroxyquinolin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164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3399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33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46.06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45.173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Hypoxanthin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.486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.107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33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37.045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17.475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Uracil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.050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286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39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13.03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88.287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M+H)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Cytosin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223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903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44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12.05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86.456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-naphthoic acid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7.643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.669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73.07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06.601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Benzenoids</w:t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-H2O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Ephedrin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.383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615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48.096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54.105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4-amino-2,6-dinitrotoluen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101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418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98.069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424.843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Plumbagin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.368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.714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89.065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74.510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Na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Isoproturo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572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.119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1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29.118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91.03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-CH6O2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Dl-normetanephrin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.031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673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1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34.06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9.369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-2H2O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4-hydroxyphenethyl alcohol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359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737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2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03.05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26.339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1e,4e)-1,5-bis(4-methoxyphenyl)penta-1,4-dien-3-on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116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6089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3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95.11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63.644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Methiocarb sulfoxid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032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6609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12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42.105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899.915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Butamifos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021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786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17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33.07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59.019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-C8H4F3O2N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Triflumuro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304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241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44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56.042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44.915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-C2H5N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Cytisin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.253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.173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48.07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8.655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Alkaloids and derivatives</w:t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anguinarin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350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827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2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32.09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59.49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xymatrin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884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8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20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65.19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90.675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Na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Lactos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6.050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797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2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65.105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405.793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rganic oxygen compounds</w:t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2 M+Na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4-alpha-mannobios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239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.9299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3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707.22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405.59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-hexenal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025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580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12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99.092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32.835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,4-dimethylmethcathinon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023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486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32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92.159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09.1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Phencyclidin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040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5529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1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44.19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36.627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rganic nitrogen compounds</w:t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H]+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Diethanolamin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589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638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25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06.086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98.82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-H]-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Guanidinosuccinic acid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388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.6656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74.055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67.753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rganic acids and derivatives</w:t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-H]-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-ketohexanoic acid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.447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49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29.054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19.319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-H]-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Phenaceturic acid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6.614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986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92.066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81.821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-H]-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Acetaminophen sulfat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232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.482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30.014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7.734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-H]-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N-(phosphonomethyl)glycin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235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129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68.029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01.459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-H]-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Ketoleucin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.508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637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29.054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97.066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-H]-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Maleic acid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510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365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1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15.002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05.40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M-H)-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-Methyl-2-oxopentanoat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.611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3899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1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29.054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52.88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-H]-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Glycin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748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928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2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74.023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81.857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-H]-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Bonact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021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130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4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99.238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70.57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-H]-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Isoleucin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.785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723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8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30.086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38.78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-H]-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-hydroxybutyric acid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.043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653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23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03.0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24.11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-H]-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D-ornithin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110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3839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35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31.081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99.695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-H]-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arcosin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813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819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41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88.03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85.233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-H]-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2s-hydroxy-5z,8z,10e,14z-eicosatetraenoic acid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.189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0.7129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19.22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04.164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Lipids and lipid-like molecules</w:t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-H]-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Lithocholylglycin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321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.446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432.3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60.385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2 M-H]-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-cis-4-trans-abscisic acid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346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6.134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27.268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9.463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-H]-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Hexacosanoic acid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126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.2406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95.39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64.236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-H]-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Arachidonic acid (peroxide free)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.298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.205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03.233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64.25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-H]-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-alpha-pregnan-3-alpha.,17-diol-20-one 3-sulfat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131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18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413.21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92.84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Cl]-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7-keto-3-alpha,12-alpha.-dihydroxycholanic acid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.547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6.069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441.242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84.09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-H-O3S]-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Taurolithocholic acid sulfat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210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920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482.29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63.587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-H]-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Nonanoic acid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.737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430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1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57.122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05.423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-H]-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6-hydroxyhexadecanoic acid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727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442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1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71.2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64.258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-H]-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Linoleic acid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.999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473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4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79.233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64.507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-H]-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1-dehydrothromboxane b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.189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921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8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67.215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63.433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-H]-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Eicosenoic acid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482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298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19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09.28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64.507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-H]-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Periplogen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108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569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21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89.21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05.839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-H]-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Heptadecanoic acid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4.071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337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23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69.248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64.813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-H]-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Linolenic acid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919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544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24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77.217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64.507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-H]-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leic acid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6.579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230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28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81.24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64.498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-H]-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Lpe 18: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580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645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28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476.27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83.477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-H]-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Ethyl laurat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.263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343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30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27.201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65.27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-H]-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Glycodeoxycholic acid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.372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704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34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448.30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83.412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-H]-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z)-5,8,11-trihydroxyoctadec-9-enoic acid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106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587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35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29.247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64.25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Lipids and lipid-like molecules</w:t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-H-C7H6O8]-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Dehydro-l-(+)-ascorbic acid dimer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665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279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29.018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40.8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rganoheterocyclic compounds</w:t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-H]-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-azauracil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598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523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13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12.003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12.588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-H]-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Adenin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941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368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22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34.06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88.28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+OH]-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L-gulono-1,4-lacton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272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380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39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95.05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70.387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-H]-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Phenol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7.849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64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93.033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9.885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Benzenoids</w:t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-H]-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alicyluric acid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9.229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85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94.045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64.792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-H+2i]-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Fenhexamid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850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120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02.049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4.548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-H]-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,6-dihydroxybenzoic acid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.669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153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53.018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7.51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(M-H)-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4-Hydroxybenzoat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850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154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1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37.02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09.3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-H]-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Zinniol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588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687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3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65.148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6.397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-H]-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,3-dihydroxybenzoic acid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684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129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3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53.018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87.27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-H-CO2]-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-hydroxyphenylacetic acid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6.155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890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6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07.04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5.00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-H]-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Hippuric acid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6.762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389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20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78.05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88.28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-H-2H2O]-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Shikimat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3.582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679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37.02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9.925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Organic oxygen compounds</w:t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-H]-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D-glucosamine, 6-sulfat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.544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6.118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58.008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8.126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-H]-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Uridin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140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1.4339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19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43.062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93.86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Nucleosides nucleotides and analogs</w:t>
            </w:r>
          </w:p>
        </w:tc>
      </w:tr>
      <w:tr>
        <w:trPr>
          <w:trHeight w:val="303" w:hRule="atLeast"/>
        </w:trPr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[M-H]-</w:t>
            </w:r>
          </w:p>
        </w:tc>
        <w:tc>
          <w:tcPr>
            <w:tcW w:w="1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Rhamnetin</w:t>
            </w:r>
          </w:p>
        </w:tc>
        <w:tc>
          <w:tcPr>
            <w:tcW w:w="7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.3272</w:t>
            </w:r>
          </w:p>
        </w:tc>
        <w:tc>
          <w:tcPr>
            <w:tcW w:w="10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512</w:t>
            </w:r>
          </w:p>
        </w:tc>
        <w:tc>
          <w:tcPr>
            <w:tcW w:w="7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0.0001</w:t>
            </w:r>
          </w:p>
        </w:tc>
        <w:tc>
          <w:tcPr>
            <w:tcW w:w="8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315.0549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3.9841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Phenylpropanoids and polyketides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firstLine="420"/>
        <w:rPr/>
      </w:pPr>
      <w:r>
        <w:rPr>
          <w:rFonts w:eastAsia="宋体;SimSun" w:cs="Times New Roman" w:ascii="Times New Roman" w:hAnsi="Times New Roman"/>
          <w:szCs w:val="21"/>
        </w:rPr>
        <w:t>A</w:t>
      </w:r>
      <w:r>
        <w:rPr>
          <w:rFonts w:eastAsia="宋体;SimSun" w:cs="Times New Roman" w:ascii="Times New Roman" w:hAnsi="Times New Roman"/>
          <w:szCs w:val="21"/>
        </w:rPr>
        <w:t>dduct represents the adduction information of the compound; Name represents the name of the metabolite; VIP represents the variable projection importance; FC represents the difference fold; p-value represents the P value of the significance analysis; m/z means the mass-to-charge ratio; rt(s) means the retention time of the metabolite on the chromatogram, that is, the peak time, in seconds;</w:t>
      </w:r>
      <w:r>
        <w:rPr>
          <w:rFonts w:eastAsia="宋体;SimSun" w:cs="Calibri" w:ascii="Calibri" w:hAnsi="Calibri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Superclass is the classification of the corresponding metabolit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w date</w: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Fonts w:cs="Times New Roman" w:ascii="Times New Roman" w:hAnsi="Times New Roman"/>
          <w:sz w:val="24"/>
          <w:szCs w:val="24"/>
        </w:rPr>
        <w:t>ruminal fermentation parameters</w:t>
      </w:r>
    </w:p>
    <w:tbl>
      <w:tblPr>
        <w:tblW w:w="8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6"/>
        <w:gridCol w:w="1392"/>
        <w:gridCol w:w="1256"/>
        <w:gridCol w:w="1043"/>
        <w:gridCol w:w="1476"/>
        <w:gridCol w:w="960"/>
      </w:tblGrid>
      <w:tr>
        <w:trPr>
          <w:trHeight w:val="291" w:hRule="atLeast"/>
        </w:trPr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Group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w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cetate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ropionate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utyrate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/P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NH3-N</w:t>
            </w:r>
          </w:p>
        </w:tc>
      </w:tr>
      <w:tr>
        <w:trPr>
          <w:trHeight w:val="27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oup G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706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6.39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.39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84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7007524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.500 </w:t>
            </w:r>
          </w:p>
        </w:tc>
      </w:tr>
      <w:tr>
        <w:trPr>
          <w:trHeight w:val="27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oup G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70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7.15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.93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.1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4904139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.167 </w:t>
            </w:r>
          </w:p>
        </w:tc>
      </w:tr>
      <w:tr>
        <w:trPr>
          <w:trHeight w:val="27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oup G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689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6.74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.10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.17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3557170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.167 </w:t>
            </w:r>
          </w:p>
        </w:tc>
      </w:tr>
      <w:tr>
        <w:trPr>
          <w:trHeight w:val="27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oup B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17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9.02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7.12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.64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3205473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.833 </w:t>
            </w:r>
          </w:p>
        </w:tc>
      </w:tr>
      <w:tr>
        <w:trPr>
          <w:trHeight w:val="27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oup B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123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7.42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.99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.60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5954768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.833 </w:t>
            </w:r>
          </w:p>
        </w:tc>
      </w:tr>
      <w:tr>
        <w:trPr>
          <w:trHeight w:val="291" w:hRule="atLeast"/>
        </w:trPr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roup B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4</w:t>
            </w:r>
          </w:p>
        </w:tc>
        <w:tc>
          <w:tcPr>
            <w:tcW w:w="13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4.723</w:t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6.569</w:t>
            </w:r>
          </w:p>
        </w:tc>
        <w:tc>
          <w:tcPr>
            <w:tcW w:w="10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.697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769887063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.833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4</w:t>
      </w:r>
      <w:r>
        <w:rPr>
          <w:rFonts w:cs="Times New Roman" w:ascii="Times New Roman" w:hAnsi="Times New Roman"/>
          <w:sz w:val="24"/>
          <w:szCs w:val="24"/>
        </w:rPr>
        <w:t xml:space="preserve"> Raw date of ruminal microbes alpha index</w:t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58"/>
        <w:gridCol w:w="2266"/>
        <w:gridCol w:w="1227"/>
        <w:gridCol w:w="1297"/>
      </w:tblGrid>
      <w:tr>
        <w:trPr>
          <w:trHeight w:val="311" w:hRule="atLeast"/>
        </w:trPr>
        <w:tc>
          <w:tcPr>
            <w:tcW w:w="11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Group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Cow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Chao1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Observed_species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Shannon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Simpson</w:t>
            </w:r>
          </w:p>
        </w:tc>
      </w:tr>
      <w:tr>
        <w:trPr>
          <w:trHeight w:val="296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Group G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704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332.8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918.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.458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99803</w:t>
            </w:r>
          </w:p>
        </w:tc>
      </w:tr>
      <w:tr>
        <w:trPr>
          <w:trHeight w:val="296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Group G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689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315.6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848.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.532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998303</w:t>
            </w:r>
          </w:p>
        </w:tc>
      </w:tr>
      <w:tr>
        <w:trPr>
          <w:trHeight w:val="296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Group G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706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266.5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744.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.3938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997879</w:t>
            </w:r>
          </w:p>
        </w:tc>
      </w:tr>
      <w:tr>
        <w:trPr>
          <w:trHeight w:val="296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Group B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617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4401.4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374.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.328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997925</w:t>
            </w:r>
          </w:p>
        </w:tc>
      </w:tr>
      <w:tr>
        <w:trPr>
          <w:trHeight w:val="296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Group B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123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894.3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125.7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6.2930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787554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Group B</w:t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004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4248.97</w:t>
            </w:r>
          </w:p>
        </w:tc>
        <w:tc>
          <w:tcPr>
            <w:tcW w:w="22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273.8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.3236</w:t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0.998192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5</w:t>
      </w:r>
      <w:r>
        <w:rPr>
          <w:rFonts w:cs="Times New Roman" w:ascii="Times New Roman" w:hAnsi="Times New Roman"/>
          <w:sz w:val="24"/>
          <w:szCs w:val="24"/>
        </w:rPr>
        <w:t xml:space="preserve"> Raw date of Serum antioxidant indices</w:t>
      </w:r>
    </w:p>
    <w:tbl>
      <w:tblPr>
        <w:tblW w:w="7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06"/>
        <w:gridCol w:w="1506"/>
        <w:gridCol w:w="1563"/>
        <w:gridCol w:w="1638"/>
      </w:tblGrid>
      <w:tr>
        <w:trPr>
          <w:trHeight w:val="308" w:hRule="atLeast"/>
        </w:trPr>
        <w:tc>
          <w:tcPr>
            <w:tcW w:w="15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Group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TAOC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MDA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SOD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GSH-Px</w:t>
            </w:r>
          </w:p>
        </w:tc>
      </w:tr>
      <w:tr>
        <w:trPr>
          <w:trHeight w:val="293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G1-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.893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.649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71.636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05.459</w:t>
            </w:r>
          </w:p>
        </w:tc>
      </w:tr>
      <w:tr>
        <w:trPr>
          <w:trHeight w:val="293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G1-2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.875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.406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76.513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02.141</w:t>
            </w:r>
          </w:p>
        </w:tc>
      </w:tr>
      <w:tr>
        <w:trPr>
          <w:trHeight w:val="293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G2-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.736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.606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6.864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79.718</w:t>
            </w:r>
          </w:p>
        </w:tc>
      </w:tr>
      <w:tr>
        <w:trPr>
          <w:trHeight w:val="293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G2-2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.734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.526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5.462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78.192</w:t>
            </w:r>
          </w:p>
        </w:tc>
      </w:tr>
      <w:tr>
        <w:trPr>
          <w:trHeight w:val="293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G3-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.977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.299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84.93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19.191</w:t>
            </w:r>
          </w:p>
        </w:tc>
      </w:tr>
      <w:tr>
        <w:trPr>
          <w:trHeight w:val="293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G3-2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.97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.346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83.66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20.319</w:t>
            </w:r>
          </w:p>
        </w:tc>
      </w:tr>
      <w:tr>
        <w:trPr>
          <w:trHeight w:val="293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G4-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.78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.799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8.997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45.088</w:t>
            </w:r>
          </w:p>
        </w:tc>
      </w:tr>
      <w:tr>
        <w:trPr>
          <w:trHeight w:val="293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G4-2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.742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.734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7.901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46.481</w:t>
            </w:r>
          </w:p>
        </w:tc>
      </w:tr>
      <w:tr>
        <w:trPr>
          <w:trHeight w:val="293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G5-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6.014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.837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74.368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94.645</w:t>
            </w:r>
          </w:p>
        </w:tc>
      </w:tr>
      <w:tr>
        <w:trPr>
          <w:trHeight w:val="293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G5-2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6.045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.023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78.937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96.038</w:t>
            </w:r>
          </w:p>
        </w:tc>
      </w:tr>
      <w:tr>
        <w:trPr>
          <w:trHeight w:val="293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G6-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.927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.68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9.519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02.606</w:t>
            </w:r>
          </w:p>
        </w:tc>
      </w:tr>
      <w:tr>
        <w:trPr>
          <w:trHeight w:val="293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G6-2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.88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.714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2.651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99.289</w:t>
            </w:r>
          </w:p>
        </w:tc>
      </w:tr>
      <w:tr>
        <w:trPr>
          <w:trHeight w:val="293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B1-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.865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.481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2.326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85.689</w:t>
            </w:r>
          </w:p>
        </w:tc>
      </w:tr>
      <w:tr>
        <w:trPr>
          <w:trHeight w:val="293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B1-2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.865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.525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49.23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89.736</w:t>
            </w:r>
          </w:p>
        </w:tc>
      </w:tr>
      <w:tr>
        <w:trPr>
          <w:trHeight w:val="293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B2-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.859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.853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14.389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61.806</w:t>
            </w:r>
          </w:p>
        </w:tc>
      </w:tr>
      <w:tr>
        <w:trPr>
          <w:trHeight w:val="293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B2-2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.907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.729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21.481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62.801</w:t>
            </w:r>
          </w:p>
        </w:tc>
      </w:tr>
      <w:tr>
        <w:trPr>
          <w:trHeight w:val="293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B3-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.936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.778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87.937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16.604</w:t>
            </w:r>
          </w:p>
        </w:tc>
      </w:tr>
      <w:tr>
        <w:trPr>
          <w:trHeight w:val="293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B3-2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.99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.005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90.92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18.461</w:t>
            </w:r>
          </w:p>
        </w:tc>
      </w:tr>
      <w:tr>
        <w:trPr>
          <w:trHeight w:val="293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B4-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.76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.698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6.185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94.380</w:t>
            </w:r>
          </w:p>
        </w:tc>
      </w:tr>
      <w:tr>
        <w:trPr>
          <w:trHeight w:val="308" w:hRule="atLeast"/>
        </w:trPr>
        <w:tc>
          <w:tcPr>
            <w:tcW w:w="15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B4-2</w:t>
            </w:r>
          </w:p>
        </w:tc>
        <w:tc>
          <w:tcPr>
            <w:tcW w:w="15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.762</w:t>
            </w:r>
          </w:p>
        </w:tc>
        <w:tc>
          <w:tcPr>
            <w:tcW w:w="15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.693</w:t>
            </w:r>
          </w:p>
        </w:tc>
        <w:tc>
          <w:tcPr>
            <w:tcW w:w="1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3.330</w:t>
            </w:r>
          </w:p>
        </w:tc>
        <w:tc>
          <w:tcPr>
            <w:tcW w:w="16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91.991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6</w:t>
      </w:r>
      <w:r>
        <w:rPr>
          <w:rFonts w:cs="Times New Roman" w:ascii="Times New Roman" w:hAnsi="Times New Roman"/>
          <w:sz w:val="24"/>
          <w:szCs w:val="24"/>
        </w:rPr>
        <w:t xml:space="preserve"> Raw date of Serum immune indices</w:t>
      </w:r>
    </w:p>
    <w:tbl>
      <w:tblPr>
        <w:tblW w:w="8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1044"/>
        <w:gridCol w:w="1344"/>
        <w:gridCol w:w="1044"/>
        <w:gridCol w:w="1044"/>
      </w:tblGrid>
      <w:tr>
        <w:trPr>
          <w:trHeight w:val="303" w:hRule="atLeast"/>
        </w:trPr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Group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IL-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IL-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IL-17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IgA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IgG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IgM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TNF-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G1-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9.75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9.35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9.228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79.317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093.431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18.813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97.483 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G1-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9.37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9.37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6.124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81.969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040.652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12.561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00.385 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G2-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6.71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6.35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9.784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69.810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866.905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7.239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18.664 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G2-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5.85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7.17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2.284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68.621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892.593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7.106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11.918 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G3-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9.46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0.04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3.411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66.565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709.971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19.052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01.618 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G3-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9.26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9.83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2.398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68.484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715.109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12.720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93.494 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G4-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2.17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8.11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7.513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67.890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834.210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1.333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96.250 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G4-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7.17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7.48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8.183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67.204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889.791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4.180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86.820 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G5-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1.88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8.4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7.888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85.625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072.413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9.737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04.084 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G5-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7.10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8.21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7.463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78.952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032.712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8.938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92.188 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G6-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4.15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7.67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9.392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92.756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826.737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6.202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90.447 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G6-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7.70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7.31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9.179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85.945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840.749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7.559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91.753 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B1-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2.55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6.64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5.617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67.890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649.253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10.299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44.604 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B1-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0.28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7.38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5.960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69.627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695.959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5.803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50.479 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B2-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3.38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5.12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6.777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01.395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767.887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3.325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76.302 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B2-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3.60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6.23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7.578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96.824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807.587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2.633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78.986 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B3-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1.99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9.11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7.627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86.722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083.155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6.225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43.951 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B3-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4.46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8.49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7.414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86.768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070.544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9.338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60.417 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B4-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2.37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6.6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2.512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85.351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082.221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1.383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08.799 </w:t>
            </w:r>
          </w:p>
        </w:tc>
      </w:tr>
      <w:tr>
        <w:trPr>
          <w:trHeight w:val="303" w:hRule="atLeast"/>
        </w:trPr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B4-2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5.479 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6.820 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0.780 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86.357 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039.718 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5.054 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04.519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0:02:00Z</dcterms:created>
  <dc:creator>苑niuniu</dc:creator>
  <dc:description/>
  <cp:keywords/>
  <dc:language>en-US</dc:language>
  <cp:lastModifiedBy>未央</cp:lastModifiedBy>
  <dcterms:modified xsi:type="dcterms:W3CDTF">2023-03-09T1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87318DE5E4AB8AE6E84E3DD1BC8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