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Supplementary Table 1. The identified DEGs between high and low LYRM4-AS1 expression group of glioma tissues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98780</wp:posOffset>
                </wp:positionV>
                <wp:extent cx="9017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pt;margin-top:31.4pt;width:0pt;height:0pt" type="_x0000_t32">
                <v:stroke color="black" weight="25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87"/>
        <w:gridCol w:w="1780"/>
        <w:gridCol w:w="1980"/>
        <w:gridCol w:w="2320"/>
        <w:gridCol w:w="2980"/>
        <w:gridCol w:w="1204"/>
      </w:tblGrid>
      <w:tr>
        <w:trPr>
          <w:trHeight w:val="280" w:hRule="atLeast"/>
        </w:trPr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ene_id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log2FoldChange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valu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adj</w:t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ene_name</w:t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ene_biotype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orrelation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4884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4759636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AM1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8825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1182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4362198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DC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_C_gen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80632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6366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13440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TX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64301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557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9767192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AP2-AS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1095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3433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7848399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A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6578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2834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5634654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F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9733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5499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81727669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08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76662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6487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677102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7363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6915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3774188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009178.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057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30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59293844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1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cessed_transcript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5429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4994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8329895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MGA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3695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2217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131012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MOD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2486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6854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4897997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3A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01596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7343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50595431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A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0388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6409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49370245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TX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4526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07727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1494894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PN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9122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088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3030750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1A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564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6674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8535398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NMT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9475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6924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1991445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XCL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9535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2572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1615108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7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9333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5159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6342346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SNP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seudogen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8794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331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41037079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STN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90912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6335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3593080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6A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5987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0427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764043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11-219G17.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2333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5052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9176716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T6P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seudogen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1138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3654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2795120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LNT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76016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3120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852746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DO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4035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3623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9500563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GF2BP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1947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2473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058970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EM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35751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7206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8903516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RRC1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0166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02955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32431387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BSP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9633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378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8346643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002454.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sens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4236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5367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9899349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AGLN2P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seudogen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5720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8825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8341667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2G2A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1344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2009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5422393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B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1754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7045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431529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RT7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418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241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4707226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750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7016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8632634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GLL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79928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0098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362532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MP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92052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6844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9300809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NN1B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3315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570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7958021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P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6976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1223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8645902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DM1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9180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592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6361497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GF2BP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7551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3083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2867761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093850.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34651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3304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1647502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3L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3139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3590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9733120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X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03552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8367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7069401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PR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933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065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480692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OX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1397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5318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3252958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A10-A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sens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7846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6877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6834666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OX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1497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490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98645669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11-742B18.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sens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1160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01222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8867529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TF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32536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0783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1214275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A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95186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3496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0237488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BP5P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seudogen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853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287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8676542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D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4127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9758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1502064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MBX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0277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3798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6653849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11-503C24.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034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6432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.57825133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RTPT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1969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4174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4185397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SAP5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seudogen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76362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7016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5844611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16c-380H5.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0553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3774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122310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MP1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57401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3696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1214851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T8P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seudogen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2116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2382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8025279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11-465B22.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0923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0436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7715729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11-380J14.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6733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8697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6709463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M183A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7012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8619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1130244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PIFB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9000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8154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1447506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B21L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83056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4609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8301247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0109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6730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2863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4193848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TAIR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sens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6770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5355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2158401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A-AS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sens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5743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296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1719940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AC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sens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5718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5013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0609234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C-AS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sens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6284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2370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0794495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027612.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seudogen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2113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849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6352766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T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0374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7195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8446473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XB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23332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5507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52572923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A2-SAA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cessed_transcript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3759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8324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2699453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T1-A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sens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6015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3697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5748504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BP5P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seudogen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7974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287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2340363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D1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644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5918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5024865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B1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70918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7068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6834485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B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1582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2006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3901589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B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6472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3657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0267364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TA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0443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0868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7914456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L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8219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287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0349846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D1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60882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1207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5174125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HAG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7275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4964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35098845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C13-A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sens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9732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3312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.44108187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0100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3223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2579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0123172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XA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94846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3645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314968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003092.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30628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181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2864128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MP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46251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2336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2020582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C1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51378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3666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1619771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001631.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sens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68976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03796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6002414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C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31912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3373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1827354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4-666F24.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6243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7346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0500905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R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0316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5158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539961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DHAP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seudogen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88492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132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1561238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BP5P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seudogen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4508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2510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0512038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092484.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8853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0600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360507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A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0706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6308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9043834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DC14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1493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2338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3629415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C1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3442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2770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946634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11-301G19.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57772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318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8382763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11-189B4.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03632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021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3821633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TRNA1-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sc_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34412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3283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4072753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107057.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9016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7877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8998628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5orf4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64652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0454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90947081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6orf1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7483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2874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5831644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5-884M6.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56868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6364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6159029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RN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9927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1224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5456889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M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8517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313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698130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11-310H4.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seudogen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2862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4874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9158652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11-42A4.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4222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8048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.9879177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FB11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3363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538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1379562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11-246K15.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35361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5045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3601260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XC-AS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sens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3884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5997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2221668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0026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15876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13669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9367505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L36B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_co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04784</w:t>
            </w:r>
          </w:p>
        </w:tc>
      </w:tr>
      <w:tr>
        <w:trPr>
          <w:trHeight w:val="280" w:hRule="atLeast"/>
        </w:trPr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SG0000024240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3789093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0000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TD-2377D24.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cRNA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5879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6:00Z</dcterms:created>
  <dc:creator>DELL</dc:creator>
  <dc:description/>
  <cp:keywords/>
  <dc:language>en-US</dc:language>
  <cp:lastModifiedBy>DELL</cp:lastModifiedBy>
  <dcterms:modified xsi:type="dcterms:W3CDTF">2020-12-25T15:05:00Z</dcterms:modified>
  <cp:revision>6</cp:revision>
  <dc:subject/>
  <dc:title/>
</cp:coreProperties>
</file>