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plementary Table 3. The results of the KEGG enrichment analys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6"/>
        <w:gridCol w:w="1276"/>
        <w:gridCol w:w="992"/>
        <w:gridCol w:w="992"/>
        <w:gridCol w:w="992"/>
        <w:gridCol w:w="1134"/>
        <w:gridCol w:w="5812"/>
        <w:gridCol w:w="883"/>
      </w:tblGrid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7960</wp:posOffset>
                      </wp:positionV>
                      <wp:extent cx="89916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4.8pt;width:0pt;height:0pt" type="_x0000_t32">
                      <v:stroke color="black" weight="25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ID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eneRatio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gRatio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value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.adjus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qvalue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eneID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ount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a040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ytokine-cytokine receptor interac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/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4/80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11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NFRSF12A/CXCL8/IL13RA2/LIF/CXCL10/GDF10/GDF15/TNFRSF11B/CLCF1/CXCL9/CXCL11/IL2RA/TNFSF14/CCL20/CXCL6/CD70/CCL7/IL36B/GDF3/CSF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a0497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digestion and absorp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/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/80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32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4A2/COL1A2/COL4A1/COL1A1/COL3A1/COL6A2/COL5A2/COL5A1/COL6A3/COL8A1/DPP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a045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CM-receptor interac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/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/80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034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4A2/COL1A2/COL4A1/COL1A1/COL6A2/SV2B/THBS1/COL6A3/SDC1/IBSP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a0465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L-17 signaling path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/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/80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02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100A9/CXCL8/MMP9/CXCL10/CCL20/CXCL6/MMP13/CCL7/CSF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a0406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ral protein interaction with cytokine and cytokine recep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/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/80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02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XCL8/CXCL10/CXCL9/CXCL11/IL2RA/TNFSF14/CCL20/CXCL6/CCL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a0493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E-RAGE signaling pathway in diabetic complica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/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/80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02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4A2/COL1A2/COL4A1/COL1A1/COL3A1/VEGFA/SERPINE1/CXCL8/NOX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a0514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oebia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/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/80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02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4A2/COL1A2/COL4A1/COL1A1/COL3A1/CXCL8/PRKCG/CD1A/CSF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a052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oglycans in canc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/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5/80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02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1A2/CAMK2A/COL1A1/VEGFA/THBS1/PLAU/PRKCG/MMP9/LUM/SDC1/WNT10B/HOXD10/WNT16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a049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laxin signaling path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/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/80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7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5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4A2/COL1A2/COL4A1/COL1A1/COL3A1/VEGFA/MMP9/MMP13/CREB3L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a0503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phetamine addicti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/1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/80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406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34852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MK2A/GRIN1/PRKCG/CREB3L3/CALML3/CALML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1:00Z</dcterms:created>
  <dc:creator>DELL</dc:creator>
  <dc:description/>
  <cp:keywords/>
  <dc:language>en-US</dc:language>
  <cp:lastModifiedBy>DELL</cp:lastModifiedBy>
  <dcterms:modified xsi:type="dcterms:W3CDTF">2020-12-25T15:27:00Z</dcterms:modified>
  <cp:revision>4</cp:revision>
  <dc:subject/>
  <dc:title/>
</cp:coreProperties>
</file>