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48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 w:bidi="ar"/>
        </w:rPr>
        <w:t xml:space="preserve">Table S1 Indentity of amino acid sequence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 w:bidi="ar"/>
        </w:rPr>
        <w:t>DF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 w:bidi="ar"/>
        </w:rPr>
        <w:t xml:space="preserve"> gene family in toma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none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 w:bidi="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2"/>
        <w:gridCol w:w="1412"/>
        <w:gridCol w:w="1413"/>
        <w:gridCol w:w="1414"/>
        <w:gridCol w:w="1414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rotein name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T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he identitiy of amimo acids/%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like1-1  SlDFRlike1-2  SlDFRlike2   SlDFRlike3  SlDFRlike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1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42.41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6.8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40.18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9.52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7.67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like1-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57.4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8.7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7.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9.20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like1-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42.4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8.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9.63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like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no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41.77</w:t>
            </w:r>
          </w:p>
        </w:tc>
      </w:tr>
      <w:tr>
        <w:trPr/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SlDFRlike3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ar"/>
              </w:rPr>
              <w:t>38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40"/>
        <w:ind w:left="480" w:hanging="4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sz w:val="22"/>
          <w:szCs w:val="22"/>
          <w:highlight w:val="none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2"/>
          <w:szCs w:val="2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sz w:val="22"/>
          <w:szCs w:val="22"/>
          <w:highlight w:val="none"/>
          <w:shd w:fill="auto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22"/>
          <w:szCs w:val="22"/>
          <w:shd w:fill="auto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3:45Z</dcterms:created>
  <dc:creator>lenovo</dc:creator>
  <dc:description/>
  <dc:language>en-US</dc:language>
  <cp:lastModifiedBy>文静</cp:lastModifiedBy>
  <dcterms:modified xsi:type="dcterms:W3CDTF">2022-01-28T1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9291543F4562A733AFCFC3A0E07C</vt:lpwstr>
  </property>
  <property fmtid="{D5CDD505-2E9C-101B-9397-08002B2CF9AE}" pid="3" name="KSOProductBuildVer">
    <vt:lpwstr>2052-11.1.0.10700</vt:lpwstr>
  </property>
</Properties>
</file>