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PHT93586</w:t>
      </w:r>
    </w:p>
    <w:p>
      <w:pPr>
        <w:pStyle w:val="Normal"/>
        <w:rPr/>
      </w:pPr>
      <w:r>
        <w:rPr/>
        <w:t>MEGKEKGSNSRVCVTGGTGFVGSWLIMRLLQHGYSVNTTIRSHPDKKRNISHLTNLEGAS</w:t>
      </w:r>
    </w:p>
    <w:p>
      <w:pPr>
        <w:pStyle w:val="Normal"/>
        <w:rPr/>
      </w:pPr>
      <w:r>
        <w:rPr/>
        <w:t>KRLQIFNADINKPQSFAAAIEGCVGVFHLAHPMDFEDDEVDETKVKSAITATLAILQACI</w:t>
      </w:r>
    </w:p>
    <w:p>
      <w:pPr>
        <w:pStyle w:val="Normal"/>
        <w:rPr/>
      </w:pPr>
      <w:r>
        <w:rPr/>
        <w:t>DSKTVKRVVYTSSDVAVIFNDKGLDIVDENSWSDVDFIKFAKIVPSYSVCKTSTEKAAFE</w:t>
      </w:r>
    </w:p>
    <w:p>
      <w:pPr>
        <w:pStyle w:val="Normal"/>
        <w:rPr/>
      </w:pPr>
      <w:r>
        <w:rPr/>
        <w:t>FAEKNGLELVSIAPSWVHGPFITPHCPDSVRIFLGMIFGNRERVLEQQKLITFVHVDDVV</w:t>
      </w:r>
    </w:p>
    <w:p>
      <w:pPr>
        <w:pStyle w:val="Normal"/>
        <w:rPr/>
      </w:pPr>
      <w:r>
        <w:rPr/>
        <w:t>NAHIFLFEHPNAKGRYICSSAETTIHQLSKFLSARYPQYQIPIIEDSMEESSGLKYPRLS</w:t>
      </w:r>
    </w:p>
    <w:p>
      <w:pPr>
        <w:pStyle w:val="Normal"/>
        <w:rPr/>
      </w:pPr>
      <w:r>
        <w:rPr/>
        <w:t>SKKLLDTGFKFKYGPEEMYDGAIECCKMRGLL</w:t>
      </w:r>
    </w:p>
    <w:p>
      <w:pPr>
        <w:pStyle w:val="Normal"/>
        <w:rPr/>
      </w:pPr>
      <w:r>
        <w:rPr/>
        <w:t>&gt;PHT91252</w:t>
      </w:r>
    </w:p>
    <w:p>
      <w:pPr>
        <w:pStyle w:val="Normal"/>
        <w:rPr/>
      </w:pPr>
      <w:r>
        <w:rPr/>
        <w:t>MRLLERGYNVHATVRDPENKKKVKHLLELPEADTNLTLWKADLTVEGSFDEAIQGCQGVF</w:t>
      </w:r>
    </w:p>
    <w:p>
      <w:pPr>
        <w:pStyle w:val="Normal"/>
        <w:rPr/>
      </w:pPr>
      <w:r>
        <w:rPr/>
        <w:t>HVATPMDFESKDPENEVIKPTVRGMLSIIESCAKANTVKRLVFTSSAGTLDVQEHQKLFY</w:t>
      </w:r>
    </w:p>
    <w:p>
      <w:pPr>
        <w:pStyle w:val="Normal"/>
        <w:rPr/>
      </w:pPr>
      <w:r>
        <w:rPr/>
        <w:t>DETSWSDLDFIYAKKMTGWMYFVSKILAEKAAMEEAKKNNIDFISIIPPLVVGPFITPTF</w:t>
      </w:r>
    </w:p>
    <w:p>
      <w:pPr>
        <w:pStyle w:val="Normal"/>
        <w:rPr/>
      </w:pPr>
      <w:r>
        <w:rPr/>
        <w:t>PPSLITALSLITGNEAHYCIIKQGQYVHLDDLCEAHIFLYEHPKAEGRFICSSHHAIIYD</w:t>
      </w:r>
    </w:p>
    <w:p>
      <w:pPr>
        <w:pStyle w:val="Normal"/>
        <w:rPr/>
      </w:pPr>
      <w:r>
        <w:rPr/>
        <w:t>VAKMVRQKWPEYNVPTEFKGIDKDLPIVSFSSKKLMDMGFQFKYSLEDMYKGAIETCRQK</w:t>
      </w:r>
    </w:p>
    <w:p>
      <w:pPr>
        <w:pStyle w:val="Normal"/>
        <w:rPr/>
      </w:pPr>
      <w:r>
        <w:rPr/>
        <w:t>QLLPFSTRSTADKGHDKETIPISAENYASGKENGPVVNGTGKLTNGEI</w:t>
      </w:r>
    </w:p>
    <w:p>
      <w:pPr>
        <w:pStyle w:val="Normal"/>
        <w:rPr/>
      </w:pPr>
      <w:r>
        <w:rPr/>
        <w:t>&gt;PHT81181</w:t>
      </w:r>
    </w:p>
    <w:p>
      <w:pPr>
        <w:pStyle w:val="Normal"/>
        <w:rPr/>
      </w:pPr>
      <w:r>
        <w:rPr/>
        <w:t>MEILEGKNVVVEEENSNKYKGKVCVTGASGFVASWLIKRLLLSGYNVIGTVRDPGNQKKV</w:t>
      </w:r>
    </w:p>
    <w:p>
      <w:pPr>
        <w:pStyle w:val="Normal"/>
        <w:rPr/>
      </w:pPr>
      <w:r>
        <w:rPr/>
        <w:t>GHLWKLEGANERLRLVKANLTDEGSFDDAIMGCEGVFHTASPVLGKATFDVAAEILNPAV</w:t>
      </w:r>
    </w:p>
    <w:p>
      <w:pPr>
        <w:pStyle w:val="Normal"/>
        <w:rPr/>
      </w:pPr>
      <w:r>
        <w:rPr/>
        <w:t>DGTLNVLRSCKKNPELRRVVLTSSSSTMRVRDNIDPNIPLDESSWSSVEFCKKYEIWYVL</w:t>
      </w:r>
    </w:p>
    <w:p>
      <w:pPr>
        <w:pStyle w:val="Normal"/>
        <w:rPr/>
      </w:pPr>
      <w:r>
        <w:rPr/>
        <w:t>SKTLAEKAAWEFCEQNNIDLVTILPSFIIGPSLPPDLCSTADDVLGLLKGKTDKFDWHGR</w:t>
      </w:r>
    </w:p>
    <w:p>
      <w:pPr>
        <w:pStyle w:val="Normal"/>
        <w:rPr/>
      </w:pPr>
      <w:r>
        <w:rPr/>
        <w:t>MGYVHIDDVALSHILVYEHPSAHGRYLCSSKVLDNNQLASLLSERYPSLPIPKRFKEQGR</w:t>
      </w:r>
    </w:p>
    <w:p>
      <w:pPr>
        <w:pStyle w:val="Normal"/>
        <w:rPr/>
      </w:pPr>
      <w:r>
        <w:rPr/>
        <w:t>PSYDFNTSKLESLGMKFKSIEEMFDDCIAFLKERGLISFI</w:t>
      </w:r>
    </w:p>
    <w:p>
      <w:pPr>
        <w:pStyle w:val="Normal"/>
        <w:rPr/>
      </w:pPr>
      <w:r>
        <w:rPr/>
        <w:t>&gt;PHT82354</w:t>
      </w:r>
    </w:p>
    <w:p>
      <w:pPr>
        <w:pStyle w:val="Normal"/>
        <w:rPr/>
      </w:pPr>
      <w:r>
        <w:rPr/>
        <w:t>MEVDDSKGMVCVTGGTGYLASWLIMKLLQHGYSVNATIRSTQDVSYLTNLPGASQRLRIF</w:t>
      </w:r>
    </w:p>
    <w:p>
      <w:pPr>
        <w:pStyle w:val="Normal"/>
        <w:rPr/>
      </w:pPr>
      <w:r>
        <w:rPr/>
        <w:t>NADLDKPESFSEAIKGCVGVFHIAHPMNFGDQEIEDKKIRRTVDGTLGVLQECLNSKTVK</w:t>
      </w:r>
    </w:p>
    <w:p>
      <w:pPr>
        <w:pStyle w:val="Normal"/>
        <w:rPr/>
      </w:pPr>
      <w:r>
        <w:rPr/>
        <w:t>RVVYTSSRTAVVFHDKGLDTVNESSWSDIHVMKTLKPISAASYVISKTLAEKAALEFAEK</w:t>
      </w:r>
    </w:p>
    <w:p>
      <w:pPr>
        <w:pStyle w:val="Normal"/>
        <w:rPr/>
      </w:pPr>
      <w:r>
        <w:rPr/>
        <w:t>HGLDLMTVIPSWIHGPFLSTHFPEPLRSAMAMIYGNQENCMKYPSLTPFVHVDDVASAHI</w:t>
      </w:r>
    </w:p>
    <w:p>
      <w:pPr>
        <w:pStyle w:val="Normal"/>
        <w:rPr/>
      </w:pPr>
      <w:r>
        <w:rPr/>
        <w:t>FLLENSKAQGRYICSAVEVTPDELFKFLSARYPEYRIPNVDSLREIGGIKHPSLSSKKLL</w:t>
      </w:r>
    </w:p>
    <w:p>
      <w:pPr>
        <w:pStyle w:val="Normal"/>
        <w:rPr/>
      </w:pPr>
      <w:r>
        <w:rPr/>
        <w:t>EAGFKYKYGLEEMFDGAIECCKQKGLL</w:t>
      </w:r>
    </w:p>
    <w:p>
      <w:pPr>
        <w:pStyle w:val="Normal"/>
        <w:rPr/>
      </w:pPr>
      <w:r>
        <w:rPr/>
        <w:t>&gt;PHT65511</w:t>
      </w:r>
    </w:p>
    <w:p>
      <w:pPr>
        <w:pStyle w:val="Normal"/>
        <w:rPr/>
      </w:pPr>
      <w:r>
        <w:rPr/>
        <w:t>MEQEKKGKVCVTGGSGYLGSWMIMKLLQLGYSVNTTIRSHPDLKRDVSYLTNLPNAPERL</w:t>
      </w:r>
    </w:p>
    <w:p>
      <w:pPr>
        <w:pStyle w:val="Normal"/>
        <w:rPr/>
      </w:pPr>
      <w:r>
        <w:rPr/>
        <w:t>HIFNADLHKPESFNIAIEGCIGVFHVAHPIDFEDKETEETITQRSIDGIIGILQACLESQ</w:t>
      </w:r>
    </w:p>
    <w:p>
      <w:pPr>
        <w:pStyle w:val="Normal"/>
        <w:rPr/>
      </w:pPr>
      <w:r>
        <w:rPr/>
        <w:t>TVKRVVYTSSAATVLGDSSNIVDESSWTDVDLIRTLKPFASSYTISKTLTEKAALKFAEK</w:t>
      </w:r>
    </w:p>
    <w:p>
      <w:pPr>
        <w:pStyle w:val="Normal"/>
        <w:rPr/>
      </w:pPr>
      <w:r>
        <w:rPr/>
        <w:t>NGIDLVTVIPTWINGPFITPQIPGSVRSSLEMILGHQSNIIKYPPIVPFVHVDDVTNAHI</w:t>
      </w:r>
    </w:p>
    <w:p>
      <w:pPr>
        <w:pStyle w:val="Normal"/>
        <w:rPr/>
      </w:pPr>
      <w:r>
        <w:rPr/>
        <w:t>FLLENPNAKGRYICSAVEITREKLAQFLLTRYPEFQKQITEYTWTSRELKRSSLSSKKLL</w:t>
      </w:r>
    </w:p>
    <w:p>
      <w:pPr>
        <w:pStyle w:val="Normal"/>
        <w:rPr/>
      </w:pPr>
      <w:r>
        <w:rPr/>
        <w:t>ETGFKYKYGLEEMFDGAIDCCKQRDML</w:t>
      </w:r>
    </w:p>
    <w:p>
      <w:pPr>
        <w:pStyle w:val="Normal"/>
        <w:rPr/>
      </w:pPr>
      <w:r>
        <w:rPr/>
        <w:t>&gt;SMEL_000g030720.1.01</w:t>
      </w:r>
    </w:p>
    <w:p>
      <w:pPr>
        <w:pStyle w:val="Normal"/>
        <w:rPr/>
      </w:pPr>
      <w:r>
        <w:rPr/>
        <w:t>MASEAHAVVDAPSPPEAP</w:t>
      </w:r>
      <w:r>
        <w:rPr>
          <w:highlight w:val="yellow"/>
        </w:rPr>
        <w:t>TVCV</w:t>
      </w:r>
      <w:r>
        <w:rPr/>
        <w:t>TGAAGFIGSWLVMRLLERGYNVHATVRDPENKKKVKHL</w:t>
      </w:r>
    </w:p>
    <w:p>
      <w:pPr>
        <w:pStyle w:val="Normal"/>
        <w:rPr/>
      </w:pPr>
      <w:r>
        <w:rPr/>
        <w:t>LELPKADTNLTLWKADLNVEGSFDEAIQGCQGVFHVATPMDFESKDPENGVIKPTVRGML</w:t>
      </w:r>
    </w:p>
    <w:p>
      <w:pPr>
        <w:pStyle w:val="Normal"/>
        <w:rPr/>
      </w:pPr>
      <w:r>
        <w:rPr/>
        <w:t>SIIESCAKANTVKRLVFTSSAGTLDVQENQKLFYDETSWSDLDFIYAKKMTGWMYFVSKI</w:t>
      </w:r>
    </w:p>
    <w:p>
      <w:pPr>
        <w:pStyle w:val="Normal"/>
        <w:rPr/>
      </w:pPr>
      <w:r>
        <w:rPr/>
        <w:t>LAEKAAREEAKKNNIDFISIIPPLVVGPFITPTFPPSLITALSVITGNEAHYCIIKQGQY</w:t>
      </w:r>
    </w:p>
    <w:p>
      <w:pPr>
        <w:pStyle w:val="Normal"/>
        <w:rPr/>
      </w:pPr>
      <w:r>
        <w:rPr/>
        <w:t>VHLDDLCEAHIFLYEHPKAEGRFICSSHHAIIYDVAKMVRQKWPDYYVPTEFKGIDKELP</w:t>
      </w:r>
    </w:p>
    <w:p>
      <w:pPr>
        <w:pStyle w:val="Normal"/>
        <w:rPr/>
      </w:pPr>
      <w:r>
        <w:rPr/>
        <w:t>IVSFSSKKLTDMGFEFKYTLEDMYQGAIETCRQKQLLPFSTRSTLDNGEDKETIPISTEN</w:t>
      </w:r>
    </w:p>
    <w:p>
      <w:pPr>
        <w:pStyle w:val="Normal"/>
        <w:rPr/>
      </w:pPr>
      <w:r>
        <w:rPr/>
        <w:t>YASGKENAPVANSTGQLTNGEI</w:t>
      </w:r>
    </w:p>
    <w:p>
      <w:pPr>
        <w:pStyle w:val="Normal"/>
        <w:rPr/>
      </w:pPr>
      <w:r>
        <w:rPr/>
        <w:t>&gt;SMEL_001g150260.1.01</w:t>
      </w:r>
    </w:p>
    <w:p>
      <w:pPr>
        <w:pStyle w:val="Normal"/>
        <w:rPr/>
      </w:pPr>
      <w:r>
        <w:rPr/>
        <w:t>MSLAAK</w:t>
      </w:r>
      <w:r>
        <w:rPr>
          <w:highlight w:val="yellow"/>
        </w:rPr>
        <w:t>TVCV</w:t>
      </w:r>
      <w:r>
        <w:rPr/>
        <w:t>TGASGYIASWLVKFLLNRGYTVKASVRDPNDPKKTQHLLSLGGAKERLHL</w:t>
      </w:r>
    </w:p>
    <w:p>
      <w:pPr>
        <w:pStyle w:val="Normal"/>
        <w:rPr/>
      </w:pPr>
      <w:r>
        <w:rPr/>
        <w:t>FKANLLEEGSFDAVVDGCEGVFHTASPFYYSVTDPQAELLDPAVKGTLNLLGSCAKAPSV</w:t>
      </w:r>
    </w:p>
    <w:p>
      <w:pPr>
        <w:pStyle w:val="Normal"/>
        <w:rPr/>
      </w:pPr>
      <w:r>
        <w:rPr/>
        <w:t>KRVVLTSSIAAVAYSGQPRTPEVVVDESWWTSPDYCKEKQLWYVLSKTLAEDAAWKFVKE</w:t>
      </w:r>
    </w:p>
    <w:p>
      <w:pPr>
        <w:pStyle w:val="Normal"/>
        <w:rPr/>
      </w:pPr>
      <w:r>
        <w:rPr/>
        <w:t>KGIDMVVINPAMVIGPLLQPTLNTSSAAVLSLVNGAETYPNASFGWVNVKDVANAHILAF</w:t>
      </w:r>
    </w:p>
    <w:p>
      <w:pPr>
        <w:pStyle w:val="Normal"/>
        <w:rPr/>
      </w:pPr>
      <w:r>
        <w:rPr/>
        <w:t>ENPSANGRYLMVERVAHYSDILKILRGLYPTMKLPEKCADDNPLMQNYQVSKEKAKSLGI</w:t>
      </w:r>
    </w:p>
    <w:p>
      <w:pPr>
        <w:pStyle w:val="Normal"/>
        <w:rPr/>
      </w:pPr>
      <w:r>
        <w:rPr/>
        <w:t>EFTTLEESIKETVESLREKKFFGGSSAM</w:t>
      </w:r>
    </w:p>
    <w:p>
      <w:pPr>
        <w:pStyle w:val="Normal"/>
        <w:rPr/>
      </w:pPr>
      <w:r>
        <w:rPr/>
        <w:t>&gt;SMEL_004g205360.1.01</w:t>
      </w:r>
    </w:p>
    <w:p>
      <w:pPr>
        <w:pStyle w:val="Normal"/>
        <w:rPr/>
      </w:pPr>
      <w:r>
        <w:rPr/>
        <w:t>MNRGDMEEVKEKGKVCVTGGSGYLGSWMVMRLLELGYFVNTTIRSHSDGNRDLSYLTNLP</w:t>
      </w:r>
    </w:p>
    <w:p>
      <w:pPr>
        <w:pStyle w:val="Normal"/>
        <w:rPr/>
      </w:pPr>
      <w:r>
        <w:rPr/>
        <w:t>NAQEKLHIFNVDLDNPEGFNEAIEGCIGVFHVAHPIDFENKETEETITQRSIDGTLHILQ</w:t>
      </w:r>
    </w:p>
    <w:p>
      <w:pPr>
        <w:pStyle w:val="Normal"/>
        <w:rPr/>
      </w:pPr>
      <w:r>
        <w:rPr/>
        <w:t>ACLDSKTVKRVVYTSSSTTVMVENSSDVVDESSWTDVDIIRTLKPFASSYTVSKTLTEKA</w:t>
      </w:r>
    </w:p>
    <w:p>
      <w:pPr>
        <w:pStyle w:val="Normal"/>
        <w:rPr/>
      </w:pPr>
      <w:r>
        <w:rPr/>
        <w:t>ALEFAEKNGIDLVTVIPTWIHGPFITPQIPGSVRSSMGMILGHQNYIISYPSYVPFVHVD</w:t>
      </w:r>
    </w:p>
    <w:p>
      <w:pPr>
        <w:pStyle w:val="Normal"/>
        <w:rPr/>
      </w:pPr>
      <w:r>
        <w:rPr/>
        <w:t>DVTNVHIFLLEYPSAKGRYTWARSEEVNFPRFSSKKLLETGFQYKHGLEEMYDEAIECCK</w:t>
      </w:r>
    </w:p>
    <w:p>
      <w:pPr>
        <w:pStyle w:val="Normal"/>
        <w:rPr/>
      </w:pPr>
      <w:r>
        <w:rPr/>
        <w:t>QRSII</w:t>
      </w:r>
    </w:p>
    <w:p>
      <w:pPr>
        <w:pStyle w:val="Normal"/>
        <w:rPr/>
      </w:pPr>
      <w:r>
        <w:rPr/>
        <w:t>&gt;SMEL_005g225130.1.01</w:t>
      </w:r>
    </w:p>
    <w:p>
      <w:pPr>
        <w:pStyle w:val="Normal"/>
        <w:rPr/>
      </w:pPr>
      <w:r>
        <w:rPr/>
        <w:t>MEGDDSKGMVCVTGGTGYLASWLIMKLLQHGYSVNATVRSSQDHKTDVSYLTNLPGASSQ</w:t>
      </w:r>
    </w:p>
    <w:p>
      <w:pPr>
        <w:pStyle w:val="Normal"/>
        <w:rPr/>
      </w:pPr>
      <w:r>
        <w:rPr/>
        <w:t>RLRIFNADMDKPESFSAAIEGCIGVFHVAHPMNFGDQEIDDDKIRQAVDGTLGVLRECLN</w:t>
      </w:r>
    </w:p>
    <w:p>
      <w:pPr>
        <w:pStyle w:val="Normal"/>
        <w:rPr/>
      </w:pPr>
      <w:r>
        <w:rPr/>
        <w:t>SKTVRRIVYTSSRTAVVFNDKGLDTVDESSWSDIHVMKTLKPVSAASYVISKTLAEKAAL</w:t>
      </w:r>
    </w:p>
    <w:p>
      <w:pPr>
        <w:pStyle w:val="Normal"/>
        <w:rPr/>
      </w:pPr>
      <w:r>
        <w:rPr/>
        <w:t>EFAEKHGLDLVTVIPSWIHGPFLSPQFPEPLRPAMAMIYGTQENCMKYPSLTPFVHVDDV</w:t>
      </w:r>
    </w:p>
    <w:p>
      <w:pPr>
        <w:pStyle w:val="Normal"/>
        <w:rPr/>
      </w:pPr>
      <w:r>
        <w:rPr/>
        <w:t>ANAHIFLLENGKAKGRYICSAVEVTPDELANFLSARYPEYRIPNVDSLREIGGIKHPSLS</w:t>
      </w:r>
    </w:p>
    <w:p>
      <w:pPr>
        <w:pStyle w:val="Normal"/>
        <w:rPr/>
      </w:pPr>
      <w:r>
        <w:rPr/>
        <w:t>SKKLLDTGFKYKYGLEEMFDGATECCKQKGLL</w:t>
      </w:r>
    </w:p>
    <w:p>
      <w:pPr>
        <w:pStyle w:val="Normal"/>
        <w:rPr/>
      </w:pPr>
      <w:r>
        <w:rPr/>
        <w:t>&gt;SMEL_011g375900.1.01</w:t>
      </w:r>
    </w:p>
    <w:p>
      <w:pPr>
        <w:pStyle w:val="Normal"/>
        <w:rPr/>
      </w:pPr>
      <w:r>
        <w:rPr/>
        <w:t>MEILEDKNVVAEESSNYKGKVCVTGASGFVASWLIKRLLSSGYNVIGTVRDPGNQKKVEH</w:t>
      </w:r>
    </w:p>
    <w:p>
      <w:pPr>
        <w:pStyle w:val="Normal"/>
        <w:rPr/>
      </w:pPr>
      <w:r>
        <w:rPr/>
        <w:t>LWKLQGAKERLRLVKANLTDEGSFDDAIMGCEGVFHTASPVLGKATFDVAVEILNPAVDG</w:t>
      </w:r>
    </w:p>
    <w:p>
      <w:pPr>
        <w:pStyle w:val="Normal"/>
        <w:rPr/>
      </w:pPr>
      <w:r>
        <w:rPr/>
        <w:t>TLNVLRSCKKNPRLRRVVLTSSSSTVRVKDNIDPNIPLDESSWSSVEFCKKFEYKQYSHH</w:t>
      </w:r>
    </w:p>
    <w:p>
      <w:pPr>
        <w:pStyle w:val="Normal"/>
        <w:rPr/>
      </w:pPr>
      <w:r>
        <w:rPr/>
        <w:t>LTMACKIWYVLSKTLAEKAAWEFCEQNNIDLVTLLPSFIIGPSLPPDLCSTADDVLGLLK</w:t>
      </w:r>
    </w:p>
    <w:p>
      <w:pPr>
        <w:pStyle w:val="Normal"/>
        <w:rPr/>
      </w:pPr>
      <w:r>
        <w:rPr/>
        <w:t>GRTDKFDFHGRMGYVHIDDVALSHILVYEHPSAHGRYLCSSKVLDNNQLASVLSERYPSL</w:t>
      </w:r>
    </w:p>
    <w:p>
      <w:pPr>
        <w:pStyle w:val="Normal"/>
        <w:rPr/>
      </w:pPr>
      <w:r>
        <w:rPr/>
        <w:t>PIPKRFKELDRPYYEFNTLKLEGLGMKFKSIEEMFDDCVAYFKERGLISSI</w:t>
      </w:r>
    </w:p>
    <w:p>
      <w:pPr>
        <w:pStyle w:val="Normal"/>
        <w:rPr/>
      </w:pPr>
      <w:r>
        <w:rPr/>
        <w:t>&gt;Solyc01g094070.3.1</w:t>
      </w:r>
    </w:p>
    <w:p>
      <w:pPr>
        <w:pStyle w:val="Normal"/>
        <w:rPr/>
      </w:pPr>
      <w:r>
        <w:rPr/>
        <w:t>MEIKEMGRVCVTGFVGSWLIMRLLQRGYSVNTTIRSHPDRNRDIKYLTKLEGASERLQIF</w:t>
      </w:r>
    </w:p>
    <w:p>
      <w:pPr>
        <w:pStyle w:val="Normal"/>
        <w:rPr/>
      </w:pPr>
      <w:r>
        <w:rPr/>
        <w:t>NADMNKPQSFTAAIEGCVGVFHVAQPMDFEKEEVDEIKVKSVITATLGILQACVDSKTVK</w:t>
      </w:r>
    </w:p>
    <w:p>
      <w:pPr>
        <w:pStyle w:val="Normal"/>
        <w:rPr/>
      </w:pPr>
      <w:r>
        <w:rPr/>
        <w:t>RVVYTSSVASVIFNDKGLDESSWSDVDFIKFAKPFLLCYSTCKTLTEKAAIEFAAKNRLH</w:t>
      </w:r>
    </w:p>
    <w:p>
      <w:pPr>
        <w:pStyle w:val="Normal"/>
        <w:rPr/>
      </w:pPr>
      <w:r>
        <w:rPr/>
        <w:t>LVSVAASWIHGPFITPHCPFTVQIFLDIIFRNGEEGVLEQQKYIPFVHVDDVVNAHIFLF</w:t>
      </w:r>
    </w:p>
    <w:p>
      <w:pPr>
        <w:pStyle w:val="Normal"/>
        <w:rPr/>
      </w:pPr>
      <w:r>
        <w:rPr/>
        <w:t>EHSNANGRYICSSGETTIFELSKFLSARYPQYEIPIIEGSMEGLKYPKLSVKKLLDTGFE</w:t>
      </w:r>
    </w:p>
    <w:p>
      <w:pPr>
        <w:pStyle w:val="Normal"/>
        <w:rPr/>
      </w:pPr>
      <w:r>
        <w:rPr/>
        <w:t>FKYYGQLEEMYDGAIECCKTRGLL*</w:t>
      </w:r>
    </w:p>
    <w:p>
      <w:pPr>
        <w:pStyle w:val="Normal"/>
        <w:rPr>
          <w:rFonts w:eastAsia="宋体"/>
          <w:lang w:val="en-US" w:eastAsia="zh-CN"/>
        </w:rPr>
      </w:pPr>
      <w:r>
        <w:rPr/>
        <w:t>&gt;Solyc02g085020.4.1</w:t>
      </w:r>
      <w:r>
        <w:rPr>
          <w:lang w:eastAsia="zh-CN"/>
        </w:rPr>
        <w:t>（主要的</w:t>
      </w:r>
      <w:r>
        <w:rPr>
          <w:lang w:val="en-US" w:eastAsia="zh-CN"/>
        </w:rPr>
        <w:t>DFR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MASEAHAVVDAHSPPKTT</w:t>
      </w:r>
      <w:r>
        <w:rPr>
          <w:highlight w:val="yellow"/>
        </w:rPr>
        <w:t>TVCV</w:t>
      </w:r>
      <w:r>
        <w:rPr/>
        <w:t>TGAAGFIGSWLVMRLLERGYNVHATVRDPENQKKVKHL</w:t>
      </w:r>
    </w:p>
    <w:p>
      <w:pPr>
        <w:pStyle w:val="Normal"/>
        <w:rPr/>
      </w:pPr>
      <w:r>
        <w:rPr/>
        <w:t>LELPKADTNLTLWKADLAVEGSFDEAIQGCQGVFHVATPMDFESKDPENEVIKPTVRGML</w:t>
      </w:r>
    </w:p>
    <w:p>
      <w:pPr>
        <w:pStyle w:val="Normal"/>
        <w:rPr/>
      </w:pPr>
      <w:r>
        <w:rPr/>
        <w:t>SIIESCAKANTVKRLVFTSSAGTLDVQEDQKLFYDETSWSDLDFIYAKKMTGWMYFVSKI</w:t>
      </w:r>
    </w:p>
    <w:p>
      <w:pPr>
        <w:pStyle w:val="Normal"/>
        <w:rPr/>
      </w:pPr>
      <w:r>
        <w:rPr/>
        <w:t>LAEKAAMEEARKNNIDFISIIPPLVVGPFITSTFPPSLITALSLITAHYGIIKQGQYVHL</w:t>
      </w:r>
    </w:p>
    <w:p>
      <w:pPr>
        <w:pStyle w:val="Normal"/>
        <w:rPr/>
      </w:pPr>
      <w:r>
        <w:rPr/>
        <w:t>DDLCEAHIFLYEHPKAEGRFICSSHHAIIYDVAKMVRQKWPEYYVPTEFKGIDKDLPVVS</w:t>
      </w:r>
    </w:p>
    <w:p>
      <w:pPr>
        <w:pStyle w:val="Normal"/>
        <w:rPr/>
      </w:pPr>
      <w:r>
        <w:rPr/>
        <w:t>FSSKKLMDMGFQFKHTLEDMYKGAIETCRQKQLLPFSTRSTADNGKDKEAIPISTENYSS</w:t>
      </w:r>
    </w:p>
    <w:p>
      <w:pPr>
        <w:pStyle w:val="Normal"/>
        <w:rPr/>
      </w:pPr>
      <w:r>
        <w:rPr/>
        <w:t>GKENAPVANCTGKFTNGEI*</w:t>
      </w:r>
    </w:p>
    <w:p>
      <w:pPr>
        <w:pStyle w:val="Normal"/>
        <w:rPr/>
      </w:pPr>
      <w:r>
        <w:rPr/>
        <w:t>&gt;Solyc03g031470.3.1</w:t>
      </w:r>
    </w:p>
    <w:p>
      <w:pPr>
        <w:pStyle w:val="Normal"/>
        <w:rPr/>
      </w:pPr>
      <w:r>
        <w:rPr/>
        <w:t>MEGRLKSACVIGGTGFMASLLVKLLLEKGYTVNTTVRDLGNHKKISHLLALHELGKLRIF</w:t>
      </w:r>
    </w:p>
    <w:p>
      <w:pPr>
        <w:pStyle w:val="Normal"/>
        <w:rPr/>
      </w:pPr>
      <w:r>
        <w:rPr/>
        <w:t>QADLTDETSFDIPINGCDIVFHVATPINFASQDPENDMINPAIQGVVNVLKACVKSKTVK</w:t>
      </w:r>
    </w:p>
    <w:p>
      <w:pPr>
        <w:pStyle w:val="Normal"/>
        <w:rPr/>
      </w:pPr>
      <w:r>
        <w:rPr/>
        <w:t>KVVLTSSAAAVTINQLSGTGLVMDESNWTDVEFLTSTKPPTWGYLVSKTLAEKEAWKFAE</w:t>
      </w:r>
    </w:p>
    <w:p>
      <w:pPr>
        <w:pStyle w:val="Normal"/>
        <w:rPr/>
      </w:pPr>
      <w:r>
        <w:rPr/>
        <w:t>ENNIKLITIIPSLLAGPYFTPETPSSVDLAMSLITGDEFLISNLKGMQMLSGSISITHVE</w:t>
      </w:r>
    </w:p>
    <w:p>
      <w:pPr>
        <w:pStyle w:val="Normal"/>
        <w:rPr/>
      </w:pPr>
      <w:r>
        <w:rPr/>
        <w:t>DVCRAHIFVAEKESASGRYICSAVNTSVIELASFLKKRYPTLYVPTDFREFPPKAKLIIS</w:t>
      </w:r>
    </w:p>
    <w:p>
      <w:pPr>
        <w:pStyle w:val="Normal"/>
        <w:rPr/>
      </w:pPr>
      <w:r>
        <w:rPr/>
        <w:t>SEKLIKEGFSFKYGIEEIYDQCVACFKHKGLLKI*</w:t>
      </w:r>
    </w:p>
    <w:p>
      <w:pPr>
        <w:pStyle w:val="Normal"/>
        <w:rPr/>
      </w:pPr>
      <w:r>
        <w:rPr/>
        <w:t>&gt;Solyc04g008780.4.1</w:t>
      </w:r>
    </w:p>
    <w:p>
      <w:pPr>
        <w:pStyle w:val="Normal"/>
        <w:rPr/>
      </w:pPr>
      <w:r>
        <w:rPr/>
        <w:t>MEIMEDKNVVEEENSNYKGKVCVTGASGFVASWLIKRLLLSGYNVIGTVRDPGNQKKVGH</w:t>
      </w:r>
    </w:p>
    <w:p>
      <w:pPr>
        <w:pStyle w:val="Normal"/>
        <w:rPr/>
      </w:pPr>
      <w:r>
        <w:rPr/>
        <w:t>LWKLQGAKERLRLVKANLTDEGSFDDAIMGCEGVFHTASPVLGKATFDVTVEILNPAVDG</w:t>
      </w:r>
    </w:p>
    <w:p>
      <w:pPr>
        <w:pStyle w:val="Normal"/>
        <w:rPr/>
      </w:pPr>
      <w:r>
        <w:rPr/>
        <w:t>TLNVLRSCKKNPRLRRVVLTSSSSTVRVRDEIDPNIPLDESSWSSVEFCKKFKIWYVLSK</w:t>
      </w:r>
    </w:p>
    <w:p>
      <w:pPr>
        <w:pStyle w:val="Normal"/>
        <w:rPr/>
      </w:pPr>
      <w:r>
        <w:rPr/>
        <w:t>TLAEKAAWEFCEQNNIDLVTLLPSFIIGPSLPPDLCSTADDVLGLLKGKTDKFDFHGRMG</w:t>
      </w:r>
    </w:p>
    <w:p>
      <w:pPr>
        <w:pStyle w:val="Normal"/>
        <w:rPr/>
      </w:pPr>
      <w:r>
        <w:rPr/>
        <w:t>YVHIDDVALSHILVYEHPSAHGRYLCSSKVLDNNQLVSVLSERYPSLPIPKRFKELDRPS</w:t>
      </w:r>
    </w:p>
    <w:p>
      <w:pPr>
        <w:pStyle w:val="Normal"/>
        <w:rPr/>
      </w:pPr>
      <w:r>
        <w:rPr/>
        <w:t>YDFNTLKLEGLGMKFKSIEEMFDDCVTFFNERGLISSI*</w:t>
      </w:r>
    </w:p>
    <w:p>
      <w:pPr>
        <w:pStyle w:val="Normal"/>
        <w:rPr>
          <w:rFonts w:eastAsia="宋体"/>
          <w:lang w:eastAsia="zh-CN"/>
        </w:rPr>
      </w:pPr>
      <w:r>
        <w:rPr/>
        <w:t>&gt;Solyc05g051010.4.1</w:t>
      </w:r>
    </w:p>
    <w:p>
      <w:pPr>
        <w:pStyle w:val="Normal"/>
        <w:rPr/>
      </w:pPr>
      <w:r>
        <w:rPr/>
        <w:t>MEMDMVCVTGGTGYLASWLIMKLLQHGYSVNATIRSTQDHKTDVSYLTNLPEASQRLRIF</w:t>
      </w:r>
    </w:p>
    <w:p>
      <w:pPr>
        <w:pStyle w:val="Normal"/>
        <w:rPr/>
      </w:pPr>
      <w:r>
        <w:rPr/>
        <w:t>NADMDKPESFSTAIEGCVGVFHVAHPMNYGDQEIEEEKIRKAVDGTLGILRECLNSKTVK</w:t>
      </w:r>
    </w:p>
    <w:p>
      <w:pPr>
        <w:pStyle w:val="Normal"/>
        <w:rPr/>
      </w:pPr>
      <w:r>
        <w:rPr/>
        <w:t>RVVYTSSRTAVVFNDKGLDTVDESSWSDIHVMKTLKPISAASYVISKTLAEKAALEFAEK</w:t>
      </w:r>
    </w:p>
    <w:p>
      <w:pPr>
        <w:pStyle w:val="Normal"/>
        <w:rPr/>
      </w:pPr>
      <w:r>
        <w:rPr/>
        <w:t>HGLDLVTVIPSWIHGPFLSPQFPEPLRPAMAMMYGNQENSMKYPSLTPFVHVDDVANAHI</w:t>
      </w:r>
    </w:p>
    <w:p>
      <w:pPr>
        <w:pStyle w:val="Normal"/>
        <w:rPr/>
      </w:pPr>
      <w:r>
        <w:rPr/>
        <w:t>LLLENSKAKGRYICSAVEVTPDELFDFLSARYPEYRIPNVDSLREVGGIKHPSLSSKKLL</w:t>
      </w:r>
    </w:p>
    <w:p>
      <w:pPr>
        <w:pStyle w:val="Normal"/>
        <w:rPr/>
      </w:pPr>
      <w:r>
        <w:rPr/>
        <w:t>DSGFKYKYGLEEMFDGAIECCKQKGLL*</w:t>
      </w:r>
    </w:p>
    <w:p>
      <w:pPr>
        <w:pStyle w:val="Normal"/>
        <w:rPr/>
      </w:pPr>
      <w:r>
        <w:rPr/>
        <w:t>&gt;Solyc12g005350.2.1</w:t>
      </w:r>
    </w:p>
    <w:p>
      <w:pPr>
        <w:pStyle w:val="Normal"/>
        <w:rPr/>
      </w:pPr>
      <w:r>
        <w:rPr/>
        <w:t>MEENKSYCVTGGTGFIGSWLIKSLLQMGYKVHAAVRHPEKSSHLLKLAEGSEMLRLFKAD</w:t>
      </w:r>
    </w:p>
    <w:p>
      <w:pPr>
        <w:pStyle w:val="Normal"/>
        <w:rPr/>
      </w:pPr>
      <w:r>
        <w:rPr/>
        <w:t>LREEGSFDEAMRGCIGLFHVAAPMEFCPPATENVERYVEENMIEPAIEGTLNVLKSCLKS</w:t>
      </w:r>
    </w:p>
    <w:p>
      <w:pPr>
        <w:pStyle w:val="Normal"/>
        <w:rPr/>
      </w:pPr>
      <w:r>
        <w:rPr/>
        <w:t>NSVKKVVFTSSISTITARDNFGRWRPFVDESCKVPIQHVKHTKPTGWVYVLLKVLTEDAA</w:t>
      </w:r>
    </w:p>
    <w:p>
      <w:pPr>
        <w:pStyle w:val="Normal"/>
        <w:rPr/>
      </w:pPr>
      <w:r>
        <w:rPr/>
        <w:t>FQFAKENGINLVSTITPTIAGPFLTPTVPSSIQVLLSPITDDPDMLAILTAVNTRMGSIA</w:t>
      </w:r>
    </w:p>
    <w:p>
      <w:pPr>
        <w:pStyle w:val="Normal"/>
        <w:rPr/>
      </w:pPr>
      <w:r>
        <w:rPr/>
        <w:t>LAHIEDICRAHIFLMENIKAQGRYICCAQSWALSEVIDHLKNEYPYLDAERRGGHDSVIP</w:t>
      </w:r>
    </w:p>
    <w:p>
      <w:pPr>
        <w:pStyle w:val="Normal"/>
        <w:rPr/>
      </w:pPr>
      <w:r>
        <w:rPr/>
        <w:t>SEISSKKLRGLGFSFKYEINDIIRDTITSCIHHGFLASIQK*</w:t>
      </w:r>
    </w:p>
    <w:p>
      <w:pPr>
        <w:pStyle w:val="Normal"/>
        <w:rPr/>
      </w:pPr>
      <w:r>
        <w:rPr/>
        <w:t>&gt;OIT35484</w:t>
      </w:r>
    </w:p>
    <w:p>
      <w:pPr>
        <w:pStyle w:val="Normal"/>
        <w:rPr/>
      </w:pPr>
      <w:r>
        <w:rPr/>
        <w:t>MAACVIGGTGFMATLLVKILLEKGYTVNTTVRDSGNQKKISHLLALHSLGKLRIFQADLT</w:t>
      </w:r>
    </w:p>
    <w:p>
      <w:pPr>
        <w:pStyle w:val="Normal"/>
        <w:rPr/>
      </w:pPr>
      <w:r>
        <w:rPr/>
        <w:t>DETSFGAPIAGCDIVFHVATPINFASQDPENDMIKPAIKGVLNVLKACAKSNTVKRVILT</w:t>
      </w:r>
    </w:p>
    <w:p>
      <w:pPr>
        <w:pStyle w:val="Normal"/>
        <w:rPr/>
      </w:pPr>
      <w:r>
        <w:rPr/>
        <w:t>SSAAAVTINNLNGTGLVMDESNWTDVEFLTSTKPPTWGYPVSKTLAEKEAWKFAEENNIK</w:t>
      </w:r>
    </w:p>
    <w:p>
      <w:pPr>
        <w:pStyle w:val="Normal"/>
        <w:rPr/>
      </w:pPr>
      <w:r>
        <w:rPr/>
        <w:t>LITVIPSLMAGSYLTPETPSSVNLAMSLITGNEFLISNLKSMQMLSGSISITHVEDVCRA</w:t>
      </w:r>
    </w:p>
    <w:p>
      <w:pPr>
        <w:pStyle w:val="Normal"/>
        <w:rPr/>
      </w:pPr>
      <w:r>
        <w:rPr/>
        <w:t>HIFVAEKESASGRYICSAINTNVPELANFLKKRYPTSDVPTDFGDFPSKAKLIISSEKLI</w:t>
      </w:r>
    </w:p>
    <w:p>
      <w:pPr>
        <w:pStyle w:val="Normal"/>
        <w:rPr/>
      </w:pPr>
      <w:r>
        <w:rPr/>
        <w:t>KEGFNFKYGIEEIYDECLACFKDKGFRTE</w:t>
      </w:r>
    </w:p>
    <w:p>
      <w:pPr>
        <w:pStyle w:val="Normal"/>
        <w:rPr/>
      </w:pPr>
      <w:r>
        <w:rPr/>
        <w:t>&gt;OIT31825</w:t>
      </w:r>
    </w:p>
    <w:p>
      <w:pPr>
        <w:pStyle w:val="Normal"/>
        <w:rPr/>
      </w:pPr>
      <w:r>
        <w:rPr/>
        <w:t>MASEAHAAVHAPPAAP</w:t>
      </w:r>
      <w:r>
        <w:rPr>
          <w:highlight w:val="yellow"/>
        </w:rPr>
        <w:t>TVCV</w:t>
      </w:r>
      <w:r>
        <w:rPr/>
        <w:t>TGAAGFIGSWLVMRLLERGYNVHATVRDPENNKKVKHLLE</w:t>
      </w:r>
    </w:p>
    <w:p>
      <w:pPr>
        <w:pStyle w:val="Normal"/>
        <w:rPr/>
      </w:pPr>
      <w:r>
        <w:rPr/>
        <w:t>LPKADTNLTLWKADLSVEGSFDEAIQGCQGVFHVATPMDFESKDPENEVIKPTVRGMLSI</w:t>
      </w:r>
    </w:p>
    <w:p>
      <w:pPr>
        <w:pStyle w:val="Normal"/>
        <w:rPr/>
      </w:pPr>
      <w:r>
        <w:rPr/>
        <w:t>IESCAKANTVKRLVFTSSAGTLDVQEHQKLFYDETSWSDLDFIYAKKMTGWMYFVSKILA</w:t>
      </w:r>
    </w:p>
    <w:p>
      <w:pPr>
        <w:pStyle w:val="Normal"/>
        <w:rPr/>
      </w:pPr>
      <w:r>
        <w:rPr/>
        <w:t>EKAAMEAAKKNNIDFISIIPPLVVGPFLTPAFPPSLITALSLITGNEAHYCIIKQGQYVH</w:t>
      </w:r>
    </w:p>
    <w:p>
      <w:pPr>
        <w:pStyle w:val="Normal"/>
        <w:rPr/>
      </w:pPr>
      <w:r>
        <w:rPr/>
        <w:t>LDDLCEAHIFLYEHPKAEGRFICASHHAIIYDVAKMVREKWPEYYVPTEFKGIDKDLPVV</w:t>
      </w:r>
    </w:p>
    <w:p>
      <w:pPr>
        <w:pStyle w:val="Normal"/>
        <w:rPr/>
      </w:pPr>
      <w:r>
        <w:rPr/>
        <w:t>YFSSKKLTDMGFQFKYTLEDMYKGAIETCRQKQLLPFSTRSTADNERDKEAIPLSAENYA</w:t>
      </w:r>
    </w:p>
    <w:p>
      <w:pPr>
        <w:pStyle w:val="Normal"/>
        <w:rPr/>
      </w:pPr>
      <w:r>
        <w:rPr/>
        <w:t>SGKENSPVANGTGKSTNGEI</w:t>
      </w:r>
    </w:p>
    <w:p>
      <w:pPr>
        <w:pStyle w:val="Normal"/>
        <w:rPr/>
      </w:pPr>
      <w:r>
        <w:rPr/>
        <w:t>&gt;OIT29772</w:t>
      </w:r>
    </w:p>
    <w:p>
      <w:pPr>
        <w:pStyle w:val="Normal"/>
        <w:rPr/>
      </w:pPr>
      <w:r>
        <w:rPr/>
        <w:t>MEEGNGKGRVCVTGGSGFLGSWMVMRLLQLGYSVNATIRSHPDRKRDVSYLTNLPGAKER</w:t>
      </w:r>
    </w:p>
    <w:p>
      <w:pPr>
        <w:pStyle w:val="Normal"/>
        <w:rPr/>
      </w:pPr>
      <w:r>
        <w:rPr/>
        <w:t>LHIFKADLDKPESFNQAIEGCIGVFHAAHQIDFENKESEETITQQSINGTLGILQACLNS</w:t>
      </w:r>
    </w:p>
    <w:p>
      <w:pPr>
        <w:pStyle w:val="Normal"/>
        <w:rPr/>
      </w:pPr>
      <w:r>
        <w:rPr/>
        <w:t>KTVKRVVYTSSAATVMVDSSSIIDENSWTNVDLVRTLKPFGGSYAISKTLTEKAALEFAE</w:t>
      </w:r>
    </w:p>
    <w:p>
      <w:pPr>
        <w:pStyle w:val="Normal"/>
        <w:rPr/>
      </w:pPr>
      <w:r>
        <w:rPr/>
        <w:t>KNGIDFVTVIPTWIHGPFITPQIPGSVRSSMEMILGHQNNAITYPPIVPFVHVDDVTNAH</w:t>
      </w:r>
    </w:p>
    <w:p>
      <w:pPr>
        <w:pStyle w:val="Normal"/>
        <w:rPr/>
      </w:pPr>
      <w:r>
        <w:rPr/>
        <w:t>IFLLDYPNAKGRYICSAVEITREKLAEFLTTRYPEFQKQITEYRGTSSEELKIPSLSPKK</w:t>
      </w:r>
    </w:p>
    <w:p>
      <w:pPr>
        <w:pStyle w:val="Normal"/>
        <w:rPr/>
      </w:pPr>
      <w:r>
        <w:rPr/>
        <w:t>LLETGFKYKYGLEEMFDGAIECCKQRGIL</w:t>
      </w:r>
    </w:p>
    <w:p>
      <w:pPr>
        <w:pStyle w:val="Normal"/>
        <w:rPr/>
      </w:pPr>
      <w:r>
        <w:rPr/>
        <w:t>&gt;OIT07851</w:t>
      </w:r>
    </w:p>
    <w:p>
      <w:pPr>
        <w:pStyle w:val="Normal"/>
        <w:rPr/>
      </w:pPr>
      <w:r>
        <w:rPr/>
        <w:t>MEVVDSKGMVCVTGGTGYLASWLIMKLLQHGYSVNSTIRSTRGHKTDVSYLTNLPGASQR</w:t>
      </w:r>
    </w:p>
    <w:p>
      <w:pPr>
        <w:pStyle w:val="Normal"/>
        <w:rPr/>
      </w:pPr>
      <w:r>
        <w:rPr/>
        <w:t>LRIFNADLDKPESFSAAIEGCVGVFHVAHPMNFGDQEIEDEKIREAVDGTLGILRECLKS</w:t>
      </w:r>
    </w:p>
    <w:p>
      <w:pPr>
        <w:pStyle w:val="Normal"/>
        <w:rPr/>
      </w:pPr>
      <w:r>
        <w:rPr/>
        <w:t>KTVRRVVYTSSRTTLVFNDKGLDTVDESSWSDISVMKTLKPISAASYVISKTLAEKAALE</w:t>
      </w:r>
    </w:p>
    <w:p>
      <w:pPr>
        <w:pStyle w:val="Normal"/>
        <w:rPr/>
      </w:pPr>
      <w:r>
        <w:rPr/>
        <w:t>FAEKHGLDLVTVIPSWIHGPFLSPRFPESLRSAMAMIFGNQDNCMKYPSLTPFVHVDDVA</w:t>
      </w:r>
    </w:p>
    <w:p>
      <w:pPr>
        <w:pStyle w:val="Normal"/>
        <w:rPr/>
      </w:pPr>
      <w:r>
        <w:rPr/>
        <w:t>SAHIFLLENNKAKGRYICSAVEVTPDELFKFLSTRYPEYQIPDADSLREIGGLKHPSLSS</w:t>
      </w:r>
    </w:p>
    <w:p>
      <w:pPr>
        <w:pStyle w:val="Normal"/>
        <w:rPr/>
      </w:pPr>
      <w:r>
        <w:rPr/>
        <w:t>KKLLDTGFKYKYGLEEMFDGAIECCKQKGIL</w:t>
      </w:r>
    </w:p>
    <w:p>
      <w:pPr>
        <w:pStyle w:val="Normal"/>
        <w:rPr/>
      </w:pPr>
      <w:r>
        <w:rPr/>
        <w:t>&gt;OIS98434</w:t>
      </w:r>
    </w:p>
    <w:p>
      <w:pPr>
        <w:pStyle w:val="Normal"/>
        <w:rPr/>
      </w:pPr>
      <w:r>
        <w:rPr/>
        <w:t>MATIHAPKSSPGP</w:t>
      </w:r>
      <w:r>
        <w:rPr>
          <w:highlight w:val="yellow"/>
        </w:rPr>
        <w:t>TVCV</w:t>
      </w:r>
      <w:r>
        <w:rPr/>
        <w:t>TGAAGFIGSWLVMKLLQRGYNVHATVRDPENKNKVKHLWELPK</w:t>
      </w:r>
    </w:p>
    <w:p>
      <w:pPr>
        <w:pStyle w:val="Normal"/>
        <w:rPr/>
      </w:pPr>
      <w:r>
        <w:rPr/>
        <w:t>ADSKLTLWKAELTEEGSFDEAIHGCQGVFHVATPMDFDSKDPENEVIKPTIRGILNIIES</w:t>
      </w:r>
    </w:p>
    <w:p>
      <w:pPr>
        <w:pStyle w:val="Normal"/>
        <w:rPr/>
      </w:pPr>
      <w:r>
        <w:rPr/>
        <w:t>CAKAKTVKRLVFTSSAGTVDIQQHQKLVYDESNWSDLDFIYAKKMTGWMYFASKILAEKA</w:t>
      </w:r>
    </w:p>
    <w:p>
      <w:pPr>
        <w:pStyle w:val="Normal"/>
        <w:rPr/>
      </w:pPr>
      <w:r>
        <w:rPr/>
        <w:t>AWEATKAKNIEFISIIPTLVVGPFITPTFPPSLITALSLITGNEAHYSIIKQGKYVHLDD</w:t>
      </w:r>
    </w:p>
    <w:p>
      <w:pPr>
        <w:pStyle w:val="Normal"/>
        <w:rPr/>
      </w:pPr>
      <w:r>
        <w:rPr/>
        <w:t>LCEAHIFLYEHPNAQGRFLCSSDHAIIYDVAKMVREKWPEYYVPSEFKDIDKDLPVASFS</w:t>
      </w:r>
    </w:p>
    <w:p>
      <w:pPr>
        <w:pStyle w:val="Normal"/>
        <w:rPr/>
      </w:pPr>
      <w:r>
        <w:rPr/>
        <w:t>SKKLTDMGFEFKYNLEDMYRGAIETCRLKGLLPYSTQSPASKTAADSGF</w:t>
      </w:r>
    </w:p>
    <w:p>
      <w:pPr>
        <w:pStyle w:val="Normal"/>
        <w:rPr/>
      </w:pPr>
      <w:r>
        <w:rPr/>
        <w:t>&gt;OIT01988</w:t>
      </w:r>
    </w:p>
    <w:p>
      <w:pPr>
        <w:pStyle w:val="Normal"/>
        <w:rPr/>
      </w:pPr>
      <w:r>
        <w:rPr/>
        <w:t>MEEEKLKSYCVTGGTGFIGSWLVRSLLQMGCTVHATVRHPEKSLHLMKLPGANDRLRLFK</w:t>
      </w:r>
    </w:p>
    <w:p>
      <w:pPr>
        <w:pStyle w:val="Normal"/>
        <w:rPr/>
      </w:pPr>
      <w:r>
        <w:rPr/>
        <w:t>ADLREEGSFDEAVRGCSGLFHVAAPMEFGVQATENVDSYVQENVIEPALQGTLNVLKSCL</w:t>
      </w:r>
    </w:p>
    <w:p>
      <w:pPr>
        <w:pStyle w:val="Normal"/>
        <w:rPr/>
      </w:pPr>
      <w:r>
        <w:rPr/>
        <w:t>KSNSVKRVVFTSSISTVTARDSYGNWRPLVDESCKIPVQHVRHTKPSGWVYVLVKVLTEE</w:t>
      </w:r>
    </w:p>
    <w:p>
      <w:pPr>
        <w:pStyle w:val="Normal"/>
        <w:rPr/>
      </w:pPr>
      <w:r>
        <w:rPr/>
        <w:t>AAFQFAKENGIDLVSVITPTVAGPFLTPTVPSSIQVLLSPITGDPELLAILTAVNSRMGS</w:t>
      </w:r>
    </w:p>
    <w:p>
      <w:pPr>
        <w:pStyle w:val="Normal"/>
        <w:rPr/>
      </w:pPr>
      <w:r>
        <w:rPr/>
        <w:t>IALAHVEDICCAHIFLMENEKAEGRYMCCARSWAMSEVIDHLTREYPGPALERLARGGHD</w:t>
      </w:r>
    </w:p>
    <w:p>
      <w:pPr>
        <w:pStyle w:val="Normal"/>
        <w:rPr/>
      </w:pPr>
      <w:r>
        <w:rPr/>
        <w:t>SEIPSEISSKKLRELGFSFKCYIDDIIRDTISSCMDHGFLPSIQKGTGSPPVHHPSNSCD</w:t>
      </w:r>
    </w:p>
    <w:p>
      <w:pPr>
        <w:pStyle w:val="Normal"/>
        <w:rPr/>
      </w:pPr>
      <w:r>
        <w:rPr/>
        <w:t>ALLIS</w:t>
      </w:r>
    </w:p>
    <w:p>
      <w:pPr>
        <w:pStyle w:val="Normal"/>
        <w:rPr/>
      </w:pPr>
      <w:r>
        <w:rPr/>
        <w:t>&gt;PGSC0003DMT400018059</w:t>
      </w:r>
    </w:p>
    <w:p>
      <w:pPr>
        <w:pStyle w:val="Normal"/>
        <w:rPr/>
      </w:pPr>
      <w:r>
        <w:rPr/>
        <w:t>MEMDDSKGLVCVTGGTGYLASWLIMKLLQHGYSVNATIRFTQDHKTDVCYLTNLPEASQR</w:t>
      </w:r>
    </w:p>
    <w:p>
      <w:pPr>
        <w:pStyle w:val="Normal"/>
        <w:rPr/>
      </w:pPr>
      <w:r>
        <w:rPr/>
        <w:t>LRIFNADMDKPESFSAAIEGCVGVFHVAHPMNYGDQEIEEEKIRKAVDGTLGILRECLNS</w:t>
      </w:r>
    </w:p>
    <w:p>
      <w:pPr>
        <w:pStyle w:val="Normal"/>
        <w:rPr/>
      </w:pPr>
      <w:r>
        <w:rPr/>
        <w:t>KTVKRVVYTSSRTAVVFNDKGLDTVDESSWSDIHIMKTLEPISAASYVISKTLTEKAALE</w:t>
      </w:r>
    </w:p>
    <w:p>
      <w:pPr>
        <w:pStyle w:val="Normal"/>
        <w:rPr/>
      </w:pPr>
      <w:r>
        <w:rPr/>
        <w:t>FAEKHGLDLVTVIPSWIHGPFLSPQFPEPLRPAMAMIYGNQENCMKYPSLTPFVHVDDVA</w:t>
      </w:r>
    </w:p>
    <w:p>
      <w:pPr>
        <w:pStyle w:val="Normal"/>
        <w:rPr/>
      </w:pPr>
      <w:r>
        <w:rPr/>
        <w:t>NAHILLLENSKAKGRYICSAVEVTPDELFNFLSARYPEYRIPNVDSLREIGGIKHPRLSS</w:t>
      </w:r>
    </w:p>
    <w:p>
      <w:pPr>
        <w:pStyle w:val="Normal"/>
        <w:rPr/>
      </w:pPr>
      <w:r>
        <w:rPr/>
        <w:t>KKLLDTGFKYKYGLEEMFDGAIECCKQKGLL</w:t>
      </w:r>
    </w:p>
    <w:p>
      <w:pPr>
        <w:pStyle w:val="Normal"/>
        <w:rPr/>
      </w:pPr>
      <w:r>
        <w:rPr/>
        <w:t>&gt;PGSC0003DMT400065107</w:t>
      </w:r>
    </w:p>
    <w:p>
      <w:pPr>
        <w:pStyle w:val="Normal"/>
        <w:rPr/>
      </w:pPr>
      <w:r>
        <w:rPr/>
        <w:t>MEDKSVVIEENSNYKGKVCVTGASGFVASWLIKRLLLSGYNVIGTVRDPGNQKKVGHLWK</w:t>
      </w:r>
    </w:p>
    <w:p>
      <w:pPr>
        <w:pStyle w:val="Normal"/>
        <w:rPr/>
      </w:pPr>
      <w:r>
        <w:rPr/>
        <w:t>LQGAKERLRLVKANLTDEGSFDDAIMGCEGVFHTASPVLGKATFDVTVEILNPAVDGTLN</w:t>
      </w:r>
    </w:p>
    <w:p>
      <w:pPr>
        <w:pStyle w:val="Normal"/>
        <w:rPr/>
      </w:pPr>
      <w:r>
        <w:rPr/>
        <w:t>VLRSCKKNPRLRRVVLTSSSSTVRVRDNIDPNIPLDESSWSSVEFCKKFEIWYVLSKTLA</w:t>
      </w:r>
    </w:p>
    <w:p>
      <w:pPr>
        <w:pStyle w:val="Normal"/>
        <w:rPr/>
      </w:pPr>
      <w:r>
        <w:rPr/>
        <w:t>EKAAWEFCEQNNIDLVTLLPSFIIGPSLPPDLCSTADDVLGLLKGKTDKFDFHGRMGYVH</w:t>
      </w:r>
    </w:p>
    <w:p>
      <w:pPr>
        <w:pStyle w:val="Normal"/>
        <w:rPr/>
      </w:pPr>
      <w:r>
        <w:rPr/>
        <w:t>IDDVALSHILVYEHPSAHGRYLCSSKVLDNNQLVSVLSERYPSLPIPKRFKELDRPSYDF</w:t>
      </w:r>
    </w:p>
    <w:p>
      <w:pPr>
        <w:pStyle w:val="Normal"/>
        <w:rPr/>
      </w:pPr>
      <w:r>
        <w:rPr/>
        <w:t>NTLKLEGLGMKFKSIEEMFDDCVTFFKERGLISSI</w:t>
      </w:r>
    </w:p>
    <w:p>
      <w:pPr>
        <w:pStyle w:val="Normal"/>
        <w:rPr/>
      </w:pPr>
      <w:r>
        <w:rPr/>
        <w:t>&gt;PGSC0003DMT400009287</w:t>
      </w:r>
    </w:p>
    <w:p>
      <w:pPr>
        <w:pStyle w:val="Normal"/>
        <w:rPr/>
      </w:pPr>
      <w:r>
        <w:rPr/>
        <w:t>MASEVHAVVDAHSPPKTP</w:t>
      </w:r>
      <w:r>
        <w:rPr>
          <w:highlight w:val="yellow"/>
        </w:rPr>
        <w:t>TVCV</w:t>
      </w:r>
      <w:r>
        <w:rPr/>
        <w:t>TGAAGFIGSWLVMRLLERGYNVHATVRDPENQKKVKHL</w:t>
      </w:r>
    </w:p>
    <w:p>
      <w:pPr>
        <w:pStyle w:val="Normal"/>
        <w:rPr/>
      </w:pPr>
      <w:r>
        <w:rPr/>
        <w:t>LELPKADTNLTLWKADLAVEGSFDEAIQGCQGVFHVATPMDFESKDPENEVIKPTVRGVL</w:t>
      </w:r>
    </w:p>
    <w:p>
      <w:pPr>
        <w:pStyle w:val="Normal"/>
        <w:rPr/>
      </w:pPr>
      <w:r>
        <w:rPr/>
        <w:t>SIIESCAKANTVKRLVFTSSAGALDVQEDQKLFCDETSWSDLDFIYAKKMTGWMYFVSKI</w:t>
      </w:r>
    </w:p>
    <w:p>
      <w:pPr>
        <w:pStyle w:val="Normal"/>
        <w:rPr/>
      </w:pPr>
      <w:r>
        <w:rPr/>
        <w:t>LAEKAAMEEAKKNNIDLISIIPPLVVGPFITPTFPPSLITALSLITGNEAHYGIIKQGQY</w:t>
      </w:r>
    </w:p>
    <w:p>
      <w:pPr>
        <w:pStyle w:val="Normal"/>
        <w:rPr/>
      </w:pPr>
      <w:r>
        <w:rPr/>
        <w:t>VHLDDLCEAHIFLYEHPKAEGRFICSSHHAIIYDVAKMVRQKWPEYYVPTEFKGIDKDLP</w:t>
      </w:r>
    </w:p>
    <w:p>
      <w:pPr>
        <w:pStyle w:val="Normal"/>
        <w:rPr/>
      </w:pPr>
      <w:r>
        <w:rPr/>
        <w:t>IVSFSSKKLMDMGFLFKYTLEDMYKGAIETCRQKQLLPFSTQSTADNGRDKEAIPIPTEN</w:t>
      </w:r>
    </w:p>
    <w:p>
      <w:pPr>
        <w:pStyle w:val="Normal"/>
        <w:rPr/>
      </w:pPr>
      <w:r>
        <w:rPr/>
        <w:t>YSSGKENAPVANCTGKLTNGEI</w:t>
      </w:r>
    </w:p>
    <w:p>
      <w:pPr>
        <w:pStyle w:val="Normal"/>
        <w:rPr/>
      </w:pPr>
      <w:r>
        <w:rPr/>
        <w:t>&gt;PGSC0003DMT400013000</w:t>
      </w:r>
    </w:p>
    <w:p>
      <w:pPr>
        <w:pStyle w:val="Normal"/>
        <w:rPr/>
      </w:pPr>
      <w:r>
        <w:rPr/>
        <w:t>MEGIPKIGLKSACVIGGTGFMASLLVKLLLEKGYTVNTTVRDPGNHKKISHLLALHELGK</w:t>
      </w:r>
    </w:p>
    <w:p>
      <w:pPr>
        <w:pStyle w:val="Normal"/>
        <w:rPr/>
      </w:pPr>
      <w:r>
        <w:rPr/>
        <w:t>LRIFQADLTDETSFDIPINGCDIVFHVATPINFASQDPENDMINPAIQGVVNVLKACVRS</w:t>
      </w:r>
    </w:p>
    <w:p>
      <w:pPr>
        <w:pStyle w:val="Normal"/>
        <w:rPr/>
      </w:pPr>
      <w:r>
        <w:rPr/>
        <w:t>KTVKSVVLTSSAAAVTINQLSGTGIVMDESNWTDVEFLTSTKPPTWGYPVSKTLAEKEAW</w:t>
      </w:r>
    </w:p>
    <w:p>
      <w:pPr>
        <w:pStyle w:val="Normal"/>
        <w:rPr/>
      </w:pPr>
      <w:r>
        <w:rPr/>
        <w:t>KFAEENNIKLITIIPSLMFGPYFTPETPSSVDLAMSLITGDEYLISNLKGMQMLSGSISI</w:t>
      </w:r>
    </w:p>
    <w:p>
      <w:pPr>
        <w:pStyle w:val="Normal"/>
        <w:rPr/>
      </w:pPr>
      <w:r>
        <w:rPr/>
        <w:t>THVEDVCRAHIFVAEKESASGRYICSAVNTSVPELASFLKKRYPTLYVPTDFGEFPSKAK</w:t>
      </w:r>
    </w:p>
    <w:p>
      <w:pPr>
        <w:pStyle w:val="Normal"/>
        <w:rPr/>
      </w:pPr>
      <w:r>
        <w:rPr/>
        <w:t>LIISSEKLIKEGFSFKYGIEEIYDQCAACFKDKGLLKI</w:t>
      </w:r>
    </w:p>
    <w:p>
      <w:pPr>
        <w:pStyle w:val="Normal"/>
        <w:rPr/>
      </w:pPr>
      <w:r>
        <w:rPr/>
        <w:t>&gt;Sopen01g037880.1</w:t>
      </w:r>
    </w:p>
    <w:p>
      <w:pPr>
        <w:pStyle w:val="Normal"/>
        <w:rPr/>
      </w:pPr>
      <w:r>
        <w:rPr/>
        <w:t>MEIKEMGRVCVTGGTGFVGSWLIMRLLQRGYSVNTTLRSHPDRKRDIKYLTELEGTSERL</w:t>
      </w:r>
    </w:p>
    <w:p>
      <w:pPr>
        <w:pStyle w:val="Normal"/>
        <w:rPr/>
      </w:pPr>
      <w:r>
        <w:rPr/>
        <w:t>QIFNADMNKPQSFTAAIEGCVGVFHVSQPMDFEKEEVDEIKVKSVITATLGILQACVDSK</w:t>
      </w:r>
    </w:p>
    <w:p>
      <w:pPr>
        <w:pStyle w:val="Normal"/>
        <w:rPr/>
      </w:pPr>
      <w:r>
        <w:rPr/>
        <w:t>TVKRVVYTSSVAAVIFNDKGLDIVDESSWSDVDFIKFAKPFMLCYSTCKTLTEKAAIEFA</w:t>
      </w:r>
    </w:p>
    <w:p>
      <w:pPr>
        <w:pStyle w:val="Normal"/>
        <w:rPr/>
      </w:pPr>
      <w:r>
        <w:rPr/>
        <w:t>AKNRLHLVSVAASWIHGPFITPHCPFTVQIFLDVIFRNGEGVLEQQKYIPFVHVDDVVNA</w:t>
      </w:r>
    </w:p>
    <w:p>
      <w:pPr>
        <w:pStyle w:val="Normal"/>
        <w:rPr/>
      </w:pPr>
      <w:r>
        <w:rPr/>
        <w:t>HIFLFEHSNANGRYICSSGETTIFELSKFLSARYPQYEIPIIEGSMEGLKYPKLSVKKLL</w:t>
      </w:r>
    </w:p>
    <w:p>
      <w:pPr>
        <w:pStyle w:val="Normal"/>
        <w:rPr/>
      </w:pPr>
      <w:r>
        <w:rPr/>
        <w:t>DTGFEFKYYGQLEEMYDGAIECCKIRGLL</w:t>
      </w:r>
    </w:p>
    <w:p>
      <w:pPr>
        <w:pStyle w:val="Normal"/>
        <w:rPr/>
      </w:pPr>
      <w:r>
        <w:rPr/>
        <w:t>&gt;Sopen02g029720.1</w:t>
      </w:r>
    </w:p>
    <w:p>
      <w:pPr>
        <w:pStyle w:val="Normal"/>
        <w:rPr/>
      </w:pPr>
      <w:r>
        <w:rPr/>
        <w:t>MASEAHAVVDAHSPRKTP</w:t>
      </w:r>
      <w:r>
        <w:rPr>
          <w:highlight w:val="yellow"/>
        </w:rPr>
        <w:t>TVCV</w:t>
      </w:r>
      <w:r>
        <w:rPr/>
        <w:t>TGAAGFIGSWLVMRLLERGYNVHATVRDPENQKKVKHL</w:t>
      </w:r>
    </w:p>
    <w:p>
      <w:pPr>
        <w:pStyle w:val="Normal"/>
        <w:rPr/>
      </w:pPr>
      <w:r>
        <w:rPr/>
        <w:t>LELPKADTNLTLWKADLAVEGSFDEAIQGCQGVFHVATPMDFESKDPENEVIKPTVRGML</w:t>
      </w:r>
    </w:p>
    <w:p>
      <w:pPr>
        <w:pStyle w:val="Normal"/>
        <w:rPr/>
      </w:pPr>
      <w:r>
        <w:rPr/>
        <w:t>SIIESCAKANTVKRLVFTSSAGTLDVQEDQKLFYDETSWSDLDFIYAKKMTGWMYFVSKI</w:t>
      </w:r>
    </w:p>
    <w:p>
      <w:pPr>
        <w:pStyle w:val="Normal"/>
        <w:rPr/>
      </w:pPr>
      <w:r>
        <w:rPr/>
        <w:t>LAEKAAMEKAKKNNIDFISIIPPLVVGPFITPTFPPSLITALSLITGNEAHYGIIKQGQY</w:t>
      </w:r>
    </w:p>
    <w:p>
      <w:pPr>
        <w:pStyle w:val="Normal"/>
        <w:rPr/>
      </w:pPr>
      <w:r>
        <w:rPr/>
        <w:t>VHLDDLCEAHIFLYEHPKAEGRFICSSHHAIIYDVAKMVRQKWPEYYVPTEFKGIDKDLP</w:t>
      </w:r>
    </w:p>
    <w:p>
      <w:pPr>
        <w:pStyle w:val="Normal"/>
        <w:rPr/>
      </w:pPr>
      <w:r>
        <w:rPr/>
        <w:t>VVSFSSKKLMDMGFQFKHTLEDMYKGAIETCRQKQLLPFSTRSTADNGKEKEAIPISTEN</w:t>
      </w:r>
    </w:p>
    <w:p>
      <w:pPr>
        <w:pStyle w:val="Normal"/>
        <w:rPr/>
      </w:pPr>
      <w:r>
        <w:rPr/>
        <w:t>YSSGKENAPVANCTGKFTNGEI</w:t>
      </w:r>
    </w:p>
    <w:p>
      <w:pPr>
        <w:pStyle w:val="Normal"/>
        <w:rPr/>
      </w:pPr>
      <w:r>
        <w:rPr/>
        <w:t>&gt;Sopen03g005360.1</w:t>
      </w:r>
    </w:p>
    <w:p>
      <w:pPr>
        <w:pStyle w:val="Normal"/>
        <w:rPr/>
      </w:pPr>
      <w:r>
        <w:rPr/>
        <w:t>MEGRLKSACVIGGNGFMASLLVKLLLEKGYTVNTTVRHLGNHKKISHLLALHELGKLRIF</w:t>
      </w:r>
    </w:p>
    <w:p>
      <w:pPr>
        <w:pStyle w:val="Normal"/>
        <w:rPr/>
      </w:pPr>
      <w:r>
        <w:rPr/>
        <w:t>QADLTDETSFDIPINGCDIVFHVATPINFASQDPENDMINPAVQGVVNVLKACVKSKTVK</w:t>
      </w:r>
    </w:p>
    <w:p>
      <w:pPr>
        <w:pStyle w:val="Normal"/>
        <w:rPr/>
      </w:pPr>
      <w:r>
        <w:rPr/>
        <w:t>KVVLTSSAAAVTINQLSGTGPVMDESNWTDVEFLTSTKPPTWGYPVSKTLAEKEAWKFSE</w:t>
      </w:r>
    </w:p>
    <w:p>
      <w:pPr>
        <w:pStyle w:val="Normal"/>
        <w:rPr/>
      </w:pPr>
      <w:r>
        <w:rPr/>
        <w:t>ENNIKLITIIPSLMAGPYFTPETPSSVDLAMSLITGDEFLISNLKGMQMLSGLISITHVE</w:t>
      </w:r>
    </w:p>
    <w:p>
      <w:pPr>
        <w:pStyle w:val="Normal"/>
        <w:rPr/>
      </w:pPr>
      <w:r>
        <w:rPr/>
        <w:t>DVCRAHIFVAEKESASGRYICSAVNTSVIELASFLKKRYPTLYVPTDFGEFPSKAKLIIS</w:t>
      </w:r>
    </w:p>
    <w:p>
      <w:pPr>
        <w:pStyle w:val="Normal"/>
        <w:rPr/>
      </w:pPr>
      <w:r>
        <w:rPr/>
        <w:t>SEKLIKEGFSFKYGIEEIYDQCVACFKDKGLLKI</w:t>
      </w:r>
    </w:p>
    <w:p>
      <w:pPr>
        <w:pStyle w:val="Normal"/>
        <w:rPr/>
      </w:pPr>
      <w:r>
        <w:rPr/>
        <w:t>&gt;Sopen04g003960.1</w:t>
      </w:r>
    </w:p>
    <w:p>
      <w:pPr>
        <w:pStyle w:val="Normal"/>
        <w:rPr/>
      </w:pPr>
      <w:r>
        <w:rPr/>
        <w:t>MEIMEDKNVVVEENSNYKGKVCVTGASGFVASWLIKRLLLSGYNVIGTVRDPGNQKKVGH</w:t>
      </w:r>
    </w:p>
    <w:p>
      <w:pPr>
        <w:pStyle w:val="Normal"/>
        <w:rPr/>
      </w:pPr>
      <w:r>
        <w:rPr/>
        <w:t>LWKLQGAKERLRLVKANLTDEGSFDDAIMGCEGVFHTASPVLGKATFDVTVEILNPAVDG</w:t>
      </w:r>
    </w:p>
    <w:p>
      <w:pPr>
        <w:pStyle w:val="Normal"/>
        <w:rPr/>
      </w:pPr>
      <w:r>
        <w:rPr/>
        <w:t>TLNVLRSCKKNPRLRRVVLTSSSSTVRVRDDIDPNIPLDESSWSSVEFCKKFKIWYVLSK</w:t>
      </w:r>
    </w:p>
    <w:p>
      <w:pPr>
        <w:pStyle w:val="Normal"/>
        <w:rPr/>
      </w:pPr>
      <w:r>
        <w:rPr/>
        <w:t>TLAEKAAWEFCKQNNIDLVTLLPSFIIGPSLPPDLCSTADDVLGLLKGMTDKFDFHGRMG</w:t>
      </w:r>
    </w:p>
    <w:p>
      <w:pPr>
        <w:pStyle w:val="Normal"/>
        <w:rPr/>
      </w:pPr>
      <w:r>
        <w:rPr/>
        <w:t>YVHIDDVALSHILVYEHPIAHGRYLCSSKVLDNNELVSVLSERYPSLPIPKRFKELDRPS</w:t>
      </w:r>
    </w:p>
    <w:p>
      <w:pPr>
        <w:pStyle w:val="Normal"/>
        <w:rPr/>
      </w:pPr>
      <w:r>
        <w:rPr/>
        <w:t>YDFNTLKLEGLGMKFKSIEEMFDDCVTFFKERGLISSI</w:t>
      </w:r>
    </w:p>
    <w:p>
      <w:pPr>
        <w:pStyle w:val="Normal"/>
        <w:rPr/>
      </w:pPr>
      <w:r>
        <w:rPr/>
        <w:t>&gt;Sopen12g001330.1</w:t>
      </w:r>
    </w:p>
    <w:p>
      <w:pPr>
        <w:pStyle w:val="Normal"/>
        <w:rPr/>
      </w:pPr>
      <w:r>
        <w:rPr/>
        <w:t>MEENKRYCVTGGTGFIGSWLIKSLLQMGYKVHAAVRHPEKSSHLLKLAEGSEMLRLFKSD</w:t>
      </w:r>
    </w:p>
    <w:p>
      <w:pPr>
        <w:pStyle w:val="Normal"/>
        <w:rPr/>
      </w:pPr>
      <w:r>
        <w:rPr/>
        <w:t>LREEGSFDEAMRGCIGLFHVAAPMEFCPQATENVERYVEENMIEPAIEGTFNVLKSCLKS</w:t>
      </w:r>
    </w:p>
    <w:p>
      <w:pPr>
        <w:pStyle w:val="Normal"/>
        <w:rPr/>
      </w:pPr>
      <w:r>
        <w:rPr/>
        <w:t>NSVKKVVFTSSISTITARDNFGKWRPFVDESCKVPIQHVKHTKPTGWVYVLLKVLTEDAA</w:t>
      </w:r>
    </w:p>
    <w:p>
      <w:pPr>
        <w:pStyle w:val="Normal"/>
        <w:rPr/>
      </w:pPr>
      <w:r>
        <w:rPr/>
        <w:t>FQFAKENGINLVSTITPTIAGPFLTPTVPSSIQVLLSPITGDPDMLAILTAVNTRMGSIA</w:t>
      </w:r>
    </w:p>
    <w:p>
      <w:pPr>
        <w:pStyle w:val="Normal"/>
        <w:rPr/>
      </w:pPr>
      <w:r>
        <w:rPr/>
        <w:t>LAHIEDICRAHIFLMENIKAQGRYICCAQSWALSEVIDHLKNEYPYLDAERRGGHDSVIP</w:t>
      </w:r>
    </w:p>
    <w:p>
      <w:pPr>
        <w:pStyle w:val="Normal"/>
        <w:rPr/>
      </w:pPr>
      <w:r>
        <w:rPr/>
        <w:t>SEISSKKLRGLGFSFKYEINDIIRDTINSCIHHGFLASIQK</w:t>
      </w:r>
    </w:p>
    <w:p>
      <w:pPr>
        <w:pStyle w:val="Normal"/>
        <w:rPr/>
      </w:pPr>
      <w:r>
        <w:rPr/>
        <w:t>&gt;Peaxi162Scf00000g00839.1</w:t>
      </w:r>
    </w:p>
    <w:p>
      <w:pPr>
        <w:pStyle w:val="Normal"/>
        <w:rPr/>
      </w:pPr>
      <w:r>
        <w:rPr/>
        <w:t>MENNVDRKRESMEAKKLETYCVTGGTGFIGSWLVRSLLQMGYKVHATVRHPEKSSHLLKL</w:t>
      </w:r>
    </w:p>
    <w:p>
      <w:pPr>
        <w:pStyle w:val="Normal"/>
        <w:rPr/>
      </w:pPr>
      <w:r>
        <w:rPr/>
        <w:t>AEGSERLRLFKADLREEGSFDEAVRGCIGLFHVAAPMEFGVQATENVDGYIQESIIEPAI</w:t>
      </w:r>
    </w:p>
    <w:p>
      <w:pPr>
        <w:pStyle w:val="Normal"/>
        <w:rPr/>
      </w:pPr>
      <w:r>
        <w:rPr/>
        <w:t>QGTLNVLKACLRSNSVKRVVFTSSISTMTAKDNSGNWRHLVDESCKIHVQHVKLAKPSGW</w:t>
      </w:r>
    </w:p>
    <w:p>
      <w:pPr>
        <w:pStyle w:val="Normal"/>
        <w:rPr/>
      </w:pPr>
      <w:r>
        <w:rPr/>
        <w:t>VYVLLKVLTEEAAFRFANENGIDLVSTITPTVAGPFLTPTVPSSIQVLLSPITGDPKLLA</w:t>
      </w:r>
    </w:p>
    <w:p>
      <w:pPr>
        <w:pStyle w:val="Normal"/>
        <w:rPr/>
      </w:pPr>
      <w:r>
        <w:rPr/>
        <w:t>ILTAVNARMGSIALAHIEDISRAHIFLMENTKAEGRYICCARSWSMSEVIDHLKKEYPSP</w:t>
      </w:r>
    </w:p>
    <w:p>
      <w:pPr>
        <w:pStyle w:val="Normal"/>
        <w:rPr/>
      </w:pPr>
      <w:r>
        <w:rPr/>
        <w:t>ALERLPRGQNSVIPSEISSKKLKDLGFSFNYDLQEIIKHTIRSCANHGFLPFIQK</w:t>
      </w:r>
    </w:p>
    <w:p>
      <w:pPr>
        <w:pStyle w:val="Normal"/>
        <w:rPr/>
      </w:pPr>
      <w:r>
        <w:rPr/>
        <w:t>&gt;Peaxi162Scf00238g00125.1</w:t>
      </w:r>
    </w:p>
    <w:p>
      <w:pPr>
        <w:pStyle w:val="Normal"/>
        <w:rPr/>
      </w:pPr>
      <w:r>
        <w:rPr/>
        <w:t>WMTYYIKTQEKKRKKSLEDMEEGKGKGKVCVTGGTGFLGSWMIMRLLQLGYSVNTTIRSH</w:t>
      </w:r>
    </w:p>
    <w:p>
      <w:pPr>
        <w:pStyle w:val="Normal"/>
        <w:rPr/>
      </w:pPr>
      <w:r>
        <w:rPr/>
        <w:t>PDRKDVSYLTNLPGAQERLHIFNADLDKPESFNAAVEGCKCLFHVAHPVDYENKESEETV</w:t>
      </w:r>
    </w:p>
    <w:p>
      <w:pPr>
        <w:pStyle w:val="Normal"/>
        <w:rPr/>
      </w:pPr>
      <w:r>
        <w:rPr/>
        <w:t>TNRSIDGAIGILQACLNAKTVKRVVYTSSATTIMASNSNMVDENSWTNVDILRTSKPFGS</w:t>
      </w:r>
    </w:p>
    <w:p>
      <w:pPr>
        <w:pStyle w:val="Normal"/>
        <w:rPr/>
      </w:pPr>
      <w:r>
        <w:rPr/>
        <w:t>SYWISKTLTEKAALEFAEKNGIDLVTIIPTWIHGPFVTPNIPSSVRSSMEMILGCQDNLT</w:t>
      </w:r>
    </w:p>
    <w:p>
      <w:pPr>
        <w:pStyle w:val="Normal"/>
        <w:rPr/>
      </w:pPr>
      <w:r>
        <w:rPr/>
        <w:t>RHPPIVHFVHIDDVTNAHIFLLDYPNAKGRCTGAGEELNVPGISSKKLSDTGFRYKYGLE</w:t>
      </w:r>
    </w:p>
    <w:p>
      <w:pPr>
        <w:pStyle w:val="Normal"/>
        <w:rPr/>
      </w:pPr>
      <w:r>
        <w:rPr/>
        <w:t>EMYDGAVECCKQRGIL</w:t>
      </w:r>
    </w:p>
    <w:p>
      <w:pPr>
        <w:pStyle w:val="Normal"/>
        <w:rPr/>
      </w:pPr>
      <w:r>
        <w:rPr/>
        <w:t>&gt;Peaxi162Scf00238g01311.1</w:t>
      </w:r>
    </w:p>
    <w:p>
      <w:pPr>
        <w:pStyle w:val="Normal"/>
        <w:rPr/>
      </w:pPr>
      <w:r>
        <w:rPr/>
        <w:t>MASNSNIIDESSWTKIDILRTSKPYGSSYAISKTLTEKAALEYAEINGIDLVTIIPTWIH</w:t>
      </w:r>
    </w:p>
    <w:p>
      <w:pPr>
        <w:pStyle w:val="Normal"/>
        <w:rPr/>
      </w:pPr>
      <w:r>
        <w:rPr/>
        <w:t>GPFVTPNIPGSVRSSMEMILGRQNNSLTYPLIVPFVHIDDVTNAHIFLLDYPNAKGIGKV</w:t>
      </w:r>
    </w:p>
    <w:p>
      <w:pPr>
        <w:pStyle w:val="Normal"/>
        <w:rPr/>
      </w:pPr>
      <w:r>
        <w:rPr/>
        <w:t>KKDTTLSKMEEGKEKGKICVTGGTGYLGSWMITRLLQLGYSVNTTIRSHPDRKKDVSYLT</w:t>
      </w:r>
    </w:p>
    <w:p>
      <w:pPr>
        <w:pStyle w:val="Normal"/>
        <w:rPr/>
      </w:pPr>
      <w:r>
        <w:rPr/>
        <w:t>NLPGAQERLHIFNADLDKPESFNAAIEDCIGVFHAAHPIDFEKKETEETITQRSIDGTIG</w:t>
      </w:r>
    </w:p>
    <w:p>
      <w:pPr>
        <w:pStyle w:val="Normal"/>
        <w:rPr/>
      </w:pPr>
      <w:r>
        <w:rPr/>
        <w:t>ILQACLNAKTVKRVVYTSSAATVISGNSSNKVDESSWTNIDLLRTSKTLGGSYAISKTLT</w:t>
      </w:r>
    </w:p>
    <w:p>
      <w:pPr>
        <w:pStyle w:val="Normal"/>
        <w:rPr/>
      </w:pPr>
      <w:r>
        <w:rPr/>
        <w:t>EKTALEFAEENGLDLVSIIPTWIHGPFVTPQIPGSVRSSMEMILGHQNNSLKYPPIVPFV</w:t>
      </w:r>
    </w:p>
    <w:p>
      <w:pPr>
        <w:pStyle w:val="Normal"/>
        <w:rPr/>
      </w:pPr>
      <w:r>
        <w:rPr/>
        <w:t>HVDDVTNAHIFLLDYPNAKGRYSGASEGLNPPSLSSKKLLETGFKYKYGLAEMYDGAIEC</w:t>
      </w:r>
    </w:p>
    <w:p>
      <w:pPr>
        <w:pStyle w:val="Normal"/>
        <w:rPr/>
      </w:pPr>
      <w:r>
        <w:rPr/>
        <w:t>CKQRGIL</w:t>
      </w:r>
    </w:p>
    <w:p>
      <w:pPr>
        <w:pStyle w:val="Normal"/>
        <w:rPr/>
      </w:pPr>
      <w:r>
        <w:rPr/>
        <w:t>&gt;Peaxi162Scf00366g00630.1</w:t>
      </w:r>
    </w:p>
    <w:p>
      <w:pPr>
        <w:pStyle w:val="Normal"/>
        <w:rPr/>
      </w:pPr>
      <w:r>
        <w:rPr/>
        <w:t>MASEAVHAPSPPVAVP</w:t>
      </w:r>
      <w:r>
        <w:rPr>
          <w:highlight w:val="yellow"/>
        </w:rPr>
        <w:t>TVCV</w:t>
      </w:r>
      <w:r>
        <w:rPr/>
        <w:t>TGAAGFIGSWLVMRLLERGYNVHATVRDPVIKPTVRGMLS</w:t>
      </w:r>
    </w:p>
    <w:p>
      <w:pPr>
        <w:pStyle w:val="Normal"/>
        <w:rPr/>
      </w:pPr>
      <w:r>
        <w:rPr/>
        <w:t>IIESCAKANTVKRLVFTSSAGTLDVQEQQKLFYDQTSWSDLDFIYAKKMTGWMYFASKIL</w:t>
      </w:r>
    </w:p>
    <w:p>
      <w:pPr>
        <w:pStyle w:val="Normal"/>
        <w:rPr/>
      </w:pPr>
      <w:r>
        <w:rPr/>
        <w:t>AEKAAMEEAKKKNIDFISIIPPLVVGPFITPTFPPSLITALSLITDDVQFFLSPNTPQII</w:t>
      </w:r>
    </w:p>
    <w:p>
      <w:pPr>
        <w:pStyle w:val="Normal"/>
        <w:rPr/>
      </w:pPr>
      <w:r>
        <w:rPr/>
        <w:t>SINNIFTVMGLIRLGYAGNEAHYCIIKQGQYVHLDDLCEAHIFLYEHPKADGRFICSSHH</w:t>
      </w:r>
    </w:p>
    <w:p>
      <w:pPr>
        <w:pStyle w:val="Normal"/>
        <w:rPr/>
      </w:pPr>
      <w:r>
        <w:rPr/>
        <w:t>AIIYDVAKMVREKWPEYYVPTEFKGIDKDLPVVSFSSKKLTDMGFQFKYTLEDMYKGAID</w:t>
      </w:r>
    </w:p>
    <w:p>
      <w:pPr>
        <w:pStyle w:val="Normal"/>
        <w:rPr/>
      </w:pPr>
      <w:r>
        <w:rPr/>
        <w:t>TCRQKQLLPFSTRSAEDNGHNREAIAISAQNYASGKENAPVANHTEMLSNVEV</w:t>
      </w:r>
    </w:p>
    <w:p>
      <w:pPr>
        <w:pStyle w:val="Normal"/>
        <w:rPr/>
      </w:pPr>
      <w:r>
        <w:rPr/>
        <w:t>&gt;Peaxi162Scf00781g00211.1</w:t>
      </w:r>
    </w:p>
    <w:p>
      <w:pPr>
        <w:pStyle w:val="Normal"/>
        <w:rPr/>
      </w:pPr>
      <w:r>
        <w:rPr/>
        <w:t>MAGSQAIGLKSACVIGGTGFMASLLVKLLLEKGYAVNATVRDPGDHKKISHLIELHSLSN</w:t>
      </w:r>
    </w:p>
    <w:p>
      <w:pPr>
        <w:pStyle w:val="Normal"/>
        <w:rPr/>
      </w:pPr>
      <w:r>
        <w:rPr/>
        <w:t>LRIFRADLTDETSFDAPIAGCDIVFHVATPVNFASQDPERVILTSSAAAVTINQLSGTGL</w:t>
      </w:r>
    </w:p>
    <w:p>
      <w:pPr>
        <w:pStyle w:val="Normal"/>
        <w:rPr/>
      </w:pPr>
      <w:r>
        <w:rPr/>
        <w:t>VMDESHWTDVEFLTSTQPPTWGYPVSKTLAEKEAWKFAGENNIKFITVIPSLMAGPYLTP</w:t>
      </w:r>
    </w:p>
    <w:p>
      <w:pPr>
        <w:pStyle w:val="Normal"/>
        <w:rPr/>
      </w:pPr>
      <w:r>
        <w:rPr/>
        <w:t>ETPSSVSLAMSLITGNEFLISNLKGMQMLSGSISISHVEDVCRAHIFVAEKESASGRYIC</w:t>
      </w:r>
    </w:p>
    <w:p>
      <w:pPr>
        <w:pStyle w:val="Normal"/>
        <w:rPr/>
      </w:pPr>
      <w:r>
        <w:rPr/>
        <w:t>SAVNTSVPELANFLKTRYPASDVPTGFGDFPSKAKLIISSEKLIKEGFSFQYGMEEIYDQ</w:t>
      </w:r>
    </w:p>
    <w:p>
      <w:pPr>
        <w:pStyle w:val="Normal"/>
        <w:rPr/>
      </w:pPr>
      <w:r>
        <w:rPr/>
        <w:t>CVACFKDKGLLKN</w:t>
      </w:r>
    </w:p>
    <w:p>
      <w:pPr>
        <w:pStyle w:val="Normal"/>
        <w:rPr/>
      </w:pPr>
      <w:r>
        <w:rPr/>
        <w:t>&gt;Peinf101Scf00073g04027.1</w:t>
      </w:r>
    </w:p>
    <w:p>
      <w:pPr>
        <w:pStyle w:val="Normal"/>
        <w:rPr/>
      </w:pPr>
      <w:r>
        <w:rPr/>
        <w:t>MASEAVHAPSPPVAVP</w:t>
      </w:r>
      <w:r>
        <w:rPr>
          <w:highlight w:val="yellow"/>
        </w:rPr>
        <w:t>TVCV</w:t>
      </w:r>
      <w:r>
        <w:rPr/>
        <w:t>TGAAGFIGSWLVMRLLERGYNVHATVRDPVIKPTVRGMLS</w:t>
      </w:r>
    </w:p>
    <w:p>
      <w:pPr>
        <w:pStyle w:val="Normal"/>
        <w:rPr/>
      </w:pPr>
      <w:r>
        <w:rPr/>
        <w:t>IIESCAKANTVKRLVFTSSAGTLDVQEQQKLFYDQTSWSDLDFIYAKKMTGWMYFVSKIL</w:t>
      </w:r>
    </w:p>
    <w:p>
      <w:pPr>
        <w:pStyle w:val="Normal"/>
        <w:rPr/>
      </w:pPr>
      <w:r>
        <w:rPr/>
        <w:t>AEKSAMEETKKKNIDFISIIPPLVVGPFITPTFPPSLITALSLITVDVQFFLSPNTAQVI</w:t>
      </w:r>
    </w:p>
    <w:p>
      <w:pPr>
        <w:pStyle w:val="Normal"/>
        <w:rPr/>
      </w:pPr>
      <w:r>
        <w:rPr/>
        <w:t>SINNSFTVMGLIRLRYAGNEAHYCIIKQGQYVHLDDLCEAHIFLYEHPKADGRFICSSHH</w:t>
      </w:r>
    </w:p>
    <w:p>
      <w:pPr>
        <w:pStyle w:val="Normal"/>
        <w:rPr/>
      </w:pPr>
      <w:r>
        <w:rPr/>
        <w:t>AIIYDVAKMVREKWPEYYVPTEFKGIDKDLPVVSFSSKKLTDMGFQFKYTLEDMYKGAIE</w:t>
      </w:r>
    </w:p>
    <w:p>
      <w:pPr>
        <w:pStyle w:val="Normal"/>
        <w:rPr/>
      </w:pPr>
      <w:r>
        <w:rPr/>
        <w:t>TCRQKQLLPFSTRSAADNGHNREAIAISAQNYASGKENAPVANHTEMLTNVEV</w:t>
      </w:r>
    </w:p>
    <w:p>
      <w:pPr>
        <w:pStyle w:val="Normal"/>
        <w:rPr/>
      </w:pPr>
      <w:r>
        <w:rPr/>
        <w:t>&gt;Peinf101Scf00140g08006.1</w:t>
      </w:r>
    </w:p>
    <w:p>
      <w:pPr>
        <w:pStyle w:val="Normal"/>
        <w:rPr/>
      </w:pPr>
      <w:r>
        <w:rPr/>
        <w:t>MAGSQAIGLKSACVIGGTGFMASLLVKLLLEKGYAVNATVRDPGDHRKISHLIELHSLSN</w:t>
      </w:r>
    </w:p>
    <w:p>
      <w:pPr>
        <w:pStyle w:val="Normal"/>
        <w:rPr/>
      </w:pPr>
      <w:r>
        <w:rPr/>
        <w:t>LRIFRADLTDETSFDAPIAGCDIVFHVATPVNFTSQDPERVILTSSAAAVTINQLSGTGL</w:t>
      </w:r>
    </w:p>
    <w:p>
      <w:pPr>
        <w:pStyle w:val="Normal"/>
        <w:rPr/>
      </w:pPr>
      <w:r>
        <w:rPr/>
        <w:t>VMDESHWTDVEFLTSTQPPTWGYPVSKTLAEKEAWKFAEENNIKLITVIPSLMAGPYLTP</w:t>
      </w:r>
    </w:p>
    <w:p>
      <w:pPr>
        <w:pStyle w:val="Normal"/>
        <w:rPr/>
      </w:pPr>
      <w:r>
        <w:rPr/>
        <w:t>ETPSSVSLAMSLITGNEFLISNLKGMQMLSGSISISHVEDVCRAHIFVAEKESASGRYIC</w:t>
      </w:r>
    </w:p>
    <w:p>
      <w:pPr>
        <w:pStyle w:val="Normal"/>
        <w:rPr/>
      </w:pPr>
      <w:r>
        <w:rPr/>
        <w:t>SAVNTSVPELANFLKTRYPASDVPTDFGDFPSKAKLIISSEKLIKEGFSFQYGMEEIYDQ</w:t>
      </w:r>
    </w:p>
    <w:p>
      <w:pPr>
        <w:pStyle w:val="Normal"/>
        <w:rPr/>
      </w:pPr>
      <w:r>
        <w:rPr/>
        <w:t>CVACFKDKGLLKN</w:t>
      </w:r>
    </w:p>
    <w:p>
      <w:pPr>
        <w:pStyle w:val="Normal"/>
        <w:rPr/>
      </w:pPr>
      <w:r>
        <w:rPr/>
        <w:t>&gt;Peinf101Scf00590g21022.1</w:t>
      </w:r>
    </w:p>
    <w:p>
      <w:pPr>
        <w:pStyle w:val="Normal"/>
        <w:rPr/>
      </w:pPr>
      <w:r>
        <w:rPr/>
        <w:t>MANVSTTYAFVSPPTP</w:t>
      </w:r>
      <w:r>
        <w:rPr>
          <w:highlight w:val="yellow"/>
        </w:rPr>
        <w:t>TVCV</w:t>
      </w:r>
      <w:r>
        <w:rPr/>
        <w:t>TGATGFIGSWLVMKLLERGYNVHATVRDPVIKPTVRGLLS</w:t>
      </w:r>
    </w:p>
    <w:p>
      <w:pPr>
        <w:pStyle w:val="Normal"/>
        <w:rPr/>
      </w:pPr>
      <w:r>
        <w:rPr/>
        <w:t>IIESCAKAKTVKRLVFTSSAATVNFEEKQKLVYDETNWSDLDFIYSKKMITGWSGWEAVK</w:t>
      </w:r>
    </w:p>
    <w:p>
      <w:pPr>
        <w:pStyle w:val="Normal"/>
        <w:rPr/>
      </w:pPr>
      <w:r>
        <w:rPr/>
        <w:t>SKNFDFISIIPTLVVGPFITPTFPPSLIAALSLITGNEAHYSIIKQGKYVHLDDLCEAHI</w:t>
      </w:r>
    </w:p>
    <w:p>
      <w:pPr>
        <w:pStyle w:val="Normal"/>
        <w:rPr/>
      </w:pPr>
      <w:r>
        <w:rPr/>
        <w:t>FLYENPKAEGRFICSSHHATIYDVANMVREKWPDYYIPSEFKGAIDKDLPVARFTSKKLT</w:t>
      </w:r>
    </w:p>
    <w:p>
      <w:pPr>
        <w:pStyle w:val="Normal"/>
        <w:rPr/>
      </w:pPr>
      <w:r>
        <w:rPr/>
        <w:t>DMGFQFKYNLEDMYRGAIETCRKKGFLPYYTQSPPSKEHDKE</w:t>
      </w:r>
    </w:p>
    <w:p>
      <w:pPr>
        <w:pStyle w:val="Normal"/>
        <w:rPr/>
      </w:pPr>
      <w:r>
        <w:rPr/>
        <w:t>&gt;Peinf101Scf01299g00011.1</w:t>
      </w:r>
    </w:p>
    <w:p>
      <w:pPr>
        <w:pStyle w:val="Normal"/>
        <w:rPr/>
      </w:pPr>
      <w:r>
        <w:rPr/>
        <w:t>MENNVDRKRESMEAKKLKTYCVTGGTGFIGSWLVRSLLQMGYKVHATVRHPEKSSHLLKL</w:t>
      </w:r>
    </w:p>
    <w:p>
      <w:pPr>
        <w:pStyle w:val="Normal"/>
        <w:rPr/>
      </w:pPr>
      <w:r>
        <w:rPr/>
        <w:t>VEGSERLRLFKADLREEGSFDEAVRGCIGLFHVAAPMEFGVQATENVDSYIQESIIEPAI</w:t>
      </w:r>
    </w:p>
    <w:p>
      <w:pPr>
        <w:pStyle w:val="Normal"/>
        <w:rPr/>
      </w:pPr>
      <w:r>
        <w:rPr/>
        <w:t>QGTLNVLKACLRSNSVKRVVFTSSISTMTARDNSGNWRHLVDESCKIHVQHVKFAKPSGW</w:t>
      </w:r>
    </w:p>
    <w:p>
      <w:pPr>
        <w:pStyle w:val="Normal"/>
        <w:rPr/>
      </w:pPr>
      <w:r>
        <w:rPr/>
        <w:t>VYVLLKVLTEEAAFRFAKENGIDLVSTITPTVAGPFLTPTVPSSIQVLLSPITGDPKLLA</w:t>
      </w:r>
    </w:p>
    <w:p>
      <w:pPr>
        <w:pStyle w:val="Normal"/>
        <w:rPr/>
      </w:pPr>
      <w:r>
        <w:rPr/>
        <w:t>ILTAVNTRMGSIALAHIEDICRAHIFLMKNTKAKGRYICCSRSWSMSEVIDHLKKEYPSP</w:t>
      </w:r>
    </w:p>
    <w:p>
      <w:pPr>
        <w:pStyle w:val="Normal"/>
        <w:rPr/>
      </w:pPr>
      <w:r>
        <w:rPr/>
        <w:t>ALERLPRAQNSVIPSEISSKKLKDMGFSFNYDLQEIIKHTIRSCANHGFLPFIQ</w:t>
      </w:r>
    </w:p>
    <w:p>
      <w:pPr>
        <w:pStyle w:val="Normal"/>
        <w:rPr/>
      </w:pPr>
      <w:r>
        <w:rPr/>
        <w:t>&gt;Peinf101Scf01326g03006.1</w:t>
      </w:r>
    </w:p>
    <w:p>
      <w:pPr>
        <w:pStyle w:val="Normal"/>
        <w:rPr/>
      </w:pPr>
      <w:r>
        <w:rPr/>
        <w:t>MEEGKEKGKICVTGGTGYLGSWMIMRLLQLGYSVNTTIRPHPDRKDVSYLTNLPGAQERL</w:t>
      </w:r>
    </w:p>
    <w:p>
      <w:pPr>
        <w:pStyle w:val="Normal"/>
        <w:rPr/>
      </w:pPr>
      <w:r>
        <w:rPr/>
        <w:t>HIFNADLDKPESFNAAIEGCIGVFHAAHPIDFENKETEETITQRSIDGTIGILQACLNAK</w:t>
      </w:r>
    </w:p>
    <w:p>
      <w:pPr>
        <w:pStyle w:val="Normal"/>
        <w:rPr/>
      </w:pPr>
      <w:r>
        <w:rPr/>
        <w:t>TVKRVVYTSSAATVILGNSSNKVDERSWTNIDLLRTSKTLGGSYAISKTLTEKTALEFAE</w:t>
      </w:r>
    </w:p>
    <w:p>
      <w:pPr>
        <w:pStyle w:val="Normal"/>
        <w:rPr/>
      </w:pPr>
      <w:r>
        <w:rPr/>
        <w:t>ENGLDLVSIIPTWIHGPFVTPQIPGSVRSSMEMILGHQNNSLKYPPIVPFVHVDDVTNAH</w:t>
      </w:r>
    </w:p>
    <w:p>
      <w:pPr>
        <w:pStyle w:val="Normal"/>
        <w:rPr/>
      </w:pPr>
      <w:r>
        <w:rPr/>
        <w:t>IFLLDYPNAKGRYTWTSEGLNFPRLSSKKLSDTGFRYKYGLAEMYDGAIECCNQRGIL</w:t>
      </w:r>
    </w:p>
    <w:p>
      <w:pPr>
        <w:pStyle w:val="Normal"/>
        <w:rPr/>
      </w:pPr>
      <w:r>
        <w:rPr/>
        <w:t>&gt;Peinf101Scf01326g04016.1</w:t>
      </w:r>
    </w:p>
    <w:p>
      <w:pPr>
        <w:pStyle w:val="Normal"/>
        <w:rPr/>
      </w:pPr>
      <w:r>
        <w:rPr/>
        <w:t>MEEGKEKGKVCVTGGTGFLGSWMIMRLLQLGYSVNTTIRSHPDRKDVSYLTNLPGAQERL</w:t>
      </w:r>
    </w:p>
    <w:p>
      <w:pPr>
        <w:pStyle w:val="Normal"/>
        <w:rPr/>
      </w:pPr>
      <w:r>
        <w:rPr/>
        <w:t>HIFNADLDKPESFNAAVEGCKCLFHVAHPVDYENKESEETVTNRSIDGAIGILLACLNAK</w:t>
      </w:r>
    </w:p>
    <w:p>
      <w:pPr>
        <w:pStyle w:val="Normal"/>
        <w:rPr/>
      </w:pPr>
      <w:r>
        <w:rPr/>
        <w:t>TVKRVVYTSSATTIMASYSNIVDENSWTNVDILRTSKPFGSSYWISKTLTEKAALEFAEK</w:t>
      </w:r>
    </w:p>
    <w:p>
      <w:pPr>
        <w:pStyle w:val="Normal"/>
        <w:rPr/>
      </w:pPr>
      <w:r>
        <w:rPr/>
        <w:t>NGIDLVTIIPTWIHGPFVTPNIPSSVRSSMEMILGCQDNLTRHPPIVHFVHIDDVTNAHI</w:t>
      </w:r>
    </w:p>
    <w:p>
      <w:pPr>
        <w:pStyle w:val="Normal"/>
        <w:rPr/>
      </w:pPr>
      <w:r>
        <w:rPr/>
        <w:t>FLLDYPNAKGRCTWAGEELNVPSISSKKLSDTGFRYKYGLEEMYDGAVECCKQRGIL</w:t>
      </w:r>
    </w:p>
    <w:p>
      <w:pPr>
        <w:pStyle w:val="Normal"/>
        <w:rPr/>
      </w:pPr>
      <w:r>
        <w:rPr/>
        <w:t>&gt;AT2G45400.1</w:t>
      </w:r>
    </w:p>
    <w:p>
      <w:pPr>
        <w:pStyle w:val="Normal"/>
        <w:rPr/>
      </w:pPr>
      <w:r>
        <w:rPr/>
        <w:t>MVREEQEEDDNNNNNNGGGERKLLVADETVPSLLDETGLVCVTGGSGFVASWLIMRLLQR</w:t>
      </w:r>
    </w:p>
    <w:p>
      <w:pPr>
        <w:pStyle w:val="Normal"/>
        <w:rPr/>
      </w:pPr>
      <w:r>
        <w:rPr/>
        <w:t>GYSVRATVRTNSEGNKKDISYLTELPFASERLQIFTADLNEPESFKPAIEGCKAVFHVAH</w:t>
      </w:r>
    </w:p>
    <w:p>
      <w:pPr>
        <w:pStyle w:val="Normal"/>
        <w:rPr/>
      </w:pPr>
      <w:r>
        <w:rPr/>
        <w:t>PMDPNSNETEETVTKRTVQGLMGILKSCLDAKTVKRFFYTSSAVTVFYSGGNGGGGGEVD</w:t>
      </w:r>
    </w:p>
    <w:p>
      <w:pPr>
        <w:pStyle w:val="Normal"/>
        <w:rPr/>
      </w:pPr>
      <w:r>
        <w:rPr/>
        <w:t>ESVWSDVEVFRNQKEKRVSSSYVVSKMAAETAALEFGGKNGLEVVTLVIPLVVGPFISSS</w:t>
      </w:r>
    </w:p>
    <w:p>
      <w:pPr>
        <w:pStyle w:val="Normal"/>
        <w:rPr/>
      </w:pPr>
      <w:r>
        <w:rPr/>
        <w:t>LPSSVFISLAMLFGNYKEKYLFDTYNMVHIDDVARAMIFLLEKPVAKGRYICSSVEMKID</w:t>
      </w:r>
    </w:p>
    <w:p>
      <w:pPr>
        <w:pStyle w:val="Normal"/>
        <w:rPr/>
      </w:pPr>
      <w:r>
        <w:rPr/>
        <w:t>EVFEFLSTKFPQFQLPSIDLNKYKVEKRMGLSSKKLKSAGFEFKYGAEEIFSGAIRSCQA</w:t>
      </w:r>
    </w:p>
    <w:p>
      <w:pPr>
        <w:pStyle w:val="Normal"/>
        <w:rPr/>
      </w:pPr>
      <w:r>
        <w:rPr/>
        <w:t>RGFL*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&gt;CAA53578.1 dihydroflavonol reductase [Vitis vinifera]</w:t>
        <w:br/>
        <w:t>MGSQSE</w:t>
      </w:r>
      <w:r>
        <w:rPr>
          <w:rFonts w:eastAsia="宋体" w:cs="宋体" w:ascii="宋体" w:hAnsi="宋体"/>
          <w:sz w:val="24"/>
          <w:szCs w:val="24"/>
          <w:highlight w:val="yellow"/>
        </w:rPr>
        <w:t>TVCV</w:t>
      </w:r>
      <w:r>
        <w:rPr>
          <w:rFonts w:eastAsia="宋体" w:cs="宋体" w:ascii="宋体" w:hAnsi="宋体"/>
          <w:sz w:val="24"/>
          <w:szCs w:val="24"/>
        </w:rPr>
        <w:t>TGASGFIGSWLVMRLLERRLTVRATVRDPTNVKKVKHLLDLPKAETHLTLWKADLADEGS</w:t>
        <w:br/>
        <w:t>FDEAIKGCTGVFHVATPMDFESKDPENEVIKPTIEGMLGIMKSCAAAKTVRRLVFTSSAGTVNIQEHQLP</w:t>
        <w:br/>
        <w:t>VYDESCWSDMEFCRAKKMTAWMYFVSKTLAEQAAWKYAKENNIDFITIIPTLVVGPFIMSSMPPSLITAL</w:t>
        <w:br/>
        <w:t>SPITGNEAHYSIIRQGQFVHLDDLCNAHIYLFENPKAEGRYICSSHDCIILDLAKMLREKYPEYNIPTEF</w:t>
        <w:br/>
        <w:t>KGVDENLKSVCFSSKKLTDLGFEFKYSLEDMFTGAVDTCRAKGLLRPSHEKPVDGKT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拟南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FR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 MVSQKE</w:t>
      </w:r>
      <w:r>
        <w:rPr>
          <w:rFonts w:eastAsia="宋体" w:cs="宋体" w:ascii="宋体" w:hAnsi="宋体"/>
          <w:sz w:val="24"/>
          <w:szCs w:val="24"/>
          <w:highlight w:val="yellow"/>
        </w:rPr>
        <w:t>TVCV</w:t>
      </w:r>
      <w:r>
        <w:rPr>
          <w:rFonts w:eastAsia="宋体" w:cs="宋体" w:ascii="宋体" w:hAnsi="宋体"/>
          <w:sz w:val="24"/>
          <w:szCs w:val="24"/>
        </w:rPr>
        <w:t> TGASGFIGSW LVMRLLERGY FVRATVRDPG NLKKVQHLLD</w:t>
        <w:br/>
        <w:t> 51 LPNAKTLLTL WKADLSEEGS YDDAINGCDG VFHVATPMDF ESKDPENEVI</w:t>
        <w:br/>
        <w:t>101 KPTVNGMLGI MKACVKAKTV RRFVFTSSAG TVNVEEHQKN VYDENDWSDL</w:t>
        <w:br/>
        <w:t>151 EFIMSKKMTG WMYFVSKTLA EKAAWDFAEE KGLDFISIIP TLVVGPFITT</w:t>
        <w:br/>
        <w:t>201 SMPPSLITAL SPITRNEAHY SIIRQGQYVH LDDLCNAHIF LYEQAAAKGR</w:t>
        <w:br/>
        <w:t>251 YICSSHDATI LTISKFLRPK YPEYNVPSTF EGVDENLKSI EFSSKKLTDM</w:t>
        <w:br/>
        <w:t>301 GFNFKYSLEE MFIESIETCR QKGFLPVSLS YQSISEIKTK NENIDVKTGD</w:t>
        <w:br/>
        <w:t>351 GLTDGMKPCN KTETGITGER TDAPMLAQQM CA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NADPH  </w:t>
      </w:r>
      <w:r>
        <w:rPr>
          <w:rFonts w:ascii="宋体" w:hAnsi="宋体" w:cs="宋体"/>
          <w:sz w:val="24"/>
          <w:szCs w:val="24"/>
          <w:lang w:val="en-US" w:eastAsia="zh-CN"/>
        </w:rPr>
        <w:t>结构域比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AHF58605.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EEDYPATVCVTGAAGFIGSWLVMRLLERGYVVHATVRVPGDLKKVKHLLXLPKAQTNLKLWKADLTQEGSFDEAIQGCHGVFHVATPMDFESKDPENEIIKPTIEGVLSIIRSCVKAKTVKKLVFTSSAXTVNVQEKQLHVYDESHWSDLDFIYSKKMTAWMYFVSKTLAEKAAWDATKENNISFLSIIPTLVVGPFITSTFPPSLVTALSLITGNEAHYSIIKQGQYVHLDDLCECHIYLYENPKAKGRYICSSHDATIHQLAKIIKDKWPEYYIPTKFPGIDEEVPIVSFSSKKLIDTGFEFKYNLEDMXKGAIDTCREKGLLPYSTIKNHINGNHVNGVHHYIKNNGDDQEKGWLCCSKEGQ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NP_001152467.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EGGAGASEKGKVLVTGASGFVGSWLVMKLLQAGYTVRATVRDPANVGKTKPLMDLPGATERLSIWKADLAEEGSFHDAIRGCTGVFHVATPMDFLSKDPENEVIKPTVEGMISIMRACKEAGTVRRIVFTSSAGTVNLEERQRPVYDEESWTDVDFCRRVKMTGWMYFVSKTLAEKAALAYAAEHGLDLVTIIPTLVVGPFISASMPPSLITALALITGNAPHYSILKQVQLIHLDDLCDAEIFLFENPAAAGRYVCSSHDVTIHGLAAMLRDRYPEYDVPQRFPGIQDDLQPVRFSSKKLQDLGFTFRYKTLEDMFDAAIRTCQEKGLIPLATAAGGDGFASVRAPGETEATIG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ALR74719.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GSESESVCVTGASGFVGSWLVMRLLERGYTVRATVRDPANSKKVKHLLDLPKAATHLTLWKADLAEEGSFDEAIKGCTGVFHVATPMDFESKDPENEVIKPTINGVLDIMKACLKAKTVRRLVFTASAGSVNVEETQKPVYNESNWSDVEFCRRVKMTGWMYFVSKTLAEQEAWKFAKENNIDFITIIPTLVIGPFLMPAMPPSLITGLSPLTGNESHYSIIKQGQFIHLDDLCQSHIYLYEHPKAEGRYICSSHDATIHEIAKLLREKYPEYNVPTTFKGIEENLPKVHFSSKKLLETGFEFKYSLEDMFVGAVDACKAKGLLPPPTERVEKQEVDESSVVRVKVTG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sp|P51104.1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MVSSTINETLDGKHDINKVGQGETVCVTGASGFIGSWLIMRLLERGYTVRATVRDPDNTKKVQHLLDLPNAKTNLTLWKADLHEEGSFDAAVDGCTGVFHIATPMDFESKDPENEMIKPTINGMLDILKSCVKAKLRRVVFTSSGGTVNVEATQKPVYDETCWSALDFIRSVKMTGWMYFVSKILAEQAAWKYAAENNLEFISIIPPLVVGPFIMPSMPPSLITALSPITRTESHYTIIKQGQFVHLDDLCMSHIFLYENPKANGRYIASACAATIYDIAKMLREEYPEYNVPTKFKDYKEDMGQVQFSSKKLTDLGFEFKYGLKDMYTAAVESCRAKGLLPLSLEHHLCVFRVTLIFFK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AHL46451.1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MGSESESVCVTGASGFVGSWLVMRLLERGYTVRATVRDPTNAKKVKHLLDLPKAATHLTLWKADLADEGSFDEAIKGCSGVFHVATPMDFESKDPENEVIKPTINGVLDIMKACLKAKTVRRLVFTASAGSVNVEETQKPVYNESNWSDVEFCRRVKMTGWMYFVSKTLAEQEAWKFAKENNIDFITIIPTLVIGPFLMPAMPPSLITGLSPLFGNEGHYSIIKQGQFVHLDDLCQSHIYLYEHPKAEGRYICSSHDATIHEIAKLLREKYPEYNVPTKFKGIEDNLTKVHFSSKKLLETGFEFKYSLEDMFVGAVDACKAKGLLPPPTERVEKQEAGDSGVVHVEVTG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sp|P93799|P93799_VITVI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MGSQSETVCVTGASGFIGSWLVMRLLERGYTVRATVRDPTNVKKVKHLLDLPKAETHLTLWKADLADEGSFDEAIKGCTGVFHVATPMDFESKDPENEVIKPTIEGMLGIMKSCAAAKTVRRLVFTSSAGTVNIQEHQLPVYDESCWSDMEFCRAKKMTAWMYFVSKTLAEQAAWKYAKENNIDFITIIPTLVVGPFIMSSMPPSLITALSPITGNEAHYSIIRQGQFVHLDDLCNAHIYLFENPKAEGRYICSSHDCIILDLAKMLREKYPEYNIPTEFKGVDENLKSVCFSSKKLTDLGFEFKYSLEDMFTGAVDTCRAKGLLPPSHEKPVDGKT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</w:rPr>
        <w:t>CsDFRa_long_38.70kDa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MKDSVASATASAPGTVCVTGAAGFIGSWLVMRLLERGYIVRATVRDPANLKKVKHLLDLPKADTNLTLWKADLNEEGSFDEAIEGCSGVFHVATPMDFESKDPENEVIKPTINGVLSIIRSCTKAKTVKRLVFTSSAGTVNVQEHQQPVFDENNWSDLDFINKKKMTGWMYFVSKTLAEKAAWEAAKENNIDFISIIPTLVVGPFIMPTFPPSLITALSPITRNEGHYSIIKQGQFVHLDDLCESHIFLYERPQAEGRYICSSHDATIHDLAKLMREKWPEYNVPTEFKGIDKDLPVVSFSSKKLIGMGFEFKYSLEDMFRGAIDTCREKGLLPHSFAENPVNGNKV</w:t>
      </w:r>
    </w:p>
    <w:p>
      <w:pPr>
        <w:pStyle w:val="Normal"/>
        <w:rPr/>
      </w:pPr>
      <w:r>
        <w:rPr/>
        <w:t>&gt;Peaxi162Scf00366g00630.1</w:t>
      </w:r>
    </w:p>
    <w:p>
      <w:pPr>
        <w:pStyle w:val="Normal"/>
        <w:rPr/>
      </w:pPr>
      <w:r>
        <w:rPr/>
        <w:t>MASEAVHAPSPPVAVP</w:t>
      </w:r>
      <w:r>
        <w:rPr>
          <w:highlight w:val="yellow"/>
        </w:rPr>
        <w:t>TVCV</w:t>
      </w:r>
      <w:r>
        <w:rPr/>
        <w:t>TGAAGFIGSWLVMRLLERGYNVHATVRDPVIKPTVRGMLS</w:t>
      </w:r>
    </w:p>
    <w:p>
      <w:pPr>
        <w:pStyle w:val="Normal"/>
        <w:rPr/>
      </w:pPr>
      <w:r>
        <w:rPr/>
        <w:t>IIESCAKANTVKRLVFTSSAGTLDVQEQQKLFYDQTSWSDLDFIYAKKMTGWMYFASKIL</w:t>
      </w:r>
    </w:p>
    <w:p>
      <w:pPr>
        <w:pStyle w:val="Normal"/>
        <w:rPr/>
      </w:pPr>
      <w:r>
        <w:rPr/>
        <w:t>AEKAAMEEAKKKNIDFISIIPPLVVGPFITPTFPPSLITALSLITDDVQFFLSPNTPQII</w:t>
      </w:r>
    </w:p>
    <w:p>
      <w:pPr>
        <w:pStyle w:val="Normal"/>
        <w:rPr/>
      </w:pPr>
      <w:r>
        <w:rPr/>
        <w:t>SINNIFTVMGLIRLGYAGNEAHYCIIKQGQYVHLDDLCEAHIFLYEHPKADGRFICSSHH</w:t>
      </w:r>
    </w:p>
    <w:p>
      <w:pPr>
        <w:pStyle w:val="Normal"/>
        <w:rPr/>
      </w:pPr>
      <w:r>
        <w:rPr/>
        <w:t>AIIYDVAKMVREKWPEYYVPTEFKGIDKDLPVVSFSSKKLTDMGFQFKYTLEDMYKGAID</w:t>
      </w:r>
    </w:p>
    <w:p>
      <w:pPr>
        <w:pStyle w:val="Normal"/>
        <w:rPr/>
      </w:pPr>
      <w:r>
        <w:rPr/>
        <w:t>TCRQKQLLPFSTRSAEDNGHNREAIAISAQNYASGKENAPVANHTEMLSNVEV</w:t>
      </w:r>
    </w:p>
    <w:p>
      <w:pPr>
        <w:pStyle w:val="Normal"/>
        <w:rPr/>
      </w:pPr>
      <w:r>
        <w:rPr/>
        <w:t>&gt;Solyc01g094070.3.1</w:t>
      </w:r>
    </w:p>
    <w:p>
      <w:pPr>
        <w:pStyle w:val="Normal"/>
        <w:rPr/>
      </w:pPr>
      <w:r>
        <w:rPr/>
        <w:t>MEIKEMGRVCVTGFVGSWLIMRLLQRGYSVNTTIRSHPDRNRDIKYLTKLEGASERLQIF</w:t>
      </w:r>
    </w:p>
    <w:p>
      <w:pPr>
        <w:pStyle w:val="Normal"/>
        <w:rPr/>
      </w:pPr>
      <w:r>
        <w:rPr/>
        <w:t>NADMNKPQSFTAAIEGCVGVFHVAQPMDFEKEEVDEIKVKSVITATLGILQACVDSKTVK</w:t>
      </w:r>
    </w:p>
    <w:p>
      <w:pPr>
        <w:pStyle w:val="Normal"/>
        <w:rPr/>
      </w:pPr>
      <w:r>
        <w:rPr/>
        <w:t>RVVYTSSVASVIFNDKGLDESSWSDVDFIKFAKPFLLCYSTCKTLTEKAAIEFAAKNRLH</w:t>
      </w:r>
    </w:p>
    <w:p>
      <w:pPr>
        <w:pStyle w:val="Normal"/>
        <w:rPr/>
      </w:pPr>
      <w:r>
        <w:rPr/>
        <w:t>LVSVAASWIHGPFITPHCPFTVQIFLDIIFRNGEEGVLEQQKYIPFVHVDDVVNAHIFLF</w:t>
      </w:r>
    </w:p>
    <w:p>
      <w:pPr>
        <w:pStyle w:val="Normal"/>
        <w:rPr/>
      </w:pPr>
      <w:r>
        <w:rPr/>
        <w:t>EHSNANGRYICSSGETTIFELSKFLSARYPQYEIPIIEGSMEGLKYPKLSVKKLLDTGFE</w:t>
      </w:r>
    </w:p>
    <w:p>
      <w:pPr>
        <w:pStyle w:val="Normal"/>
        <w:rPr/>
      </w:pPr>
      <w:r>
        <w:rPr/>
        <w:t>FKYYGQLEEMYDGAIECCKTRGLL*</w:t>
      </w:r>
    </w:p>
    <w:p>
      <w:pPr>
        <w:pStyle w:val="Normal"/>
        <w:rPr>
          <w:rFonts w:eastAsia="宋体"/>
          <w:lang w:val="en-US" w:eastAsia="zh-CN"/>
        </w:rPr>
      </w:pPr>
      <w:r>
        <w:rPr/>
        <w:t>&gt;Solyc02g085020.4.1</w:t>
      </w:r>
      <w:r>
        <w:rPr>
          <w:lang w:eastAsia="zh-CN"/>
        </w:rPr>
        <w:t>（主要的</w:t>
      </w:r>
      <w:r>
        <w:rPr>
          <w:lang w:val="en-US" w:eastAsia="zh-CN"/>
        </w:rPr>
        <w:t>DFR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MASEAHAVVDAHSPPKTT</w:t>
      </w:r>
      <w:r>
        <w:rPr>
          <w:highlight w:val="yellow"/>
        </w:rPr>
        <w:t>TVCV</w:t>
      </w:r>
      <w:r>
        <w:rPr/>
        <w:t>TGAAGFIGSWLVMRLLERGYNVHATVRDPENQKKVKHL</w:t>
      </w:r>
    </w:p>
    <w:p>
      <w:pPr>
        <w:pStyle w:val="Normal"/>
        <w:rPr/>
      </w:pPr>
      <w:r>
        <w:rPr/>
        <w:t>LELPKADTNLTLWKADLAVEGSFDEAIQGCQGVFHVATPMDFESKDPENEVIKPTVRGML</w:t>
      </w:r>
    </w:p>
    <w:p>
      <w:pPr>
        <w:pStyle w:val="Normal"/>
        <w:rPr/>
      </w:pPr>
      <w:r>
        <w:rPr/>
        <w:t>SIIESCAKANTVKRLVFTSSAGTLDVQEDQKLFYDETSWSDLDFIYAKKMTGWMYFVSKI</w:t>
      </w:r>
    </w:p>
    <w:p>
      <w:pPr>
        <w:pStyle w:val="Normal"/>
        <w:rPr/>
      </w:pPr>
      <w:r>
        <w:rPr/>
        <w:t>LAEKAAMEEARKNNIDFISIIPPLVVGPFITSTFPPSLITALSLITAHYGIIKQGQYVHL</w:t>
      </w:r>
    </w:p>
    <w:p>
      <w:pPr>
        <w:pStyle w:val="Normal"/>
        <w:rPr/>
      </w:pPr>
      <w:r>
        <w:rPr/>
        <w:t>DDLCEAHIFLYEHPKAEGRFICSSHHAIIYDVAKMVRQKWPEYYVPTEFKGIDKDLPVVS</w:t>
      </w:r>
    </w:p>
    <w:p>
      <w:pPr>
        <w:pStyle w:val="Normal"/>
        <w:rPr/>
      </w:pPr>
      <w:r>
        <w:rPr/>
        <w:t>FSSKKLMDMGFQFKHTLEDMYKGAIETCRQKQLLPFSTRSTADNGKDKEAIPISTENYSS</w:t>
      </w:r>
    </w:p>
    <w:p>
      <w:pPr>
        <w:pStyle w:val="Normal"/>
        <w:rPr/>
      </w:pPr>
      <w:r>
        <w:rPr/>
        <w:t>GKENAPVANCTGKFTNGEI*</w:t>
      </w:r>
    </w:p>
    <w:p>
      <w:pPr>
        <w:pStyle w:val="Normal"/>
        <w:rPr/>
      </w:pPr>
      <w:r>
        <w:rPr/>
        <w:t>&gt;Solyc03g031470.3.1</w:t>
      </w:r>
    </w:p>
    <w:p>
      <w:pPr>
        <w:pStyle w:val="Normal"/>
        <w:rPr/>
      </w:pPr>
      <w:r>
        <w:rPr/>
        <w:t>MEGRLKSACVIGGTGFMASLLVKLLLEKGYTVNTTVRDLGNHKKISHLLALHELGKLRIF</w:t>
      </w:r>
    </w:p>
    <w:p>
      <w:pPr>
        <w:pStyle w:val="Normal"/>
        <w:rPr/>
      </w:pPr>
      <w:r>
        <w:rPr/>
        <w:t>QADLTDETSFDIPINGCDIVFHVATPINFASQDPENDMINPAIQGVVNVLKACVKSKTVK</w:t>
      </w:r>
    </w:p>
    <w:p>
      <w:pPr>
        <w:pStyle w:val="Normal"/>
        <w:rPr/>
      </w:pPr>
      <w:r>
        <w:rPr/>
        <w:t>KVVLTSSAAAVTINQLSGTGLVMDESNWTDVEFLTSTKPPTWGYLVSKTLAEKEAWKFAE</w:t>
      </w:r>
    </w:p>
    <w:p>
      <w:pPr>
        <w:pStyle w:val="Normal"/>
        <w:rPr/>
      </w:pPr>
      <w:r>
        <w:rPr/>
        <w:t>ENNIKLITIIPSLLAGPYFTPETPSSVDLAMSLITGDEFLISNLKGMQMLSGSISITHVE</w:t>
      </w:r>
    </w:p>
    <w:p>
      <w:pPr>
        <w:pStyle w:val="Normal"/>
        <w:rPr/>
      </w:pPr>
      <w:r>
        <w:rPr/>
        <w:t>DVCRAHIFVAEKESASGRYICSAVNTSVIELASFLKKRYPTLYVPTDFREFPPKAKLIIS</w:t>
      </w:r>
    </w:p>
    <w:p>
      <w:pPr>
        <w:pStyle w:val="Normal"/>
        <w:rPr/>
      </w:pPr>
      <w:r>
        <w:rPr/>
        <w:t>SEKLIKEGFSFKYGIEEIYDQCVACFKHKGLLKI*</w:t>
      </w:r>
    </w:p>
    <w:p>
      <w:pPr>
        <w:pStyle w:val="Normal"/>
        <w:rPr/>
      </w:pPr>
      <w:r>
        <w:rPr/>
        <w:t>&gt;Solyc04g008780.4.1</w:t>
      </w:r>
    </w:p>
    <w:p>
      <w:pPr>
        <w:pStyle w:val="Normal"/>
        <w:rPr/>
      </w:pPr>
      <w:r>
        <w:rPr/>
        <w:t>MEIMEDKNVVEEENSNYKGKVCVTGASGFVASWLIKRLLLSGYNVIGTVRDPGNQKKVGH</w:t>
      </w:r>
    </w:p>
    <w:p>
      <w:pPr>
        <w:pStyle w:val="Normal"/>
        <w:rPr/>
      </w:pPr>
      <w:r>
        <w:rPr/>
        <w:t>LWKLQGAKERLRLVKANLTDEGSFDDAIMGCEGVFHTASPVLGKATFDVTVEILNPAVDG</w:t>
      </w:r>
    </w:p>
    <w:p>
      <w:pPr>
        <w:pStyle w:val="Normal"/>
        <w:rPr/>
      </w:pPr>
      <w:r>
        <w:rPr/>
        <w:t>TLNVLRSCKKNPRLRRVVLTSSSSTVRVRDEIDPNIPLDESSWSSVEFCKKFKIWYVLSK</w:t>
      </w:r>
    </w:p>
    <w:p>
      <w:pPr>
        <w:pStyle w:val="Normal"/>
        <w:rPr/>
      </w:pPr>
      <w:r>
        <w:rPr/>
        <w:t>TLAEKAAWEFCEQNNIDLVTLLPSFIIGPSLPPDLCSTADDVLGLLKGKTDKFDFHGRMG</w:t>
      </w:r>
    </w:p>
    <w:p>
      <w:pPr>
        <w:pStyle w:val="Normal"/>
        <w:rPr/>
      </w:pPr>
      <w:r>
        <w:rPr/>
        <w:t>YVHIDDVALSHILVYEHPSAHGRYLCSSKVLDNNQLVSVLSERYPSLPIPKRFKELDRPS</w:t>
      </w:r>
    </w:p>
    <w:p>
      <w:pPr>
        <w:pStyle w:val="Normal"/>
        <w:rPr/>
      </w:pPr>
      <w:r>
        <w:rPr/>
        <w:t>YDFNTLKLEGLGMKFKSIEEMFDDCVTFFNERGLISSI*</w:t>
      </w:r>
    </w:p>
    <w:p>
      <w:pPr>
        <w:pStyle w:val="Normal"/>
        <w:rPr>
          <w:rFonts w:eastAsia="宋体"/>
          <w:lang w:eastAsia="zh-CN"/>
        </w:rPr>
      </w:pPr>
      <w:r>
        <w:rPr/>
        <w:t>&gt;Solyc05g051010.4.1</w:t>
      </w:r>
    </w:p>
    <w:p>
      <w:pPr>
        <w:pStyle w:val="Normal"/>
        <w:rPr/>
      </w:pPr>
      <w:r>
        <w:rPr/>
        <w:t>MEMDMVCVTGGTGYLASWLIMKLLQHGYSVNATIRSTQDHKTDVSYLTNLPEASQRLRIF</w:t>
      </w:r>
    </w:p>
    <w:p>
      <w:pPr>
        <w:pStyle w:val="Normal"/>
        <w:rPr/>
      </w:pPr>
      <w:r>
        <w:rPr/>
        <w:t>NADMDKPESFSTAIEGCVGVFHVAHPMNYGDQEIEEEKIRKAVDGTLGILRECLNSKTVK</w:t>
      </w:r>
    </w:p>
    <w:p>
      <w:pPr>
        <w:pStyle w:val="Normal"/>
        <w:rPr/>
      </w:pPr>
      <w:r>
        <w:rPr/>
        <w:t>RVVYTSSRTAVVFNDKGLDTVDESSWSDIHVMKTLKPISAASYVISKTLAEKAALEFAEK</w:t>
      </w:r>
    </w:p>
    <w:p>
      <w:pPr>
        <w:pStyle w:val="Normal"/>
        <w:rPr/>
      </w:pPr>
      <w:r>
        <w:rPr/>
        <w:t>HGLDLVTVIPSWIHGPFLSPQFPEPLRPAMAMMYGNQENSMKYPSLTPFVHVDDVANAHI</w:t>
      </w:r>
    </w:p>
    <w:p>
      <w:pPr>
        <w:pStyle w:val="Normal"/>
        <w:rPr/>
      </w:pPr>
      <w:r>
        <w:rPr/>
        <w:t>LLLENSKAKGRYICSAVEVTPDELFDFLSARYPEYRIPNVDSLREVGGIKHPSLSSKKLL</w:t>
      </w:r>
    </w:p>
    <w:p>
      <w:pPr>
        <w:pStyle w:val="Normal"/>
        <w:rPr/>
      </w:pPr>
      <w:r>
        <w:rPr/>
        <w:t>DSGFKYKYGLEEMFDGAIECCKQKGLL*</w:t>
      </w:r>
    </w:p>
    <w:p>
      <w:pPr>
        <w:pStyle w:val="Normal"/>
        <w:rPr/>
      </w:pPr>
      <w:r>
        <w:rPr/>
        <w:t>&gt;Solyc12g005350.2.1</w:t>
      </w:r>
    </w:p>
    <w:p>
      <w:pPr>
        <w:pStyle w:val="Normal"/>
        <w:rPr/>
      </w:pPr>
      <w:r>
        <w:rPr/>
        <w:t>MEENKSYCVTGGTGFIGSWLIKSLLQMGYKVHAAVRHPEKSSHLLKLAEGSEMLRLFKAD</w:t>
      </w:r>
    </w:p>
    <w:p>
      <w:pPr>
        <w:pStyle w:val="Normal"/>
        <w:rPr/>
      </w:pPr>
      <w:r>
        <w:rPr/>
        <w:t>LREEGSFDEAMRGCIGLFHVAAPMEFCPPATENVERYVEENMIEPAIEGTLNVLKSCLKS</w:t>
      </w:r>
    </w:p>
    <w:p>
      <w:pPr>
        <w:pStyle w:val="Normal"/>
        <w:rPr/>
      </w:pPr>
      <w:r>
        <w:rPr/>
        <w:t>NSVKKVVFTSSISTITARDNFGRWRPFVDESCKVPIQHVKHTKPTGWVYVLLKVLTEDAA</w:t>
      </w:r>
    </w:p>
    <w:p>
      <w:pPr>
        <w:pStyle w:val="Normal"/>
        <w:rPr/>
      </w:pPr>
      <w:r>
        <w:rPr/>
        <w:t>FQFAKENGINLVSTITPTIAGPFLTPTVPSSIQVLLSPITDDPDMLAILTAVNTRMGSIA</w:t>
      </w:r>
    </w:p>
    <w:p>
      <w:pPr>
        <w:pStyle w:val="Normal"/>
        <w:rPr/>
      </w:pPr>
      <w:r>
        <w:rPr/>
        <w:t>LAHIEDICRAHIFLMENIKAQGRYICCAQSWALSEVIDHLKNEYPYLDAERRGGHDSVIP</w:t>
      </w:r>
    </w:p>
    <w:p>
      <w:pPr>
        <w:pStyle w:val="Normal"/>
        <w:rPr/>
      </w:pPr>
      <w:r>
        <w:rPr/>
        <w:t>SEISSKKLRGLGFSFKYEINDIIRDTITSCIHHGFLASIQK*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&gt;</w:t>
      </w:r>
      <w:r>
        <w:rPr>
          <w:rFonts w:eastAsia="宋体" w:cs="Times New Roman"/>
        </w:rPr>
        <w:t>HQ441167.1</w:t>
      </w:r>
      <w:r>
        <w:rPr>
          <w:rFonts w:eastAsia="宋体" w:cs="Times New Roman"/>
        </w:rPr>
        <w:t>Ipomoea batatas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MVDGNHPKVVCVTGAAGFIGSWLVMTLLQRGYHVHATVRDPGNTKKVKHLLELPKADTNLRVWKGVMEEEGSFDEAIAGCEGVFHVATPMDFDSKDPENEVIKPAINGVLNIINSCVKAKTVKRLVFTSSAGTLNVQPQQKPVYDESCWSDLDFIYAKKMTGWMYFASKILAEKEAWKATKEKKIDFISIIPPLVVGPFITPTFPPSLITALSLITGNQAHYSIIKQGQYVHLDDLCEAHIFLYEHPKAEGRFICSSHHTTIHGLGEMIRQNWPEYYIPSQFKGIEKDLPVVYFSSKKLQDMGFQFKYSLEDMYRGAIETLRKKGLLPYSTKAAIEEEQETVPLKVQEPTKQEATTVPLKPAAIEQKQETVPLKLEEPTAIEQKQKVVPLK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4:00Z</dcterms:created>
  <dc:creator>Administrator</dc:creator>
  <dc:description/>
  <dc:language>en-US</dc:language>
  <cp:lastModifiedBy>lenovo</cp:lastModifiedBy>
  <dcterms:modified xsi:type="dcterms:W3CDTF">2023-02-28T04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E9DE22E1D47FBAAD44CE0844AE0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