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A. Meta-analysis Of Observational Studies in Epidemiology (MOOSE) checklist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41"/>
        <w:gridCol w:w="1542"/>
      </w:tblGrid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 No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mmend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ed on Page No</w:t>
            </w:r>
          </w:p>
        </w:tc>
      </w:tr>
      <w:tr>
        <w:trPr>
          <w:trHeight w:val="406" w:hRule="atLeast"/>
        </w:trPr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ing of background should include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defini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othesis statem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study outcome(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exposure or intervention us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study designs us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popul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rting of search strategy should include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s of searchers (eg, librarians and investigator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strategy, including time period included in the synthesis and key wor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ort to include all available studies, including contact with autho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bases and registries search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software used, name and version, including special features used (eg, explosion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endix 2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hand searching (eg, reference lists of obtained article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of citations located and those excluded, including justific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1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 of addressing articles published in languages other than Englis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 of handling abstracts and unpublished studi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1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any contact with autho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rting of methods should include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relevance or appropriateness of studies assembled for assessing the hypothesis to be tes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ionale for the selection and coding of data (eg, sound clinical principles or convenie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tion of how data were classified and coded (eg, multiple raters, blinding and interrater reliabilit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ment of confounding (eg, comparability of cases and controls in studies where appropri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ment of study quality, including blinding of quality assessors, stratification or regression on possible predictors of study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ment of heterogenei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statistical methods (eg, complete description of fixed or random effects models, justification of whether the chosen models account for predictors of study results, dose-response models, or cumulative meta-analysis) in sufficient detail to be replica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sion of appropriate tables and graphic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ing of results should include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ic summarizing individual study estimates and overall estim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3-4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 giving descriptive information for each study includ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 1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s of sensitivity testing (eg, subgroup analysi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ion of statistical uncertainty of finding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</w:tr>
      <w:tr>
        <w:trPr>
          <w:trHeight w:val="433" w:hRule="atLeast"/>
        </w:trPr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Reporting of discussion should include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2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Quantitative assessment of bias (eg, publication bia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3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Justification for exclusion (eg, exclusion of non-English language citation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N/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3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Assessment of quality of included studi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Reporting of conclusions should include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3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Consideration of alternative explanations for observed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3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Generalization of the conclusions (ie, appropriate for the data presented and within the domain of the literature review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3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Guidelines for future resear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3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Disclosure of funding sour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Appendix B. Literature searching detail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id MEDLINE(R) and Epub Ahead of Print, In-Process, In-Data-Review &amp; Other Non-Indexed Citations, Daily and Versions(R) &lt;1946 to May 25, 2023&gt;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583"/>
        <w:gridCol w:w="10173"/>
        <w:gridCol w:w="1602"/>
        <w:gridCol w:w="1600"/>
      </w:tblGrid>
      <w:tr>
        <w:trPr/>
        <w:tc>
          <w:tcPr>
            <w:tcW w:w="583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3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 Troponin T/ or Cardiac Troponin.mp. or exp Troponin I/</w:t>
            </w:r>
          </w:p>
        </w:tc>
        <w:tc>
          <w:tcPr>
            <w:tcW w:w="1602" w:type="dxa"/>
            <w:tcBorders/>
            <w:shd w:fill="F8F8F8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358</w:t>
            </w:r>
          </w:p>
        </w:tc>
        <w:tc>
          <w:tcPr>
            <w:tcW w:w="1600" w:type="dxa"/>
            <w:tcBorders/>
            <w:shd w:fill="F8F8F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5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igh-sensitivity or high-sensitive).mp.</w:t>
            </w:r>
          </w:p>
        </w:tc>
        <w:tc>
          <w:tcPr>
            <w:tcW w:w="16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9055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90</w:t>
            </w:r>
          </w:p>
        </w:tc>
      </w:tr>
      <w:tr>
        <w:trPr/>
        <w:tc>
          <w:tcPr>
            <w:tcW w:w="583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3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nd 2</w:t>
            </w:r>
          </w:p>
        </w:tc>
        <w:tc>
          <w:tcPr>
            <w:tcW w:w="1602" w:type="dxa"/>
            <w:tcBorders/>
            <w:shd w:fill="F8F8F8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51</w:t>
            </w:r>
          </w:p>
        </w:tc>
        <w:tc>
          <w:tcPr>
            <w:tcW w:w="1600" w:type="dxa"/>
            <w:tcBorders/>
            <w:shd w:fill="F8F8F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 Diabetes Mellitus, Type 2/ or exp Diabetes Mellitus/ or diabetes.mp. or exp Diabetes Mellitus, Type 1/</w:t>
            </w:r>
          </w:p>
        </w:tc>
        <w:tc>
          <w:tcPr>
            <w:tcW w:w="16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650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258</w:t>
            </w:r>
          </w:p>
        </w:tc>
      </w:tr>
      <w:tr>
        <w:trPr/>
        <w:tc>
          <w:tcPr>
            <w:tcW w:w="583" w:type="dxa"/>
            <w:tcBorders/>
            <w:shd w:fill="DBF0F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3" w:type="dxa"/>
            <w:tcBorders/>
            <w:shd w:fill="DBF0F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and 4</w:t>
            </w:r>
          </w:p>
        </w:tc>
        <w:tc>
          <w:tcPr>
            <w:tcW w:w="1602" w:type="dxa"/>
            <w:tcBorders/>
            <w:shd w:fill="DBF0FC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600" w:type="dxa"/>
            <w:tcBorders/>
            <w:shd w:fill="DBF0F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base &lt;1974 to May 25, 2023&gt;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4"/>
        <w:gridCol w:w="9623"/>
        <w:gridCol w:w="1982"/>
        <w:gridCol w:w="1979"/>
      </w:tblGrid>
      <w:tr>
        <w:trPr/>
        <w:tc>
          <w:tcPr>
            <w:tcW w:w="374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3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 troponin T/ or exp troponin/ or Cardiac Troponin.mp. or exp troponin I/</w:t>
            </w:r>
          </w:p>
        </w:tc>
        <w:tc>
          <w:tcPr>
            <w:tcW w:w="1982" w:type="dxa"/>
            <w:tcBorders/>
            <w:shd w:fill="F8F8F8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5912</w:t>
            </w:r>
          </w:p>
        </w:tc>
        <w:tc>
          <w:tcPr>
            <w:tcW w:w="1979" w:type="dxa"/>
            <w:tcBorders/>
            <w:shd w:fill="F8F8F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7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igh-sensitivity or high-sensitive).mp.</w:t>
            </w:r>
          </w:p>
        </w:tc>
        <w:tc>
          <w:tcPr>
            <w:tcW w:w="198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9695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3</w:t>
            </w:r>
          </w:p>
        </w:tc>
      </w:tr>
      <w:tr>
        <w:trPr/>
        <w:tc>
          <w:tcPr>
            <w:tcW w:w="374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3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nd 2</w:t>
            </w:r>
          </w:p>
        </w:tc>
        <w:tc>
          <w:tcPr>
            <w:tcW w:w="1982" w:type="dxa"/>
            <w:tcBorders/>
            <w:shd w:fill="F8F8F8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83</w:t>
            </w:r>
          </w:p>
        </w:tc>
        <w:tc>
          <w:tcPr>
            <w:tcW w:w="1979" w:type="dxa"/>
            <w:tcBorders/>
            <w:shd w:fill="F8F8F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8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betes.mp. or exp diabetes mellitus/</w:t>
            </w:r>
          </w:p>
        </w:tc>
        <w:tc>
          <w:tcPr>
            <w:tcW w:w="198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98092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819</w:t>
            </w:r>
          </w:p>
        </w:tc>
      </w:tr>
      <w:tr>
        <w:trPr/>
        <w:tc>
          <w:tcPr>
            <w:tcW w:w="374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3" w:type="dxa"/>
            <w:tcBorders/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and 4</w:t>
            </w:r>
          </w:p>
        </w:tc>
        <w:tc>
          <w:tcPr>
            <w:tcW w:w="1982" w:type="dxa"/>
            <w:tcBorders/>
            <w:shd w:fill="F8F8F8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79" w:type="dxa"/>
            <w:tcBorders/>
            <w:shd w:fill="F8F8F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</w:tr>
      <w:tr>
        <w:trPr/>
        <w:tc>
          <w:tcPr>
            <w:tcW w:w="374" w:type="dxa"/>
            <w:tcBorders/>
            <w:shd w:fill="DBF0F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23" w:type="dxa"/>
            <w:tcBorders/>
            <w:shd w:fill="DBF0F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 5 to (embase and (article or article in press or editorial or letter or "review"))</w:t>
            </w:r>
          </w:p>
        </w:tc>
        <w:tc>
          <w:tcPr>
            <w:tcW w:w="1982" w:type="dxa"/>
            <w:tcBorders/>
            <w:shd w:fill="DBF0FC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79" w:type="dxa"/>
            <w:tcBorders/>
            <w:shd w:fill="DBF0F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53:00Z</dcterms:created>
  <dc:creator>Wang Jiarong</dc:creator>
  <dc:description/>
  <cp:keywords/>
  <dc:language>en-US</dc:language>
  <cp:lastModifiedBy>Jiarong Wang</cp:lastModifiedBy>
  <dcterms:modified xsi:type="dcterms:W3CDTF">2023-08-05T13:53:00Z</dcterms:modified>
  <cp:revision>11</cp:revision>
  <dc:subject/>
  <dc:title/>
</cp:coreProperties>
</file>