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Database: Ovid MEDLINE(R) ALL &lt;1946 to March 17, 2023&gt;</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Search Strategy:</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     (head and neck neoplasms).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64565)</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     Facial Neoplasms.mp. or Facial Neoplasms/ (8498)</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     Eyelid Neoplasms.mp. or Eyelid Neoplasms/ (486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     Mouth Neoplasms.mp. or Mouth Neoplasms/ (3980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     Gingival Neoplasms.mp. or Gingival Neoplasms/ (2457)</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6     Leukoplakia, Oral.mp. or Leukoplakia, Oral/ (369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7     Leukoplakia, Hairy.mp. or Leukoplakia, Hairy/ (34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8     Lip Neoplasms.mp. or Lip Neoplasms/ (4351)</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9     Palatal Neoplasms.mp. or Palatal Neoplasms/ (304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0     Salivary Gland Neoplasms.mp. or Salivary Gland Neoplasms/ (997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1     Parotid Neoplasms.mp. or Parotid Neoplasms/ (949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2     Sublingual Gland Neoplasms.mp. or Sublingual Gland Neoplasms/ (151)</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3     Submandibular Gland Neoplasms.mp. or Submandibular Gland Neoplasms/ (1197)</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4     Tongue Neoplasms.mp. or Tongue Neoplasms/ (10875)</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5     Otorhinolaryngologic Neoplasms.mp. or Otorhinolaryngologic Neoplasms/ (170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6     Laryngeal Neoplasms.mp. or Laryngeal Neoplasms/ (2905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7     Nose Neoplasms.mp. or Nose Neoplasms/ (11038)</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8     Paranasal Sinus Neoplasms.mp. or Paranasal Sinus Neoplasms/ (8196)</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19     Maxillary Sinus Neoplasms.mp. or Maxillary Sinus Neoplasms/ (2061)</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0     Pharyngeal Neoplasms.mp. or Pharyngeal Neoplasms/ (792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1     Hypopharyngeal Neoplasms.mp. or Hypopharyngeal Neoplasms/ (351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2     Nasopharyngeal Neoplasms.mp. or Nasopharyngeal Neoplasms/ (18492)</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3     Nasopharyngeal Carcinoma.mp. or Nasopharyngeal Carcinoma/ (1594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4     Oropharyngeal Neoplasms.mp. or Oropharyngeal Neoplasms/ (723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5     Tonsillar Neoplasms.mp. or Tonsillar Neoplasms/ (2886)</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6     Parathyroid Neoplasms.mp. or Parathyroid Neoplasms/ (8468)</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7     (Squamous Cell Carcinoma of Head and Neck).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1111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8     Thyroid Neoplasms.mp. or Thyroid Neoplasms/ (57032)</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29     Thyroid Cancer, Papillary.mp. or Thyroid Cancer, Papillary/ (654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0     Thyroid Nodule/ or Thyroid Nodule.mp. (10074)</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1     Tracheal Neoplasms.mp. or Tracheal Neoplasms/ (390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2     (Neoplasms, Head and Neck).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6)</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3     Head, Neck Neoplasms.mp. or "Head and Neck Neoplasms"/ (6378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4     (Cancer of Head and Neck).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1191)</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5     (Head and Neck Cancer).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31188)</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6     (Cancer of the Head and Neck).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315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7     Head Neoplasms.mp. or "Head and Neck Neoplasms"/ (63796)</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8     Neoplasms, Head.mp. or "Head and Neck Neoplasms"/ (63781)</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39     Neck Neoplasms.mp. or "Head and Neck Neoplasms"/ (64581)</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0     Neoplasms, Neck.mp. or "Head and Neck Neoplasms"/ (6377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1     Cancer of Head.mp. or "Head and Neck Neoplasms"/ (64578)</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2     Head Cancer.mp. or "Head and Neck Neoplasms"/ (6453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3     Cancer of the Head.mp. or "Head and Neck Neoplasms"/ (65507)</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4     Cancer of Neck.mp. or "Head and Neck Neoplasms"/ (63867)</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5     Neck Cancer.mp. or "Head and Neck Neoplasms"/ (7461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6     Cancer of the Neck.mp. or "Head and Neck Neoplasms"/ (64359)</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7     ((nasopharyn$ or oropharyn$ or laryn$ or glotti$ or tonsil$ or epiglotti$ or oral cavity or oral or tongue or gingiva$ or bucca$ or lip or palat$ or gum or mouth floor or floor of mouth or lingual or (head and neck) or HN) adj4 (cancer$ or tumor$ or tumor$ or neoplasm$ or carcinoma$ or squamous cell carcinoma or SCC)).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20098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8     ((cancer$ or tumor$ or tumor$ or neoplasm$ or carcinoma$ or squamous cell carcinoma or SCC) adj4 (nasopharyn$ or oropharyn$ or laryn$ or glotti$ or tonsil$ or epiglotti$ or oral cavity or oral or tongue or gingiva$ or bucca$ or lip or palat$ or gum or mouth floor or floor of mouth or lingual or (head and neck) or HN)).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20098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49     (HNSCC or SCCHN or HNC or OSCC or OCSCC or OPSCC or LSCC or NPC).mp. [mp=title, book title, abstract, original title, name of substance word, subject heading word, floating sub-heading word, keyword heading word, organism supplementary concept word, protocol supplementary concept word, rare disease supplementary concept word, unique identifier, synonyms, population supplementary concept word, anatomy supplementary concept word] (4639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0     spectrum analysis, raman.mp. or Spectrum Analysis, Raman/ (2642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1     Raman Spectrum Analysis.mp. or Spectrum Analysis, Raman/ (26456)</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2     Raman Spectroscopy.mp. or Spectrum Analysis, Raman/ (4674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3     Spectroscopy, Raman.mp. or Spectrum Analysis, Raman/ (27276)</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4     Analysis, Raman Spectrum.mp. or Spectrum Analysis, Raman/ (2642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5     Raman Optical Activity Spectroscopy.mp. or Spectrum Analysis, Raman/ (26425)</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6     Raman Scattering.mp. or Spectrum Analysis, Raman/ (35688)</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7     Scattering, Raman.mp. or Spectrum Analysis, Raman/ (26480)</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8     1 or 2 or 3 or 4 or 5 or 6 or 7 or 8 or 9 or 10 or 11 or 12 or 13 or 14 or 15 or 16 or 17 or 18 or 19 or 20 or 21 or 22 or 23 or 24 or 25 or 26 or 27 or 28 or 29 or 30 or 31 or 32 or 33 or 34 or 35 or 36 or 37 or 38 or 39 or 40 or 41 or 42 or 43 or 44 or 45 or 46 or 47 or 48 or 49 (340903)</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59     50 or 51 or 52 or 53 or 54 or 55 or 56 or 57 (54964)</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60     58 and 59 (257)</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erum Raman spectroscopy: Prognostic applications in oral cance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a P, Sawant S, Deshmukh A, Hole A, Murali Krishn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2023 Mar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9195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Loco-regional recurrences attributable to field cancerization and minimal residual cancer, remain prime causes of mortality in oral cancer (OC) subjects. The current study evaluates potential of serum Raman spectroscopy (SRS) to identify recurrence-prone OC subjec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Raman spectra of serum from eight healthy subjects (H) and 57 OC subjects (with-recurrence [R], without-recurrence [NR], and with suspicious-lesions [S]), before (BS) and after (AS) surgical excision of tumor were recorded. OC subjects were followed-up for 7-yea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DNA and protein alterations were observed in AS sera of all groups. 4-, 3-, and 2-model multivariate analyses were used to stratify BS and AS groups. H spectra were 100% distinguishable from all other groups. AS, R and NR were distinguished with high accuracy (84%) in all models. No stratification (~50%) was observed B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SRS shows potential to identify recurrence prone subjects, post-surgery, using serum collected as early as 1 week after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3 Wiley Periodicals LL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lish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urali Krishna, C; ORCID: </w:t>
      </w:r>
      <w:hyperlink r:id="rId2">
        <w:r>
          <w:rPr>
            <w:rStyle w:val="InternetLink"/>
            <w:rFonts w:eastAsia="Arial Unicode MS" w:cs="Arial Unicode MS" w:ascii="Arial Unicode MS" w:hAnsi="Arial Unicode MS"/>
            <w:color w:val="0000FF"/>
            <w:sz w:val="20"/>
            <w:u w:val="single"/>
          </w:rPr>
          <w:t>https://orcid.org/0000-0002-4974-853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a, Panchali, Sawant, Sharada, Deshmukh, Atul, Hole, Arti, Murali Krishna,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a, Panchali. Tata Memorial Centre, Advanced Centre for Treatment, Education and Research in Cancer, Navi Mumbai, Maharashtra, India.   Saha, Panchali. Training School Complex, Homi Bhabha National Institute, Anushakti Nagar,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want, Sharada. Tata Memorial Centre, Advanced Centre for Treatment, Education and Research in Cancer, Navi Mumbai,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mukh, Atul. Centre for Interdisciplinary Research, D.Y. Patil University, Navi Mumbai,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e, Arti. Tata Memorial Centre, Advanced Centre for Treatment, Education and Research in Cancer, Navi Mumbai,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Tata Memorial Centre, Advanced Centre for Treatment, Education and Research in Cancer, Navi Mumbai,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Training School Complex, Homi Bhabha National Institute, Anushakti Nagar,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loco-regional recurr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bile multi-configuration clinical translational Raman system for oral cancer applic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ryam S, Konugolu Venkata Sekar S, Ghauri MD, Fahy E, Nogueira MS, Lu H, Beffara F, Humbert G, Ni Riordain R, Sheahan P, Burke R, Wei Kho K, Gautam R, Andersson-Engels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2023 Mar 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89676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arly diagnosis of oral cancer is critical to improve the survival rate of patients. Raman spectroscopy, a non-invasive spectroscopic technique, has shown potential in identifying early-stage oral cancer biomarkers in the oral cavity environment. However, inherently weak signals necessitate highly sensitive detectors, which restricts widespread usage due to high setup costs. In this research, the fabrication and assembly of a customised Raman system that can adapt three different configurations for the in vivo and ex vivo analysis is reported. This novel design will help in reducing the cost required to have multiple Raman instruments specific for a given application. First, we demonstrated the capability of a customized microscope for acquiring Raman signals from a single cell with high signal-to-noise ratio. Generally, when working with liquid samples with low concentration of analytes (such as saliva) under a microscope, excitation light interacts with a small sample volume, which may not be representative of whole sample. To address this issue, we have designed a novel long-path transmission set-up, which was found to be sensitive towards low concentration of analytes in aqueous solution. We further demonstrated that the same Raman system can be incorporated with the multimodal fibre optical probe to collect in vivo data from oral tissues. In summary, this flexible, portable, multi-configuration Raman system has the potential to provide a cost-effective solution for complete screening of precancer oral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lish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ryam, Siddra; ORCID: </w:t>
      </w:r>
      <w:hyperlink r:id="rId5">
        <w:r>
          <w:rPr>
            <w:rStyle w:val="InternetLink"/>
            <w:rFonts w:eastAsia="Arial Unicode MS" w:cs="Arial Unicode MS" w:ascii="Arial Unicode MS" w:hAnsi="Arial Unicode MS"/>
            <w:color w:val="0000FF"/>
            <w:sz w:val="20"/>
            <w:u w:val="single"/>
          </w:rPr>
          <w:t>http://orcid.org/0000-0003-2644-2088</w:t>
        </w:r>
      </w:hyperlink>
      <w:r>
        <w:rPr>
          <w:rFonts w:eastAsia="Arial Unicode MS" w:cs="Arial Unicode MS" w:ascii="Arial Unicode MS" w:hAnsi="Arial Unicode MS"/>
          <w:sz w:val="20"/>
        </w:rPr>
        <w:t xml:space="preserve">   Gautam, Rekha; ORCID: </w:t>
      </w:r>
      <w:hyperlink r:id="rId6">
        <w:r>
          <w:rPr>
            <w:rStyle w:val="InternetLink"/>
            <w:rFonts w:eastAsia="Arial Unicode MS" w:cs="Arial Unicode MS" w:ascii="Arial Unicode MS" w:hAnsi="Arial Unicode MS"/>
            <w:color w:val="0000FF"/>
            <w:sz w:val="20"/>
            <w:u w:val="single"/>
          </w:rPr>
          <w:t>http://orcid.org/0000-0002-1176-849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dersson-Engels, Stefan; ORCID: </w:t>
      </w:r>
      <w:hyperlink r:id="rId7">
        <w:r>
          <w:rPr>
            <w:rStyle w:val="InternetLink"/>
            <w:rFonts w:eastAsia="Arial Unicode MS" w:cs="Arial Unicode MS" w:ascii="Arial Unicode MS" w:hAnsi="Arial Unicode MS"/>
            <w:color w:val="0000FF"/>
            <w:sz w:val="20"/>
            <w:u w:val="single"/>
          </w:rPr>
          <w:t>http://orcid.org/0000-0001-5640-312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yam, Siddra, Konugolu Venkata Sekar, Sanathana, Ghauri, M Daniyal, Fahy, Edward, Nogueira, Marcelo Saito, Lu, Huihui, Beffara, Flavien, Humbert, Georges, Ni Riordain, Richeal, Sheahan, Patrick, Burke, Ray, Wei Kho, Kiang, Gautam, Rekha, Andersson-Engels, Stef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yam, Siddra. Tyndall National Institute, University College Cork, Cork, Ireland. siddra.maryam@tyndall.ie.   Konugolu Venkata Sekar, Sanathana.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hauri, M Daniyal.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hy, Edward. Cork University Dental School and Hospital, Wilton,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gueira, Marcelo Saito.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 Huihui.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ffara, Flavien. XLIM Research Institute, UMR 7252 CNRS/Limoges University, Limoges,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bert, Georges. XLIM Research Institute, UMR 7252 CNRS/Limoges University, Limoges,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 Riordain, Richeal. Cork University Dental School and Hospital, Wilton,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 Riordain, Richeal. ENTO Research Institute, University College Cork,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eahan, Patrick. South Infirmary Victoria University Hospital,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urke, Ray.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i Kho, Kiang.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utam, Rekha.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dersson-Engels, Stefan. Tyndall National Institute, University College Cork, Cork, Ireland. siddra.maryam@tyndall.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hifted-excitation Raman difference spectroscopy for improving in vivo detection of nasopharyngea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J, Lin D, Qiu S, Huang Z, Liu F, Huang W, Xu Y, Zhang X, Feng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alanta. 257:124330, 2023 May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7735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 strong fluorescence background is one of the common interference factors of Raman spectroscopic analysis in biological tissue. This study developed an endoscopic shifted-excitation Raman difference spectroscopy (SERDS) system for real-time in vivo detection of nasopharyngeal carcinoma (NPC) for the first time. Owing to the use of the SERDS method, the high-quality Raman signals of nasopharyngeal tissue could be well extracted and characterized from the complex raw spectra by removing the fluorescence interference signals. Significant spectral differences relating to proteins, phospholipids, glucose, and DNA were found between 42 NPC and 42 normal tissue sites. Using linear discriminant analysis, the diagnostic accuracy of SERDS for NPC detection was 100%, which was much higher than that of raw Raman spectroscopy (75.0%), showing the great potential of SERDS for improving the accurate in vivo detection of NP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3. Published by Elsevier B.V.</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Lin, Duo, Qiu, Sufang, Huang, Zufang, Liu, Feng, Huang, Wei, Xu, Yuanji, Zhang, Xianzeng, Feng, Shangyu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Clinical Oncology School of Fujian Medical University, Fujian Cancer Hospital, Fuzhou, 350014, China; Key Laboratory of OptoElectronic Science and Technology for Medicine, Ministry of Education, Fujian Provincial Key Laboratory for Photonics Technology, Fujian Normal University, Fuzhou, 350007, China.   Lin, Duo. Key Laboratory of OptoElectronic Science and Technology for Medicine, Ministry of Education,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Clinical Oncology School of Fujian Medical University,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ufang. Key Laboratory of OptoElectronic Science and Technology for Medicine, Ministry of Education, Fujian Provincial Key Laboratory for Photonics Technology, Fujian Normal University, Fuzhou, 350007, China. Electronic address: zfhuang@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Feng. Simple &amp; Smart Instrument (Beijing) Co.,Ltd,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Wei. Department of Forensic Science, Fujian Police College, Fuzhou,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Yuanji. Clinical Oncology School of Fujian Medical University,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Xianzeng. Key Laboratory of OptoElectronic Science and Technology for Medicine, Ministry of Education, Fujian Provincial Key Laboratory for Photonics Technology, Fujian Normal University, Fuzhou, 350007, China. Electronic address: xzzhang@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Provincial Key Laboratory for Photonics Technology, Fujian Normal University, Fuzhou, 350007, China. Electronic address: syfeng@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Nasopharyngeal Carcinoma. Spectrum Analysis, Raman/mt [Methods]. *Spectrum Analysis, Raman. Discriminant Analysis. DNA. Nasopharyngeal Neoplasms/ch [Chemistry]. Nasopharyngeal Neoplasms/di [Diagnosis]. *Nasopharyngeal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ndoscopy system   In vivo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ifted-excitation Raman difference spectroscopy (SER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9007-49-2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uO decorated vacancy-rich CeO2 nanopencils for highly efficient catalytic NO reduction by CO at low temperatur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ng F, Yu Z, Zhai S, Li Y, Xu Y, Ye Y, Wei X, Xu J, Xue 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nvironmental Science &amp; Pollution Research. 30(11):31895-31904, 2023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4593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th the rapid development of transportation and vehicles, the elimination of NOx and CO has highly attracted public attention. In this work, vacancy-rich CeO2 nanopencil supported CuO catalysts (CuO/CeO2-NPC) were successfully prepared for NO reduction by CO. Importantly, CeO2 with nanopencil-like shape (CeO2-NPC) have been synthesis by solvothermal method for the first time. The physicochemical properties of all samples were studied in detail by combining the means of X-ray diffraction (XRD), Raman spectroscopy, electron paramagnetic resonance (EPR), X-ray photoelectron spectroscopy (XPS), H2-temperature-programmed reduction (H2-TPR), transmission electron microscopy (TEM), scanning electron microscopy (SEM), N2 physisorption (Brunauer-Emmett-Teller), and NO and CO temperature-programmed desorption (NO-TPD and CO-TPD) techniques. Compared with CeO2 nanorods and nanoparticles supported CuO catalysts (CuO/CeO2-NR and CuO/CeO2-NP), the CuO/CeO2-NPC catalysts showed the highest catalytic activity, affording more than 90% NO conversion at 69 degreeC as well as excellent H2O tolerance at 150 degreeC, which is superior to catalysts previously reported. Characterization results indicated that the synergistic effect between the well-dispersed CuO and the CeO2 nanopencil support enables a favorable electron transfer between these components and enhances the density of surface oxygen vacancies and Cu+ species, which consequently accelerating the redox cycle. The results indicated that the morphology control of CeO2 support could be an efficient way to evidently enhance the catalytic performance for NO + CO rea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The Author(s), under exclusive licence to Springer-Verlag GmbH Germany, part of Springer Na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ng, Fei; ORCID: </w:t>
      </w:r>
      <w:hyperlink r:id="rId12">
        <w:r>
          <w:rPr>
            <w:rStyle w:val="InternetLink"/>
            <w:rFonts w:eastAsia="Arial Unicode MS" w:cs="Arial Unicode MS" w:ascii="Arial Unicode MS" w:hAnsi="Arial Unicode MS"/>
            <w:color w:val="0000FF"/>
            <w:sz w:val="20"/>
            <w:u w:val="single"/>
          </w:rPr>
          <w:t>http://orcid.org/0000-0003-3475-116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Fei, Yu, Zairan, Zhai, Shuai, Li, Yuanyuan, Xu, Yang, Ye, Yuyang, Wei, Xuejiao, Xu, Jie, Xue, B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Fei. Advanced Catalysis and Green Manufacturing Collaborative Innovation Center, School of Petrochemical and Engineering, Changzhou University, Changzhou, 213164, People's Republic of China. wangfei@cczu.edu.cn.   Yu, Zairan. Advanced Catalysis and Green Manufacturing Collaborative Innovation Center, School of Petrochemical and Engineering, Changzhou University, Changzhou, 213164,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i, Shuai. Advanced Catalysis and Green Manufacturing Collaborative Innovation Center, School of Petrochemical and Engineering, Changzhou University, Changzhou, 213164,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uanyuan. Advanced Catalysis and Green Manufacturing Collaborative Innovation Center, School of Petrochemical and Engineering, Changzhou University, Changzhou, 213164,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Yang. Advanced Catalysis and Green Manufacturing Collaborative Innovation Center, School of Petrochemical and Engineering, Changzhou University, Changzhou, 213164,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Yuyang. Advanced Catalysis and Green Manufacturing Collaborative Innovation Center, School of Petrochemical and Engineering, Changzhou University, Changzhou, 213164,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i, Xuejiao. School of Chemical Engineering and Materials, Changzhou Institute of Technology, Changzhou, 213032,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Jie. Advanced Catalysis and Green Manufacturing Collaborative Innovation Center, School of Petrochemical and Engineering, Changzhou University, Changzhou, 213164,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Bing. Advanced Catalysis and Green Manufacturing Collaborative Innovation Center, School of Petrochemical and Engineering, Changzhou University, Changzhou, 213164,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mperature. Cerium/ch [Chemistry]. *Cerium. Cold Temperature. Copper/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uO/CeO2   NO reduction by C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penci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xygen vacanc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1XJQ704R4 (cupric oxide). 30K4522N6T (Cerium). 789U1901C5 (Copp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igh-Precision Detection of Cellular Drug Response Based on SERS Spectrum and Multivariate Statistical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u F, Wu Z, Wang X, Liu Y, Ye Q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13(2), 2023 Feb 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8320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rapid development of personalized medicine places high demands on the control of drug dose and cellular drug response to provide patients with better curative effects and low side effects. To solve the problem of low detection accuracies of the cell-counting kit-8 (CCK8) method, a detection method based on surface-enhanced Raman spectroscopy (SERS) of cell-secreted proteins was adopted to evaluate the concentration of the anticancer drug cisplatin and the cellular drug response of nasopharyngeal carcinoma. CNE1 and NP69 cell lines were used to evaluate cisplatin response. The results showed that the combination of the SERS spectrum with principal component analysis-linear discriminant analysis could detect the difference in the response of cisplatin with a concentration difference of 1 mug/mL, which considerably exceeded that of CCK8. In addition, the SERS spectral peak intensity of the cell-secreted proteins strongly correlated with the cisplatin concentration. Furthermore, the mass spectrum of the secreted proteins of the nasopharyngeal carcinoma cells was analyzed to verify the results obtained using the SERS spectrum. The results demonstrated that SERS of secreted proteins has great potential for high-precision detection of chemotherapeutic drug respons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u, Fengfang; ORCID: </w:t>
      </w:r>
      <w:hyperlink r:id="rId15">
        <w:r>
          <w:rPr>
            <w:rStyle w:val="InternetLink"/>
            <w:rFonts w:eastAsia="Arial Unicode MS" w:cs="Arial Unicode MS" w:ascii="Arial Unicode MS" w:hAnsi="Arial Unicode MS"/>
            <w:color w:val="0000FF"/>
            <w:sz w:val="20"/>
            <w:u w:val="single"/>
          </w:rPr>
          <w:t>https://orcid.org/0000-0002-4415-817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Fengfang, Wu, Zhiwei, Wang, Xiaoyan, Liu, Yunliang, Ye, Q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Fengfang. Shengli Clinical Medical College of Fujian Medical University, Fuzhou 350001, China.   Wu, Fengfang. Department of Otolaryngology, Head and Neck Surgery, Quanzhou First Hospital Affiliated to Fujian Medical University, Quanzhou 362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Zhiwei. Department of Otolaryngology, Head and Neck Surgery, Fujian Provincial Hospital,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Xiaoyan. Shengli Clinical Medical College of Fujian Medical University,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Yunliang. Shengli Clinical Medical College of Fujian Medical University,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Qing. Shengli Clinical Medical College of Fujian Medical University,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Qing. Department of Otolaryngology, Head and Neck Surgery, Fujian Provincial Hospital,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Nasopharyngeal Carcinoma. Cisplatin. Multivariate Analysis. Discriminant Analysis. Spectrum Analysis, Raman/mt [Methods]. Nasopharyngeal Neoplasms/di [Diagnosis]. *Nasopharyngeal Neoplasms. Metal Nanoparticles/ch [Chemistry]. *Metal Nanoparticles. 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isplatin   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creted prot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 (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20Q21Q62J (Cisplat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pid adsorption of triclosan and p-chloro-m-xylenol by nitrogen-doped magnetic porous carb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Q, Huang L, Zhu P, Zhong M, Xu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nvironmental Science &amp; Pollution Research. 30(1):1640-1655, 2023 Ja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9210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tamination of water resources with organic substances like phenolic fungicides is undesirable due to the improvement of living standards, the huge production of chemicals, the heavy consumption of daily chemical products, and the growth of the population. In this study, Co-based zeolitic imidazole framework-67 (ZIF-67(Co)) was synthesized using the "one-pot method," and the best Co-based N-doped magnetic porous carbon (Co-NPC) was prepared by ZIF-67(Co) carbonization in an atmosphere of N2. The materials were tested using an X-ray diffractometer (XRD), scanning electron microscope (SEM), infrared spectroscopy (IR), Raman spectroscopy, X-ray photoelectron spectroscopy (XPS), N2 adsorption-desorption, and magnetization analysis. These characterizations indicated that the Co-NPC was successfully prepared. With the original morphology of ZIF-67(Co) crystals, the Co-NPC also has good porosity, magnetic properties, and a large specific surface area. In water, Co-NPC-800 has a good adsorption capacity for triclosan (TCS) and p-chloro-m-xylenol (PCMX), which are kinds of aromatic fungicides. The adsorption of Co-NPC-800 on both reached equilibrium within 3 min, which is in accordance with the quasi-second-order kinetic model. At 298 K, the maximum adsorption capacity of Co-NPC-800 for TCS and PCMX was 163 and 39 mg.g-1, respectively. The adsorption of TCS and PCMX by Co-NPC-800 is a spontaneous endothermic process with reduced entropy. The combination of Co-NPC-800 and phenols come from multiple actions of electrostatic, pi-pi, and hydrogen bond effects. Moreover, Co-NPC-800 can be regenerated through simple washing and can be reused at least three times by a magnet. The Co-NPC-800 has good porosity, large specific surface area, comparable adsorption capacity, rapid adsorption time, so it could be broadly used in sewage treatments and other environmental fiel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The Author(s), under exclusive licence to Springer-Verlag GmbH Germany, part of Springer Na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Xu, Shuxia; ORCID: </w:t>
      </w:r>
      <w:hyperlink r:id="rId18">
        <w:r>
          <w:rPr>
            <w:rStyle w:val="InternetLink"/>
            <w:rFonts w:eastAsia="Arial Unicode MS" w:cs="Arial Unicode MS" w:ascii="Arial Unicode MS" w:hAnsi="Arial Unicode MS"/>
            <w:color w:val="0000FF"/>
            <w:sz w:val="20"/>
            <w:u w:val="single"/>
          </w:rPr>
          <w:t>http://orcid.org/0000-0002-4235-784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Qiuxing, Huang, Li, Zhu, Paijin, Zhong, Min, Xu, Shux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Qiuxing. College of Earth Science, Chengdu University of Technology, Chengdu, 610059, Sichuan, China.   Huang, Li. College of Ecology and Environment, Chengdu University of Technology, Chengdu, 610059, Sichu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Paijin. College of Ecology and Environment, Chengdu University of Technology, Chengdu, 610059, Sichu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ong, Min. College of Ecology and Environment, Chengdu University of Technology, Chengdu, 610059, Sichu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ong, Min. State Environmental Protection Key Laboratory of Synergetic Control and Joint Remediation for Soil &amp; Water Pollution, Chengdu University of Technology, Chengdu, 61005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Shuxia. College of Ecology and Environment, Chengdu University of Technology, Chengdu, 610059, Sichuan, China. xushux@cdut.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Shuxia. State Environmental Protection Key Laboratory of Synergetic Control and Joint Remediation for Soil &amp; Water Pollution, Chengdu University of Technology, Chengdu, 610059, China. xushux@cdut.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bon. Adsorption. *Triclosan. Porosity. Nitrogen/ch [Chemistry]. *Fungicides, Industrial. Magnetic Phenomena. Water Pollutants, Chemical/ch [Chemistry]. *Water Pollutants, Chemical. Kine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sorption   Kine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gnetic porous carb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trogen dop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hloro-m-xyleno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rmodynam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riclos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7440-44-0 (Carbon). 0F32U78V2Q (chloroxylenol). 4NM5039Y5X (Triclosan). N762921K75 (Nitrogen). 0 (Fungicides, Industrial). 0 (Water Pollutants, Chemic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ofiling of Tumor Cell-Delivered Exosome by Surface Enhanced Raman Spectroscopy-Based Biosensor for Evaluation of Nasopharyngeal Cancer Radioresistanc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u Q, Ding Q, Lin W, Weng Y, Feng S, Chen R, Chen C, Qiu S, Lin D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dvanced Healthcare Materials. e2202482, 2022 Dec 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52834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though the advancement of radiotherapy significantly improves the survival of nasopharyngeal cancer (NPC), radioresistance associated with recurrence and poor outcomes still remains a daunting challenge in the clinical scenario. Currently, effective biomarkers and convenient detection methods for predicting radioresistance have not been well established. Here, the surface-enhanced Raman spectroscopy combined with proteomics is used to firstly profile the characteristic spectral patterns of exosomes secreted from self-established NPC radioresistance cells, and reveals specific variations of proteins expression during radioresistance formation, including collagen alpha-2 (I) chain (COL1A2) that is associated with a favorable prognosis in NPC and is negatively associated with DNA repair scores and DNA repair-related genes via bioinformatic analysis. Furthermore, deep learning model-based diagnostic model is generated to accurately identify the exosomes from radioresistance group. This work demonstrates the promising potential of exosomes as a novel biomarker for predicting the radioresistance and develops a rapid and sensitive liquid biopsy method that will provide a personalized and precise strategy for clinical NPC treat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Wiley-VCH Gmb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lish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uo; ORCID: </w:t>
      </w:r>
      <w:hyperlink r:id="rId21">
        <w:r>
          <w:rPr>
            <w:rStyle w:val="InternetLink"/>
            <w:rFonts w:eastAsia="Arial Unicode MS" w:cs="Arial Unicode MS" w:ascii="Arial Unicode MS" w:hAnsi="Arial Unicode MS"/>
            <w:color w:val="0000FF"/>
            <w:sz w:val="20"/>
            <w:u w:val="single"/>
          </w:rPr>
          <w:t>https://orcid.org/0000-0001-6959-599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Qiong, Ding, Qin, Lin, Wanzun, Weng, Youliang, Feng, Shangyuan, Chen, Rong, Chen, Chuanben, Qiu, Sufang, Lin, Du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Qiong. Key Laboratory of OptoElectronic Science and Technology for Medicine, Ministry of Education, Fujian Provincial Key Laboratory for Photonics Technology, Fujian Normal University, Fuzhou, Fujian, 350001, China.   Wu, Qiong. College of Physics and Electronic Information Engineering, Minjiang University,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g, Qin. Department of Radiation Oncology, Clinical Oncology School of Fujian Medical University, Fujian Cancer Hospital,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Wanzun. Department of Radiation Oncology, Shanghai Proton and Heavy Ion Center, Fudan University Cancer Hospital, Shanghai, 20132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g, Youliang. Department of Radiation Oncology, Clinical Oncology School of Fujian Medical University, Fujian Cancer Hospital,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Provincial Key Laboratory for Photonics Technology, Fujian Normal University,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Provincial Key Laboratory for Photonics Technology, Fujian Normal University,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Chuanben. Department of Radiation Oncology, Clinical Oncology School of Fujian Medical University, Fujian Cancer Hospital,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Department of Radiation Oncology, Clinical Oncology School of Fujian Medical University, Fujian Cancer Hospital,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Key Laboratory of OptoElectronic Science and Technology for Medicine, Ministry of Education, Fujian Provincial Key Laboratory for Photonics Technology, Fujian Normal University,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exosom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is of urine using electronic tongue towards non-invasive cancer diagnosi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niber M, Vahdatiyekta P, Huynh T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amp; Bioelectronics. 219:114810, 2022 Oct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2723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lectronic tongues (e-tongues) have been broadly employed in monitoring the quality of food, beverage, cosmetics, and pharmaceutical products, and in diagnosis of diseases, as the e-tongues can discriminate samples of high complexity, reduce interference of the matrix, offer rapid response. Compared to other analytical approaches using expensive and complex instrumentation as well as required sample preparation, the e-tongue is non-destructive, miniaturizable and on-site method with little or no preparation of samples. Even though e-tongues are successfully commercialized, their application in cancer diagnosis from urine samples is underestimated. In this review, we would like to highlight the various analytical techniques such as Raman spectroscopy, infrared spectroscopy, fluorescence spectroscopy, and electrochemical methods (potentiometry and voltammetry) used as e-tongues for urine analysis towards non-invasive cancer diagnosis. Besides, different machine learning approaches, for instance, supervised and unsupervised learning algorithms are introduced to analyze extracted chemical data. Finally, capabilities of e-tongues in distinguishing between patients diagnosed with cancer and healthy controls are highlight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The Authors. Published by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lish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niber, Mohammed, Vahdatiyekta, Parastoo, Huynh, Tan-Pha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niber, Mohammed. Laboratory of Molecular Science and Engineering, Abo Akademi University, 20500, Turku, Finland.   Vahdatiyekta, Parastoo. Laboratory of Molecular Science and Engineering, Abo Akademi University, 20500, Turku, Fin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ynh, Tan-Phat. Laboratory of Molecular Science and Engineering, Abo Akademi University, 20500, Turku, Finland. Electronic address: tan.huynh@abo.f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diagnosis   Electronic tong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chine lear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r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Optical Spectroscopy for Early Detection of Oral Cancer.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ryam S, Nogueira MS, Gautam R, Krishnamoorthy S, Venkata Sekar SK, Kho KW, Lu H, Ni Riordain R, Feeley L, Sheahan P, Burke R, Andersson-Engels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agnostics. 12(12), 2022 Nov 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55290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 is the 16th most common cancer worldwide. It commonly arises from painless white or red plaques within the oral cavity. Clinical outcome is highly related to the stage when diagnosed. However, early diagnosis is complex owing to the impracticality of biopsying every potentially premalignant intraoral lesion. Therefore, there is a need to develop a non-invasive cost-effective diagnostic technique to differentiate non-malignant and early-stage malignant lesions. Optical spectroscopy may provide an appropriate solution to facilitate early detection of these lesions. It has many advantages over traditional approaches including cost, speed, objectivity, sensitivity, painlessness, and ease-of use in clinical setting for real-time diagnosis. This review consists of a comprehensive overview of optical spectroscopy for oral cancer diagnosis, epidemiology, and recent improvements in this field for diagnostic purposes. It summarizes major developments in label-free optical spectroscopy, including Raman, fluorescence, and diffuse reflectance spectroscopy during recent years. Among the wide range of optical techniques available, we chose these three for this review because they have the ability to provide biochemical information and show great potential for real-time deep-tissue point-based in vivo analysis. This review also highlights the importance of saliva-based potential biomarkers for non-invasive early-stage diagnosis. It concludes with the discussion on the scope of development and future demands from a clinical point of vie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gueira, Marcelo Saito; ORCID: </w:t>
      </w:r>
      <w:hyperlink r:id="rId26">
        <w:r>
          <w:rPr>
            <w:rStyle w:val="InternetLink"/>
            <w:rFonts w:eastAsia="Arial Unicode MS" w:cs="Arial Unicode MS" w:ascii="Arial Unicode MS" w:hAnsi="Arial Unicode MS"/>
            <w:color w:val="0000FF"/>
            <w:sz w:val="20"/>
            <w:u w:val="single"/>
          </w:rPr>
          <w:t>https://orcid.org/0000-0002-5611-9620</w:t>
        </w:r>
      </w:hyperlink>
      <w:r>
        <w:rPr>
          <w:rFonts w:eastAsia="Arial Unicode MS" w:cs="Arial Unicode MS" w:ascii="Arial Unicode MS" w:hAnsi="Arial Unicode MS"/>
          <w:sz w:val="20"/>
        </w:rPr>
        <w:t xml:space="preserve">   Gautam, Rekha; ORCID: </w:t>
      </w:r>
      <w:hyperlink r:id="rId27">
        <w:r>
          <w:rPr>
            <w:rStyle w:val="InternetLink"/>
            <w:rFonts w:eastAsia="Arial Unicode MS" w:cs="Arial Unicode MS" w:ascii="Arial Unicode MS" w:hAnsi="Arial Unicode MS"/>
            <w:color w:val="0000FF"/>
            <w:sz w:val="20"/>
            <w:u w:val="single"/>
          </w:rPr>
          <w:t>https://orcid.org/0000-0002-1176-849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enkata Sekar, Sanathana Konugolu; ORCID: </w:t>
      </w:r>
      <w:hyperlink r:id="rId28">
        <w:r>
          <w:rPr>
            <w:rStyle w:val="InternetLink"/>
            <w:rFonts w:eastAsia="Arial Unicode MS" w:cs="Arial Unicode MS" w:ascii="Arial Unicode MS" w:hAnsi="Arial Unicode MS"/>
            <w:color w:val="0000FF"/>
            <w:sz w:val="20"/>
            <w:u w:val="single"/>
          </w:rPr>
          <w:t>https://orcid.org/0000-0003-0912-128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u, Huihui; ORCID: </w:t>
      </w:r>
      <w:hyperlink r:id="rId29">
        <w:r>
          <w:rPr>
            <w:rStyle w:val="InternetLink"/>
            <w:rFonts w:eastAsia="Arial Unicode MS" w:cs="Arial Unicode MS" w:ascii="Arial Unicode MS" w:hAnsi="Arial Unicode MS"/>
            <w:color w:val="0000FF"/>
            <w:sz w:val="20"/>
            <w:u w:val="single"/>
          </w:rPr>
          <w:t>https://orcid.org/0000-0002-7038-202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i Riordain, Richeal; ORCID: </w:t>
      </w:r>
      <w:hyperlink r:id="rId30">
        <w:r>
          <w:rPr>
            <w:rStyle w:val="InternetLink"/>
            <w:rFonts w:eastAsia="Arial Unicode MS" w:cs="Arial Unicode MS" w:ascii="Arial Unicode MS" w:hAnsi="Arial Unicode MS"/>
            <w:color w:val="0000FF"/>
            <w:sz w:val="20"/>
            <w:u w:val="single"/>
          </w:rPr>
          <w:t>https://orcid.org/0000-0002-1937-810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dersson-Engels, Stefan; ORCID: </w:t>
      </w:r>
      <w:hyperlink r:id="rId31">
        <w:r>
          <w:rPr>
            <w:rStyle w:val="InternetLink"/>
            <w:rFonts w:eastAsia="Arial Unicode MS" w:cs="Arial Unicode MS" w:ascii="Arial Unicode MS" w:hAnsi="Arial Unicode MS"/>
            <w:color w:val="0000FF"/>
            <w:sz w:val="20"/>
            <w:u w:val="single"/>
          </w:rPr>
          <w:t>https://orcid.org/0000-0001-5640-312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yam, Siddra, Nogueira, Marcelo Saito, Gautam, Rekha, Krishnamoorthy, Shree, Venkata Sekar, Sanathana Konugolu, Kho, Kiang Wei, Lu, Huihui, Ni Riordain, Richeal, Feeley, Linda, Sheahan, Patrick, Burke, Ray, Andersson-Engels, Stef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yam, Siddra. Tyndall National Institute, University College Cork, T12 R229 Cork, Ireland.   Nogueira, Marcelo Saito.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utam, Rekha.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moorthy, Shree.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nkata Sekar, Sanathana Konugolu.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ho, Kiang Wei.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 Huihui.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 Riordain, Richeal. ENTO Research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 Riordain, Richeal. Cork University Dental School and Hospital, Wilton, T12 E8YV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eley, Linda. ENTO Research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eley, Linda. Cork University Hospital, T12 DC4A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eahan, Patrick. ENTO Research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eahan, Patrick. South Infirmary Victoria University Hospital, T12 X23H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urke, Ray.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dersson-Engels, Stefan. Tyndall National Institute, University College Cork, T12 R229 Cork,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biomark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ffuse reflectance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uorescence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iva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lasmonic Nanostructures-Decorated ZIF-8-Derived Nanoporous Carbon for Surface-Enhanced Raman Scatter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ao GY, Lien MC, Tadepalli S, Liu KK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CS Omega. 7(41):36427-36433, 2022 Oct 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27809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 (SERS) is considered to be a highly sensitive platform for chemical and biological sensing. Recently, owing to their high porosity and large surface area, metal-organic frameworks (MOFs) have attracted considerable attention in sensing applications. Porous carbon nanostructures are promising SERS substrates due to their strong broadband charge-transfer resonance and reproducible fabrication. Furthermore, an extraordinarily large enhancement of the electromagnetic field enables plasmonic nanomaterials to be ideal SERS substrates. Here, we demonstrate the porous Au@Ag nanostructure-decorated MOF-derived nanoporous carbon (NPC) for highly efficient SERS sensing. Specifically, this plasmonic nanomaterial-NPC composite offers high Raman signal enhancement with the ability to detect the model Raman reporter 2-naphthalenethiol (2-NT) at picomolar concentration leve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The Authors. Published by American Chemical Socie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adepalli, Sirimuvva; ORCID: </w:t>
      </w:r>
      <w:hyperlink r:id="rId34">
        <w:r>
          <w:rPr>
            <w:rStyle w:val="InternetLink"/>
            <w:rFonts w:eastAsia="Arial Unicode MS" w:cs="Arial Unicode MS" w:ascii="Arial Unicode MS" w:hAnsi="Arial Unicode MS"/>
            <w:color w:val="0000FF"/>
            <w:sz w:val="20"/>
            <w:u w:val="single"/>
          </w:rPr>
          <w:t>https://orcid.org/0000-0001-9658-9988</w:t>
        </w:r>
      </w:hyperlink>
      <w:r>
        <w:rPr>
          <w:rFonts w:eastAsia="Arial Unicode MS" w:cs="Arial Unicode MS" w:ascii="Arial Unicode MS" w:hAnsi="Arial Unicode MS"/>
          <w:sz w:val="20"/>
        </w:rPr>
        <w:t xml:space="preserve">   Liu, Keng-Ku; ORCID: </w:t>
      </w:r>
      <w:hyperlink r:id="rId35">
        <w:r>
          <w:rPr>
            <w:rStyle w:val="InternetLink"/>
            <w:rFonts w:eastAsia="Arial Unicode MS" w:cs="Arial Unicode MS" w:ascii="Arial Unicode MS" w:hAnsi="Arial Unicode MS"/>
            <w:color w:val="0000FF"/>
            <w:sz w:val="20"/>
            <w:u w:val="single"/>
          </w:rPr>
          <w:t>https://orcid.org/0000-0002-1427-349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ao, Guan-Ye, Lien, Mei-Chin, Tadepalli, Sirimuvva, Liu, Keng-K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ao, Guan-Ye. Department of Biomedical Engineering and Environmental Sciences, National Tsing Hua University, Hsinchu 300044, Taiwan.   Lien, Mei-Chin. Department of Biomedical Engineering and Environmental Sciences, National Tsing Hua University, Hsinchu 3000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depalli, Sirimuvva. Microbiology &amp; Immunology Department and Immunology Program, Stanford University School of Medicine, Stanford, California 94305,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Keng-Ku. Department of Biomedical Engineering and Environmental Sciences, National Tsing Hua University, Hsinchu 3000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rrigendum: Diagnostic accuracy of Raman spectroscopy in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an R, Lin N, Huang J, Ma X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rontiers in Oncology. 12:1030058, 20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ublished Erratu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21248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corrects the article DOI: 10.3389/fonc.2022.92503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Han, Lin, Huang and 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n, Ruiying, Lin, Nan, Huang, Juan, Ma, Xuel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n, Ruiying. Department of Biotherapy, West China Hospital and State Key Laboratory of Biotherapy, Sichuan University, Chengdu, China.   Han, Ruiying. State Key Laboratory of Oral Diseases, National Clinical Research Center for Oral Diseases,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Nan. Department of Biotherapy, West China Hospital and State Key Laboratory of Biotherap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Juan. Department of Hematology, Sichuan Academy of Medical Sciences and Sichuan Provincial People's Hospital, University of Electronic Science and Technology of China,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 Xuelei. Department of Biotherapy, West China Hospital and State Key Laboratory of Biotherap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for (EF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SCC   artificial intellig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ystematic revie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rrigendum to &lt;Diverse spectral band-based deep residual network for tongue squamous cell carcinoma classification using fiber optic Raman spectroscopy&gt; &lt;[Photodiagnosis and Photodynamic Therapy, Volume 32, December 2020, 102048]&g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ng J, Yu M, Zhu L, Zhang T, Xia J, Sun 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otodiagnosis &amp; Photodynamic Therapy. 39:102981, 2022 Se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ublished Erratu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0687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g, Jingya, Yu, Mingxin, Zhu, Lianqing, Zhang, Tao, Xia, Jiabin, Sun, Guangka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g, Jingya. Key Laboratory of the Ministry of Education for Optoelectronic Measurement Technology and Instrument, Beijing Information Science and Technology University, Beijing, 100192, China.   Yu, Mingxin. Key Laboratory of the Ministry of Education for Optoelectronic Measurement Technology and Instrument, Beijing Information Science and Technology University, Beijing, 100192, China. Electronic address: yumingxin@bist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Lianqing. Key Laboratory of the Ministry of Education for Optoelectronic Measurement Technology and Instrument, Beijing Information Science and Technology University, Beijing, 100192, China; School of Instrument Science and Opto-electronics Engineering, Hefei University of Technology, Hefei, 230009, China. Electronic address: lianqingbistu@sina.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Tao. Department of stomatology, Peking Union Medical College Hospital, No. 1 Shuaifuyuan Wangfujing, Dongcheng District, Beijing 10073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 Jiabin. Key Laboratory of the Ministry of Education for Optoelectronic Measurement Technology and Instrument, Beijing Information Science and Technology University, Beijing, 100192, China; School of Instrument Science and Opto-electronics Engineering, Hefei University of Technology, Hefei, 23000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Guangkai. Key Laboratory of the Ministry of Education for Optoelectronic Measurement Technology and Instrument, Beijing Information Science and Technology University, Beijing, 10019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for (EF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multaneous detection of circulating tumor DNAs using a SERS-based lateral flow assay biosensor for point-of-care diagnostics of head and neck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G, Ge S, Niu P, Zhang J, Mao Y, Wang Y, Sun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13(8):4102-4117, 2022 Aug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0325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irculating tumor DNA (ctDNA) has recently emerged as an ideal target for biomarker analytes. Thus, the development of rapid and ultrasensitive ctDNA detection methods is essential. In this study, a high-throughput surface-enhanced Raman scattering (SERS)-based lateral flow assay (LFA) strip is proposed. The aim of this method is to achieve accurate quantification of TP53 and PIK3CA E545K, two types of ctDNAs associated with head and neck squamous cell carcinoma (HNSCC), particularly for point-of-care testing (POCT). Raman reporters and hairpin DNAs are used to functionalize the Pd-Au core-shell nanorods (Pd-AuNRs), which serve as the SERS probes. During the detection process, the existence of targets could open the hairpins on the surface of Pd-AuNRs and trigger the first step of catalytic hairpin assembly (CHA) amplification. The next stage of CHA amplification is initiated by the hairpins prefixed on the test lines, generating numerous "hot spots" to enhance the SERS signal significantly. By the combination of high-performing SERS probes and a target-specific signal amplification strategy, TP53 and PIK3CA E545K are directly quantified in the range of 100 aM-1 nM, with the respective limits of detection (LOD) calculated as 33.1 aM and 20.0 aM in the PBS buffer and 37.8 aM and 23.1 aM in human serum, which are significantly lower than for traditional colorimetric LFA methods. The entire detection process is completed within 45 min, and the multichannel design realizes the parallel detection of multiple groups of samples. Moreover, the analytical performance is validated, including reproducibility, uniformity, and specificity. Finally, the SERS-LFA biosensor is employed to analyze the expression levels of TP53 and PIK3CA E545K in the serum of patients with HNSCC. The results are verified as consistent with those of qRT-PCR. Thus, the SERS-LFA biosensor can be considered as a noninvasive liquid biopsy assay for clinical cancer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Optica Publishing Group under the terms of the Optica Open Access Publishing Agree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Guang, Ge, Shengjie, Niu, Ping, Zhang, Jianyou, Mao, Yu, Wang, Youwei, Sun, Aid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Guang. Department of Otorhinolaryngology-Head and Neck Surgery, The Affiliated Hospital of Yangzhou University, Yangzhou University, Yangzhou, 225001, P. R., China.   Ge, Shengjie. Department of Otorhinolaryngology-Head and Neck Surgery, The Affiliated Hospital of Yangzhou University, Yangzhou University, Yangzhou, 22500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 Shengjie. Institute of Translational Medicine, Medical College, Yangzhou University, Yangzhou, 22500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u, Ping. Departments of Otolaryngology, Qingzhou People's Hospital, Qingzhou, 262500,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Jianyou. Department of Anesthesiology, The Affiliated Hospital of Yangzhou University, Yangzhou University, Yangzhou, 22500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o, Yu. Institute of Translational Medicine, Medical College, Yangzhou University, Yangzhou, 22500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Youwei. Department of Neurosurgery, The Affiliated Hospital of Yangzhou University, Yangzhou University, Yangzhou, 22500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Youwei. wangyouwei19@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Aidong. Department of Otorhinolaryngology-Head and Neck Surgery, The Affiliated Hospital of Yangzhou University, Yangzhou University, Yangzhou, 22500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Aidong. entsunaidong@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agnostic accuracy of Raman spectroscopy in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an R, Lin N, Huang J, Ma X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rontiers in Oncology. 12:925032, 20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ystematic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99288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Raman spectroscopy (RS) has shown great potential in the diagnosis of oral squamous cell carcinoma (OSCC). Although many single-central original studies have been carried out, it is difficult to use RS in real clinical settings based on the current limited evidence. Herein, we conducted this meta-analysis of diagnostic studies to evaluate the overall performance of RS in OSCC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We systematically searched databases including Medline, Embase, and Web of Science for studies up to March 2022 with no start date limited. Data of true positives, true negatives, false positives, and false negatives were extracted from the included studies to calculate the pooled sensitivity, specificity, accuracy, positive and negative likelihood ratios (LRs), and diagnostic odds ratio (DOR) with 95% confidence intervals, then we plotted the summary receiver operating characteristic (SROC) curve and the area under the curve (AUC) to evaluate the overall performance of RS. Quality assessments and publication bias were evaluated by Quality Assessment of Diagnostic Accuracy Studies 2 (QUADAS-2) checklist in Review Manager 5.3. The statistical parameters were calculated with StataSE version 12 and MetaDiSc 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In total, 13 studies were included in our meta-analysis. The pooled diagnostic sensitivity and specificity of RS in OSCC were 0.89 (95% CI, 0.85-0.92) and 0.84 (95% CI, 0.78-0.89). The AUC of SROC curve was 0.93 (95% CI, 0.91-0.9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RS is a non-invasive diagnostic technology with high specificity and sensitivity for detecting OSCC and has the potential to be applied clinical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Han, Lin, Huang and 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n, Ruiying, Lin, Nan, Huang, Juan, Ma, Xuel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n, Ruiying. State Key Laboratory of Oral Diseases, National Clinical Research Center for Oral Diseases, Sichuan University, Chengdu, China.   Lin, Nan. Department of Biotherapy, West China Hospital and State Key Laboratory of Biotherap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Juan. Department of Hematology, Sichuan Academy of Medical Sciences and Sichuan Provincial People's Hospital, University of Electronic Science and Technology of China,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 Xuelei. Department of Biotherapy, West China Hospital and State Key Laboratory of Biotherap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in (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SCC   artificial intellig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ystematic revie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ighly Efficient Blood Protein Analysis Using Membrane Purification Technique and Super-Hydrophobic SERS Platform for Precise Screening and Staging of Nasopharyngea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J, Weng Y, Lin X, Qiu S, Huang Z, Pan C, Li Y, Kong KV, Zhang X, Feng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aterials. 12(15), 2022 Aug 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95715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arly screening and precise staging are crucial for reducing mortality in patients with nasopharyngeal carcinoma (NPC). This study aimed to assess the performance of blood protein surface-enhanced Raman scattering (SERS) spectroscopy, combined with deep learning, for the precise detection of NPC. A highly efficient protein SERS analysis, based on a membrane purification technique and super-hydrophobic platform, was developed and applied to blood samples from 1164 subjects, including 225 healthy volunteers, 120 stage I, 249 stage II, 291 stage III, and 279 stage IV NPC patients. The proteins were rapidly purified from only 10 microL of blood plasma using the membrane purification technique. Then, the super-hydrophobic platform was prepared to pre-concentrate tiny amounts of proteins by forming a uniform deposition to provide repeatable SERS spectra. A total of 1164 high-quality protein SERS spectra were rapidly collected using a self-developed macro-Raman system. A convolutional neural network-based deep-learning algorithm was used to classify the spectra. An accuracy of 100% was achieved for distinguishing between the healthy and NPC groups, and accuracies of 96%, 96%, 100%, and 100% were found for the differential classification among the four NPC stages. This study demonstrated the great promise of SERS- and deep-learning-based blood protein testing for rapid, non-invasive, and precise screening and staging of NP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Qiu, Sufang; ORCID: </w:t>
      </w:r>
      <w:hyperlink r:id="rId46">
        <w:r>
          <w:rPr>
            <w:rStyle w:val="InternetLink"/>
            <w:rFonts w:eastAsia="Arial Unicode MS" w:cs="Arial Unicode MS" w:ascii="Arial Unicode MS" w:hAnsi="Arial Unicode MS"/>
            <w:color w:val="0000FF"/>
            <w:sz w:val="20"/>
            <w:u w:val="single"/>
          </w:rPr>
          <w:t>https://orcid.org/0000-0001-7660-6955</w:t>
        </w:r>
      </w:hyperlink>
      <w:r>
        <w:rPr>
          <w:rFonts w:eastAsia="Arial Unicode MS" w:cs="Arial Unicode MS" w:ascii="Arial Unicode MS" w:hAnsi="Arial Unicode MS"/>
          <w:sz w:val="20"/>
        </w:rPr>
        <w:t xml:space="preserve">   Huang, Zufang; ORCID: </w:t>
      </w:r>
      <w:hyperlink r:id="rId47">
        <w:r>
          <w:rPr>
            <w:rStyle w:val="InternetLink"/>
            <w:rFonts w:eastAsia="Arial Unicode MS" w:cs="Arial Unicode MS" w:ascii="Arial Unicode MS" w:hAnsi="Arial Unicode MS"/>
            <w:color w:val="0000FF"/>
            <w:sz w:val="20"/>
            <w:u w:val="single"/>
          </w:rPr>
          <w:t>https://orcid.org/0000-0001-8290-528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Weng, Youliang, Lin, Xueliang, Qiu, Sufang, Huang, Zufang, Pan, Changbin, Li, Ying, Kong, Kien Voon, Zhang, Xianzeng, Feng, Shangyu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Key Laboratory of OptoElectronic Science and Technology for Medicine, Ministry of Education, Fujian Provincial Key Laboratory for Photonics Technology, Fujian Normal University, Fuzhou 350007, China.   Lin, Jinyong. Clinical Oncology School of Fujian Medical University,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g, Youliang. Clinical Oncology School of Fujian Medical University,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Xueliang. Fujian Provincial Key Laboratory for Advanced Micro-Nano Photonics Technology and Devices, Research Center for Photonics Technology, Quanzhou Normal University, Quanzhou 36204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Clinical Oncology School of Fujian Medical University,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ufang. Key Laboratory of OptoElectronic Science and Technology for Medicine, Ministry of Education,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Changbin. Key Laboratory of OptoElectronic Science and Technology for Medicine, Ministry of Education,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ng. Clinical Oncology School of Fujian Medical University,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ng, Kien Voon. Department of Chemistry, National Taiwan University, Taipei 10617,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Xianzeng. Key Laboratory of OptoElectronic Science and Technology for Medicine, Ministry of Education,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ep learning   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otein 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per-hydrophobic platfor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old nanomaterials for oral cancer diagnosis and therapy: Advances, challenges, and prospect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hang Q, Hou D, Wen X, Xin M, Li Z, Wu L, Pathak J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terials Today. Bio.. 15:100333, 2022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77419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arly diagnosis and treatment of oral cancer are vital for patient survival. Since the oral cavity accommodates the second largest and most diverse microbiome community after the gut, the diagnostic and therapeutic approaches with low invasiveness and minimal damage to surrounding tissues are keys to preventing clinical intervention-related infections. Gold nanoparticles (AuNPs) are widely used in the research of cancer diagnosis and therapy due to their excellent properties such as surface-enhanced Raman spectroscopy, surface plasma resonance, controlled synthesis, the plasticity of surface morphology, biological safety, and stability. AuNPs had been used in oral cancer detection reagents, tumor-targeted therapy, photothermal therapy, photodynamic therapy, and other combination therapies for oral cancer. AuNPs-based noninvasive diagnosis and precise treatments further reduce the clinical intervention-related infections. This review is focused on the recent advances in research and application of AuNPs for early screening, diagnostic typing, drug delivery, photothermal therapy, radiotherapy sensitivity treatment, and combination therapy of oral cancer. Distinctive reports from the literature are summarized to highlight the latest advances in the development and application of AuNPs in oral cancer diagnosis and therapy. Finally, this review points out the challenges and prospects of possible applications of AuNPs in oral cancer diagnosis and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The Auth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Qing, Hou, Dan, Wen, Xueying, Xin, Mengyu, Li, Ziling, Wu, Lihong, Pathak, Janak 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Qing. Affiliated Stomatology Hospital of Guangzhou Medical University, Guangdong Engineering Research Center of Oral Restoration and Reconstruction, Guangzhou Key Laboratory of Basic and Applied Research of Oral Regenerative Medicine, Guangzhou, 510182, China.   Zhang, Qing. Laboratory for Myology, Department of Human Movement Sciences, Faculty of Behavioural and Movement Sciences, Vrije Universiteit Amsterdam, Amsterdam Movement Sciences, 1081 BT Ams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u, Dan. Affiliated Stomatology Hospital of Guangzhou Medical University, Guangdong Engineering Research Center of Oral Restoration and Reconstruction, Guangzhou Key Laboratory of Basic and Applied Research of Oral Regenerative Medicine, Guangzhou, 51018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 Xueying. Affiliated Stomatology Hospital of Guangzhou Medical University, Guangdong Engineering Research Center of Oral Restoration and Reconstruction, Guangzhou Key Laboratory of Basic and Applied Research of Oral Regenerative Medicine, Guangzhou, 51018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n, Mengyu. Affiliated Stomatology Hospital of Guangzhou Medical University, Guangdong Engineering Research Center of Oral Restoration and Reconstruction, Guangzhou Key Laboratory of Basic and Applied Research of Oral Regenerative Medicine, Guangzhou, 51018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iling. Affiliated Stomatology Hospital of Guangzhou Medical University, Guangdong Engineering Research Center of Oral Restoration and Reconstruction, Guangzhou Key Laboratory of Basic and Applied Research of Oral Regenerative Medicine, Guangzhou, 51018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Lihong. Affiliated Stomatology Hospital of Guangzhou Medical University, Guangdong Engineering Research Center of Oral Restoration and Reconstruction, Guangzhou Key Laboratory of Basic and Applied Research of Oral Regenerative Medicine, Guangzhou, 51018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thak, Janak L. Affiliated Stomatology Hospital of Guangzhou Medical University, Guangdong Engineering Research Center of Oral Restoration and Reconstruction, Guangzhou Key Laboratory of Basic and Applied Research of Oral Regenerative Medicine, Guangzhou, 51018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therapy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ld nanomateria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ra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used Raman spectroscopic analysis of blood and saliva delivers high accuracy for head and neck cancer diagnostic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oster HJ, Guillen-Perez A, Gomez-Diaz JS, Navas-Moreno M, Birkeland AC, Carney R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12(1):18464, 2022 11 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Research Support, N.I.H., Extramura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3237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s a rapid, label-free, non-destructive analytical measurement requiring little to no sample preparation, Raman spectroscopy shows great promise for liquid biopsy cancer detection and diagnosis. We carried out Raman analysis and mass spectrometry of plasma and saliva from more than 50 subjects in a cohort of head and neck cancer patients and benign controls (e.g., patients with benign oral masses). Unsupervised data models were built to assess diagnostic performance. Raman spectra collected from either biofluid provided moderate performance to discriminate cancer samples. However, by fusing together the Raman spectra of plasma and saliva for each patient, subsequent analytical models delivered an impressive sensitivity, specificity, and accuracy of 96.3%, 85.7%, and 91.7%, respectively. We further confirmed that the metabolites driving the differences in Raman spectra for our models are among the same ones that drive mass spectrometry models, unifying the two techniques and validating the underlying ability of Raman to assess metabolite composition. This study bolsters the relevance of Raman to provide additive value by probing the unique chemical compositions across biofluid sources. Ultimately, we show that a simple data augmentation routine of fusing plasma and saliva spectra provided significantly higher clinical value than either biofluid alone, pushing forward the potential of clinical translation of Raman spectroscopy for liquid biopsy cancer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The Auth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ster, Hanna J, Guillen-Perez, Antonio, Gomez-Diaz, Juan Sebastian, Navas-Moreno, Maria, Birkeland, Andrew C, Carney, Randy P</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ster, Hanna J. Biomedical Engineering, University of California, Davis, CA, USA.   Guillen-Perez, Antonio. Electrical and Computer Engineering, University of California, Davis, C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mez-Diaz, Juan Sebastian. Electrical and Computer Engineering, University of California, Davis, C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vas-Moreno, Maria. illumifyDx, Inc., Broomfield, CO,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rkeland, Andrew C. Department of Otolaryngology, University of California, CA, Davis,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ney, Randy P. Biomedical Engineering, University of California, Davis, CA, USA. rcarney@ucdavis.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Spectrum Analysis, Raman/mt [Methods]. *Spectrum Analysis, Raman. Saliva. Head and Neck Neoplasms/di [Diagnosis]. *Head and Neck Neoplasms. Specimen Handl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efitinib-resveratrol Cocrystal with Optimized Performance in Dissolution and Stabilit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hai L, Zhang Z, Guo L, Dong H, Yu J, Zhang 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Pharmaceutical Sciences. 111(12):3224-3231, 2022 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20225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fitinib (GEF) is an anti-tumor oral solid formulation with a superior advantage for lung tumors. However, it has poor aqueous solubility which limits its utility in vivo. Herein, a novel cocrystal (GEF-RES) assembled by GEF and RES (Resveratrol) has been successfully prepared and comprehensively characterized by differential scanning calorimetry, thermogravimetric analysis, Raman spectroscopy and powder X-ray diffraction. A single-crystal structure of the GEF-RES cocrystal was solved and illustrated in detail. In aqueous hydrochloric acid, the GEF-RES cocrystal showed that the maximum concentration of GEF was slightly higher than that of raw GEF. Furthermore, the thermal and physical stability of the GEF-RES cocrystal were also evaluated in this paper. The enhanced solubility and excellent solid-state stability results may provide new potential to the application of key GEF in clinic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Published by Elsevier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i, Lihai, Zhang, Zhaohua, Guo, Lihong, Dong, Huaimin, Yu, Junhou, Zhang, Guim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i, Lihai. Lunan Pharmaceutical Group Co., Ltd, Linyi 273400, PR China; National Engineering and Technology Research Centre of Chiral Pharmaceutical, Linyi, 273400, PR China.   Zhang, Zhaohua. Lunan Pharmaceutical Group Co., Ltd, Linyi 273400, PR China; National Engineering and Technology Research Centre of Chiral Pharmaceutical, Linyi, 273400,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o, Lihong. Lunan Pharmaceutical Group Co., Ltd, Linyi 273400, PR China; National Engineering and Technology Research Centre of Chiral Pharmaceutical, Linyi, 273400,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ng, Huaimin. Lunan Pharmaceutical Group Co., Ltd, Linyi 273400, PR China; National Engineering and Technology Research Centre of Chiral Pharmaceutical, Linyi, 273400,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Junhou. Lunan Pharmaceutical Group Co., Ltd, Linyi 273400,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Guimin. Lunan Pharmaceutical Group Co., Ltd, Linyi 273400, PR China; National Engineering and Technology Research Centre of Chiral Pharmaceutical, Linyi, 273400, PR China. Electronic address: ln_zhangguimin@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lubility. Resveratrol. Gefitinib. Crystallization/mt [Methods]. Calorimetry, Differential Scanning. X-Ray Diffraction. Powder Diffra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i-tumor   Cocryst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fitinib</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veratro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lid-state stabil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lubil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369O8926L (Resveratrol). S65743JHBS (Gefitinib).</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ensitive SERS detection of oral squamous cell carcinoma-related miRNAs in saliva via a gold nanohexagon array coupled with hybridization chain reaction amplific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ng Y, Zhang Y, Du Q, Cao D, Lu X, Me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Methods. 14(44):4563-4575, 2022 11 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3175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is work, a highly specific and sensitive method for the detection of dual miRNAs was successfully developed by a hybridization chain reaction (HCR) amplification coupled with surface-enhanced Raman scattering (SERS) on Au-Ag hollow nanoparticles (Au-Ag HNPs) and a gold nanohexagon (AuNH) array. Two Raman reporter-labelled and hairpin DNA-modified Au-Ag HNPs acted as SERS probes (Au-Ag HNPs@4-MBA@HP1-1, Au-Ag HNPs@4-MBA@HP2-1, Au-Ag HNPs@DTNB@HP1-2, and Au-Ag HNPs@DTNB@HP2-2), and the hairpin DNA-modified AuNH array acted as the capture substrate. The HCR process could be triggered by the presence of target miRNAs, and long DNA hybridization chains on the substrate were formed by self-assembly rapidly, causing significant signal enhancement. Using the mentioned strategy, a low detection limit (LOD) of 6.51 aM for miR-31 and 6.52 aM for miR-21 in human saliva were obtained, showing the biosensor's remarkable sensitivity. The proposed biosensor also displays a significant specificity in detecting target miRNAs by introducing different interfering factors. This method has been successfully applied to detect and identify miR-21 and miR-31 in saliva from oral squamous cell carcinoma (OSCC) patients and healthy subjects. The results were consistent with those of the traditional test method in detecting target miRNAs, which confirmed the good accuracy of our method. Hence, the new assay method has great potential to be a valuable platform for detecting miRNAs in the early diagnosis of O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ng, Zhibing; ORCID: </w:t>
      </w:r>
      <w:hyperlink r:id="rId56">
        <w:r>
          <w:rPr>
            <w:rStyle w:val="InternetLink"/>
            <w:rFonts w:eastAsia="Arial Unicode MS" w:cs="Arial Unicode MS" w:ascii="Arial Unicode MS" w:hAnsi="Arial Unicode MS"/>
            <w:color w:val="0000FF"/>
            <w:sz w:val="20"/>
            <w:u w:val="single"/>
          </w:rPr>
          <w:t>https://orcid.org/0000-0003-2402-605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Youwei, Zhang, Yatong, Du, Qiu, Cao, Demao, Lu, Xiaoxia, Meng, Zhib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Youwei. Department of Neurosurgery, Affiliated Hospital of Yangzhou University, Yangzhou, Jiangsu, 225000, China.   Zhang, Yatong. Graduate School of Dalian Medical University, Dalian, Liaoning, 11601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 Qiu. Department of Neurosurgery, Affiliated Hospital of Yangzhou University, Yangzhou, Jiangsu, 225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o, Demao. Department of Neurosurgery, Affiliated Hospital of Yangzhou University, Yangzhou, Jiangsu, 225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 Xiaoxia. Department of Oncology, Affiliated Hospital of Yangzhou University, Yangzhou, Jiangsu, 225000, China. luxiaoxia19870318@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ng, Zhibing. Department of Oral and Maxillofacial Surgery, Affiliated Hospital of Yangzhou University, Yangzhou, Jiangsu, 225000, China. mengzhibing2007@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Gold. Silver. MicroRNAs/ge [Genetics]. *MicroRNAs. Saliva. Squamous Cell Carcinoma of Head and Neck. Carcinoma, Squamous Cell/di [Diagnosis]. Carcinoma, Squamous Cell/ge [Genetics]. *Carcinoma, Squamous Cell. Dithionitrobenzoic Acid. Mouth Neoplasms/di [Diagnosis]. Mouth Neoplasms/ge [Genetics]. *Mouth Neoplasms. DNA. *Head and Neck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7440-57-5 (Gold). 124985-62-2 (4-mercaptobutyramidine). 3M4G523W1G (Silver). 0 (MicroRNAs). 9BZQ3U62JX (Dithionitrobenzoic Acid). 9007-49-2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tilization of Raman spectroscopy in biochemical fingerprint analysis for oral cancer screening and diagno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ndramoorthy AK, Atchudan R, Arya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ral Oncology. 135:106192, 2022 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etter.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27020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dramoorthy, Ashok K, Atchudan, Raji, Arya, Sandeep</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dramoorthy, Ashok K. Centre for Nano-Biosensors, Department of Prosthodontics, Saveetha Dental College and Hospitals, Saveetha Institute of Medical and Technical Sciences, Chennai 600077, Tamil Nadu, India. Electronic address: ashok.sundramoorthy@gmail.com.   Atchudan, Raji. School of Chemical Engineering, Yeungnam University, Gyeongsan 38541, Republic of Kore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rya, Sandeep. Department of Physics, University of Jammu, Jammu, Jammu and Kashmir 180006,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Spectrum Analysis, Raman/mt [Methods]. *Spectrum Analysis, Raman. Early Detection of Cancer/mt [Methods]. Mouth Neoplasms/di [Diagnosis]. *Mouth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linical Use of Raman Spectroscopy Improves Diagnostic Accuracy for Indeterminate Thyroid Nodul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lermo A, Sodo A, Naciu AM, Di Gioacchino M, Paolucci A, di Masi A, Maggi D, Crucitti P, Longo F, Perrella E, Taffon C, Verri M, Ricci MA, Crescenzi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Clinical Endocrinology &amp; Metabolism. 107(12):3309-3319, 2022 11 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1032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AND OBJECTIVE: Molecular analysis of thyroid fine-needle aspiration (FNA) specimens is believed to improve the management of indeterminate nodules. Raman spectroscopy (RS) can differentiate benign and malignant thyroid lesions in surgically removed tissues, generating distinctive structural profiles. Herein, the diagnostic performance of RS was tested on FNA biopsies of thyroid g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IGN: Prospective, blinded, and single-center stud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We enrolled 123 patients with indeterminate or more ominous cytologic diagnoses (TIR3A-low-risk indeterminate lesion, TIR3B-high-risk indeterminate lesion, TIR4-suspicious of malignancy, TIR5-malignant). All subjects were surgical candidates (defined by international guidelines) and submitted to FNA procedures for RS analysis. We compared RS data, cytologic findings, and final histologic assessments (as reference standard) using various statistical techniq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distribution of our study population was as follows: TIR3A:37, TIR3B:32, TIR4:16, and TIR5:38. In 30.9% of patients, histologic diagnoses were benign. For predicting thyroid malignancy in FNA samples, the overall specificity of RS was 86.8%, with 86.5% specificity in indeterminate cytologic categories. In patients with high-risk ultrasound categories, the specificity of RS increased to 87.5% for TIR3A, reaching 100% for TIR3B. Benign histologic diagnoses accounted for 72.9% of patients classified as TIR3A and 31.3% of those classified as TIR3B. Based on positive RS testing, unnecessary surgery was reduced to 7.4% overall (TIR3A-33.3%, TIR3B-6.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This premier use of RS for thyroid cytology confirms its role as a valuable diagnostic tool and a valid alternative to molecular studies, capable of improving the management of indeterminate nodules and reducing unnecessary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The Author(s) 2022. Published by Oxford University Press on behalf of the Endocrine Society. All rights reserved. For permissions, please e-mail: journals.permissions@oup.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lermo, Andrea; ORCID: </w:t>
      </w:r>
      <w:hyperlink r:id="rId61">
        <w:r>
          <w:rPr>
            <w:rStyle w:val="InternetLink"/>
            <w:rFonts w:eastAsia="Arial Unicode MS" w:cs="Arial Unicode MS" w:ascii="Arial Unicode MS" w:hAnsi="Arial Unicode MS"/>
            <w:color w:val="0000FF"/>
            <w:sz w:val="20"/>
            <w:u w:val="single"/>
          </w:rPr>
          <w:t>https://orcid.org/0000-0002-1143-4926</w:t>
        </w:r>
      </w:hyperlink>
      <w:r>
        <w:rPr>
          <w:rFonts w:eastAsia="Arial Unicode MS" w:cs="Arial Unicode MS" w:ascii="Arial Unicode MS" w:hAnsi="Arial Unicode MS"/>
          <w:sz w:val="20"/>
        </w:rPr>
        <w:t xml:space="preserve">   Naciu, Anda Mihaela; ORCID: </w:t>
      </w:r>
      <w:hyperlink r:id="rId62">
        <w:r>
          <w:rPr>
            <w:rStyle w:val="InternetLink"/>
            <w:rFonts w:eastAsia="Arial Unicode MS" w:cs="Arial Unicode MS" w:ascii="Arial Unicode MS" w:hAnsi="Arial Unicode MS"/>
            <w:color w:val="0000FF"/>
            <w:sz w:val="20"/>
            <w:u w:val="single"/>
          </w:rPr>
          <w:t>https://orcid.org/0000-0002-4576-338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rescenzi, Anna; ORCID: </w:t>
      </w:r>
      <w:hyperlink r:id="rId63">
        <w:r>
          <w:rPr>
            <w:rStyle w:val="InternetLink"/>
            <w:rFonts w:eastAsia="Arial Unicode MS" w:cs="Arial Unicode MS" w:ascii="Arial Unicode MS" w:hAnsi="Arial Unicode MS"/>
            <w:color w:val="0000FF"/>
            <w:sz w:val="20"/>
            <w:u w:val="single"/>
          </w:rPr>
          <w:t>https://orcid.org/0000-0002-8156-575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ermo, Andrea, Sodo, Armida, Naciu, Anda Mihaela, Di Gioacchino, Michael, Paolucci, Alessio, di Masi, Alessandra, Maggi, Daria, Crucitti, Pierfilippo, Longo, Filippo, Perrella, Eleonora, Taffon, Chiara, Verri, Martina, Ricci, Maria Antonietta, Crescenzi, An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ermo, Andrea. Unit of Metabolic Bone and Thyroid Disorders, Fondazione Policlinico Universitario Campus Bio-Medico, Via Alvaro del Portillo, 200 - 00128 Roma, Italy.   Palermo, Andrea. Unit of Endocrinology and Diabetes, Department of Medicine and Surgery, Universita Campus Bio-Medico di Roma, Via Alvaro del Portillo, 21 -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do, Armida. Dipartimento di Scienze, Universita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ciu, Anda Mihaela. Unit of Metabolic Bone and Thyroid Disorders, Fondazione Policlinico Universitario Campus Bio-Medico, Via Alvaro del Portillo, 200 -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Gioacchino, Michael. Dipartimento di Scienze, Universita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olucci, Alessio. Dipartimento di Scienze, Universita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Masi, Alessandra. Dipartimento di Scienze, Universita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ggi, Daria. Unit of Endocrinology and Diabetes, Fondazione Policlinico Universitario Campus Bio-Medico,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ucitti, Pierfilippo. Unit of Thoracic Surgery, Fondazione Policlinico Universitario Campus Bio-Medico,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ngo, Filippo. Unit of Thoracic Surgery, Fondazione Policlinico Universitario Campus Bio-Medico,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rrella, Eleonora. Unit of Pathology, Fondazione Policlinico Universitario Campus Bio-Medico,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ffon, Chiara. Unit of Pathology, Fondazione Policlinico Universitario Campus Bio-Medico,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ri, Martina. Unit of Pathology, Fondazione Policlinico Universitario Campus Bio-Medico,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icci, Maria Antonietta. Dipartimento di Scienze, Universita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escenzi, Anna. Unit of Pathology, Fondazione Policlinico Universitario Campus Bio-Medico,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Thyroid Nodule/di [Diagnosis]. Thyroid Nodule/su [Surgery]. Thyroid Nodule/pa [Pathology]. *Thyroid Nodule. Prospective Studies. Spectrum Analysis, Raman. Biopsy, Fine-Needle. Thyroid Neoplasms/di [Diagnosis]. Thyroid Neoplasms/su [Surgery]. Thyroid Neoplasms/pa [Pathology]. *Thyroid Neoplasms. Retrospective Stud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indeterminate cyt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nodu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mulated fine-needle aspiration diagnosis of follicular thyroid nodules by hyperspectral Raman microscopy and chemometric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oares de Oliveira MA, Campbell M, Afify AM, Huang EC, Chan J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27(9), 2022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07155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GNIFICANCE: Follicular thyroid carcinoma carries a substantially poor prognosis due to its unique biological behavior and less favorable outcomes. In particular, fine-needle aspiration (FNA) biopsies, which play a key role in screening thyroid nodules, cannot differentiate benign from malignant follicular neoplas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IM: We report on the use of hyperspectral Raman microscopy in combination with chemometric analysis for identifying and classifying single cells obtained from clinical samples of human follicular thyroi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PPROACH: We used a method intended to simulate the FNA procedure to obtain single cells from thyroid nodules. A total of 392 hyperspectral Raman images of single cells from follicular thyroid neoplasms were collect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Malignant cells were identified based on their intrinsic Raman spectral signatures with an overall diagnostic accuracy of up to 83.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Our findings indicate that hyperspectral Raman microscopy can potentially be developed into an ancillary test for analyzing single cells from thyroid FNA biopsies to better stratify "indeterminate" nodules and other cytologically challenging cas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ares de Oliveira, Marcos A, Campbell, Michael, Afify, Alaa M, Huang, Eric C, Chan, James 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ares de Oliveira, Marcos A. University of California Davis, Department of Pathology and Laboratory Medicine, Sacramento, California, United States, United States.   Campbell, Michael. University of California Davis, Department of Surgery, Sacramento, California, United State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fify, Alaa M. University of California Davis, Department of Pathology and Laboratory Medicine, Sacramento, California, United State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Eric C. University of Washington, Department of Laboratory Medicine and Pathology, Seattle, Washington, United State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 James W. University of California Davis, Department of Pathology and Laboratory Medicine, Sacramento, California, United State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psy, Fine-Needle. Chemometrics. Humans. Microscopy. Thyroid Neoplasms/dg [Diagnostic Imaging]. *Thyroid Neoplasms. Thyroid Nodule/dg [Diagnostic Imaging]. Thyroid Nodule/pa [Pathology]. *Thyroid Nodu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hemometric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llicular thyroid neoplas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yperspectral Raman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ynthesis of Electron-Rich Porous Organic Polymers via Schiff-Base Chemistry for Efficient Iodine Captur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ian P, Ai Z, Hu H, Wang M, Li Y, Gao X, Qian J, Su X, Xiao S, Xu H, Lu F, Gao 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lecules. 27(16), 2022 Aug 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601439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s one of the main nuclear wastes generated in the process of nuclear fission, radioactive iodine has attracted worldwide attention due to its harm to public safety and environmental pollution. Therefore, it is of crucial importance to develop materials that can rapidly and efficiently capture radioactive iodine. Herein, we report the construction of three electron-rich porous organic polymers (POPs), denoted as POP-E, POP-T and POP-P via Schiff base polycondensations reactions between Td-symmetric adamantane knot and four-branched "linkage" molecules. We demonstrated that all the three POPs showed high iodine adsorption capability, among which the adsorption capacity of POP-T for iodine vapor reached up to 3.94 g.g-1 and the removal rate of iodine in n-hexane solution was up to 99%. The efficient iodine capture mechanism of the POP-T was investigated through systematic comparison of Fourier transform infrared spectroscopy (FT-IR), Raman spectroscopy and X-ray photoelectron spectroscopy (XPS) before and after iodine adsorption. The unique pi-pi conjugated system between imine bonds linked aromatic rings with iodine result in charge-transfer complexes, which explains the exceptional iodine capture capacity. Additionally, the introduction of heteroatoms into the framework would also enhance the iodine adsorption capability of POPs. Good retention behavior and recycling capacity were also observed for the POP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ao, Yanan; ORCID: </w:t>
      </w:r>
      <w:hyperlink r:id="rId68">
        <w:r>
          <w:rPr>
            <w:rStyle w:val="InternetLink"/>
            <w:rFonts w:eastAsia="Arial Unicode MS" w:cs="Arial Unicode MS" w:ascii="Arial Unicode MS" w:hAnsi="Arial Unicode MS"/>
            <w:color w:val="0000FF"/>
            <w:sz w:val="20"/>
            <w:u w:val="single"/>
          </w:rPr>
          <w:t>https://orcid.org/0000-0002-5543-629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ian, Peng, Ai, Zhiting, Hu, Hui, Wang, Ming, Li, Yaling, Gao, Xinpei, Qian, Jiaying, Su, Xiaofang, Xiao, Songtao, Xu, Huanjun, Lu, Fei, Gao, Yan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ian, Peng. Key Laboratory of Ministry of Education for Advanced Materials in Tropical Island Resources, Department of Chemistry and Chemical Engineering, Hainan University, No 58, Renmin Avenue, Haikou 570228, China.   Ai, Zhiting.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 Hui.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Ming.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aling.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o, Xinpei.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an, Jiaying.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 Xiaofang.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o, Songtao. China Institute of Atomic Energy, Beijing 10241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Huanjun. School of Science, Qiongtai Normal University, Haikou 57112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 Fei.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o, Yanan. Key Laboratory of Ministry of Education for Advanced Materials in Tropical Island Resources, Department of Chemistry and Chemical Engineering, Hainan University, No 58, Renmin Avenue, Haikou 57022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lectrons. Humans. Iodides. Iodine/ch [Chemistry]. *Iodine. Iodine Radioisotopes. Polymers/ch [Chemistry]. Porosity. Schiff Bases. Spectroscopy, Fourier Transform Infrared. *Thyroi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rge-transfer complexes   electron-rich framew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odine cap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rous organic polym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iod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Iodides). 0 (Iodine Radioisotopes). 0 (Polymers). 0 (Schiff Bases). 9679TC07X4 (Iod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7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istologically resolved multiomics enables precise molecular profiling of human intratumor heterogeneit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T, Cao C, Zhang J, Streets A, Li T, Huang 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los Biology. 20(7):e3001699, 2022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Research Support, U.S. Gov't, Non-P.H.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77676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th the composition of cell types and their spatial distribution in a tissue play a critical role in cellular function, organ development, and disease progression. For example, intratumor heterogeneity and the distribution of transcriptional and genetic events in single cells drive the genesis and development of cancer. However, it can be challenging to fully characterize the molecular profile of cells in a tissue with high spatial resolution because microscopy has limited ability to extract comprehensive genomic information, and the spatial resolution of genomic techniques tends to be limited by dissection. There is a growing need for tools that can be used to explore the relationship between histological features, gene expression patterns, and spatially correlated genomic alterations in healthy and diseased tissue samples. Here, we present a technique that combines label-free histology with spatially resolved multiomics in unfixed and unstained tissue sections. This approach leverages stimulated Raman scattering microscopy to provide chemical contrast that reveals histological tissue architecture, allowing for high-resolution in situ laser microdissection of regions of interests. These microtissue samples are then processed for DNA and RNA sequencing to identify unique genetic profiles that correspond to distinct anatomical regions. We demonstrate the capabilities of this technique by mapping gene expression and copy number alterations to histologically defined regions in human oral squamous cell carcinoma (OSCC). Our approach provides complementary insights in tumorigenesis and offers an integrative tool for macroscale cancer tissues with spatial multiomics assess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treets, Aaron; ORCID: </w:t>
      </w:r>
      <w:hyperlink r:id="rId71">
        <w:r>
          <w:rPr>
            <w:rStyle w:val="InternetLink"/>
            <w:rFonts w:eastAsia="Arial Unicode MS" w:cs="Arial Unicode MS" w:ascii="Arial Unicode MS" w:hAnsi="Arial Unicode MS"/>
            <w:color w:val="0000FF"/>
            <w:sz w:val="20"/>
            <w:u w:val="single"/>
          </w:rPr>
          <w:t>https://orcid.org/0000-0002-3909-8389</w:t>
        </w:r>
      </w:hyperlink>
      <w:r>
        <w:rPr>
          <w:rFonts w:eastAsia="Arial Unicode MS" w:cs="Arial Unicode MS" w:ascii="Arial Unicode MS" w:hAnsi="Arial Unicode MS"/>
          <w:sz w:val="20"/>
        </w:rPr>
        <w:t xml:space="preserve">   Huang, Yanyi; ORCID: </w:t>
      </w:r>
      <w:hyperlink r:id="rId72">
        <w:r>
          <w:rPr>
            <w:rStyle w:val="InternetLink"/>
            <w:rFonts w:eastAsia="Arial Unicode MS" w:cs="Arial Unicode MS" w:ascii="Arial Unicode MS" w:hAnsi="Arial Unicode MS"/>
            <w:color w:val="0000FF"/>
            <w:sz w:val="20"/>
            <w:u w:val="single"/>
          </w:rPr>
          <w:t>https://orcid.org/0000-0002-7297-126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Tao, Cao, Chen, Zhang, Jianyun, Streets, Aaron, Li, Tiejun, Huang, Yany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Tao. Biomedical Pioneering Innovation Center (BIOPIC), School of Life Sciences, Peking University, Beijing, China.   Chen, Tao. College of Engineering,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o, Chen. Biomedical Pioneering Innovation Center (BIOPIC), School of Life Sciences,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Jianyun. Department of Oral Pathology, Peking University School and Hospital of Stomatology &amp; National Center of Stomatology &amp; National Clinical Research Center for Oral Diseases &amp; National Engineering Research Center of Oral Biomaterials and Digital Medical Devices,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Jianyun. Beijing Key Laboratory of Digital Stomat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reets, Aaron. Biomedical Pioneering Innovation Center (BIOPIC), School of Life Sciences,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Tiejun. Department of Oral Pathology, Peking University School and Hospital of Stomatology &amp; National Center of Stomatology &amp; National Clinical Research Center for Oral Diseases &amp; National Engineering Research Center of Oral Biomaterials and Digital Medical Devices,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Tiejun. Beijing Key Laboratory of Digital Stomat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Tiejun. Research Unit of Precision Pathologic Diagnosis in Tumors of the Oral and Maxillofacial Regions, Chinese Academy of Medical Sciences (2019RU034),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Yanyi. Biomedical Pioneering Innovation Center (BIOPIC), School of Life Sciences,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Yanyi. College of Engineering,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Yanyi. Peking-Tsinghua Center for Life Sciences,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Yanyi. Beijing Advanced Innovation Center for Genomics (ICG),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Yanyi. College of Chemistry and Molecular Engineering, Peking University, Beij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Yanyi. Institute for Cell Analysis, Shenzhen Bay Laboratory, Guangdo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ge [Genetics]. *Carcinoma, Squamous Cell. DNA Copy Number Variations/ge [Genetics]. Gene Expression Profiling/mt [Methods]. Genomics. Humans. *Mouth Neoplasms. Sequence Analysis, R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7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7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ulti-Modal Optical Imaging and Combined Phototherapy of Nasopharyngeal Carcinoma Based on a Nanoplatform.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Y, Qiu T, Lan Y, Li Z, Wang X, Zhou M, Li Q, Li Y, Liang J, Zhang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Nanomedicine. 17:2435-2446, 20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65616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 (NPC) is a common malignant tumor of the head and neck with a high incidence rate worldwide, especially in southern China. Phototheranostics in combination with nanoparticles is an integrated strategy for enabling simultaneous diagnosis, real-time monitoring, and administration of precision therapy for nasopharyngeal carcinoma (NPC). It has shown great potential in the field of cancer diagnosis and treatment owing to its unique noninvasive advantages. Many Chinese and international research teams have applied nano-targeted drugs to optical diagnosis and treatment technology to conduct multimodal imaging and collaborative treatment of NPC, which has become a hot research topic. In this review, we aimed to introduce the recent developments in phototheranostics of NPC based on a nanoplatform. This study aimed to elaborate on the applications of nanoplatform-based optical imaging strategies and treatment modalities, including fluorescence imaging, photoacoustic imaging, Raman spectroscopy imaging, photodynamic therapy, and photothermal therapy. This study is expected to provide a scientific basis for further research and development of NPC diagnosis and treat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Lin et 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hang, Jian; ORCID: </w:t>
      </w:r>
      <w:hyperlink r:id="rId75">
        <w:r>
          <w:rPr>
            <w:rStyle w:val="InternetLink"/>
            <w:rFonts w:eastAsia="Arial Unicode MS" w:cs="Arial Unicode MS" w:ascii="Arial Unicode MS" w:hAnsi="Arial Unicode MS"/>
            <w:color w:val="0000FF"/>
            <w:sz w:val="20"/>
            <w:u w:val="single"/>
          </w:rPr>
          <w:t>https://orcid.org/0000-0002-9665-932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Yanping, Qiu, Ting, Lan, Yintao, Li, Zhaoyong, Wang, Xin, Zhou, Mengyu, Li, Qiuyu, Li, Yao, Liang, Junsheng, Zhang, Ji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Yanping. Department of Radiology, DongGuan Tungwah Hospital, DongGuan, Guangdong, 523000, People's Republic of China.   Qiu, Ting. Department of Radiology, Zhuhai People's Hospital (Zhuhai Hospital Affiliated with Jinan University), Zhuhai, Guangdong, 519000,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n, Yintao. Department of Biomedical Engineering, School of Basic Medical Sciences, Guangzhou Medical University, Guangzhou, Guangdong, 511436,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haoyong. Department of Radiology, DongGuan Tungwah Hospital, DongGuan, Guangdong, 523000,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Xin. Department of Oncology, The Sixth Affiliated Hospital of Guangzhou Medical University, Qingyuan People's Hospital, Qingyuan, Guangdong, 511500,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ou, Mengyu. Department of Biomedical Engineering, School of Basic Medical Sciences, Guangzhou Medical University, Guangzhou, Guangdong, 511436,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Qiuyu. Department of Radiology, DongGuan Tungwah Hospital, DongGuan, Guangdong, 523000,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ao. Department of Radiology, DongGuan Tungwah Hospital, DongGuan, Guangdong, 523000,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ang, Junsheng. Department of Radiology, DongGuan Tungwah Hospital, DongGuan, Guangdong, 523000,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Jian. Department of Biomedical Engineering, School of Basic Medical Sciences, Guangzhou Medical University, Guangzhou, Guangdong, 511436,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Jian. Department of Oncology, The Sixth Affiliated Hospital of Guangzhou Medical University, Qingyuan People's Hospital, Qingyuan, Guangdong, 511500,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Nasopharyngeal Carcinoma/dg [Diagnostic Imaging]. Nasopharyngeal Carcinoma/th [Therapy]. Nasopharyngeal Neoplasms/dg [Diagnostic Imaging]. Nasopharyngeal Neoplasms/th [Therapy]. *Nasopharyngeal Neoplasms. Optical Imaging. *Phototherapy. Photothermal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particle   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ot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7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7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chine-learning-assisted spontaneous Raman spectroscopy classification and feature extraction for the diagnosis of human laryngeal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Z, Li Z, Chen Q, Zhang J, Dunham ME, McWhorter AJ, Feng JM, Li Y, Yao S, Xu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uters in Biology &amp; Medicine. 146:105617, 2022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Research Support, U.S. Gov't, Non-P.H.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60548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early detection of laryngeal cancer significantly increases the survival rates, permits more conservative larynx sparing treatments, and reduces healthcare costs. A non-invasive optical form of biopsy for laryngeal carcinoma can increase the early detection rate, allow for more accurate monitoring of its recurrence, and improve intraoperative margin control. In this study, we evaluated a Raman spectroscopy system for the rapid intraoperative detection of human laryngeal carcinoma. The spectral analysis methods included principal component analysis (PCA), random forest (RF), and one-dimensional (1D) convolutional neural network (CNN) methods. We measured the Raman spectra from 207 normal and 500 tumor sites collected from 10 human laryngeal cancer surgical specimens. Random Forest analysis yielded an overall accuracy of 90.5%, sensitivity of 88.2%, and specificity of 92.8% on average over 10 trials. The 1D CNN demonstrated the highest performance with an accuracy of 96.1%, sensitivity of 95.2%, and specificity of 96.9% on average over 50 trials. In predicting the first three principal components (PCs) of normal and tumor data, both RF and CNN demonstrated high performances, except for the tumor PC2. This is the first study in which CNN-assisted Raman spectroscopy was used to identify human laryngeal cancer tissue with extracted feature weights. The proposed Raman spectroscopy feature extraction approach has not been previously applied to human cancer diagnosis. Raman spectroscopy, as assisted by machine learning (ML) methods, has the potential to serve as an intraoperative, non-invasive tool for the rapid diagnosis of laryngeal cancer and margin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Elsevier Ltd.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heng, Li, Zhongqiang, Chen, Qing, Zhang, Jian, Dunham, Michael E, McWhorter, Andrew J, Feng, Ji-Ming, Li, Yanping, Yao, Shaomian, Xu, Ji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heng. Division of Electrical and Computer Engineering, College of Engineering, Louisiana State University, Baton Rouge, LA, 70803, USA.   Li, Zhongqiang. Division of Electrical and Computer Engineering, College of Engineering, Louisiana State University, Baton Rouge, LA, 70803,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Qing. Division of Computer Science &amp; Engineering, College of Engineering, Louisiana State University, Baton Rouge, LA, 70803,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Jian. Division of Computer Science &amp; Engineering, College of Engineering, Louisiana State University, Baton Rouge, LA, 70803,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nham, Michael E. Department of Otolaryngology, School of Medicine, Louisiana State University Health Science Center, New Orleans, LA, 70112,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cWhorter, Andrew J. Department of Otolaryngology, School of Medicine, Louisiana State University Health Science Center, New Orleans, LA, 70112,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Ji-Ming. Department of Comparative Biomedical Science, School of Veterinary Medicine, Louisiana State University, Baton Rouge, LA, 70803,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anping. School of Environment and Sustainability, University of Saskatchewan, Saskatoon, SK S7N 5C9,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o, Shaomian. Department of Comparative Biomedical Science, School of Veterinary Medicine, Louisiana State University, Baton Rouge, LA, 70803,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Jian. Division of Electrical and Computer Engineering, College of Engineering, Louisiana State University, Baton Rouge, LA, 70803, USA. Electronic address: jianxu1@lsu.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Humans. Laryngeal Neoplasms/dg [Diagnostic Imaging]. *Laryngeal Neoplasms. Machine Learning. Neural Networks, Computer.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volutional neural network   L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ndom fores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7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7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he effect of therapeutic radiation on dental enamel and dentin: A systematic review.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ouchy L, Gauthier R, Abouelleil-Sayed H, Colon P, Grosgogeat B, Bosco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ntal Materials. 38(7):e181-e201, 2022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Systematic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5700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S: The conventional radiotherapy protocol to treat head-and-neck cancer is usually followed by tooth-decay onset. Radiation impact on mineralized tooth structures is not well-understood. This systematic review aimed to collect the recorded effects of therapeutic radiation on tooth chemical, structural and mechanical properties, in relation with their means of investig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TA: Systematic search (January 01 2012 - September 30 2021) terms were "Radiotherapy", "Radiation effects", "Dental enamel", "Dentin", "Human" and "Radiotherapy" NOT "Las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URCES: PubMed, DOSS and Embase databases were search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UDY SELECTION: Selected studies compared dental enamel, coronal and root dentin properties before and after in vitro or in vivo irradiation up to 80 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systematic search identified 353 different articles, with 28 satisfying inclusion criteria. Their reference lists provided two more. Twenty-two studies evaluated dental enamel evolution, nine assessed coronal dentin and eight concerned root dentin. Coronal and root dentin results indicate a major impact of the radiation on their organic matrix. Dental enamel's chemical properties are less modified. Enamel and root dentin's hardness are decreased by therapeutic radiation, but no consensus arises for coronal dent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Our findings revealed some interesting information about enzymatic degradation mechanisms of dentin organic matrix and highlighted that dental hard-tissue characterization requires highly specific expertise in materials science. That scientific knowledge is necessary to design suitable protocols, adequately analyze the obtained data, and, thus, provide relevant conclu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LINICAL SIGNIFICANCE STATEMENT: Better knowledge and understanding of the mechanisms involved in the degradation of enamel and dentin would enable development of new preventive and therapeutic methods for improved medical care of patients undergoing 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uchy, Laura, Gauthier, Remy, Abouelleil-Sayed, Hazem, Colon, Pierre, Grosgogeat, Brigitte, Bosco, Jul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uchy, Laura. Universite de Lyon, Universite Lyon 1, Laboratoire des Multimateriaux et des Interfaces, UMR CNRS, 5615, Lyon, France; Universite de Paris, Faculte d'Odontologie, Paris, France; Assistance Publique-Hopitaux de Paris, Hopital Rothschild, Service Odontologie, Paris, France. Electronic address: laura.douchy@etu.u-paris.fr.   Gauthier, Remy. Universite de Lyon, Universite Lyon 1, Laboratoire des Multimateriaux et des Interfaces, UMR CNRS, 5615, Lyon,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bouelleil-Sayed, Hazem. Universite de Lyon, Universite Lyon 1, Laboratoire des Multimateriaux et des Interfaces, UMR CNRS, 5615, Lyon, France; Universite de Lyon, Universite Lyon 1, Faculte d'Odontologie, Lyon,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lon, Pierre. Universite de Lyon, Universite Lyon 1, Laboratoire des Multimateriaux et des Interfaces, UMR CNRS, 5615, Lyon, France; Universite de Paris, Faculte d'Odontologie, Paris, France; Assistance Publique-Hopitaux de Paris, Hopital Rothschild, Service Odontologie, Paris,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rosgogeat, Brigitte. Universite de Lyon, Universite Lyon 1, Laboratoire des Multimateriaux et des Interfaces, UMR CNRS, 5615, Lyon, France; Hospices Civils de Lyon, Service d'Odontologie, Lyon, France; Universite de Lyon, Universite Lyon 1, Faculte d'Odontologie, Lyon,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sco, Julia. Universite de Lyon, Universite Lyon 1, Laboratoire des Multimateriaux et des Interfaces, UMR CNRS, 5615, Lyon, France; Universite de Paris, Faculte d'Odontologie, Paris, France; Assistance Publique-Hopitaux de Paris, Hopital Pitie-Salpetriere, Service Odontologie, Paris,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al Caries/et [Etiology]. *Dental Caries. Dental Enamel/ch [Chemistry]. Dental Enamel/re [Radiation Effects]. Dentin/ch [Chemistry]. Dentin/re [Radiation Effects]. Head and Neck Neoplasms/rt [Radiotherapy]. *Head and Neck Neoplasms. Humans. *Radiation Injuries. Tooth/re [Radiation Effects]. *Toot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al enamel   Dent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urier-transform infrared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dness tes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ystematic revie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ray diffra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8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8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ump-free microfluidic chip based laryngeal squamous cell carcinoma-related microRNAs detection through the combination of surface-enhanced Raman scattering techniques and catalytic hairpin assembly amplific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e S, Li G, Zhou X, Mao Y, Gu Y, Li Z, Gu Y, Cao X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alanta. 245:123478, 2022 Aug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43673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croRNA (miRNA), as one of the ideal target biomarker analytes, plays an essential role in biological processes; thus, the development of rapidly sensitive detection methods is imperative. Herein, we proposed a pump-free surface-enhanced Raman scatting (SERS) microfluidic chip for the rapid and ultrasensitive detection of miR-106b and miR-196b, laryngeal squamous cell carcinoma (LSCC)-related miRNAs. Ag-Au core-shell nanorods (Ag-AuNRs) were applied to prepare SERS tags by modifying Raman reporters and hairpin DNAs. The capture probes were synthesized by labeling hairpin DNAs onto the magnetic beads (MBs) surface. In the presence of targets, the catalytic hairpin assembly (CHA) reactions between SERS tags and capture probes could be triggered, causing the aggregation of Ag-AuNRs. The tiny magnets installed under the rectangular chamber could magnetically gather the CHA products, leading to the further aggregation of Ag-AuNRs. Thus, this strategy could achieve the double aggregation of Ag-AuNRs, resulting in the significant amplification of the SERS signal. The proposed strategy achieved simultaneous and sensitive detection of miR-106b and miR-196b, with limits of detection low to aM level. The whole detection process could be completed within 5 min. Moreover, this microfluidic chip exhibited excellent reproducibility, stability, and specificity. The high accuracy of this SERS microfluidic chip was proved by practical analysis in LSCC patients' serum. The results demonstrated that SERS could be a promising alternative clinical diagnosis tool and exhibited potential application for the dynamic monitoring of cancer st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 Shengjie, Li, Guang, Zhou, Xinyu, Mao, Yu, Gu, Yingyan, Li, Zhiyue, Gu, Yuexing, Cao, Xiao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 Shengjie.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   Li, Guang. Department of Otorhinolaryngology-Head and Neck Surgery, The Affiliated Hospital of Yangzhou University, Yangzhou University, Yangzhou, 225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ou, Xinyu.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o, Yu.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 Yingyan.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hiyue. The First Clinical College, Dalian Medical University, Dalian,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 Yuexing.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o, Xiaowei.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 Electronic address: cxw19861121@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sensing Techniques/mt [Methods]. *Biosensing Techniques. Gold. *Head and Neck Neoplasms. Humans. Limit of Detection. *Metal Nanoparticles. MicroRNAs/an [Analysis]. *MicroRNAs. Microfluidics. Reproducibility of Results. Spectrum Analysis, Raman/mt [Methods]. Squamous Cell Carcinoma of Head and Nec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talytic hairpin assembly   Laryngeal 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crofluidic chip</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R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MicroRNAs). 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8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8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in oral cavity and oropharyngeal cancer: a systematic review.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aur CI, Falamas A, Chirila M, Roman RC, Rotaru H, Moldovan MA, Albu S, Baciut M, Robu I, Hedesiu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Oral &amp; Maxillofacial Surgery. 51(11):1373-1381, 2022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ystematic Review. 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28294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e to the high incidence of head and neck cancer and under-diagnosis in the early stages, non-invasive and highly accurate diagnostic tests are required for cancer detection. Recent advances in Raman spectroscopy techniques have yielded promising sensitivity and specificity results in the evaluation of cancer. The aim of this study was to investigate the potential value of Raman spectroscopy in oral cavity and oropharyngeal cancer diagnosis based on currently available scientific papers. A search of the PubMed database was performed using a specific strategy and according to the PRISMA guidelines. Raman spectroscopy achieved a maximum accuracy of 98% in cancer detection, while accuracy was 97.24% for tumour grading evaluation, 95% for cancer treatment assessment, and 77% for the detection of cancer recurrence. Moreover, early-stage cancer can be identified by Raman spectroscopy investigation of liquid biopsy samples. An in vivo technique with direct mucosa examination by fibre-optic Raman spectroscopy obtained a maximum accuracy of 94% in cancer diagnosis. The most prominent markers of the presence of malignancy were an increase in Raman signal intensity for proteins, nucleic acids, and water and a decrease for lipids. These cancer discriminants were detected in both fingerprint and high wavenumber regions. In conclusion, Raman spectroscopy is a promising tool for oral cavity and oropharyngeal cancer scree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International Association of Oral and Maxillofacial Surgeons. Published by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ur, C I, Falamas, A, Chirila, M, Roman, R C, Rotaru, H, Moldovan, M A, Albu, S, Baciut, M, Robu, I, Hedesiu,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ur, C I. Department of Oral Radiology, Iuliu Hatieganu University of Medicine and Pharmacy, Cluj-Napoca, Romania. Electronic address: cosmin.faur@yahoo.com.   Falamas, A. Department of Molecular and Biomolecular Physics, National Institute for Research and Development of Isotopic and Molecular Technologies,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irila, M. Department of Otorhinolaryngolog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man, R C. Department of Oral and Craniomaxillofacial Surger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taru, H. Department of Oral and Craniomaxillofacial Surger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ldovan, M A. Department of Oral and Craniomaxillofacial Surger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bu, S. Department of Oral and Craniomaxillofacial Surger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iut, M. Department of Maxillofacial Surgery and Implantolog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bu, I. Doctoral School,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desiu, M. Department of Oral Radiolog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Spectrum Analysis, Raman/mt [Methods]. *Spectrum Analysis, Raman. Neoplasm Recurrence, Local. Oropharyngeal Neoplasms/di [Diagnosis]. *Oropharyngeal Neoplasms. Early Detection of Cancer. Mout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early detection of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quid biops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8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8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A Potential Diagnostic Tool for Oral Disease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hang Y, Ren L, Wang Q, Wen Z, Liu C, Ding 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rontiers in Cellular &amp; Infection Microbiology. 12:775236, 20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18678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diseases impose a major health burden worldwide and have a profound effect on general health. Dental caries, periodontal diseases, and oral cancers are the most common oral health conditions. Their occurrence and development are related to oral microbes, and effective measures for their prevention and the promotion of oral health are urgently needed. Raman spectroscopy detects molecular vibration information by collecting inelastic scattering light, allowing a "fingerprint" of a sample to be acquired. It provides the advantages of rapid, sensitive, accurate, and minimally invasive detection as well as minimal interference from water in the "fingerprint region." Owing to these characteristics, Raman spectroscopy has been used in medical detection in various fields to assist diagnosis and evaluate prognosis, such as detecting and differentiating between bacteria or between neoplastic and normal brain tissues. Many oral diseases are related to oral microbial dysbiosis, and their lesions differ from normal tissues in essential components. The colonization of keystone pathogens, such as Porphyromonas gingivalis, resulting in microbial dysbiosis in subgingival plaque, is the main cause of periodontitis. Moreover, the components in gingival crevicular fluid, such as infiltrating inflammatory cells and tissue degradation products, are markedly different between individuals with and without periodontitis. Regarding dental caries, the compositions of decayed teeth are transformed, accompanied by an increase in acid-producing bacteria. In oral cancers, the compositions and structures of lesions and normal tissues are different. Thus, the changes in bacteria and the components of saliva and tissue can be used in examinations as special markers for these oral diseases, and Raman spectroscopy has been acknowledged as a promising measure for detecting these markers. This review summarizes and discusses key research and remaining problems in this area. Based on this, suggestions for further study are propos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Zhang, Ren, Wang, Wen, Liu and 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Yuwei, Ren, Liang, Wang, Qi, Wen, Zhining, Liu, Chengcheng, Ding, Y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Yuwei. State Key Laboratory of Oral Diseases, National Clinical Research Center for Oral Diseases, Department of Periodontics, West China Hospital of Stomatology, Sichuan University, Chengdu, China.   Ren, Liang. State Key Laboratory of Oral Diseases, National Clinical Research Center for Oral Diseases, Department of Periodontics, West China Hospital of Stomatolog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Qi. State Key Laboratory of Oral Diseases, National Clinical Research Center for Oral Diseases, Department of Prosthodontics, West China Hospital of Stomatolog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 Zhining. College of Chemistr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Chengcheng. State Key Laboratory of Oral Diseases, National Clinical Research Center for Oral Diseases, Department of Periodontics, West China Hospital of Stomatolog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g, Yi. State Key Laboratory of Oral Diseases, National Clinical Research Center for Oral Diseases, Department of Periodontics, West China Hospital of Stomatolog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al Caries/di [Diagnosis]. *Dental Caries. Dysbiosis/mi [Microbiology]. Humans. Periodontitis/mi [Microbiology]. *Periodontitis. Porphyromonas gingivali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dental car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microbiot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riodontit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8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8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pid identification of papillary thyroid carcinoma and papillary microcarcinoma based on serum Raman spectroscopy combined with machine learning model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ong H, Dong C, Zhang X, Wu W, Chen C, Ma B, Chen F, Chen C, Lv X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otodiagnosis &amp; Photodynamic Therapy. 37:102647, 2022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81859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carcinoma is with the highest diagnosis rate in the endocrine system, and its main histological subtype is papillary thyroid carcinoma (PTC) accounting for 80% of thyroid malignancies. In recent years, the incidence of thyroid cancer has increased exponentially, and its substantial increase was closely related to the overdiagnosis of papillary microcarcinoma (PMC). Therefore, early and accurate identification of PTC and PMC can prevent patients from over treatment. This study aimed to identify PTC and PMC using Raman spectroscopy. We collected serum Raman spectra from 16 patients with PTC and 31 patients with PMC. Firstly, the collected imbalance data were preprocessed using the synthetic minority over-sampling technique (SMOTE). Then, the equalized data were dimensionality reduced by principal component analysis (PCA). Finally, the processed data were fed into the single decision tree (DT) classifier, as well as the random forest (RF) built on the idea of Boosting ensemble and the Adaptive Boosting (Adaboost) model built on the idea of Bagging ensemble for classification. The classification accuracy of the three models in the testing set were 75.38%, 81.54%, and 84.61%, respectively. Compared with the DT classifier, the accuracy of the models introducing the idea of ensemble learning was enhanced by 6.16% and 9.23%, respectively. The best model was the Adaboost. This result demonstrates that serum Raman spectroscopy combined with an ensemble learning algorithm was feasible in rapidly identifying PTC and PMC. At the same time, the method has great potential for application in the field of clinical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ng, Haitao, Dong, Chao, Zhang, Xudan, Wu, Wei, Chen, Cheng, Ma, Binlin, Chen, Fangfang, Chen, Chen, Lv, Xiaoy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ng, Haitao. Department of Breast, Head and Neck Surgery, Xinjiang Medical University Affiliated Tumor Hospital, Urumqi, China.   Dong, Chao. Department of Breast, Head and Neck Surgery, Xinjiang Medical University Affiliated Tumor Hospital, Urumqi,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Xudan. College of Information Science and Engineering, Xinjiang University, Urumqi 83004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Wei. College of Software, Xinjiang University, Urumqi 83004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Cheng. College of Software, Xinjiang University, Urumqi 830046, China; Key Laboratory of Signal Detection and Processing, Xinjiang University, Urumqi 83004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 Binlin. Department of Breast, Head and Neck Surgery, Xinjiang Medical University Affiliated Tumor Hospital, Urumqi, China. Electronic address: mbldoctor@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Fangfang. College of Information Science and Engineering, Xinjiang University, Urumqi 83004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Chen. College of Information Science and Engineering, Xinjiang University, Urumqi 83004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v, Xiaoyi. College of Software, Xinjiang University, Urumqi 830046, China; Key Laboratory of Signal Detection and Processing, Xinjiang University, Urumqi 830046, China; College of Information Science and Engineering, Xinjiang University, Urumqi 83004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Machine Learning. Photochemotherapy/mt [Methods]. *Photochemotherapy. Spectrum Analysis, Raman. Thyroid Cancer, Papillary/di [Diagnosis]. Thyroid Neoplasms/di [Diagnosis]. Thyroid Neoplasms/pa [Pathology]. *Thyroi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nsemble learning   Papillary microcarcinoma (PM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pillary thyroid carcinoma (PT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8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8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lassification of cytological samples from oral potentially malignant lesions through Raman spectroscopy: A pilot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ehl I, Calado G, Vishwakarma A, Traynor D, Flint S, Galvin S, Healy CM, Pimentel ML, Malkin A, Byrne HJ,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chimica Acta. Part A, Molecular &amp; Biomolecular Spectroscopy. 266:120437, 2022 Feb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6270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potential of Raman microspectroscopy of exfoliated cells has been demonstrated for oral cancer diagnosis. In this study, brush biopsies were collected from the buccal mucosa/tongue of healthy donors (n=31) and from oral mucosal dysplastic lesions (n=31 patients). Raman spectra were acquired and subjected to partial least squares-discriminant analysis (PLS-DA). The patient samples could be differentiated from healthy donor samples with 96% sensitivity and 95% specificity. Furthermore, PLS-DA models were developed based on cytopathological and histopathological assessment. Low and high grade dysplasia could be discriminated with 64% sensitivity and 65% specificity based on cytopathological assessment, while 81% sensitivity and 86% specificity could be achieved when histopathological assessment was within six months of the brush biopsy sampling. Therefore, this explorative study has successfully demonstrated that Raman spectroscopy may have a role in monitoring patients with dysplasia and may reduce the need for multiple biops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alado, Genecy, Vishwakarma, Anika, Traynor, Damien, Flint, Stephen, Galvin, Sheila, Healy, Claire M, Pimentel, Marina Leite, Malkin, Alison, Byrne, Hugh J,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entre for Radiation and Environmental Science, FOCAS Research Institute, Technological University Dublin, City Campus, Dublin, Ireland; School of Physics &amp; Clinical &amp; Optometric Sciences, Technological University Dublin, City Campus, Dublin, Ireland. Electronic address: behlisha86@gmail.com.   Calado, Genecy. Centre for Radiation and Environmental Science, FOCAS Research Institute, Technological University Dublin, City Campus, Dublin, Ireland; School of Physics &amp; Clinical &amp; Optometric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ishwakarma, Anika. Centre for Radiation and Environmental Science, FOCAS Research Institute, Technological University Dublin, City Campus, Dublin, Ireland; School of Physics &amp; Clinical &amp; Optometric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raynor, Damien. Centre for Radiation and Environmental Science, FOCAS Research Institute, Technological University Dublin, City Campus, Dublin, Ireland; School of Physics &amp; Clinical &amp; Optometric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Oral Medicine Unit, Dublin Dental University Hospital,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lvin, Sheila. Oral Medicine Unit, Dublin Dental University Hospital,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ly, Claire M. Oral Medicine Unit, Dublin Dental University Hospital,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imentel, Marina Leite. Division of Restorative Dentistry and Periodontology,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kin, Alison. School of Biological and Health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Centre for Radiation and Environmental Science, FOCAS Research Institute, Technological University Dublin, City Campus, Dublin, Ireland; School of Physics &amp; Clinical &amp; Optometric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criminant Analysis. Humans. Least-Squares Analysis. Mouth Neoplasms/di [Diagnosis]. *Mouth Neoplasms. Pilot Projects. Sensitivity and Specificit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nary grading system   Brush biops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ytological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gh grade dysplas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w grade dysplas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otentially 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micro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nsitiv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ific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9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9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ERS Based Lateral Flow Assay for Rapid and Ultrasensitive Quantification of Dual Laryngeal Squamous Cell Carcinoma-Related miRNA Biomarkers in Human Serum Using Pd-Au Core-Shell Nanorods and Catalytic Hairpin Assembl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G, Niu P, Ge S, Cao D, Sun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rontiers in Molecular Biosciences. 8:813007, 20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22398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n-invasive early diagnosis is of great significant in disease pathologic development and subsequent medical treatments, and microRNA (miRNA) detection has attracted critical attention in early cancer screening and diagnosis. However, it was still a challenge to report an accurate and sensitive method for the detection of miRNA during cancer development, especially in the presence of its analogs that produce intense background noise. Herein, we developed a surface-enhanced Raman scattering (SERS)-based lateral flow assay (LFA) biosensor, assisted with catalytic hairpin assembly (CHA) amplification strategy, for the dynamic monitoring of miR-106b and miR-196b, associated with laryngeal squamous cell carcinoma (LSCC). In the presence of target miRNAs, two hairpin DNAs could self-assemble into double-stranded DNA, exposing the biotin molecules modified on the surface of palladium (Pd)-gold (Au) core-shell nanorods (Pd-AuNRs). Then, the biotin molecules could be captured by the streptavidin (SA), which was fixed on the test lines (T1 line and T2 line) beforehand. The core-shell spatial structures and aggregation Pd-AuNRs generated abundant active "hot spots" on the T line, significantly amplifying the SERS signals. Using this strategy, the limits of detections were low to aM level, and the selectivity, reproducibility, and uniformity of the proposed SERS-LFA biosensor were satisfactory. Finally, this rapid analysis strategy was successfully applied to quantitatively detect the target miRNAs in clinical serum obtained from healthy subjects and patients with LSCC at different stages. The results were consistent with the quantitative real-time PCR (qRT-PCR). Thus, the CHA-assisted SERS-LFA biosensor would become a promising alternative tool for miRNAs detection, which showed a tremendous clinical application prospect in diagnosing L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2 Li, Niu, Ge, Cao and Su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Guang, Niu, Ping, Ge, Shengjie, Cao, Dawei, Sun, Aid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Guang. Department of Otorhinolaryngology-Head and Neck Surgery, The Affiliated Hospital of Yangzhou University, Yangzhou University, Yangzhou, China.   Niu, Ping. Departments of Otolaryngology, The Affiliated Hospital of Shandong First Medical University, Qingzhou People's Hospital, Qing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 Shengjie. Institute of Translational Medicine, Medical College, Yangzhou University, Yang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o, Dawei. College of Mathematics and Computer Science, Zhejiang Normal University, Jinhua,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Aidong. Department of Otorhinolaryngology-Head and Neck Surgery, The Affiliated Hospital of Yangzhou University, Yangzhou University, Yang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d-Au core-shell nanorods   catalytic hairpin assemb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ryngeal 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teral flow assa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R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9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9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veloping an Algorithm for Discriminating Oral Cancerous and Normal Tissues Using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harma M, Jeng MJ, Young CK, Huang SF, Chang L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Personalized Medicine. 11(11), 2021 Nov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8345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aim of this study was to investigate the clinical potential of Raman spectroscopy (RS) in detecting oral squamous cell carcinoma (OSCC) in tumor and healthy tissues in surgical resection specimens during surgery. Raman experiments were performed on cryopreserved specimens from patients with OSCC. Univariate and multivariate analysis was performed based on the fingerprint region (700-1800 cm-1) of the Raman spectra. One hundred thirty-one ex-vivo Raman experiments were performed on 131 surgical resection specimens obtained from 67 patients. The principal component analysis (PCA) and partial least square (PLS) methods with linear discriminant analysis (LDA) were applied on an independent validation dataset. Both models were able to differentiate between the tissue types, but PLS-LDA showed 100% accuracy, sensitivity, and specificity. In this study, Raman measurements of fresh resection tissue specimens demonstrated that OSCC had significantly higher nucleic acid, protein, and several amino acid contents than adjacent healthy tissues. The specific spectral information obtained in this study can be used to develop an in vivo Raman spectroscopic method for the tumor-free resection boundary during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eng, Ming-Jer; ORCID: </w:t>
      </w:r>
      <w:hyperlink r:id="rId94">
        <w:r>
          <w:rPr>
            <w:rStyle w:val="InternetLink"/>
            <w:rFonts w:eastAsia="Arial Unicode MS" w:cs="Arial Unicode MS" w:ascii="Arial Unicode MS" w:hAnsi="Arial Unicode MS"/>
            <w:color w:val="0000FF"/>
            <w:sz w:val="20"/>
            <w:u w:val="single"/>
          </w:rPr>
          <w:t>https://orcid.org/0000-0001-6130-1980</w:t>
        </w:r>
      </w:hyperlink>
      <w:r>
        <w:rPr>
          <w:rFonts w:eastAsia="Arial Unicode MS" w:cs="Arial Unicode MS" w:ascii="Arial Unicode MS" w:hAnsi="Arial Unicode MS"/>
          <w:sz w:val="20"/>
        </w:rPr>
        <w:t xml:space="preserve">   Huang, Shiang-Fu; ORCID: </w:t>
      </w:r>
      <w:hyperlink r:id="rId95">
        <w:r>
          <w:rPr>
            <w:rStyle w:val="InternetLink"/>
            <w:rFonts w:eastAsia="Arial Unicode MS" w:cs="Arial Unicode MS" w:ascii="Arial Unicode MS" w:hAnsi="Arial Unicode MS"/>
            <w:color w:val="0000FF"/>
            <w:sz w:val="20"/>
            <w:u w:val="single"/>
          </w:rPr>
          <w:t>https://orcid.org/0000-0003-3582-993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ang, Liann-Be; ORCID: </w:t>
      </w:r>
      <w:hyperlink r:id="rId96">
        <w:r>
          <w:rPr>
            <w:rStyle w:val="InternetLink"/>
            <w:rFonts w:eastAsia="Arial Unicode MS" w:cs="Arial Unicode MS" w:ascii="Arial Unicode MS" w:hAnsi="Arial Unicode MS"/>
            <w:color w:val="0000FF"/>
            <w:sz w:val="20"/>
            <w:u w:val="single"/>
          </w:rPr>
          <w:t>https://orcid.org/0000-0003-2174-202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Mukta, Jeng, Ming-Jer, Young, Chi-Kuang, Huang, Shiang-Fu, Chang, Liann-B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Mukta. Department of Electronic Engineering, Chang Gung University, Taoyuan 333, Taiwan.   Jeng, Ming-Jer. Department of Electronic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eng, Ming-Jer. Department of Otolaryngology-Head and Neck Surgery, Chang Gung Memorial Hospital, Linkou 2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oung, Chi-Kuang. Department of Otolaryngology, Head and Neck Surgery, Chang Gung Memorial Hospital, Keelung Branch, Keelung 20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iang-Fu. Department of Otolaryngology-Head and Neck Surgery, Chang Gung Memorial Hospital, Linkou 2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iang-Fu. Department of Public Health,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Liann-Be. Department of Electronic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Liann-Be. Department of Otolaryngology-Head and Neck Surgery, Chang Gung Memorial Hospital, Linkou 2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Liann-Be. Green Technology Research Center,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A-LDA   PLS-L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yopreserved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9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9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rachytherapy Approach Using 177Lu Conjugated Gold Nanostars and Evaluation of Biodistribution, Tumor Retention, Dosimetry and Therapeutic Efficacy in Head and Neck Tumor Mode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MY, Hsieh HH, Chen JC, Chen CL, Sheu NC, Huang WS, Ho SY, Chen TW, Lee YJ, Wu C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armaceutics. 13(11), 2021 Nov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8343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achytherapy can provide sufficient doses to head and neck squamous cell carcinoma (HNSCC) with minimal damage to nearby normal tissues. In this study, the beta--emitter 177Lu was conjugated to DTPA-polyethylene glycol (PEG) decorated gold nanostars (177Lu-DTPA-pAuNS) used in surface-enhanced Raman scattering and photothermal therapy (PTT). The accumulation and therapeutic efficacy of 177Lu-DTPA-pAuNS were compared with those of 177Lu-DTPA on an orthotopic HNSCC tumor model. The SPECT/CT imaging and biodistribution studies showed that 177Lu-DTPA-pAuNS can be accumulated in the tumor up to 15 days, but 177Lu-DTPA could not be detected at 24 h after injection. The tumor viability and growth were suppressed by injected 177Lu-DTPA-pAuNS but not nonconjugated 177Lu-DTPA, as evaluated by bioluminescent imaging. The radiation-absorbed dose of the normal organ was the highest in the liver (0.33 mSv/MBq) estimated in a 73 kg adult, but that of tumorsphere (0.5 g) was 3.55 mGy/MBq, while intravenous injection of 177Lu-DTPA-pAuNS resulted in 1.97 mSv/MBq and 0.13 mGy/MBq for liver and tumorsphere, respectively. We also observed further enhancement of tumor-suppressive effects by a combination of 177Lu-DTPA-pAuNS and PTT compared to 177Lu-DTPA-pAuNS alone. In conclusion, 177Lu-DTPA-pAuNS may be considered as a potential radiopharmaceutical agent for HNSCC brachy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Min-Ying; ORCID: </w:t>
      </w:r>
      <w:hyperlink r:id="rId99">
        <w:r>
          <w:rPr>
            <w:rStyle w:val="InternetLink"/>
            <w:rFonts w:eastAsia="Arial Unicode MS" w:cs="Arial Unicode MS" w:ascii="Arial Unicode MS" w:hAnsi="Arial Unicode MS"/>
            <w:color w:val="0000FF"/>
            <w:sz w:val="20"/>
            <w:u w:val="single"/>
          </w:rPr>
          <w:t>https://orcid.org/0000-0002-2363-7085</w:t>
        </w:r>
      </w:hyperlink>
      <w:r>
        <w:rPr>
          <w:rFonts w:eastAsia="Arial Unicode MS" w:cs="Arial Unicode MS" w:ascii="Arial Unicode MS" w:hAnsi="Arial Unicode MS"/>
          <w:sz w:val="20"/>
        </w:rPr>
        <w:t xml:space="preserve">   Chen, Jyh-Cheng; ORCID: </w:t>
      </w:r>
      <w:hyperlink r:id="rId100">
        <w:r>
          <w:rPr>
            <w:rStyle w:val="InternetLink"/>
            <w:rFonts w:eastAsia="Arial Unicode MS" w:cs="Arial Unicode MS" w:ascii="Arial Unicode MS" w:hAnsi="Arial Unicode MS"/>
            <w:color w:val="0000FF"/>
            <w:sz w:val="20"/>
            <w:u w:val="single"/>
          </w:rPr>
          <w:t>https://orcid.org/0000-0003-3619-135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Chuan-Lin; ORCID: </w:t>
      </w:r>
      <w:hyperlink r:id="rId101">
        <w:r>
          <w:rPr>
            <w:rStyle w:val="InternetLink"/>
            <w:rFonts w:eastAsia="Arial Unicode MS" w:cs="Arial Unicode MS" w:ascii="Arial Unicode MS" w:hAnsi="Arial Unicode MS"/>
            <w:color w:val="0000FF"/>
            <w:sz w:val="20"/>
            <w:u w:val="single"/>
          </w:rPr>
          <w:t>https://orcid.org/0000-0002-6295-103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Ting-Wen; ORCID: </w:t>
      </w:r>
      <w:hyperlink r:id="rId102">
        <w:r>
          <w:rPr>
            <w:rStyle w:val="InternetLink"/>
            <w:rFonts w:eastAsia="Arial Unicode MS" w:cs="Arial Unicode MS" w:ascii="Arial Unicode MS" w:hAnsi="Arial Unicode MS"/>
            <w:color w:val="0000FF"/>
            <w:sz w:val="20"/>
            <w:u w:val="single"/>
          </w:rPr>
          <w:t>https://orcid.org/0000-0003-4028-237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ee, Yi-Jang; ORCID: </w:t>
      </w:r>
      <w:hyperlink r:id="rId103">
        <w:r>
          <w:rPr>
            <w:rStyle w:val="InternetLink"/>
            <w:rFonts w:eastAsia="Arial Unicode MS" w:cs="Arial Unicode MS" w:ascii="Arial Unicode MS" w:hAnsi="Arial Unicode MS"/>
            <w:color w:val="0000FF"/>
            <w:sz w:val="20"/>
            <w:u w:val="single"/>
          </w:rPr>
          <w:t>https://orcid.org/0000-0002-0340-755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u, Chun-Yi; ORCID: </w:t>
      </w:r>
      <w:hyperlink r:id="rId104">
        <w:r>
          <w:rPr>
            <w:rStyle w:val="InternetLink"/>
            <w:rFonts w:eastAsia="Arial Unicode MS" w:cs="Arial Unicode MS" w:ascii="Arial Unicode MS" w:hAnsi="Arial Unicode MS"/>
            <w:color w:val="0000FF"/>
            <w:sz w:val="20"/>
            <w:u w:val="single"/>
          </w:rPr>
          <w:t>https://orcid.org/0000-0002-8217-169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Min-Ying, Hsieh, Hsin-Hua, Chen, Jyh-Cheng, Chen, Chuan-Lin, Sheu, Nin-Chu, Huang, Wen-Sheng, Ho, Shinn-Ying, Chen, Ting-Wen, Lee, Yi-Jang, Wu, Chun-Y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Min-Ying. Department of Biomedical Imaging and Radiological Sciences, National Yang Ming Chiao Tung University, Taipei Branch, Taipei 112, Taiwan.   Hsieh, Hsin-Hua. Department of Biomedical Imaging and Radiological Sciences, National Yang Ming Chiao Tung University, Taipei Branch, Taipei 112,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Jyh-Cheng. Department of Biomedical Imaging and Radiological Sciences, National Yang Ming Chiao Tung University, Taipei Branch, Taipei 112,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Chuan-Lin. Department of Biomedical Imaging and Radiological Sciences, National Yang Ming Chiao Tung University, Taipei Branch, Taipei 112,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eu, Nin-Chu. Department of Biomedical Imaging and Radiological Sciences, National Yang Ming Chiao Tung University, Taipei Branch, Taipei 112,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Wen-Sheng. Department of Nuclear Medicine, Taipei Medical University Hospital, Taipei 11031,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 Shinn-Ying. Institute of Bioinformatics and Systems Biology, National Yang Ming Chiao Tung University, Hsinchu Branch, Hsinchu 30068,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Ting-Wen. Institute of Bioinformatics and Systems Biology, National Yang Ming Chiao Tung University, Hsinchu Branch, Hsinchu 30068,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Ting-Wen. Department of Biological Science and Technology, National Yang Ming Chiao Tung University, Hsinchu Branch, Hsinchu 30068,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Yi-Jang. Department of Biomedical Imaging and Radiological Sciences, National Yang Ming Chiao Tung University, Taipei Branch, Taipei 112,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Yi-Jang. Cancer Progression Research Center, National Yang Ming Chiao Tung University, Taipei Branch, Taipei 112,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Chun-Yi. Department of Biomedical Imaging and Radiological Sciences, National Yang Ming Chiao Tung University, Taipei Branch, Taipei 112,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7Lu-DTPA-pAuNS   brachy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otothermal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0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0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New Look into Cancer-A Review on the Contribution of Vibrational Spectroscopy on Early Diagnosis and Surgery Guidanc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mede AP, Santos IP, Batista de Carvalho ALM, Figueiredo P, Silva MC, Tavares MV, Marques MPM, Batista de Carvalho LA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s. 13(21), 2021 Oct 2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7715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2020, approximately 10 million people died of cancer, rendering this disease the second leading cause of death worldwide. Detecting cancer in its early stages is paramount for patients' prognosis and survival. Hence, the scientific and medical communities are engaged in improving both therapeutic strategies and diagnostic methodologies, beyond prevention. Optical vibrational spectroscopy has been shown to be an ideal diagnostic method for early cancer diagnosis and surgical margins assessment, as a complement to histopathological analysis. Being highly sensitive, non-invasive and capable of real-time molecular imaging, Raman and Fourier transform infrared (FTIR) spectroscopies give information on the biochemical profile of the tissue under analysis, detecting the metabolic differences between healthy and cancerous portions of the same sample. This constitutes tremendous progress in the field, since the cancer-prompted morphological alterations often occur after the biochemical imbalances in the oncogenic process. Therefore, the early cancer-associated metabolic changes are unnoticed by the histopathologist. Additionally, Raman and FTIR spectroscopies significantly reduce the subjectivity linked to cancer diagnosis. This review focuses on breast and head and neck cancers, their clinical needs and the progress made to date using vibrational spectroscopy as a diagnostic technique prior to surgical intervention and intraoperative margin assess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mede, Adriana P; ORCID: </w:t>
      </w:r>
      <w:hyperlink r:id="rId107">
        <w:r>
          <w:rPr>
            <w:rStyle w:val="InternetLink"/>
            <w:rFonts w:eastAsia="Arial Unicode MS" w:cs="Arial Unicode MS" w:ascii="Arial Unicode MS" w:hAnsi="Arial Unicode MS"/>
            <w:color w:val="0000FF"/>
            <w:sz w:val="20"/>
            <w:u w:val="single"/>
          </w:rPr>
          <w:t>https://orcid.org/0000-0002-0647-4771</w:t>
        </w:r>
      </w:hyperlink>
      <w:r>
        <w:rPr>
          <w:rFonts w:eastAsia="Arial Unicode MS" w:cs="Arial Unicode MS" w:ascii="Arial Unicode MS" w:hAnsi="Arial Unicode MS"/>
          <w:sz w:val="20"/>
        </w:rPr>
        <w:t xml:space="preserve">   Santos, Ines P; ORCID: </w:t>
      </w:r>
      <w:hyperlink r:id="rId108">
        <w:r>
          <w:rPr>
            <w:rStyle w:val="InternetLink"/>
            <w:rFonts w:eastAsia="Arial Unicode MS" w:cs="Arial Unicode MS" w:ascii="Arial Unicode MS" w:hAnsi="Arial Unicode MS"/>
            <w:color w:val="0000FF"/>
            <w:sz w:val="20"/>
            <w:u w:val="single"/>
          </w:rPr>
          <w:t>https://orcid.org/0000-0003-2463-246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tista de Carvalho, Ana L M; ORCID: </w:t>
      </w:r>
      <w:hyperlink r:id="rId109">
        <w:r>
          <w:rPr>
            <w:rStyle w:val="InternetLink"/>
            <w:rFonts w:eastAsia="Arial Unicode MS" w:cs="Arial Unicode MS" w:ascii="Arial Unicode MS" w:hAnsi="Arial Unicode MS"/>
            <w:color w:val="0000FF"/>
            <w:sz w:val="20"/>
            <w:u w:val="single"/>
          </w:rPr>
          <w:t>https://orcid.org/0000-0003-1280-332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rques, Maria P M; ORCID: </w:t>
      </w:r>
      <w:hyperlink r:id="rId110">
        <w:r>
          <w:rPr>
            <w:rStyle w:val="InternetLink"/>
            <w:rFonts w:eastAsia="Arial Unicode MS" w:cs="Arial Unicode MS" w:ascii="Arial Unicode MS" w:hAnsi="Arial Unicode MS"/>
            <w:color w:val="0000FF"/>
            <w:sz w:val="20"/>
            <w:u w:val="single"/>
          </w:rPr>
          <w:t>https://orcid.org/0000-0002-8391-005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tista de Carvalho, Luis A E; ORCID: </w:t>
      </w:r>
      <w:hyperlink r:id="rId111">
        <w:r>
          <w:rPr>
            <w:rStyle w:val="InternetLink"/>
            <w:rFonts w:eastAsia="Arial Unicode MS" w:cs="Arial Unicode MS" w:ascii="Arial Unicode MS" w:hAnsi="Arial Unicode MS"/>
            <w:color w:val="0000FF"/>
            <w:sz w:val="20"/>
            <w:u w:val="single"/>
          </w:rPr>
          <w:t>https://orcid.org/0000-0002-8059-853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mede, Adriana P, Santos, Ines P, Batista de Carvalho, Ana L M, Figueiredo, Paulo, Silva, Maria C, Tavares, Mariana V, Marques, Maria P M, Batista de Carvalho, Luis A 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mede, Adriana P. "Unidade de I&amp;D Quimica-Fisica Molecular" (QFM-UC), Departament of Chemistry, University of Coimbra, 3004-504 Coimbra, Portugal.   Santos, Ines P. "Unidade de I&amp;D Quimica-Fisica Molecular" (QFM-UC), Departament of Chemistry, University of Coimbra, 3004-504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tista de Carvalho, Ana L M. "Unidade de I&amp;D Quimica-Fisica Molecular" (QFM-UC), Departament of Chemistry, University of Coimbra, 3004-504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igueiredo, Paulo. Pathology Department, Portuguese Institute of Oncology Francisco Gentil (IPOFG), 3000-075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lva, Maria C. Surgery Department, Portuguese Institute of Oncology Francisco Gentil (IPOFG), 3000-075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vares, Mariana V. "Unidade de I&amp;D Quimica-Fisica Molecular" (QFM-UC), Departament of Chemistry, University of Coimbra, 3004-504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vares, Mariana V. Gynaecology Department, Portuguese Institute of Oncology Francisco Gentil (IPOFG), 4200-072 Porto,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ques, Maria P M. "Unidade de I&amp;D Quimica-Fisica Molecular" (QFM-UC), Departament of Chemistry, University of Coimbra, 3004-504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ques, Maria P M. Department of Life Sciences, University of Coimbra, 3000-456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tista de Carvalho, Luis A E. "Unidade de I&amp;D Quimica-Fisica Molecular" (QFM-UC), Departament of Chemistry, University of Coimbra, 3004-504 Coimbra, Portug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TIR spectroscopy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ternative and complementary methodolog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east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gical margins assess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1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1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rratum: Assessment of radiotherapy effect for nasopharyngeal cancer using plasma surface-enhanced Raman spectroscopy technology: errat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u Q, Qiu S, Yu Y, Chen W, Lin H, Lin D, Feng S,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12(5):2557-2558, 2021 May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ublished Erratu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12348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corrects the article on p. 3413 in vol. 9, PMID: 2998410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Optical Society of America under the terms of the OSA Open Access Publishing Agree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u, Yun; ORCID: </w:t>
      </w:r>
      <w:hyperlink r:id="rId114">
        <w:r>
          <w:rPr>
            <w:rStyle w:val="InternetLink"/>
            <w:rFonts w:eastAsia="Arial Unicode MS" w:cs="Arial Unicode MS" w:ascii="Arial Unicode MS" w:hAnsi="Arial Unicode MS"/>
            <w:color w:val="0000FF"/>
            <w:sz w:val="20"/>
            <w:u w:val="single"/>
          </w:rPr>
          <w:t>https://orcid.org/0000-0002-2875-1928</w:t>
        </w:r>
      </w:hyperlink>
      <w:r>
        <w:rPr>
          <w:rFonts w:eastAsia="Arial Unicode MS" w:cs="Arial Unicode MS" w:ascii="Arial Unicode MS" w:hAnsi="Arial Unicode MS"/>
          <w:sz w:val="20"/>
        </w:rPr>
        <w:t xml:space="preserve">   Lin, Huijing; ORCID: </w:t>
      </w:r>
      <w:hyperlink r:id="rId115">
        <w:r>
          <w:rPr>
            <w:rStyle w:val="InternetLink"/>
            <w:rFonts w:eastAsia="Arial Unicode MS" w:cs="Arial Unicode MS" w:ascii="Arial Unicode MS" w:hAnsi="Arial Unicode MS"/>
            <w:color w:val="0000FF"/>
            <w:sz w:val="20"/>
            <w:u w:val="single"/>
          </w:rPr>
          <w:t>https://orcid.org/0000-0001-6959-599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Qiong, Qiu, Sufang, Yu, Yun, Chen, Weiwei, Lin, Huijing, Lin, Duo, Feng, Shangyuan,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Qiong. Fujian Normal University, Key Laboratory of OptoElectronic Science and Technology for Medicine, Ministry of Education, Fujian Provincial Key Laboratory for Photonics Technology, Fuzhou, 350007, China.   Wu, Qiong. These authors contributed equally to this w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Department of Radiation Oncology, Fujian Provincial Cancer Hospital; Fujian Medical University Cancer Hospital;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These authors contributed equally to this w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College of Integrated Traditional Chinese and Western Medicine, Fujian University of Traditional Chinese Medicine, Fuzhou,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Weiwei. College of Integrated Traditional Chinese and Western Medicine, Fujian University of Traditional Chinese Medicine, Fuzhou,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Huijing.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College of Integrated Traditional Chinese and Western Medicine, Fujian University of Traditional Chinese Medicine, Fuzhou,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linduo1986@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syfeng@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for (EF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1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1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ass Nanoporous Carbon-Supported Pd Catalysts for Partial Hydrogenation of Biodiesel: Effects of Surface Chemistry on Pd Particle Size and Catalytic Performanc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domsap P, Meesiri S, Chollacoop N, Eiad-Ua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aterials. 11(6), 2021 May 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0715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wo types of cattail flower-derived nanoporous carbon (NPC), i.e., NPC activated with KOH and H3PO4, were produced and characterized using several techniques (e.g., Raman spectroscopy, nitrogen adsorption, and X-ray photoelectron spectroscopy). The influence of the carbon support characteristics on the particle sizes and chemical states of Pd in the synthesized Pd/NPC catalysts, which affect the catalytic activity and product selectivity, was analyzed. The surface chemistry properties of NPC were the main factors influencing the Pd particle size; by contrast, the textural properties did not significantly affect the size of the Pd particles on NPC supports. The use of Pd nanoparticles supported on the rich-functionalized surface carbons obtained by H3PO4 activation led to superior catalytic activity for the polyunsaturated fatty acid methyl ester (poly-FAME) hydrogenation, which could achieve 90% poly-FAME conversion and 84% selectivity towards monounsaturated FAME after a 45-min reaction time. This is due to the small Pd nanoparticle size and the high acidity of the catalysts, which are beneficial for the partial hydrogenation of poly-FAME in biodiesel. Conversely, the Pd nanoparticles supported on the high-surface-area carbon by KOH activation, with large Pd particle size and low acidity, required a longer reaction time to reach similar conversion and product selectivity leve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iad-Ua, Apiluck; ORCID: </w:t>
      </w:r>
      <w:hyperlink r:id="rId118">
        <w:r>
          <w:rPr>
            <w:rStyle w:val="InternetLink"/>
            <w:rFonts w:eastAsia="Arial Unicode MS" w:cs="Arial Unicode MS" w:ascii="Arial Unicode MS" w:hAnsi="Arial Unicode MS"/>
            <w:color w:val="0000FF"/>
            <w:sz w:val="20"/>
            <w:u w:val="single"/>
          </w:rPr>
          <w:t>https://orcid.org/0000-0002-2090-733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domsap, Parncheewa, Meesiri, Sirasit, Chollacoop, Nuwong, Eiad-Ua, Apiluc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domsap, Parncheewa. College of Materials Innovation and Technology, King Mongkut's Institute of Technology Ladkrabang, Chalongkrung Rd., Ladkrabang, Bangkok 10520, Thailand.   Meesiri, Sirasit. School of Energy and Environment, University of Phayao, Phaholyothin Rd., Mae Ka, Mueang Phayao, Phayao 56000, Thai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ollacoop, Nuwong. Energy Innovation Research Group, National Energy Technology Center, 114 Thailand Science Park, Phaholyothin Rd., Klong 1, Klong Luang, Pathumthani 12120, Thai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iad-Ua, Apiluck. College of Materials Innovation and Technology, King Mongkut's Institute of Technology Ladkrabang, Chalongkrung Rd., Ladkrabang, Bangkok 10520, Thai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d catalyst   chemical activ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porous carb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rtial hydrogen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rticle size effec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1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2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urrent Intraoperative Imaging Techniques to Improve Surgical Resection of Laryngeal Cancer: A Systematic Review.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uwerends LJ, Galema HA, Hardillo JAU, Sewnaik A, Monserez D, van Driel PBAA, Verhoef C, Baatenburg de Jong RJ, Hilling DE, Keereweer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s. 13(8), 2021 Apr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92082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ryngeal cancer is a prevalent head and neck malignancy, with poor prognosis and low survival rates for patients with advanced disease. Treatment consists of unimodal therapy through surgery or radiotherapy in early staged tumors, while advanced stage tumors are generally treated with multimodal chemoradiotherapy or (total) laryngectomy followed by radiotherapy. Still, the recurrence rate for advanced laryngeal cancer is between 25 and 50%. In order to improve surgical resection of laryngeal cancer and reduce local recurrence rates, various intraoperative optical imaging techniques have been investigated. In this systematic review, we identify these technologies, evaluating the current state and future directions of optical imaging for this indication. Narrow-band imaging (NBI) and autofluorescence (AF) are established tools for early detection of laryngeal cancer. Nonetheless, their intraoperative utility is limited by an intrinsic inability to image beyond the (sub-)mucosa. Likewise, contact endoscopy (CE) and optical coherence tomography (OCT) are technically cumbersome and only useful for mucosal margin assessment. Research on fluorescence imaging (FLI) for this application is sparse, dealing solely with nonspecific fluorescent agents. Evidently, the imaging modalities that have been investigated thus far are generally unsuitable for deep margin assessment. We discuss two optical imaging techniques that can overcome these limitations and suggest how they can be used to achieve adequate margins in laryngeal cancer at all stag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uwerends, Lorraine J; ORCID: </w:t>
      </w:r>
      <w:hyperlink r:id="rId121">
        <w:r>
          <w:rPr>
            <w:rStyle w:val="InternetLink"/>
            <w:rFonts w:eastAsia="Arial Unicode MS" w:cs="Arial Unicode MS" w:ascii="Arial Unicode MS" w:hAnsi="Arial Unicode MS"/>
            <w:color w:val="0000FF"/>
            <w:sz w:val="20"/>
            <w:u w:val="single"/>
          </w:rPr>
          <w:t>https://orcid.org/0000-0001-9704-7806</w:t>
        </w:r>
      </w:hyperlink>
      <w:r>
        <w:rPr>
          <w:rFonts w:eastAsia="Arial Unicode MS" w:cs="Arial Unicode MS" w:ascii="Arial Unicode MS" w:hAnsi="Arial Unicode MS"/>
          <w:sz w:val="20"/>
        </w:rPr>
        <w:t xml:space="preserve">   Galema, Hidde A; ORCID: </w:t>
      </w:r>
      <w:hyperlink r:id="rId122">
        <w:r>
          <w:rPr>
            <w:rStyle w:val="InternetLink"/>
            <w:rFonts w:eastAsia="Arial Unicode MS" w:cs="Arial Unicode MS" w:ascii="Arial Unicode MS" w:hAnsi="Arial Unicode MS"/>
            <w:color w:val="0000FF"/>
            <w:sz w:val="20"/>
            <w:u w:val="single"/>
          </w:rPr>
          <w:t>https://orcid.org/0000-0002-7777-075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ardillo, Jose A U; ORCID: </w:t>
      </w:r>
      <w:hyperlink r:id="rId123">
        <w:r>
          <w:rPr>
            <w:rStyle w:val="InternetLink"/>
            <w:rFonts w:eastAsia="Arial Unicode MS" w:cs="Arial Unicode MS" w:ascii="Arial Unicode MS" w:hAnsi="Arial Unicode MS"/>
            <w:color w:val="0000FF"/>
            <w:sz w:val="20"/>
            <w:u w:val="single"/>
          </w:rPr>
          <w:t>https://orcid.org/0000-0001-5580-561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nserez, Dominiek; ORCID: </w:t>
      </w:r>
      <w:hyperlink r:id="rId124">
        <w:r>
          <w:rPr>
            <w:rStyle w:val="InternetLink"/>
            <w:rFonts w:eastAsia="Arial Unicode MS" w:cs="Arial Unicode MS" w:ascii="Arial Unicode MS" w:hAnsi="Arial Unicode MS"/>
            <w:color w:val="0000FF"/>
            <w:sz w:val="20"/>
            <w:u w:val="single"/>
          </w:rPr>
          <w:t>https://orcid.org/0000-0002-7117-7300</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erhoef, Cornelis; ORCID: </w:t>
      </w:r>
      <w:hyperlink r:id="rId125">
        <w:r>
          <w:rPr>
            <w:rStyle w:val="InternetLink"/>
            <w:rFonts w:eastAsia="Arial Unicode MS" w:cs="Arial Unicode MS" w:ascii="Arial Unicode MS" w:hAnsi="Arial Unicode MS"/>
            <w:color w:val="0000FF"/>
            <w:sz w:val="20"/>
            <w:u w:val="single"/>
          </w:rPr>
          <w:t>https://orcid.org/0000-0001-9980-861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atenburg de Jong, Robert J; ORCID: </w:t>
      </w:r>
      <w:hyperlink r:id="rId126">
        <w:r>
          <w:rPr>
            <w:rStyle w:val="InternetLink"/>
            <w:rFonts w:eastAsia="Arial Unicode MS" w:cs="Arial Unicode MS" w:ascii="Arial Unicode MS" w:hAnsi="Arial Unicode MS"/>
            <w:color w:val="0000FF"/>
            <w:sz w:val="20"/>
            <w:u w:val="single"/>
          </w:rPr>
          <w:t>https://orcid.org/0000-0001-7236-264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illing, Denise E; ORCID: </w:t>
      </w:r>
      <w:hyperlink r:id="rId127">
        <w:r>
          <w:rPr>
            <w:rStyle w:val="InternetLink"/>
            <w:rFonts w:eastAsia="Arial Unicode MS" w:cs="Arial Unicode MS" w:ascii="Arial Unicode MS" w:hAnsi="Arial Unicode MS"/>
            <w:color w:val="0000FF"/>
            <w:sz w:val="20"/>
            <w:u w:val="single"/>
          </w:rPr>
          <w:t>https://orcid.org/0000-0002-5875-616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eereweer, Stijn; ORCID: </w:t>
      </w:r>
      <w:hyperlink r:id="rId128">
        <w:r>
          <w:rPr>
            <w:rStyle w:val="InternetLink"/>
            <w:rFonts w:eastAsia="Arial Unicode MS" w:cs="Arial Unicode MS" w:ascii="Arial Unicode MS" w:hAnsi="Arial Unicode MS"/>
            <w:color w:val="0000FF"/>
            <w:sz w:val="20"/>
            <w:u w:val="single"/>
          </w:rPr>
          <w:t>https://orcid.org/0000-0003-4665-686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uwerends, Lorraine J, Galema, Hidde A, Hardillo, Jose A U, Sewnaik, Aniel, Monserez, Dominiek, van Driel, Pieter B A A, Verhoef, Cornelis, Baatenburg de Jong, Robert J, Hilling, Denise E, Keereweer, Stij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uwerends, Lorraine J. Department of Otorhinolaryngology, Head and Neck Surgery, Erasmus MC Cancer Institute, 3015 GD Rotterdam, The Netherlands.   Galema, Hidde A. Department of Otorhinolaryngology, Head and Neck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lema, Hidde A. Department of Surgical Oncology and Gastrointestinal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dillo, Jose A U. Department of Otorhinolaryngology, Head and Neck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wnaik, Aniel. Department of Otorhinolaryngology, Head and Neck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nserez, Dominiek. Department of Otorhinolaryngology, Head and Neck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n Driel, Pieter B A A. Department of Orthopedic Surgery, Isala Hospital, 8025 AB Zwolle,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hoef, Cornelis. Department of Surgical Oncology and Gastrointestinal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atenburg de Jong, Robert J. Department of Otorhinolaryngology, Head and Neck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lling, Denise E. Department of Surgical Oncology and Gastrointestinal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ereweer, Stijn. Department of Otorhinolaryngology, Head and Neck Surgery, Erasmus MC Cancer Institute, 3015 GD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fluorescence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traoperative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rrow-band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gical marg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2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3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ptical diagnosis of oral cavity lesions by label-free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tthies L, Gebrekidan MT, Tegtmeyer JF, Oetter N, Rohde M, Vollkommer T, Smeets R, Wilczak W, Stelzle F, Gosau M, Braeuer AS, Knipfer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12(2):836-851, 2021 Feb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68054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squamous cell carcinoma (OSCC) is one of the most prevalent cancers and frequently preceded by non-malignant lesions. Using Shifted-Excitation Raman Difference Spectroscopy (SERDS), principal component and linear discriminant analysis in native tissue specimens, 9500 raw Raman spectra of OSCC, 4300 of non-malignant lesions and 4200 of physiological mucosa were evaluated. Non-malignant lesions were distinguished from physiological mucosa with a classification accuracy of 95.3% (95.4% sensitivity, 95.2% specificity, area under the curve (AUC) 0.99). Discriminating OSCC from non-malignant lesions showed an accuracy of 88.4% (93.7% sensitivity, 76.7% specificity, AUC 0.93). OSCC was identified against physiological mucosa with an accuracy of 89.8% (93.7% sensitivity, 81.0% specificity, AUC 0.90). These findings underline the potential of SERDS for the diagnosis of oral cavity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Optical Society of America under the terms of the OSA Open Access Publishing Agree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tthies, Levi; ORCID: </w:t>
      </w:r>
      <w:hyperlink r:id="rId131">
        <w:r>
          <w:rPr>
            <w:rStyle w:val="InternetLink"/>
            <w:rFonts w:eastAsia="Arial Unicode MS" w:cs="Arial Unicode MS" w:ascii="Arial Unicode MS" w:hAnsi="Arial Unicode MS"/>
            <w:color w:val="0000FF"/>
            <w:sz w:val="20"/>
            <w:u w:val="single"/>
          </w:rPr>
          <w:t>https://orcid.org/0000-0001-7168-442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thies, Levi, Gebrekidan, Medhanie T, Tegtmeyer, Jasper F, Oetter, Nicolai, Rohde, Maximilian, Vollkommer, Tobias, Smeets, Ralf, Wilczak, Waldemar, Stelzle, Florian, Gosau, Martin, Braeuer, Andreas S, Knipfer, Christi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thies, Levi. University Medical Center Hamburg-Eppendorf (UKE), Department of Oral and Maxillofacial Surgery, Martinistrase 52, D-20246 Hamburg, Germany.   Matthies, Levi. These authors contributed equal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brekidan, Medhanie T. Friedrich-Alexander-Universitat Erlangen-Nurnberg (FAU), Erlangen Graduate School in Advanced Optical Technologies (SAOT), Paul-Gordan-Strase 6, D-91054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brekidan, Medhanie T. Technische Universitat Bergakademie Freiberg (TUBAF), Institute of Thermal-, Environmental- and Resources' Process Engineering (ITUN), Leipziger Strase 28, D-09599 Freibe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brekidan, Medhanie T. These authors contributed equal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gtmeyer, Jasper F. University Medical Center Hamburg-Eppendorf (UKE), Department of Oral and Maxillofacial Surgery, Martinistrase 52, D-20246 Ham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etter, Nicolai. Friedrich-Alexander-Universitat Erlangen-Nurnberg (FAU), Erlangen Graduate School in Advanced Optical Technologies (SAOT), Paul-Gordan-Strase 6, D-91054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etter, Nicolai. Friedrich-Alexander-Universitat Erlangen-Nurnberg (FAU), Department of Oral and Maxillofacial Surgery, Gluckstrase 11, D-91054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hde, Maximilian. Friedrich-Alexander-Universitat Erlangen-Nurnberg (FAU), Department of Oral and Maxillofacial Surgery, Gluckstrase 11, D-91054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llkommer, Tobias. University Medical Center Hamburg-Eppendorf (UKE), Department of Oral and Maxillofacial Surgery, Martinistrase 52, D-20246 Ham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meets, Ralf. University Medical Center Hamburg-Eppendorf (UKE), Department of Oral and Maxillofacial Surgery, Martinistrase 52, D-20246 Ham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lczak, Waldemar. University Medical Center Hamburg-Eppendorf (UKE), Institute of Pathology, Martinistrase 52, D-20246 Ham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lzle, Florian. Friedrich-Alexander-Universitat Erlangen-Nurnberg (FAU), Erlangen Graduate School in Advanced Optical Technologies (SAOT), Paul-Gordan-Strase 6, D-91054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lzle, Florian. Friedrich-Alexander-Universitat Erlangen-Nurnberg (FAU), Department of Oral and Maxillofacial Surgery, Gluckstrase 11, D-91054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sau, Martin. University Medical Center Hamburg-Eppendorf (UKE), Department of Oral and Maxillofacial Surgery, Martinistrase 52, D-20246 Ham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aeuer, Andreas S. Technische Universitat Bergakademie Freiberg (TUBAF), Institute of Thermal-, Environmental- and Resources' Process Engineering (ITUN), Leipziger Strase 28, D-09599 Freibe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nipfer, Christian. University Medical Center Hamburg-Eppendorf (UKE), Department of Oral and Maxillofacial Surgery, Martinistrase 52, D-20246 Ham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3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3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he Potential of Raman Spectroscopy in the Diagnosis of Dysplastic and Malignant Oral Lesio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brahim O, Toner M, Flint S, Byrne HJ,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s. 13(4), 2021 Feb 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55719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arly diagnosis, treatment and/or surveillance of oral premalignant lesions are important in preventing progression to oral squamous cell carcinoma (OSCC). The current gold standard is through histopathological diagnosis, which is limited by inter- and intra-observer errors and sampling errors. The objective of this work was to use Raman spectroscopy to discriminate between benign, mild, moderate and severe dysplasia and OSCC in formalin fixed paraffin preserved (FFPP) tissues. The study included 72 different pathologies from which 17 were benign lesions, 20 mildly dysplastic, 20 moderately dysplastic, 10 severely dysplastic and 5 invasive OSCC. The glass substrate and paraffin wax background were digitally removed and PLSDA with LOPO cross-validation was used to differentiate the pathologies. OSCC could be differentiated from the other pathologies with an accuracy of 70%, while the accuracy of the classifier for benign, moderate and severe dysplasia was ~60%. The accuracy of the classifier was lowest for mild dysplasia (~46%). The main discriminating features were increased nucleic acid contributions and decreased protein and lipid contributions in the epithelium and decreased collagen contributions in the connective tissue. Smoking and the presence of inflammation were found to significantly influence the Raman classification with respective accuracies of 76% and 9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brahim, Ola; ORCID: </w:t>
      </w:r>
      <w:hyperlink r:id="rId134">
        <w:r>
          <w:rPr>
            <w:rStyle w:val="InternetLink"/>
            <w:rFonts w:eastAsia="Arial Unicode MS" w:cs="Arial Unicode MS" w:ascii="Arial Unicode MS" w:hAnsi="Arial Unicode MS"/>
            <w:color w:val="0000FF"/>
            <w:sz w:val="20"/>
            <w:u w:val="single"/>
          </w:rPr>
          <w:t>https://orcid.org/0000-0002-8196-0307</w:t>
        </w:r>
      </w:hyperlink>
      <w:r>
        <w:rPr>
          <w:rFonts w:eastAsia="Arial Unicode MS" w:cs="Arial Unicode MS" w:ascii="Arial Unicode MS" w:hAnsi="Arial Unicode MS"/>
          <w:sz w:val="20"/>
        </w:rPr>
        <w:t xml:space="preserve">   Byrne, Hugh J; ORCID: </w:t>
      </w:r>
      <w:hyperlink r:id="rId135">
        <w:r>
          <w:rPr>
            <w:rStyle w:val="InternetLink"/>
            <w:rFonts w:eastAsia="Arial Unicode MS" w:cs="Arial Unicode MS" w:ascii="Arial Unicode MS" w:hAnsi="Arial Unicode MS"/>
            <w:color w:val="0000FF"/>
            <w:sz w:val="20"/>
            <w:u w:val="single"/>
          </w:rPr>
          <w:t>https://orcid.org/0000-0002-1735-8610</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yng, Fiona M; ORCID: </w:t>
      </w:r>
      <w:hyperlink r:id="rId136">
        <w:r>
          <w:rPr>
            <w:rStyle w:val="InternetLink"/>
            <w:rFonts w:eastAsia="Arial Unicode MS" w:cs="Arial Unicode MS" w:ascii="Arial Unicode MS" w:hAnsi="Arial Unicode MS"/>
            <w:color w:val="0000FF"/>
            <w:sz w:val="20"/>
            <w:u w:val="single"/>
          </w:rPr>
          <w:t>https://orcid.org/0000-0002-9876-963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brahim, Ola, Toner, Mary, Flint, Stephen, Byrne, Hugh J,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brahim, Ola. School of Dental Science, Trinity College Dublin, Lincoln Place, D02 Dublin 2, Ireland.   Toner, Mary. Central Pathology Laboratory, St. James Hospital, James Street, D08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Oral Medicine Unit, Dublin Dental University Hospital, Trinity College Dublin, Lincoln Place, D02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City Campus, Technological University Dublin, Kevin Street, D08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Radiation and Environmental Science Centre FOCAS Research Institute, City Campus, Technological University Dublin, Kevin Street, D08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School of Physics &amp; Clinical &amp; Optometric Sciences, City Campus, Technological University Dublin, Kevin Street, D08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dysplas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re-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tentially 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e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3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3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racking of the biochemical changes upon pleomorphic adenoma progression using vibrational micro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luszkiewicz C, Roman M, Piergies N, Pieta E, Wozniak M, Guidi MC, Miskiewicz-Orczyk K, Markow M, Scierski W, Misiolek M, Drozdzowska B, Kwiatek W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11(1):18010, 2021 09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50418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tumors can be very challenging to treat because of the risk of problems or complications after surgery. Therefore, prompt and accurate diagnosis is extremely important to drive appropriate treatment decisions, which may reduce the chance of recurrence. This paper presents the original research exploring the feasibility of Fourier transform infrared (FT-IR) and Raman spectroscopy (RS) methods to investigate biochemical alterations upon the development of the pleomorphic adenoma. Principal component analysis (PCA) was used for a detailed assessment of the observed changes and to determine the spectroscopic basis for salivary gland neoplastic pathogenesis. It is implied that within the healthy margin, as opposed to the tumoral tissue, there are parts that differ significantly in lipid content. This observation shed new light on the crucial role of lipids in tissue physiology and tumorigenesis. Thus, a novel approach that eliminates the influence of lipids on the elucidation of biochemical changes is proposed. The performed analysis suggests that the highly heterogeneous healthy margin contains more unsaturated triacylglycerols, while the tumoral section is rich in proteins. The difference in protein content was also observed for these two tissue types, i.e. the healthy tissue possesses more proteins in the anti-parallel beta-sheet conformation, whereas the tumoral tissue is dominated by proteins rich in unordered random coils. Furthermore, the pathogenic tissue shows a higher content of carbohydrates and reveals noticeable differences in nucleic acid content. Finally, FT-IR and Raman spectroscopy methods were proposed as very promising methods in the discrimination of tumoral and healthy tissues of the salivary g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The Auth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luszkiewicz, Czeslawa; ORCID: </w:t>
      </w:r>
      <w:hyperlink r:id="rId139">
        <w:r>
          <w:rPr>
            <w:rStyle w:val="InternetLink"/>
            <w:rFonts w:eastAsia="Arial Unicode MS" w:cs="Arial Unicode MS" w:ascii="Arial Unicode MS" w:hAnsi="Arial Unicode MS"/>
            <w:color w:val="0000FF"/>
            <w:sz w:val="20"/>
            <w:u w:val="single"/>
          </w:rPr>
          <w:t>http://orcid.org/0000-0003-0186-8090</w:t>
        </w:r>
      </w:hyperlink>
      <w:r>
        <w:rPr>
          <w:rFonts w:eastAsia="Arial Unicode MS" w:cs="Arial Unicode MS" w:ascii="Arial Unicode MS" w:hAnsi="Arial Unicode MS"/>
          <w:sz w:val="20"/>
        </w:rPr>
        <w:t xml:space="preserve">   Roman, Maciej; ORCID: </w:t>
      </w:r>
      <w:hyperlink r:id="rId140">
        <w:r>
          <w:rPr>
            <w:rStyle w:val="InternetLink"/>
            <w:rFonts w:eastAsia="Arial Unicode MS" w:cs="Arial Unicode MS" w:ascii="Arial Unicode MS" w:hAnsi="Arial Unicode MS"/>
            <w:color w:val="0000FF"/>
            <w:sz w:val="20"/>
            <w:u w:val="single"/>
          </w:rPr>
          <w:t>http://orcid.org/0000-0003-0921-426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iergies, Natalia; ORCID: </w:t>
      </w:r>
      <w:hyperlink r:id="rId141">
        <w:r>
          <w:rPr>
            <w:rStyle w:val="InternetLink"/>
            <w:rFonts w:eastAsia="Arial Unicode MS" w:cs="Arial Unicode MS" w:ascii="Arial Unicode MS" w:hAnsi="Arial Unicode MS"/>
            <w:color w:val="0000FF"/>
            <w:sz w:val="20"/>
            <w:u w:val="single"/>
          </w:rPr>
          <w:t>http://orcid.org/0000-0003-4899-353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ieta, Ewa; ORCID: </w:t>
      </w:r>
      <w:hyperlink r:id="rId142">
        <w:r>
          <w:rPr>
            <w:rStyle w:val="InternetLink"/>
            <w:rFonts w:eastAsia="Arial Unicode MS" w:cs="Arial Unicode MS" w:ascii="Arial Unicode MS" w:hAnsi="Arial Unicode MS"/>
            <w:color w:val="0000FF"/>
            <w:sz w:val="20"/>
            <w:u w:val="single"/>
          </w:rPr>
          <w:t>http://orcid.org/0000-0001-7071-028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ozniak, Monika; ORCID: </w:t>
      </w:r>
      <w:hyperlink r:id="rId143">
        <w:r>
          <w:rPr>
            <w:rStyle w:val="InternetLink"/>
            <w:rFonts w:eastAsia="Arial Unicode MS" w:cs="Arial Unicode MS" w:ascii="Arial Unicode MS" w:hAnsi="Arial Unicode MS"/>
            <w:color w:val="0000FF"/>
            <w:sz w:val="20"/>
            <w:u w:val="single"/>
          </w:rPr>
          <w:t>http://orcid.org/0000-0002-3709-831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idi, Mariangela Cestelli; ORCID: </w:t>
      </w:r>
      <w:hyperlink r:id="rId144">
        <w:r>
          <w:rPr>
            <w:rStyle w:val="InternetLink"/>
            <w:rFonts w:eastAsia="Arial Unicode MS" w:cs="Arial Unicode MS" w:ascii="Arial Unicode MS" w:hAnsi="Arial Unicode MS"/>
            <w:color w:val="0000FF"/>
            <w:sz w:val="20"/>
            <w:u w:val="single"/>
          </w:rPr>
          <w:t>http://orcid.org/0000-0002-6884-391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skiewicz-Orczyk, Katarzyna; ORCID: </w:t>
      </w:r>
      <w:hyperlink r:id="rId145">
        <w:r>
          <w:rPr>
            <w:rStyle w:val="InternetLink"/>
            <w:rFonts w:eastAsia="Arial Unicode MS" w:cs="Arial Unicode MS" w:ascii="Arial Unicode MS" w:hAnsi="Arial Unicode MS"/>
            <w:color w:val="0000FF"/>
            <w:sz w:val="20"/>
            <w:u w:val="single"/>
          </w:rPr>
          <w:t>http://orcid.org/0000-0001-8088-343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rkow, Magdalena; ORCID: </w:t>
      </w:r>
      <w:hyperlink r:id="rId146">
        <w:r>
          <w:rPr>
            <w:rStyle w:val="InternetLink"/>
            <w:rFonts w:eastAsia="Arial Unicode MS" w:cs="Arial Unicode MS" w:ascii="Arial Unicode MS" w:hAnsi="Arial Unicode MS"/>
            <w:color w:val="0000FF"/>
            <w:sz w:val="20"/>
            <w:u w:val="single"/>
          </w:rPr>
          <w:t>http://orcid.org/0000-0002-1072-212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rski, Wojciech; ORCID: </w:t>
      </w:r>
      <w:hyperlink r:id="rId147">
        <w:r>
          <w:rPr>
            <w:rStyle w:val="InternetLink"/>
            <w:rFonts w:eastAsia="Arial Unicode MS" w:cs="Arial Unicode MS" w:ascii="Arial Unicode MS" w:hAnsi="Arial Unicode MS"/>
            <w:color w:val="0000FF"/>
            <w:sz w:val="20"/>
            <w:u w:val="single"/>
          </w:rPr>
          <w:t>http://orcid.org/0000-0003-3242-804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siolek, Maciej; ORCID: </w:t>
      </w:r>
      <w:hyperlink r:id="rId148">
        <w:r>
          <w:rPr>
            <w:rStyle w:val="InternetLink"/>
            <w:rFonts w:eastAsia="Arial Unicode MS" w:cs="Arial Unicode MS" w:ascii="Arial Unicode MS" w:hAnsi="Arial Unicode MS"/>
            <w:color w:val="0000FF"/>
            <w:sz w:val="20"/>
            <w:u w:val="single"/>
          </w:rPr>
          <w:t>http://orcid.org/0000-0002-8476-915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rozdzowska, Bogna; ORCID: </w:t>
      </w:r>
      <w:hyperlink r:id="rId149">
        <w:r>
          <w:rPr>
            <w:rStyle w:val="InternetLink"/>
            <w:rFonts w:eastAsia="Arial Unicode MS" w:cs="Arial Unicode MS" w:ascii="Arial Unicode MS" w:hAnsi="Arial Unicode MS"/>
            <w:color w:val="0000FF"/>
            <w:sz w:val="20"/>
            <w:u w:val="single"/>
          </w:rPr>
          <w:t>http://orcid.org/0000-0002-2287-684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wiatek, Wojciech M; ORCID: </w:t>
      </w:r>
      <w:hyperlink r:id="rId150">
        <w:r>
          <w:rPr>
            <w:rStyle w:val="InternetLink"/>
            <w:rFonts w:eastAsia="Arial Unicode MS" w:cs="Arial Unicode MS" w:ascii="Arial Unicode MS" w:hAnsi="Arial Unicode MS"/>
            <w:color w:val="0000FF"/>
            <w:sz w:val="20"/>
            <w:u w:val="single"/>
          </w:rPr>
          <w:t>http://orcid.org/0000-0002-2197-857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uszkiewicz, Czeslawa, Roman, Maciej, Piergies, Natalia, Pieta, Ewa, Wozniak, Monika, Guidi, Mariangela Cestelli, Miskiewicz-Orczyk, Katarzyna, Markow, Magdalena, Scierski, Wojciech, Misiolek, Maciej, Drozdzowska, Bogna, Kwiatek, Wojciech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uszkiewicz, Czeslawa. Institute of Nuclear Physics, Polish Academy of Sciences, Radzikowskiego 152, 31-342, Krakow, Poland. Czeslawa.Paluszkiewicz@ifj.edu.pl.   Roman, Maciej. Institute of Nuclear Physics, Polish Academy of Sciences, Radzikowskiego 152, 31-342, Krakow, Poland. Maciej.Roman@ifj.edu.p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iergies, Natalia. Institute of Nuclear Physics, Polish Academy of Sciences, Radzikowskiego 152, 31-342, Krak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ieta, Ewa. Institute of Nuclear Physics, Polish Academy of Sciences, Radzikowskiego 152, 31-342, Krak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ozniak, Monika. Institute of Nuclear Physics, Polish Academy of Sciences, Radzikowskiego 152, 31-342, Krak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idi, Mariangela Cestelli. INFN-Laboratori Nazionali di Frascati, Via E. Fermi 40, 00044, Frascati,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skiewicz-Orczyk, Katarzyna. Department of Otorhinolaryngology and Laryngological Oncology in Zabrze, Medical University of Silesia Katowice, 41800, Zabrz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kow, Magdalena. Department of Otorhinolaryngology and Laryngological Oncology in Zabrze, Medical University of Silesia Katowice, 41800, Zabrz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cierski, Wojciech. Department of Otorhinolaryngology and Laryngological Oncology in Zabrze, Medical University of Silesia Katowice, 41800, Zabrz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siolek, Maciej. Department of Otorhinolaryngology and Laryngological Oncology in Zabrze, Medical University of Silesia Katowice, 41800, Zabrz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rozdzowska, Bogna. Department of Pathomorphology Zabrze, Medical University of Silesia, Katowic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wiatek, Wojciech M. Institute of Nuclear Physics, Polish Academy of Sciences, Radzikowskiego 152, 31-342, Krak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ma, Pleomorphic/di [Diagnosis]. Adenoma, Pleomorphic/me [Metabolism]. Adenoma, Pleomorphic/pa [Pathology]. Adenoma, Pleomorphic/su [Surgery]. Carbohydrates/ch [Chemistry]. Carcinogenesis/me [Metabolism]. Carcinogenesis/pa [Pathology]. Datasets as Topic. Eosine Yellowish-(YS). Female. Hematoxylin. *Histocytochemistry/mt [Methods]. Humans. Male. Middle Aged. Neoplasm Proteins/me [Metabolism]. Nucleic Acids/me [Metabolism]. Organ Specificity. Principal Component Analysis. Protein Conformation, alpha-Helical. Protein Conformation, beta-Strand. *Salivary Gland Neoplasms/di [Diagnosis]. Salivary Gland Neoplasms/me [Metabolism]. Salivary Gland Neoplasms/pa [Pathology]. Salivary Gland Neoplasms/su [Surgery]. *Spectroscopy, Fourier Transform Infrared/mt [Methods]. *Spectrum Analysis, Raman/mt [Methods]. Triglycerides/me [Metabolis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arbohydrates). 0 (Neoplasm Proteins). 0 (Nucleic Acids). 0 (Triglycerides). TDQ283MPCW (Eosine Yellowish-(YS)). YKM8PY2Z55 (Hematoxyl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5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5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al cytopathology for cancer diagnostic applicatio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raynor D, Behl I, O'Dea D, Bonnier F, Nicholson S, O'Connell F, Maguire A, Flint S, Galvin S, Healy CM, Martin CM, O'Leary JJ, Malkin A, Byrne HJ,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ture Protocols. 16(7):3716-3735, 2021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11747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an provide a rapid, label-free, nondestructive measurement of the chemical fingerprint of a sample and has shown potential for cancer screening and diagnosis. Here we report a protocol for Raman microspectroscopic analysis of different exfoliative cytology samples (cervical, oral and lung), covering sample preparation, spectral acquisition, preprocessing and data analysis. The protocol takes 2 h 20 min for sample preparation, measurement and data preprocessing and up to 8 h for a complete analysis. A key feature of the protocol is that it uses the same sample preparation procedure as commonly used in diagnostic cytology laboratories (i.e., liquid-based cytology on glass slides), ensuring compatibility with clinical workflows. Our protocol also covers methods to correct for the spectral contribution of glass and sample pretreatment methods to remove contaminants (such as blood and mucus) that can obscure spectral features in the exfoliated cells and lead to variability. The protocol establishes a standardized clinical routine allowing the collection of highly reproducible data for Raman spectral cytopathology for cancer diagnostic applications for cervical and lung cancer and for monitoring suspicious lesions for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yng, Fiona M; ORCID: </w:t>
      </w:r>
      <w:hyperlink r:id="rId153">
        <w:r>
          <w:rPr>
            <w:rStyle w:val="InternetLink"/>
            <w:rFonts w:eastAsia="Arial Unicode MS" w:cs="Arial Unicode MS" w:ascii="Arial Unicode MS" w:hAnsi="Arial Unicode MS"/>
            <w:color w:val="0000FF"/>
            <w:sz w:val="20"/>
            <w:u w:val="single"/>
          </w:rPr>
          <w:t>http://orcid.org/0000-0002-9876-963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raynor, Damien, Behl, Isha, O'Dea, Declan, Bonnier, Franck, Nicholson, Siobhan, O'Connell, Finbar, Maguire, Aoife, Flint, Stephen, Galvin, Sheila, Healy, Claire M, Martin, Cara M, O'Leary, John J, Malkin, Alison, Byrne, Hugh J,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raynor, Damien. Centre for Radiation and Environmental Science, FOCAS Research Institute, Technological University Dublin, Dublin, Ireland.   Traynor, Damien. School of Physics &amp; Clinical &amp; Optometric Science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entre for Radiation and Environmental Science, FOCAS Research Institute,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School of Physics &amp; Clinical &amp; Optometric Science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Dea, Declan. Centre for Radiation and Environmental Science, FOCAS Research Institute,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Dea, Declan. School of Biological and Health Science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nnier, Franck. EA 6295 Nanomedicaments et Nanosondes, Universite de Tours, Tours,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cholson, Siobhan. St James's Hospital,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Connell, Finbar. St James's Hospital,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guire, Aoife. St James's Hospital,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Oral Medicine Unit, Dublin Dental University Hospital,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lvin, Sheila. Oral Medicine Unit, Dublin Dental University Hospital,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ly, Claire M. Oral Medicine Unit, Dublin Dental University Hospital,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tin, Cara M. Discipline of Histopathology, University of Dublin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tin, Cara M. Emer Casey Molecular Pathology Research Laboratory, The Coombe Women and Infants University Hospital,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tin, Cara M. CERVIVA Research Consortium,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eary, John J. Discipline of Histopathology, University of Dublin Trinity College,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eary, John J. Emer Casey Molecular Pathology Research Laboratory, The Coombe Women and Infants University Hospital,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eary, John J. CERVIVA Research Consortium,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kin, Alison. School of Biological and Health Science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Centre for Radiation and Environmental Science, FOCAS Research Institute, Technological University Dublin, Dublin, Ireland. fiona.lyng@tudublin.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School of Physics &amp; Clinical &amp; Optometric Sciences, Technological University Dublin, Dublin, Ireland. fiona.lyng@tudublin.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CERVIVA Research Consortium, Dublin, Ireland. fiona.lyng@tudublin.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Cervix Uteri/pa [Pathology]. *Early Detection of Cancer. Female. Humans. Image Processing, Computer-Assisted. Lung/pa [Pathology]. *Neoplasms/di [Diagnosis]. *Neoplasms/pa [Patholog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5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5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xperimental study on needle insertion force to minimize tissue deformation in tongue tissu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aboubout Y, Nunes Soares MR, Barroso EM, van der Sar LC, Bocharnikov A, Usenov I, Artyushenko V, Caspers PJ, Koljenovic S, Bakker Schut TC, van den Dobbelsteen JJ, Puppels G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dical Engineering &amp; Physics. 97:40-46, 2021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75633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study reports on the effects of insertion velocity, needle tip geometry and needle diameter on tissue deformation and maximum insertion force. Moreover, the effect of multiple insertions with the same needle on the maximum insertion force is reported. The tissue deformation and maximum insertion force strongly depend on the insertion velocity and the tip geometry. No correlation was found between the outer diameter and the maximum insertion force for small needles (30G - 32G). The endurance experiments showed no remarkable difference in the maximum insertion force during 100 inser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The Authors. Published by Elsevier Ltd..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aboubout, Y, Nunes Soares, M R, Barroso, E M, van der Sar, L C, Bocharnikov, A, Usenov, I, Artyushenko, V, Caspers, P J, Koljenovic, S, Bakker Schut, T C, van den Dobbelsteen, J J, Puppels, G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aboubout, Y. Department of Pathology, Erasmus MC, University Medical Center Rotterdam, Wytemaweg 80 CN, Rotterdam 3015, the Netherlands; Department of Otorhinolaryngology and Head and Neck Surgery, Erasmus MC, University Medical Center Rotterdam, the Netherlands. Electronic address: y.aaboubout@erasmusmc.nl.   Nunes Soares, M R. Department of Pathology, Erasmus MC, University Medical Center Rotterdam, Wytemaweg 80 CN, Rotterdam 3015,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roso, E M. Department of Pathology, Erasmus MC, University Medical Center Rotterdam, Wytemaweg 80 CN, Rotterdam 3015, the Netherlands; Department of Oral and Maxillofacial Surgery, Erasmus MC, University Medical Center Rotterdam, the Netherlands; Department of Dermatology, Erasmus MC, University Medical Center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n der Sar, L C. Department of Pathology, Erasmus MC, University Medical Center Rotterdam, Wytemaweg 80 CN, Rotterdam 3015,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charnikov, A. Art Photonics GmbH, Berli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senov, I. Art Photonics GmbH, Berli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rtyushenko, V. Art Photonics GmbH, Berli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pers, P J. Department of Dermatology, Erasmus MC, University Medical Center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ljenovic, S. Department of Pathology, Erasmus MC, University Medical Center Rotterdam, Wytemaweg 80 CN, Rotterdam 3015,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ker Schut, T C. Department of Dermatology, Erasmus MC, University Medical Center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n den Dobbelsteen, J J. Department of Biomechanical Engineering, Delft University of Technology, Delft,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ppels, G J. Department of Dermatology, Erasmus MC, University Medical Center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ravitation. *Mechanical Phenomena. *Needles. Tong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   Intraoperative assess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eedle-tissue intera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v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issue deform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5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5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ilot study on the value of Raman spectroscopy in the entity assignment of salivary gland tumo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yer TJ, Gerhard-Hartmann E, Lodes N, Scherzad A, Hagen R, Steinke M, Hackenberg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LoS ONE [Electronic Resource]. 16(9):e0257470, 20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5297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The entity assignment of salivary gland tumors (SGT) based on histomorphology can be challenging. Raman spectroscopy has been applied to analyze differences in the molecular composition of tissues. The aim of this study was to evaluate the suitability of RS for entity assignment in SG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Raman data were collected in deparaffinized sections of pleomorphic adenomas (PA) and adenoid cystic carcinomas (ACC). Multivariate data and chemometric analysis were completed using the Unscrambler softwa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Raman spectra detected in ACC samples were mostly assigned to nucleic acids, lipids, and amides. In a principal component-based linear discriminant analysis (LDA) 18 of 20 tumor samples were classified correct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In this proof of concept study, we show that a reliable SGT diagnosis based on LDA algorithm appears possible, despite variations in the entity-specific mean spectra. However, a standardized workflow for tissue sample preparation, measurement setup, and chemometric algorithms is essential to get reliable resul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yer, Till Jasper; ORCID: </w:t>
      </w:r>
      <w:hyperlink r:id="rId158">
        <w:r>
          <w:rPr>
            <w:rStyle w:val="InternetLink"/>
            <w:rFonts w:eastAsia="Arial Unicode MS" w:cs="Arial Unicode MS" w:ascii="Arial Unicode MS" w:hAnsi="Arial Unicode MS"/>
            <w:color w:val="0000FF"/>
            <w:sz w:val="20"/>
            <w:u w:val="single"/>
          </w:rPr>
          <w:t>https://orcid.org/0000-0003-2377-3519</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ill Jasper, Gerhard-Hartmann, Elena, Lodes, Nina, Scherzad, Agmal, Hagen, Rudolf, Steinke, Maria, Hackenberg, Step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ill Jasper. Department of Oto-Rhino-Laryngology, Plastic, Aesthetic &amp; Reconstructive Head and Neck Surgery, University Hospital Wurzburg, Wurzburg, Germany.   Gerhard-Hartmann, Elena. Institute of Pathology, University of Wurzburg, Wurz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des, Nina. Chair of Tissue Engineering and Regenerative Medicine, University Hospital Wurzburg, Wurz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cherzad, Agmal. Department of Oto-Rhino-Laryngology, Plastic, Aesthetic &amp; Reconstructive Head and Neck Surgery, University Hospital Wurzburg, Wurz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gen, Rudolf. Department of Oto-Rhino-Laryngology, Plastic, Aesthetic &amp; Reconstructive Head and Neck Surgery, University Hospital Wurzburg, Wurz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inke, Maria. Chair of Tissue Engineering and Regenerative Medicine, University Hospital Wurzburg, Wurz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inke, Maria. Fraunhofer Institute for Silicate Research ISC, Wurz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ckenberg, Stephan. Department of Oto-Rhino-Laryngology, Plastic, Aesthetic &amp; Reconstructive Head and Neck Surgery, University Hospital Wurzburg, Wurzburg,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ckenberg, Stephan. Department of Otorhinolaryngology - Head and Neck Surgery, RWTH Aachen University Hospital, Aach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ged, 80 and over. Discriminant Analysis. Female. Humans. Male. Middle Aged. Paraffin Embedding. Pilot Projects. Principal Component Analysis. *Salivary Gland Neoplasms/ch [Chemistry]. Salivary Gland Neoplasms/pa [Patholog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5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6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ep Learning-Guided Fiberoptic Raman Spectroscopy Enables Real-Time In Vivo Diagnosis and Assessment of Nasopharyngeal Carcinoma and Post-treatment Efficacy during End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hu C, Yan H, Zheng W, Lin K, James A, Selvarajan S, Lim CM,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Chemistry. 93(31):10898-10906, 2021 08 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3197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is work, we develop a deep learning-guided fiberoptic Raman diagnostic platform to assess its ability of real-time in vivo nasopharyngeal carcinoma (NPC) diagnosis and post-treatment follow-up of NPC patients. The robust Raman diagnostic platform is established using innovative multi-layer Raman-specified convolutional neural networks (RS-CNN) together with simultaneous fingerprint and high-wavenumber spectra acquired within sub-seconds using a fiberoptic Raman endoscopy system. We have acquired a total of 15,354 FP/HW in vivo Raman spectra (control: 1761; NPC: 4147; and post-treatment (PT): 9446) from 888 tissue sites of 418 subjects (healthy control: 85; NPC: 82; and PT: 251) during endoscopic examination. The optimized RS-CNN model provides an overall diagnostic accuracy of 82.09% (sensitivity of 92.18% and specificity of 73.99%) for identifying NPC from control and post-treatment patients, which is superior to the best diagnosis performance (accuracy of 73.57%; sensitivity of 89.74%; and specificity of 58.10%) using partial-least-squares linear-discriminate-analysis, proving the robustness and high spectral information sensitiveness of the RS-CNN model developed. We further investigate the saliency map of the best RS-CNN models using the correctly predicted Raman spectra. The specific Raman signatures that are related to the cancer-associated biomolecular variations (e.g., collagens, lipids, and nucleic acids) are uncovered in the map, validating the diagnostic capability of RS-CNN models to correlate with biomolecular signatures. Deep learning-based Raman spectroscopy is a powerful diagnostic tool for rapid screening and surveillance of NPC patients and can also be deployed for longitudinal follow-up monitoring of post-treatment NPC patients to detect early cancer recurrences in the head and nec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ang, Zhiwei; ORCID: </w:t>
      </w:r>
      <w:hyperlink r:id="rId161">
        <w:r>
          <w:rPr>
            <w:rStyle w:val="InternetLink"/>
            <w:rFonts w:eastAsia="Arial Unicode MS" w:cs="Arial Unicode MS" w:ascii="Arial Unicode MS" w:hAnsi="Arial Unicode MS"/>
            <w:color w:val="0000FF"/>
            <w:sz w:val="20"/>
            <w:u w:val="single"/>
          </w:rPr>
          <w:t>https://orcid.org/0000-0002-0104-913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u, Chi, Yan, Hanshu, Zheng, Wei, Lin, Kan, James, Anne, Selvarajan, Sathiyamoorthy, Lim, Chwee Ming, Huang, Zhi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u, Chi. Optical Bioimaging Laboratory, Department of Biomedical Engineering, Faculty of Engineering, National University of Singapore, Singapore 117576, Singapore.   Yan, Hanshu. Department of Electrical and Computer Engineering, Faculty of Engineering, National University of Singapore, Singapore 117583,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Wei. Optical Bioimaging Laboratory, Department of Biomedical Engineering, Faculty of Engineering, National University of Singapore, Singapore 117576,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Optical Bioimaging Laboratory, Department of Biomedical Engineering, Faculty of Engineering, National University of Singapore, Singapore 117576,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ames, Anne. Department of Anatomical Pathology, Singapore General Hospital, Singapore 169856,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lvarajan, Sathiyamoorthy. Department of Anatomical Pathology, Singapore General Hospital, Singapore 169856,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m, Chwee Ming. Department of Otolaryngology, Duke-NUS Graduate Medical School, Singapore General Hospital, Singapore 169608,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hiwei. Optical Bioimaging Laboratory, Department of Biomedical Engineering, Faculty of Engineering, National University of Singapore, Singapore 117576,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ep Learning. Endoscopy. Humans. Nasopharyngeal Carcinoma/dg [Diagnostic Imaging]. Nasopharyngeal Neoplasms/dg [Diagnostic Imaging]. *Nasopharyngeal Neoplasms. Spectrum Analysis, Raman. Treatment Outco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6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6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maging of Oral SCC Cells by Raman Micro-Spectroscopy Techniqu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inoshita H, Miyoshi N, Ogasawara 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lecules. 26(12), 2021 Jun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20359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used Raman micro-spectroscopy technique to analyze the molecular changes associated with oral squamous cell carcinoma (SCC) cells in the form of frozen tissue. Previously, Raman micro-spectroscopy technique on human tissue was mainly based on spectral analysis, but we worked on imaging of molecular structure. In this study, we evaluated the distribution of four components at the cell level (about 10 mum) to describe the changes in protein and molecular structures of protein belonging to malignant tissue. We analyzed ten oral SCC samples of five patients without special pretreatments of the use of formaldehyde. We obtained cell level images of the oral SCC cells at various components (peak at 935 cm-1: proline and valine, 1004 cm-1: phenylalanine, 1223 cm-1: nucleic acids, and 1650 cm-1: amide I). These mapping images of SCC cells showed the distribution of nucleic acids in the nuclear areas; meanwhile, proline and valine, phenylalanine, and amide I were detected in the cytoplasm areas of the SCC cells. Furthermore, the peak of amide I in the cancer area shifts to the higher wavenumber side, which indicates the alpha-helix component may decrease in its relative amounts of protein in the beta-sheet or random coil conformation. Imaging of SCC cells with Raman micro-spectroscopy technique indicated that such a new observation of cancer cells is useful for analyzing the detailed distribution of various molecular conformation within SCC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inoshita, Hidetaka, Miyoshi, Norio, Ogasawara, Toshiyuk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inoshita, Hidetaka. Division of Dentistry and Oral Surgery, Fukui General Hospital, Egami, Fukui 910-8561, Japan.   Kinoshita, Hidetaka. Department of Rehabilitation Medicine, Fukui College of Health Sciences, Egami, Fukui 910-3190,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yoshi, Norio. Department of Gastroenterology, Faculty of Medicine, Tsukuba University, Tennoudai, Tsukuba 305-8575,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gasawara, Toshiyuki. Division of Dentistry and Oral Surgery, Fukui General Hospital, Egami, Fukui 910-856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g [Diagnostic Imaging]. Carcinoma, Squamous Cell/pa [Pathology]. Cell Nucleus/me [Metabolism]. Cytoplasm/me [Metabolism]. Diagnostic Imaging/mt [Methods]. Humans. Image Processing, Computer-Assisted/mt [Methods]. Japan. Molecular Conformation. Mouth Neoplasms/dg [Diagnostic Imaging]. Mouth Neoplasms/me [Metabolism]. *Spectrum Analysis, Raman/mt [Methods]. *Squamous Cell Carcinoma of Head and Neck/dg [Diagnostic Imaging]. Squamous Cell Carcinoma of Head and Neck/me [Metabolism]. Squamous Cell Carcinoma of Head and Neck/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micro-spectroscopy technique   mapping imag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quamous cell carcinoma (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6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6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ngle cell detection using intracellularly-grown-Au-nanoparticle based surface-enhanced Raman scattering spectroscopy for nasopharyngeal cell line classific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W, Xu S, Wang X, Wei G, Hong Q, Huang H, Yu 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Methods. 13(28):3147-3153, 2021 07 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1599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aim of this study was to evaluate the feasibility of applying intracellularly-grown-Au-nanoparticle (IGAuNP)-based surface-enhanced Raman scattering (SERS) technology to classify two types of nasopharyngeal cancer (NPC) cell lines (CNE2 and CNE1). The IGAuNP technology provides excellent delivery efficiency of Au NPs to the cytoplasm and nucleus, thus leading to an extraordinary enhancement of the Raman signals of cells. Compared with normal Raman scattering (NRS) spectra of cells, IGAuNP-based SERS spectra not only have a high signal-to-noise ratio, but also can detect more characteristic Raman peaks, which can be used to explore more differences when comparing the biochemical components of different nasopharyngeal carcinoma cell lines. Based on the linear discriminant analysis (LDA) and support vector machine (SVM) analysis of SERS spectral data, an exciting result with a diagnostic sensitivity of 100%, specificity of 100%, and accuracy of 100%, could be achieved to differentiate CNE2 and CNE1 cells, which is better than the result obtained by NRS spectroscopy. This exploratory study indicated that the SERS technology based on IGAuNPs in conjunction with multivariate statistical analysis methods has great potential in the identification of nasopharyngeal carcinoma cell lin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Weiwei, Xu, Shangwen, Wang, Xiaoyang, Wei, Guoqiang, Hong, Quanxing, Huang, Hao, Yu, Yu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Weiwei. College of Integrated Traditional Chinese and Western Medicine, Fujian University of Traditional Chinese Medicine, Fuzhou, 350122, China. cfjtcm@126.com yuyunsatan@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Humans. *Nanoparticles. Nasopharyngeal Carcinoma/di [Diagnosis]. Nasopharyngeal Neoplasms/di [Diagnosis]. *Nasopharyngeal Neoplasm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6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6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eometrically encoded SERS nanobarcodes for the logical detection of nasopharyngeal carcinoma-related progression biomarke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 Hsieh CL, Hsu KC, Liao PH, Qiu S, Gong T, Yong KT, Feng S, Kong K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ture communications . 12(1):3430, 2021 06 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07889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limited availability of nasopharyngeal carcinoma-related progression biomarker array kits that offer physicians comprehensive information is disadvantageous for monitoring cancer progression. To develop a biomarker array kit, systematic identification and differentiation of a large number of distinct molecular surface-enhanced Raman scattering (SERS) reporters with high spectral temporal resolution is a major challenge. To address this unmet need, we use the chemistry of metal carbonyls to construct a series of unique SERS reporters with the potential to provide logical and highly multiplex information during testing. In this study, we report that geometric control over metal carbonyls on nanotags can produce 14 distinct barcodes that can be decoded unambiguously using commercial Raman spectroscopy. These metal carbonyl nanobarcodes are tested on human blood samples and show strong sensitivity (0.07 ng/mL limit of detection, average CV of 6.1% and &gt;92% degree of recovery) and multiplexing capabilities for MMP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uo; ORCID: </w:t>
      </w:r>
      <w:hyperlink r:id="rId168">
        <w:r>
          <w:rPr>
            <w:rStyle w:val="InternetLink"/>
            <w:rFonts w:eastAsia="Arial Unicode MS" w:cs="Arial Unicode MS" w:ascii="Arial Unicode MS" w:hAnsi="Arial Unicode MS"/>
            <w:color w:val="0000FF"/>
            <w:sz w:val="20"/>
            <w:u w:val="single"/>
          </w:rPr>
          <w:t>https://orcid.org/0000-0001-6959-5995</w:t>
        </w:r>
      </w:hyperlink>
      <w:r>
        <w:rPr>
          <w:rFonts w:eastAsia="Arial Unicode MS" w:cs="Arial Unicode MS" w:ascii="Arial Unicode MS" w:hAnsi="Arial Unicode MS"/>
          <w:sz w:val="20"/>
        </w:rPr>
        <w:t xml:space="preserve">   Gong, Tianxun; ORCID: </w:t>
      </w:r>
      <w:hyperlink r:id="rId169">
        <w:r>
          <w:rPr>
            <w:rStyle w:val="InternetLink"/>
            <w:rFonts w:eastAsia="Arial Unicode MS" w:cs="Arial Unicode MS" w:ascii="Arial Unicode MS" w:hAnsi="Arial Unicode MS"/>
            <w:color w:val="0000FF"/>
            <w:sz w:val="20"/>
            <w:u w:val="single"/>
          </w:rPr>
          <w:t>https://orcid.org/0000-0001-9383-366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Hsieh, Chang-Lin, Hsu, Keng-Chia, Liao, Pei-Hsuan, Qiu, Sufang, Gong, Tianxun, Yong, Ken-Tye, Feng, Shangyuan, Kong, Kien Vo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Key Laboratory of OptoElectronic Science and Technology for Medicine, Ministry of Education, Fujian Provincial Key Laboratory for Photonics Technology, Fujian Normal University, Fuzhou, Fujian, China.   Hsieh, Chang-Lin. Department of Chemistry, National Taiwan University, Taipei,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su, Keng-Chia. Department of Chemistry, National Taiwan University, Taipei,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ao, Pei-Hsuan. Department of Chemistry, National Taiwan University, Taipei,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Medical University Cancer Hospital, Fujian Cancer Hospital,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ng, Tianxun. State Key Laboratory of Electronic Thin Films and Integrated Devices, School of Electronic Science and Engineering (National Exemplary School of Microelectronics), University of Electronic Science and Technology of China,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ong, Ken-Tye. School of Biomedical Engineering, The University of Sydney, Sydney, NSW, Austral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ong, Ken-Tye. The University of Sydney Nano Institute, The University of Sydney, Sydney, NSW, Austral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Provincial Key Laboratory for Photonics Technology,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ng, Kien Voon. Department of Chemistry, National Taiwan University, Taipei, Taiwan. kvkong@ntu.edu.t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bl [Blood]. Biomarkers, Tumor/ch [Chemistry]. *Biosensing Techniques/mt [Methods]. Disease Progression. Matrix Metalloproteinases/bl [Blood]. Matrix Metalloproteinases/ch [Chemistry]. Metal Nanoparticles/ch [Chemistry]. Nanogels/ch [Chemistry]. Nasopharyngeal Carcinoma/bl [Blood]. *Nasopharyngeal Carcinoma/di [Diagnosis]. Nasopharyngeal Carcinoma/pa [Pathology]. Nasopharyngeal Neoplasms/bl [Blood]. *Nasopharyngeal Neoplasms/di [Diagnosis]. Nasopharyngeal Neoplasms/pa [Pathology]. Organometallic Compounds/ch [Chemistry]. Sensitivity and Specificity. *Spectrum Analysis, Raman. Surface Propert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 0 (Nanogels). 0 (Organometallic Compounds). EC 3-4-24 (Matrix Metalloproteinas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7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7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electrochemical immunosensor based on gold nanoparticle/polyethyleneimine/reduced graphene oxide nanocomposites for the ultrasensitive detection of cancer biomarker matrix metalloproteinase-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u X, Lin LY, Tseng FY, Tan YC, Li J, Feng L, Song L, Lai CF, Li X, He JH, Sakthivel R, Chung R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46(12):4066-4079, 2021 Jun 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40485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rix metalloproteinase-1 (MMP-1) is associated with many types of cancers, including oral, colorectal, and brain cancers. This paper describes the fabrication of an MMP-1 immunosensor based on a gold nanoparticle/polyethyleneimine/reduced graphene oxide (AuNP/PEI/rGO)-modified disposable screen-printed electrode (SPE). A microwave-assisted single-step method was employed for the simultaneous reduction of gold and graphene oxide in a PEI environment to avoid AuNP agglomeration. The crystal structure, chemical composition, optical properties, and interior morphology of the materials were probed by X-ray diffraction, Raman spectroscopy, UV-visible spectrometry, and transmission electron microscopy techniques. To assemble a label-free MMP-1 immunosensor layer-by-layer, 3-mercaptopropionic acid was utilized due to its strong sulfur-gold bonding ability, and its tail end was attached to a carboxyl group, allowing the MMP-1 antibody (anti-MMP-1) to be subsequently cross-linked using the traditional N-(3-dimethylaminopropyl) and N' ethylcarbodiimide hydrochloride method. Differential pulse voltammetry analysis showed a linear relationship with MMP-1 concentration in the range of 1-50 ng ml-1 with an R2 value of ~0.996 (n = 5, RSD &lt; 5%). This immunosensor was successfully applied for MMP-1 detection in urine, saliva, bovine serum, and cell culture media (HSC-3 &amp; C6) of oral and brain cancers showing results comparable to those of the credible ELISA metho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ung, Ren-Jei; ORCID: </w:t>
      </w:r>
      <w:hyperlink r:id="rId172">
        <w:r>
          <w:rPr>
            <w:rStyle w:val="InternetLink"/>
            <w:rFonts w:eastAsia="Arial Unicode MS" w:cs="Arial Unicode MS" w:ascii="Arial Unicode MS" w:hAnsi="Arial Unicode MS"/>
            <w:color w:val="0000FF"/>
            <w:sz w:val="20"/>
            <w:u w:val="single"/>
          </w:rPr>
          <w:t>http://orcid.org/0000-0002-0655-3680</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Xinke, Lin, Lu-Yin, Tseng, Fu-Yen, Tan, Yu-Cheng, Li, Jian, Feng, Li, Song, Lijun, Lai, Chih-Fang, Li, Xiaohua, He, Jr-Hau, Sakthivel, Rajalakshmi, Chung, Ren-J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Xinke. College of Materials Science and Engineering, Shenzhen University, Shenzhen 518060, China. lxh@szu.edu.cn and Department of Electrical and Computer Engineering, National University of Singapore, Singapore 117583, Singapore.   Lin, Lu-Yin. Department of Chemical Engineering and Biotechnology, National Taipei University of Technology (Taipei Tech), Taipei 10608, Taiwan. rjchung@ntut.edu.tw rajalakshmicnr@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seng, Fu-Yen. Department of Chemical Engineering and Biotechnology, National Taipei University of Technology (Taipei Tech), Taipei 10608, Taiwan. rjchung@ntut.edu.tw rajalakshmicnr@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u-Cheng. Department of Chemical Engineering and Biotechnology, National Taipei University of Technology (Taipei Tech), Taipei 10608, Taiwan. rjchung@ntut.edu.tw rajalakshmicnr@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Jian. College of Materials Science and Engineering, Shenzhen University, Shenzhen 518060, China. lxh@sz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Li. College of Materials Science and Engineering, Shenzhen University, Shenzhen 518060, China. lxh@sz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ng, Lijun. Research Center of Guangdong Intelligent Charging and System Integration Engineering Technology, Shenzhen Winsemi Microelectronics Co., Ltd, Shenzhen, 518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i, Chih-Fang. DFON Biomedical Technology Inc., Taipei 10608,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Xiaohua. College of Materials Science and Engineering, Shenzhen University, Shenzhen 518060, China. lxh@sz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 Jr-Hau. Department of Chemical Engineering and Biotechnology, National Taipei University of Technology (Taipei Tech), Taipei 10608, Taiwan. rjchung@ntut.edu.tw rajalakshmicnr@gmail.com and Department of Materials Science and Engineering, City University of Hong Kong, Hong Kong. jrhauhe@cityu.edu.h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kthivel, Rajalakshmi. Department of Chemical Engineering and Biotechnology, National Taipei University of Technology (Taipei Tech), Taipei 10608, Taiwan. rjchung@ntut.edu.tw rajalakshmicnr@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ung, Ren-Jei. Department of Chemical Engineering and Biotechnology, National Taipei University of Technology (Taipei Tech), Taipei 10608, Taiwan. rjchung@ntut.edu.tw rajalakshmicnr@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Biomarkers, Tumor. *Biosensing Techniques. Cattle. Electrochemical Techniques. Electrodes. Gold. *Graphite. Immunoassay. Limit of Detection. Matrix Metalloproteinase 1. *Metal Nanoparticles. *Nanocomposites. *Neoplasms. Polyethyleneim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 0 (graphene oxide). 7440-57-5 (Gold). 7782-42-5 (Graphite). 9002-98-6 (Polyethyleneimine). EC 3-4-24-7 (Matrix Metalloproteinase 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7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7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scopic, quantum chemical and molecular docking studies on 1-amino-5-chloroanthraquinone: A targeted drug therapy for thyroid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alarmathi T, Premkumar R, Meera MR, Milton Franklin Benial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chimica Acta. Part A, Molecular &amp; Biomolecular Spectroscopy. 255:119659, 2021 Jul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75195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DFT studies of the 1-Amino-5-chloro-anthraquinone (ACAQ) molecule have been carried out with extensive and accurate investigations of detailed vibrational and spectroscopic investigations and validated by experimentally. The optimized molecular structure and harmonic resonance frequencies were computed based on DFT/B3LYP method with 6-311G++(d,p) basis set using the Gaussian 09 program. The experimental and calculated vibrational wavenumbers were assigned on the basis of PED calculations using VEDA 4.0 program. The 13C NMR isotropic chemical shifts of the molecule were calculated using Gauge-Invariant-Atomic Orbital (GIAO) method in DMSO solution and compared with the experimental data. The absorption spectrum of the molecule was computed in liquid phase (ethanol), which exhibits to * electronic transition and compared with observed UV-Vis spectrum. Frontier molecular orbitals analysis shows the molecular reactivity and kinetic stability of the molecule. The Mulliken atomic charge distribution and molecular electrostatic potential surface analysis of the molecule validate the reactive site of the molecule. The natural bond orbital analysis proves the bioactivity of the molecule. Molecular docking analysis indicate that ACAQ molecule inhibits the action of c-Met Kinase protein, which is associated with the thyroid cancer. Hence, the present study pave the way for the development of novel drugs in the treatment of thyroid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larmathi, T, Premkumar, R, Meera, M R, Milton Franklin Benial,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larmathi, T. P.G. and Research Department of Physics, N.M.S.S.V.N. College, Madurai 625019, Tamil Nadu, India.   Premkumar, R. P.G. and Research Department of Physics, N.M.S.S.V.N. College, Madurai 625019, Tamil Nadu,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era, M R. Department of Physics, Sree Ayyappa College for Women, Chunkankadai, Kanyakumari 629003, Tamil Nadu,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lton Franklin Benial, A. P.G. and Research Department of Physics, N.M.S.S.V.N. College, Madurai 625019, Tamil Nadu, India. Electronic address: miltonfranklin@yahoo.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Models, Molecular. Molecular Conformation. Molecular Docking Simulation. *Pharmaceutical Preparations. Quantum Theory. Spectrophotometry, Ultraviolet. Spectroscopy, Fourier Transform Infrared. Spectrum Analysis, Raman. Thermodynamics. *Thyroi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Amino-5-chloro-anthraquinone   DF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T-I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T-NM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T-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lecular dock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Pharmaceutical Prepar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7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7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isk prediction by Raman spectroscopy for disease-free survival in oral cance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hattacharjee A, Hole A, Malik A, Sahu A, Singh SP, Deshmukh A, Nair S, Chaturvedi P, Murali Krishn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sers in Medical Science. 36(8):1691-1700, 2021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6614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e present study, the potential of Raman spectroscopy (RS) in predicting disease-free survival (DFS) in oral cancer patients has been explored. Raman spectra were obtained from the tumor and contralateral regions of 94 oral squamous cell carcinoma patients. These patients were managed surgically and recommended for adjuvant therapy. The Cox proportional survival analysis was carried out to identify the spectral regions that can be correlated to DFS. The survival analysis was performed with 95% confidence intervals, hazard ratio, and p-values in the 1200-1800 cm-1 spectral region. Out of a total of 182 spectral points, 76 were found to be correlating with DFS, suggesting their utility to predict the patient outcome. The cut-off points of each correlating RS-point values were defined and tested towards predicting the DFS. The performance of predicting the power of spectral points was validated through Brier value, and it was found to be closer to the actual progression. The 76 spectral points identified from the tumors have the potential to accurately predict DFS in oral squamous cell carcinoma through a relatively simplistic prediction model in the absence of confounding fact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The Author(s), under exclusive licence to Springer-Verlag London Ltd. part of Springer Na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urali Krishna, C; ORCID: </w:t>
      </w:r>
      <w:hyperlink r:id="rId177">
        <w:r>
          <w:rPr>
            <w:rStyle w:val="InternetLink"/>
            <w:rFonts w:eastAsia="Arial Unicode MS" w:cs="Arial Unicode MS" w:ascii="Arial Unicode MS" w:hAnsi="Arial Unicode MS"/>
            <w:color w:val="0000FF"/>
            <w:sz w:val="20"/>
            <w:u w:val="single"/>
          </w:rPr>
          <w:t>http://orcid.org/0000-0002-4974-853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hattacharjee, Atanu, Hole, Arti, Malik, Akshat, Sahu, Aditi, Singh, S P, Deshmukh, Atul, Nair, Sudhir, Chaturvedi, Pankaj, Murali Krishna,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hattacharjee, Atanu. Section of Biostatistics, Centre for Cancer Epidemiology, Tata Memorial Centre, Mumbai, India.   Bhattacharjee, Atanu. Homi Bhabha National Institute,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e, Arti. Chilakapati Laboratory, Advanced Center for Training, Research, and Education in Cancer (ACTREC), Tata Memorial Center, Kharghar, Sector '22',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k, Akshat. Head and Neck Surgical Oncology, Tata Memorial Cente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k, Akshat. Department of Head Neck Surgery, Tata Memorial Centre,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Chilakapati Laboratory, Advanced Center for Training, Research, and Education in Cancer (ACTREC), Tata Memorial Center, Kharghar, Sector '22',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Chilakapati Laboratory, Advanced Center for Training, Research, and Education in Cancer (ACTREC), Tata Memorial Center, Kharghar, Sector '22',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mukh, Atul. Chilakapati Laboratory, Advanced Center for Training, Research, and Education in Cancer (ACTREC), Tata Memorial Center, Kharghar, Sector '22',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r, Sudhir. Head and Neck Surgical Oncology, Tata Memorial Cente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r, Sudhir. Department of Head Neck Surgery, Tata Memorial Centre,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Section of Biostatistics, Centre for Cancer Epidemiology, Tata Memorial Centre,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Head and Neck Surgical Oncology, Tata Memorial Cente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Department of Head Neck Surgery, Tata Memorial Centre,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Chilakapati Laboratory, Advanced Center for Training, Research, and Education in Cancer (ACTREC), Tata Memorial Center, Kharghar, Sector '22', Navi Mumbai, 410210, India. mchilakapati@actrec.gov.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Head and Neck Surgical Oncology, Tata Memorial Center, Mumbai, India. mchilakapati@actrec.gov.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 Disease-Free Survival. Humans. *Mouth Neoplasms. Prognosis. Proportional Hazards Models. Retrospective Studie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x   Disease-free surviv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7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7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pid and noninvasive diagnosis of oral and oropharyngeal cancer based on micro-Raman and FT-IR spectra of saliv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alamas A, Faur CI, Ciupe S, Chirila M, Rotaru H, Hedesiu M, Cinta Pinzaru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chimica Acta. Part A, Molecular &amp; Biomolecular Spectroscopy. 252:119477, 2021 May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5455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st, sensitive, and noninvasive techniques are needed for better health care management, particularly when traditional biopsies could be replaced with appropriate analyses of body fluids, such as saliva. Here is presented a proof-of-concept study, which aims to test a recently developed saliva samples preparation method, for oral and oropharyngeal cancer diagnosis, using micro-Raman and Fourier transform infrared (FT-IR) spectroscopic techniques. The detected biomarker bands and the cancer classification rates are compared and discussed. Saliva samples were collected from healthy donors and pathologically confirmed oral and oropharyngeal cancer patients. Principal components analysis (PCA) and principal components analysis-linear discriminant analysis (PCA-LDA) chemometric methods were applied to build discrimination models for the test and control groups. Based on the differences between salivary spectra of healthy and cancer patients, several biomarker bands were identified. Noteworthy, a significant vibrational biomarker band at 2064cm-1, assigned to thiocyanate, was observed in both the FT-IR and Raman data-set. Other cancer characteristic Raman bands were 754cm-1 (tryptophan), 530 and 927cm-1 (lysozyme), 1001cm-1 (phenylalanine), while the FT-IR biomarker band was located at 1075cm-1 (phosphodiester bonds stretching in DNA, RNA). The oral and oropharyngeal cancer was classified with an accuracy of 90% based on the micro-Raman data and 82% based on the FT-IR data set, respectively. The study showed that oral and oropharyngeal cancer can be differentiated from control saliva samples based on their respective micro-Raman and FT-IR spectral signatures, due to the biomolecular modifications induced by the diseas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lamas, A, Faur, C I, Ciupe, S, Chirila, M, Rotaru, H, Hedesiu, M, Cinta Pinzaru, 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lamas, A. Molecular and Biomolecular Physics, National Institute for Research and Development of Isotopic and Molecular Technologies, Cluj-Napoca, Romania. Electronic address: alexandra.falamas@itim-cj.ro.   Faur, C I. Department of Maxillofacial Surgery and Radiolog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iupe, S. Molecular and Biomolecular Physics, National Institute for Research and Development of Isotopic and Molecular Technologies,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irila, M. Department of ENT,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taru, H. Department of Maxillofacial Surgery and Radiolog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desiu, M. Department of Maxillofacial Surgery and Radiolog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inta Pinzaru, S. Biomolecular Physics Department, Faculty of Physics, Babes-Bolyai University, Cluj-Napoca, Romania. Electronic address: simona.cinta@phys.ubbcluj.r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criminant Analysis. Fourier Analysis. Humans. Oropharyngeal Neoplasms/di [Diagnosis]. *Oropharyngeal Neoplasms. *Saliva. *Spectroscopy, Fourier Transform Infrared.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urier transform infrared (FT-IR)   Micro-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oph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iva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8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8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applications of vibrational spectroscopy: Oral cancer diagnostic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yrne HJ, Behl I, Calado G, Ibrahim O, Toner M, Galvin S, Healy CM, Flint S,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chimica Acta. Part A, Molecular &amp; Biomolecular Spectroscopy. 252:119470, 2021 May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5035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ibrational spectroscopy, based on either infrared absorption or Raman scattering, has attracted increasing attention for biomedical applications. Proof of concept explorations for diagnosis of oral potentially malignant disorders and cancer are reviewed, and recent advances critically appraised. Specific examples of applications of Raman microspectroscopy for analysis of histological, cytological and saliva samples are presented for illustrative purposes, and the future prospects, ultimately for routine, chairside in vivo screening are discuss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1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Behl, Isha, Calado, Genecy, Ibrahim, Ola, Toner, Mary, Galvin, Sheila, Healy, Claire M, Flint, Stephen,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Technological University Dublin, City Campus, Dublin 8, Ireland. Electronic address: Hugh.Byrne@TUDublin.ie.   Behl, Isha. School of Physics and Clinical and Optometric Sciences, Technological University Dublin, City Campus, Dublin 8, Ireland; Radiation and Environmental Science Centre, FOCAS Research Institute, Technological University Dublin, City Campus,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ado, Genecy. School of Physics and Clinical and Optometric Sciences, Technological University Dublin, City Campus, Dublin 8, Ireland; Radiation and Environmental Science Centre, FOCAS Research Institute, Technological University Dublin, City Campus,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brahim, Ola. School of Dental Science, Trinity College Dublin, Lincoln Place,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oner, Mary. Central Pathology Laboratory, St. James Hospital, James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lvin, Sheila. Oral Medicine Unit, Dublin Dental University Hospital, Trinity College Dublin, Lincoln Place,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ly, Claire M. Oral Medicine Unit, Dublin Dental University Hospital, Trinity College Dublin, Lincoln Place,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Oral Medicine Unit, Dublin Dental University Hospital, Trinity College Dublin, Lincoln Place,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School of Physics and Clinical and Optometric Sciences, Technological University Dublin, City Campus, Dublin 8, Ireland; Radiation and Environmental Science Centre, FOCAS Research Institute, Technological University Dublin, City Campus,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Mouth Neoplasms/di [Diagnosis]. *Mouth Neoplasms. *Spectrum Analysis, Raman. Vibr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frared spectroscopy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re-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tentially malignant lesions disease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e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ibrational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8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8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Follow-Up Surveying of Post-Treatment Efficacy and Recurrence in Nasopharyngeal Carcinoma Patients with Fiberoptic Raman End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hu C, Zheng W, Lin K, Lim C,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Chemistry. 93(4):2053-2061, 2021 02 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40683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urrent nasopharyngeal carcinoma (NPC) is the main cause of poor prognosis for NPC patients after chemo- and radiotherapies. Subsequent long-term follow-ups of post-treatment patients are crucial for the early discovery of tumor recurrence with timely intervention. Current clinical imaging methods based on tissue morphology encounter difficulties in differentiating recurrent tumors from post-treatment inflammation and fibrosis. In this work, we apply a unique fiberoptic Raman endoscopy technique to address the challenges for label-free follow-up surveying of post-treatment NPC patients and accurate detection of tumor recurrence. Significant Raman spectral differences can be observed among normal, NPC, and nonrecurring post-treatment patients. Raman endoscopy provides diagnostic accuracy of 100% for detecting recurrent NPC from early post-treatment inflammation and diagnostic accuracy of 98.21% for separating recurrent NPC from long-term post-treatment fibrosis. Further quantitative Raman modeling on in vivo nasopharyngeal tissue Raman data acquired unveils the changes of major tissue biochemicals (e.g., triolein, elastin, keratin, fibrillar collagen, and type IV collagen) associated with primary NPC and post-treatment recurrent NPC tissue compared to normal nasopharyngeal tissue. This work demonstrates that fiberoptic Raman endoscopy can be a clinically powerful diagnostic tool for rapid, label-free post-treatment surveying and recurrent tumor detection in NPC patients at the molecular lev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ang, Zhiwei; ORCID: </w:t>
      </w:r>
      <w:hyperlink r:id="rId184">
        <w:r>
          <w:rPr>
            <w:rStyle w:val="InternetLink"/>
            <w:rFonts w:eastAsia="Arial Unicode MS" w:cs="Arial Unicode MS" w:ascii="Arial Unicode MS" w:hAnsi="Arial Unicode MS"/>
            <w:color w:val="0000FF"/>
            <w:sz w:val="20"/>
            <w:u w:val="single"/>
          </w:rPr>
          <w:t>https://orcid.org/0000-0002-0104-913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u, Chi, Zheng, Wei, Lin, Kan, Lim, Chweeming, Huang, Zhi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u, Chi. Optical Bioimaging Laboratory, Department of Biomedical Engineering, Faculty of Engineering, National University of Singapore, 9 Engineering Drive 1, Singapore 117576.   Zheng, Wei. Optical Bioimaging Laboratory, Department of Biomedical 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Optical Bioimaging Laboratory, Department of Biomedical 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m, Chweeming. Department of Otolaryngology, Singapore General Hospital, Duke-NUS Graduate Medical School, Singapore 16960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hiwei. Optical Bioimaging Laboratory, Department of Biomedical 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e-Control Studies. *Endoscopy/is [Instrumentation]. *Endoscopy/mt [Methods]. *Fiber Optic Technology. Follow-Up Studies. Humans. Nasopharyngeal Carcinoma/pa [Pathology]. *Nasopharyngeal Carcinoma/th [Therapy]. Nasopharyngeal Neoplasms/pa [Pathology]. *Nasopharyngeal Neoplasms/th [Therap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8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8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dentifying benign and malignant thyroid nodules based on blood serum surface-enhance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Xia L, Lu J, Chen Z, Cui X, Chen S, Pei D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edicine. 32:102328, 2021 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18127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aim of this study is to evaluate the feasibility of using blood serum surface-enhanced Raman spectroscopy (SERS) to identify benign and malignant thyroid nodules. Blood serum samples collected from three different groups including healthy volunteers (n=22), patients with benign nodules (n=19) and malignant nodules (n=22) were measured by SERS. The spectral analysis results demonstrate that biomolecules in serum, such as amino acids, adenine and nucleic acid bases, change differently due to the different progression of nodules. By further combining with partial least square analysis and linear discriminant analysis (PLS-LDA) method, diagnostic accuracies of 93.65% and 82.93%, sensitivities of 92.68% and 81.82% and specificities of 95.45% and 84.21% can be achieved for differentiating healthy versus thyroid nodular groups and benign versus malignant groups, respectively. The above results have suggested that the blood serum SERS technique is helpful for precise diagnosis and timely treatment for patients with thyroid nodu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 Lu, Lu, Jinjing, Chen, Zhilin, Cui, Xiaoyu, Chen, Shuo, Pei, Dongm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 Lu. College of Medicine and Biological Information Engineering, Northeastern University, Shenyang, China.   Lu, Jinjing. Department of Health Management &amp; Department of Family Medicine, Shengjing Hospital of China Medical University, Shenya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Zhilin. College of Medicine and Biological Information Engineering, Northeastern University, Shenya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ui, Xiaoyu. College of Medicine and Biological Information Engineering, Northeastern University, Shenyang, China; Key Laboratory of Intelligent Computing in Medical Image, Ministry of Educatio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Shuo. College of Medicine and Biological Information Engineering, Northeastern University, Shenyang, China; Key Laboratory of Intelligent Computing in Medical Image, Ministry of Education, China. Electronic address: chenshuo@bmie.ne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i, Dongmei. Department of Health Management &amp; Department of Family Medicine, Shengjing Hospital of China Medical University, Shenyang, China. Electronic address: peidm1111@hot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Colloids/ch [Chemistry]. Discriminant Analysis. Female. Humans. Least-Squares Analysis. Principal Component Analysis. ROC Curve. Silver/ch [Chemistry]. *Spectrum Analysis, Raman. *Thyroid Nodule/bl [Blood]. *Thyroid Nodule/dg [Diagnostic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lood serum   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nodu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olloids). 3M4G523W1G (Silv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8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8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livary Raman Spectroscopy: Standardization of Sampling Protocols and Stratification of Healthy and Oral Cancer Subject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ole A, Tyagi G, Deshmukh A, Deshpande R, Gota V, Chaturvedi P,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pplied Spectroscopy. 75(5):581-588, 2021 Ma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10775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nimally invasive cancer detection using bio-fluids has been actively pursued due to practical limitations, though there are better suited noninvasive and online in vivo methods. Saliva is one such clinically informative bio-fluid that offers the advantages of easy and multiple sample collection. Despite its potential in cancer diagnostics, saliva analysis is challenging due to its heterogeneous composition. Recently, there has been an upsurge in saliva exploration using optical techniques. Forms of saliva such as precipitate and supernatant have been monitored, but this sampling method needs to be standardized due to the obvious loss of analytes in processing. In that context, present work details the comparison of four different saliva sampling methodologies, i.e., air-dried, lyophilized, pellet, and supernatant using Raman spectroscopy collected from 10 healthy samples. Composition-driven spectral features of all forms were compared and classified using principal component analysis and linear discriminant analysis. Analysis was carried out on all four groups in the first step. In the second step, groups of pellet and supernatant , and air-dried and lyophilized were analyzed. Findings suggest that pellet and supernatant exhibit discrete spectroscopic features and demonstrate high classification efficiency, which is indicative of their distinctive biochemical composition. On the other hand, air-dried and lyophilized forms showed overlapping spectral features and low classification, suggesting these forms retain majority spectroscopic features of whole saliva and are less prone to sampling losses. Thus, this study indicates air-dried and lyophilized forms may be more appropriate for saliva sampling using Raman spectroscopy providing the comprehensive information required for cancer diagnosis. Furthermore, the method was also tested for the classification of oral cancer and healthy subjects (n = 27) which yielded 90% stratification. The findings of the study indicate the utility of minimally invasive salivary Raman-based diagnostics in oral canc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rishna, C Murali; ORCID: </w:t>
      </w:r>
      <w:hyperlink r:id="rId189">
        <w:r>
          <w:rPr>
            <w:rStyle w:val="InternetLink"/>
            <w:rFonts w:eastAsia="Arial Unicode MS" w:cs="Arial Unicode MS" w:ascii="Arial Unicode MS" w:hAnsi="Arial Unicode MS"/>
            <w:color w:val="0000FF"/>
            <w:sz w:val="20"/>
            <w:u w:val="single"/>
          </w:rPr>
          <w:t>https://orcid.org/0000-0002-4974-853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e, Arti, Tyagi, Gunjan, Deshmukh, Atul, Deshpande, Raviraj, Gota, Vikram, Chaturvedi, Pankaj,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e, Arti. Chilakapati Laboratory, 29435Advanced Centre for Treatment Research and Education in Cancer, Tata Memorial Centre, Navi Mumbai, India.   Tyagi, Gunjan. Chilakapati Laboratory, 29435Advanced Centre for Treatment Research and Education in Cancer, Tata Memorial Centr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mukh, Atul. Centre for Interdisciplinary Research, D.Y. Patil University,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pande, Raviraj. Clinical Pharmacology Laboratory, 29435Advanced Centre for Treatment Research and Education in Cancer, Tata Memorial Centr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ta, Vikram. Clinical Pharmacology Laboratory, 29435Advanced Centre for Treatment Research and Education in Cancer, Tata Memorial Centr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ta, Vikram. Homi Bhabha National Institute, Training School Complex, Naga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Homi Bhabha National Institute, Training School Complex, Naga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Department of Surgical Oncology, Tata Memorial Hospital,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Chilakapati Laboratory, 29435Advanced Centre for Treatment Research and Education in Cancer, Tata Memorial Centr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Homi Bhabha National Institute, Training School Complex, Naga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criminant Analysis. Humans. Mouth Neoplasms/di [Diagnosis]. *Mouth Neoplasms. Reference Standards. Saliva.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Saliv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ninvasive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mpling metho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9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9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profile alterations of irradiated human nasopharyngeal cancer cells detected with laser tweezer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Qiu S, Weng Y, Li Y, Chen Y, Pan Y, Liu J, Lin W, Chen X, Li M, Lin T, Liu W, Zhang L, Lin D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SC advances. 10(24):14368-14373, 2020 Apr 0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49846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 has been widely used for nasopharyngeal carcinoma (NPC) treatment, which causes DNA damage and alterations of macromolecules of cancer cells. However, the Raman profile alterations of irradiated NPC cells remain unclear. In the present study, we used laser tweezers Raman spectroscopy (LTRS) to monitor internal structural changes and chemical modifications in NPC cells after exposure at a clinical dose (2.3 Gy) to X-ray irradiation (IR) at a single-cell level. Two types of NPC cell lines, CNE2 (EBV-negative cell line) and C666-1 (EBV-positive cell line), were used. The Raman spectra of cells before and after radiation treatment were recorded by LTRS. The analysis of spectral differences indicated that the IR caused Raman profile alterations of intracellular proteins, DNA base and lipids. Moreover, by using the multivariate statistical analysis including principal component analysis (PCA) and linear discriminant analysis (LDA) algorithm, an accuracy of 90.0% for classification between CNE2 cells before and after IR could be achieved, which was 10% better than that of C666-1 cells. The results demonstrated that CNE2 cells were more sensitive to IR in comparison to C666-1 cells, providing useful information for creating a treatment strategy in clinical practice. This exploratory study suggested that LTRS combined with multivariate statistical analysis would be a novel and effective tool for evaluating the radiotherapeutic effect on tumor cells, and for detection of the corresponding alterations at the molecular lev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This journal is © The Royal Society of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Yang; ORCID: </w:t>
      </w:r>
      <w:hyperlink r:id="rId192">
        <w:r>
          <w:rPr>
            <w:rStyle w:val="InternetLink"/>
            <w:rFonts w:eastAsia="Arial Unicode MS" w:cs="Arial Unicode MS" w:ascii="Arial Unicode MS" w:hAnsi="Arial Unicode MS"/>
            <w:color w:val="0000FF"/>
            <w:sz w:val="20"/>
            <w:u w:val="single"/>
          </w:rPr>
          <w:t>https://orcid.org/0000-0002-9255-6502</w:t>
        </w:r>
      </w:hyperlink>
      <w:r>
        <w:rPr>
          <w:rFonts w:eastAsia="Arial Unicode MS" w:cs="Arial Unicode MS" w:ascii="Arial Unicode MS" w:hAnsi="Arial Unicode MS"/>
          <w:sz w:val="20"/>
        </w:rPr>
        <w:t xml:space="preserve">   Lin, Duo; ORCID: </w:t>
      </w:r>
      <w:hyperlink r:id="rId193">
        <w:r>
          <w:rPr>
            <w:rStyle w:val="InternetLink"/>
            <w:rFonts w:eastAsia="Arial Unicode MS" w:cs="Arial Unicode MS" w:ascii="Arial Unicode MS" w:hAnsi="Arial Unicode MS"/>
            <w:color w:val="0000FF"/>
            <w:sz w:val="20"/>
            <w:u w:val="single"/>
          </w:rPr>
          <w:t>https://orcid.org/0000-0001-6959-599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Weng, Youliang, Li, Ying, Chen, Yang, Pan, Yuhui, Liu, Jun, Lin, Wanzun, Chen, Xiaochuan, Li, Miaomiao, Lin, Ting, Liu, Wei, Zhang, Lurong, Lin, Du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Medical University Cancer Hospital, Fujian Cancer Hospital Fuzhou 350014 China sfqiu@126.com.   Qiu, Sufang.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g, Youliang. Department of Radiation Oncology, Fujian Cancer Hospital, Fujian Medical University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ng. Fujian Medical University Cancer Hospital, Fujian Cancer Hospital Fuzhou 350014 China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g. Department of Laboratory Medicine, Fujian Medical University Fuzhou 35000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Yuhui. Department of Radiation Oncology, Fujian Cancer Hospital, Fujian Medical University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Jun. Cancer Bio-immunotherapy Center, Fujian Medical University Cancer Hospital,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Jun. Department of Medical Oncology, Fujian Medical University Cancer Hospital,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Wanzun. Fujian Medical University Cancer Hospital, Fujian Cancer Hospital Fuzhou 350014 China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Xiaochuan. Fujian Medical University Cancer Hospital, Fujian Cancer Hospital Fuzhou 350014 China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Miaomiao. Fujian Medical University Cancer Hospital, Fujian Cancer Hospital Fuzhou 350014 China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Ting. Fujian Medical University Cancer Hospital, Fujian Cancer Hospital Fuzhou 350014 China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Wei. Fujian Medical University Cancer Hospital, Fujian Cancer Hospital Fuzhou 350014 China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Lurong. Laboratory of Radiation Oncology and Radiobiology, Fujian Cancer Hospital, Fujian Medical University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Key Laboratory of Optoelectronic Science and Technology for Medicine, Ministry of Education,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19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19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5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Discloses Altered Molecular Profile in Thyroid Adenoma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odo A, Verri M, Palermo A, Naciu AM, Sponziello M, Durante C, Di Gioacchino M, Paolucci A, di Masi A, Longo F, Crucitti P, Taffon C, Ricci MA, Crescenzi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agnostics. 11(1), 2020 Dec 2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38389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llicular patterned nodules are sometimes complex to be classified due to ambiguous nuclear features and/or questionable capsular or vascular invasion. In this setting, there is a poor inter-observer concordance even among expert pathologists. Raman spectroscopy was recently used to separate benign and malignant thyroid nodules based on their molecular fingerprint; anyway, some histologically proved follicular adenomas were clustered as having a characteristic profile of malignant lesions. In this study, we analyzed five follicular thyroid adenomas with a malignant spectroscopic profile compared to five follicular adenomas with a benign Raman spectrum in order to assess possible molecular differences between the two groups. Morphological, immunohistochemical, and molecular analyses evidenced expression of malignancy-associated proteins in four out of five malignant clustered adenomas. The remaining malignant clustered adenoma showed a TSHR mutation previously associated with autonomously functioning follicular carcinomas. In conclusion, thyroid follicular adenomas are a group of morphologically benign neoplasms that may have altered the mutational or expression profile; cases of adenomas with altered immunophenotype are recognized as showing a profile associated with malignancy by Raman spectroscopy. This correlation warrants a more extensive evaluation and suggests a potential predictive value of spectroscopic assessment in recognizing characteristics associated with tumor progression in follicular thyroi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lermo, Andrea; ORCID: </w:t>
      </w:r>
      <w:hyperlink r:id="rId196">
        <w:r>
          <w:rPr>
            <w:rStyle w:val="InternetLink"/>
            <w:rFonts w:eastAsia="Arial Unicode MS" w:cs="Arial Unicode MS" w:ascii="Arial Unicode MS" w:hAnsi="Arial Unicode MS"/>
            <w:color w:val="0000FF"/>
            <w:sz w:val="20"/>
            <w:u w:val="single"/>
          </w:rPr>
          <w:t>https://orcid.org/0000-0002-1143-4926</w:t>
        </w:r>
      </w:hyperlink>
      <w:r>
        <w:rPr>
          <w:rFonts w:eastAsia="Arial Unicode MS" w:cs="Arial Unicode MS" w:ascii="Arial Unicode MS" w:hAnsi="Arial Unicode MS"/>
          <w:sz w:val="20"/>
        </w:rPr>
        <w:t xml:space="preserve">   Sponziello, Marialuisa; ORCID: </w:t>
      </w:r>
      <w:hyperlink r:id="rId197">
        <w:r>
          <w:rPr>
            <w:rStyle w:val="InternetLink"/>
            <w:rFonts w:eastAsia="Arial Unicode MS" w:cs="Arial Unicode MS" w:ascii="Arial Unicode MS" w:hAnsi="Arial Unicode MS"/>
            <w:color w:val="0000FF"/>
            <w:sz w:val="20"/>
            <w:u w:val="single"/>
          </w:rPr>
          <w:t>https://orcid.org/0000-0003-0736-104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urante, Cosimo; ORCID: </w:t>
      </w:r>
      <w:hyperlink r:id="rId198">
        <w:r>
          <w:rPr>
            <w:rStyle w:val="InternetLink"/>
            <w:rFonts w:eastAsia="Arial Unicode MS" w:cs="Arial Unicode MS" w:ascii="Arial Unicode MS" w:hAnsi="Arial Unicode MS"/>
            <w:color w:val="0000FF"/>
            <w:sz w:val="20"/>
            <w:u w:val="single"/>
          </w:rPr>
          <w:t>https://orcid.org/0000-0002-1791-591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 Gioacchino, Michael; ORCID: </w:t>
      </w:r>
      <w:hyperlink r:id="rId199">
        <w:r>
          <w:rPr>
            <w:rStyle w:val="InternetLink"/>
            <w:rFonts w:eastAsia="Arial Unicode MS" w:cs="Arial Unicode MS" w:ascii="Arial Unicode MS" w:hAnsi="Arial Unicode MS"/>
            <w:color w:val="0000FF"/>
            <w:sz w:val="20"/>
            <w:u w:val="single"/>
          </w:rPr>
          <w:t>https://orcid.org/0000-0001-7465-245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 Masi, Alessandra; ORCID: </w:t>
      </w:r>
      <w:hyperlink r:id="rId200">
        <w:r>
          <w:rPr>
            <w:rStyle w:val="InternetLink"/>
            <w:rFonts w:eastAsia="Arial Unicode MS" w:cs="Arial Unicode MS" w:ascii="Arial Unicode MS" w:hAnsi="Arial Unicode MS"/>
            <w:color w:val="0000FF"/>
            <w:sz w:val="20"/>
            <w:u w:val="single"/>
          </w:rPr>
          <w:t>https://orcid.org/0000-0002-1122-866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icci, Maria Antonietta; ORCID: </w:t>
      </w:r>
      <w:hyperlink r:id="rId201">
        <w:r>
          <w:rPr>
            <w:rStyle w:val="InternetLink"/>
            <w:rFonts w:eastAsia="Arial Unicode MS" w:cs="Arial Unicode MS" w:ascii="Arial Unicode MS" w:hAnsi="Arial Unicode MS"/>
            <w:color w:val="0000FF"/>
            <w:sz w:val="20"/>
            <w:u w:val="single"/>
          </w:rPr>
          <w:t>https://orcid.org/0000-0002-6904-668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do, Armida, Verri, Martina, Palermo, Andrea, Naciu, Anda Mihaela, Sponziello, Marialuisa, Durante, Cosimo, Di Gioacchino, Michael, Paolucci, Alessio, di Masi, Alessandra, Longo, Filippo, Crucitti, Pierfilippo, Taffon, Chiara, Ricci, Maria Antonietta, Crescenzi, An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do, Armida. Department of Sciences, University Roma Tre, 00146 Rome, Italy.   Verri, Martina. Pathology Unit, Campus Bio-Medico University Hospital, 00128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ermo, Andrea. Unit of Endocrinology and Diabetes, Campus Bio-Medico University, 00128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ciu, Anda Mihaela. Unit of Endocrinology and Diabetes, Campus Bio-Medico University, 00128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onziello, Marialuisa. Department of Translational and Precision Medicine, Sapienza University of Rome, 00185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rante, Cosimo. Department of Translational and Precision Medicine, Sapienza University of Rome, 00185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Gioacchino, Michael. Department of Sciences, University Roma Tre, 00146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olucci, Alessio. Department of Sciences, University Roma Tre, 00146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Masi, Alessandra. Department of Sciences, University Roma Tre, 00146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ngo, Filippo. Unit of Thoracic Surgery, Campus Bio-Medico University Hospital, 00128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ucitti, Pierfilippo. Unit of Thoracic Surgery, Campus Bio-Medico University Hospital, 00128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ffon, Chiara. Pathology Unit, Campus Bio-Medico University Hospital, 00128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icci, Maria Antonietta. Department of Sciences, University Roma Tre, 00146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escenzi, Anna. Pathology Unit, Campus Bio-Medico University Hospital, 00128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follicular ade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llicular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mmunohisto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lecular mark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tational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0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0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vel Quantitative Analysis Using Optical Imaging (VELscope) and Spectroscopy (Raman) Techniques for Oral Cancer Detec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eng MJ, Sharma M, Sharma L, Huang SF, Chang LB, Wu SL, Chow 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s. 12(11), 2020 Nov 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20286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 this study, we developed a novel quantitative analysis method to enhance the detection capability for oral cancer screening. We combined two different optical techniques, a light-based detection technique (visually enhanced lesion scope) and a vibrational spectroscopic technique (Raman spectroscopy). Materials and methods: Thirty-five oral cancer patients who went through surgery were enrolled. Thirty-five cancer lesions and thirty-five control samples with normal oral mucosa (adjacent to the cancer lesion) were analyzed. Thirty-five autofluorescence images and 70 Raman spectra were taken from 35 cancer and 35 control group cryopreserved samples. The normalized intensity and heterogeneity of the 70 regions of interest (ROIs) were calculated along with 70 averaged Raman spectra. Linear discriminant analysis (LDA) and quadratic discriminant analysis (QDA) were used with principal component analysis (PCA) to differentiate the cancer and control groups (normal). The classifications rates were validated using two different validation methods, leave-one-out cross-validation (LOOCV) and k-fold cross-valid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cryopreserved normal and tumor tissues were differentiated using the PCA-LDA and PCA-QDA models. The PCA-LDA of Raman spectroscopy (RS) had 82.9% accuracy, 80% sensitivity, and 85.7% specificity, while ROIs on the autofluorescence images were differentiated with 90% accuracy, 100% sensitivity, and 80% specificity. The combination of two optical techniques differentiated cancer and normal group with 97.14% accuracy, 100% sensitivity, and 94.3% specificity. Conclusion:  In this study, we combined the data of two different optical techniques. Furthermore, PCA-LDA and PCA-QDA quantitative analysis models were used to differentiate tumor and normal groups, creating a complementary pathway for efficient tumor diagnosis. The error rates of RS and VELcope analysis were 17.10% and 10%, respectively, which was reduced to 3% when the two optical techniques were combin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harma, Lokesh; ORCID: </w:t>
      </w:r>
      <w:hyperlink r:id="rId204">
        <w:r>
          <w:rPr>
            <w:rStyle w:val="InternetLink"/>
            <w:rFonts w:eastAsia="Arial Unicode MS" w:cs="Arial Unicode MS" w:ascii="Arial Unicode MS" w:hAnsi="Arial Unicode MS"/>
            <w:color w:val="0000FF"/>
            <w:sz w:val="20"/>
            <w:u w:val="single"/>
          </w:rPr>
          <w:t>https://orcid.org/0000-0001-8362-510X</w:t>
        </w:r>
      </w:hyperlink>
      <w:r>
        <w:rPr>
          <w:rFonts w:eastAsia="Arial Unicode MS" w:cs="Arial Unicode MS" w:ascii="Arial Unicode MS" w:hAnsi="Arial Unicode MS"/>
          <w:sz w:val="20"/>
        </w:rPr>
        <w:t xml:space="preserve">   Huang, Shiang-Fu; ORCID: </w:t>
      </w:r>
      <w:hyperlink r:id="rId205">
        <w:r>
          <w:rPr>
            <w:rStyle w:val="InternetLink"/>
            <w:rFonts w:eastAsia="Arial Unicode MS" w:cs="Arial Unicode MS" w:ascii="Arial Unicode MS" w:hAnsi="Arial Unicode MS"/>
            <w:color w:val="0000FF"/>
            <w:sz w:val="20"/>
            <w:u w:val="single"/>
          </w:rPr>
          <w:t>https://orcid.org/0000-0003-3582-993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ang, Liann-Be; ORCID: </w:t>
      </w:r>
      <w:hyperlink r:id="rId206">
        <w:r>
          <w:rPr>
            <w:rStyle w:val="InternetLink"/>
            <w:rFonts w:eastAsia="Arial Unicode MS" w:cs="Arial Unicode MS" w:ascii="Arial Unicode MS" w:hAnsi="Arial Unicode MS"/>
            <w:color w:val="0000FF"/>
            <w:sz w:val="20"/>
            <w:u w:val="single"/>
          </w:rPr>
          <w:t>https://orcid.org/0000-0003-2174-202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ow, Lee; ORCID: </w:t>
      </w:r>
      <w:hyperlink r:id="rId207">
        <w:r>
          <w:rPr>
            <w:rStyle w:val="InternetLink"/>
            <w:rFonts w:eastAsia="Arial Unicode MS" w:cs="Arial Unicode MS" w:ascii="Arial Unicode MS" w:hAnsi="Arial Unicode MS"/>
            <w:color w:val="0000FF"/>
            <w:sz w:val="20"/>
            <w:u w:val="single"/>
          </w:rPr>
          <w:t>https://orcid.org/0000-0001-7729-684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eng, Ming-Jer, Sharma, Mukta, Sharma, Lokesh, Huang, Shiang-Fu, Chang, Liann-Be, Wu, Shih-Lin, Chow, Le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eng, Ming-Jer. Department of Electronic Engineering, Chang Gung University, Taoyuan 333, Taiwan.   Jeng, Ming-Jer. Department of Otolaryngology-Head and Neck Surgery, Chang Gung Memorial Hospital, Linkou 2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Mukta. Department of Electronic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Lokesh. Department of Computer Science and Information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iang-Fu. Department of Otolaryngology-Head and Neck Surgery, Chang Gung Memorial Hospital, Linkou 2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iang-Fu. Department of Public Health,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iang-Fu. Graduate Institute of Clinical Medical Sciences,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Liann-Be. Department of Otolaryngology-Head and Neck Surgery, Chang Gung Memorial Hospital, Linkou 2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Liann-Be. Green Technology Research Center, Chang Gung University, Guishan,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Shih-Lin. Department of Computer Science and Information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Shih-Lin. Department of Cardiology, Chang Gung Memorial Hospital,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ow, Lee. Department of Physics, University of Central Florida, Orlando, FL 32816,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A-LDA and PCA-QDA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ofluoresc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yopreserved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0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0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tudy on the chemodrug-induced effect in nasopharyngeal carcinoma cells using laser tweezer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Qiu S, Li M, Liu J, Chen X, Lin T, Xu Y, Chen Y, Weng Y, Pan Y, Feng S, Lin X, Zhang L, Lin D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11(4):1819-1833, 2020 Apr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34185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o explore the effect in nasopharyngeal carcinoma (NPC) cells after treatment with chemodrugs, Raman profiles were characterized by laser tweezer Raman spectroscopy. Two NPC cell lines (CNE2 and C666-1) were treated with gemcitabine, cisplatin, and paclitaxel, respectively. The high-quality Raman spectra of cells without or with treatments were recorded at the single-cell level with label-free laser tweezers Raman spectroscopy (LTRS) and analyzed for the differences of alterations of Raman profiles. Tentative assignments of Raman peaks indicated that the cellular specific biomolecular changes associated with drug treatment include changes in protein structure (e.g. 1655 cm-1), changes in DNA/RNA content and structure (e.g. 830 cm-1), destruction of DNA/RNA base pairs (e.g. 785 cm-1), and reduction in lipids (e.g. 970 cm-1). Besides, both principal components analysis (PCA) combined with linear discriminant analysis (LDA) and the classification and regression trees (CRT) algorithms were employed to further analyze and classify the spectral data between control group and treated group, with the best discriminant accuracy of 96.7% and 90.0% for CNE2 and C666-1 group treated with paclitaxel, respectively. This exploratory work demonstrated that LTRS technology combined with multivariate statistical analysis has promising potential to be a novel analytical strategy at the single-cell level for the evaluation of NPC-related chemotherapeutic drug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Optical Society of America under the terms of the OSA Open Access Publishing Agree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Yang; ORCID: </w:t>
      </w:r>
      <w:hyperlink r:id="rId210">
        <w:r>
          <w:rPr>
            <w:rStyle w:val="InternetLink"/>
            <w:rFonts w:eastAsia="Arial Unicode MS" w:cs="Arial Unicode MS" w:ascii="Arial Unicode MS" w:hAnsi="Arial Unicode MS"/>
            <w:color w:val="0000FF"/>
            <w:sz w:val="20"/>
            <w:u w:val="single"/>
          </w:rPr>
          <w:t>https://orcid.org/0000-0002-9255-6502</w:t>
        </w:r>
      </w:hyperlink>
      <w:r>
        <w:rPr>
          <w:rFonts w:eastAsia="Arial Unicode MS" w:cs="Arial Unicode MS" w:ascii="Arial Unicode MS" w:hAnsi="Arial Unicode MS"/>
          <w:sz w:val="20"/>
        </w:rPr>
        <w:t xml:space="preserve">   Lin, Duo; ORCID: </w:t>
      </w:r>
      <w:hyperlink r:id="rId211">
        <w:r>
          <w:rPr>
            <w:rStyle w:val="InternetLink"/>
            <w:rFonts w:eastAsia="Arial Unicode MS" w:cs="Arial Unicode MS" w:ascii="Arial Unicode MS" w:hAnsi="Arial Unicode MS"/>
            <w:color w:val="0000FF"/>
            <w:sz w:val="20"/>
            <w:u w:val="single"/>
          </w:rPr>
          <w:t>https://orcid.org/0000-0001-6959-599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Li, Miaomiao, Liu, Jun, Chen, Xiaochuan, Lin, Ting, Xu, Yunchao, Chen, Yang, Weng, Youliang, Pan, Yuhui, Feng, Shangyuan, Lin, Xiandong, Zhang, Lurong, Lin, Du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Department of Radiation Oncology, Fujian Medical University Cancer Hospital and Fujian Cancer Hospital, Fuzhou 350014, China.   Qiu, Sufang.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These authors contributed equally to this w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Miaomiao. Fujian Medical University Cancer Hospital and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Miaomiao. These authors contributed equally to this w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Jun. Cancer Bio-immunotherapy Center, Fujian Medical University Cancer Hospital and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Jun. Department of Medical Oncology, Fujian Medical University Cancer Hospital and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Xiaochuan. Fujian Medical University Cancer Hospital and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Ting. Fujian Medical University Cancer Hospital and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Yunchao.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g. Department of Laboratory Medicine, Fujian Medical University, Fuzhou 35000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g, Youliang. Department of Radiation Oncology, Fujian Medical University Cancer Hospital and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Yuhui. Department of Radiation Oncology, Fujian Medical University Cancer Hospital and Fujian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Xiandong. Laboratory of Radiation Oncology and Radiobiology, Fujian Cancer Hospital and Fujian Medical University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Lurong. Laboratory of Radiation Oncology and Radiobiology, Fujian Cancer Hospital and Fujian Medical University Cance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Lurong. lz8506@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linduo1986@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1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1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combined with multivariate analysis to study the biochemical mechanism of lung cancer microwave abl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ong D, Yu F, Chen S, Chen Y, He Q, Zhang Z, Zhang J, Wang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11(2):1061-1072, 2020 Feb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13323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ng cancer is the leading cause of death in cancer patients, and microwave ablation (MWA) has been extensively used in clinical treatment. In this study, we characterized the spectra of MWA-treated and untreated lung squamous cell carcinoma (LSCC) tissues, as well as healthy lung tissue, and conducted a preliminary analysis of spectral variations associated with MWA treatment. The results of characteristic spectral analysis of different types of tissues indicated that MWA treatment induces an increase in the content of nucleic acids, proteins, and lipid components in lung cancer tissues. The discriminant model based on the principal component analysis - linear discriminant analysis (PCA-LDA) algorithm together with leave-one-out cross validation (LOOCV) method yield the sensitivities of 90%, 80%, and 96%, and specificities of 86.2%, 93.8%, and 100% among untreated and MWA-treated cancerous tissue, and healthy lung tissue, respectively. These results indicate that Raman spectroscopy combined with multivariate analysis techniques can be used to explore the biochemical response mechanism of cancerous tissue to MWA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Optical Society of America under the terms of the OSA Open Access Publishing Agree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 Qingli; ORCID: </w:t>
      </w:r>
      <w:hyperlink r:id="rId214">
        <w:r>
          <w:rPr>
            <w:rStyle w:val="InternetLink"/>
            <w:rFonts w:eastAsia="Arial Unicode MS" w:cs="Arial Unicode MS" w:ascii="Arial Unicode MS" w:hAnsi="Arial Unicode MS"/>
            <w:color w:val="0000FF"/>
            <w:sz w:val="20"/>
            <w:u w:val="single"/>
          </w:rPr>
          <w:t>https://orcid.org/0000-0002-7413-8411</w:t>
        </w:r>
      </w:hyperlink>
      <w:r>
        <w:rPr>
          <w:rFonts w:eastAsia="Arial Unicode MS" w:cs="Arial Unicode MS" w:ascii="Arial Unicode MS" w:hAnsi="Arial Unicode MS"/>
          <w:sz w:val="20"/>
        </w:rPr>
        <w:t xml:space="preserve">   Wang, Shuang; ORCID: </w:t>
      </w:r>
      <w:hyperlink r:id="rId215">
        <w:r>
          <w:rPr>
            <w:rStyle w:val="InternetLink"/>
            <w:rFonts w:eastAsia="Arial Unicode MS" w:cs="Arial Unicode MS" w:ascii="Arial Unicode MS" w:hAnsi="Arial Unicode MS"/>
            <w:color w:val="0000FF"/>
            <w:sz w:val="20"/>
            <w:u w:val="single"/>
          </w:rPr>
          <w:t>https://orcid.org/0000-0002-5558-4029</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ng, Dongliang, Yu, Fan, Chen, Shilin, Chen, Yishen, He, Qingli, Zhang, Zhe, Zhang, Jingyuan, Wang, Shu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ng, Dongliang. Institute of Photonics and Photon-Technology, Northwest University, Xi'an, Shaanxi, 710069, China.   Song, Dongliang. Department of physics, Northwest University, Xi'an, Shaanxi, 71006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Fan. Institute of Photonics and Photon-Technology, Northwest University, Xi'an, Shaanxi, 71006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Shilin. Thoracic Surgery, Nanjing Medical University Affiliated Cancer Hospital, Jiangsu Cancer Hospital, Nanjing, Jiangsu, 21000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Shilin. chenshilin@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ishen. Institute of Photonics and Photon-Technology, Northwest University, Xi'an, Shaanxi, 71006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 Qingli. Department of physics, Northwest University, Xi'an, Shaanxi, 71006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Zhe. Department of Pathology, Nanjing Medical University Affiliated Cancer Hospital, Jiangsu Cancer Hospital, Nanjing, Jiangsu, 21000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Jingyuan. Department of Pathology, Nanjing Medical University Affiliated Cancer Hospital, Jiangsu Cancer Hospital, Nanjing, Jiangsu, 21000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Shuang. Institute of Photonics and Photon-Technology, Northwest University, Xi'an, Shaanxi, 71006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Shuang. swang@nw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1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1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he Expressions of Keratins and P63 in Primary Squamous Cell Carcinoma of the Thyroid Gland: An Application of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ng SS, Ye DX, Wang B, Xie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ncoTargets and therapy. 13:585-591, 20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se Report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0213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RPOSE: Primary squamous cell carcinoma is a rare malignancy in the thyroid gland (SCCTh). The overall prognosis of this carcinoma is poor. This study aimed to explore the application of Raman spectroscopy in investigating the expression of CK5/6 and P63 in SCCT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TIENTS AND METHODS: Tissues of the SCCTh and adjacent normal thyroid, as well as blood serum, were collected from a patient with pathology-confirmed SCCTh. Whole genome sequencing analysis was performed with the tissue of the SCCTh. The expressions of keratins and TP53 family gene were investigated by the Raman spectroscopy in tissues of the SCCTh and adjacent normal thyroid. The serum was also investigated by the Raman spectroscopy for the expression of keratins and TP53 family ge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whole genome sequencing analysis identified the mutation of the TP53 gene (42%) in the tissues of SCCTh. Accordingly, the Raman spectra analyses showed higher expression of keratins and TP53 family gene in the tissues of SCCTh compared with that in the adjacent normal thyroid. Raman spectra analyses of the serum of the patient also showed the expressions of the keratins and TP53 family ge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e expressions of the keratins and TP53 are different in the tissues of SCCTh and adjacent normal thyroid, and the difference could be identified with high sensitivity by the Raman spectra analys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Wang et 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Si-Si, Ye, Dao-Xiong, Wang, Bo, Xie, Cha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Si-Si. Department of General Surgery, Fujian Medical University Union Hospital, Fuzhou, Fujian Province, The People's Republic of China.   Ye, Dao-Xiong. Department of General Surgery, Fujian Medical University Union Hospital, Fuzhou, Fujian Province, The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Bo. Department of General Surgery, Fujian Medical University Union Hospital, Fuzhou, Fujian Province, The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e, Chao. Department of General Surgery, Fujian Medical University Union Hospital, Fuzhou, Fujian Province, The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K5/6   P5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um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CCT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1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1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old Nanoparticles Enhance EGFR Inhibition and Irradiation Effects in Head and Neck Squamous Carcinoma Cell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ashin M, Kakei Y, Teraoka S, Hasegawa T, Yamaguchi A, Fukuoka T, Sasaki R, Akashi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 Research International. 2020:1281645, 20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2046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tuximab, an epidermal growth factor receptor inhibitor (EI), is currently the only targeted molecular therapy used in combination with radiotherapy for head and neck squamous cell carcinoma (HNSCC). Gold nanoparticles (AuNPs) are expected to enhance radiotherapy effects in cancers. To investigate whether AuNPs combined with AG1478, an EI, enhanced irradiation effects on HNSCC cells, we first examined AG1478 adsorption on AuNP surfaces, using surface-enhanced Raman scattering, which indicated an adsorption equilibrium of AG1478 to AuNPs. We then used transmission electron microscopy to find internalization rates of AuNP alone and AuNP+AG1478; we found that intracellular uptake of AuNP alone and AuNP+AG1478 did not significantly differ. We compared cell numbers, proliferation, apoptosis, and migration between control cells and those treated with or without 60 nm AuNP (1.0 nM), AG1478 (0.5 muM), and irradiation (4 Gy). We found that AuNP+AG1478 inhibited proliferation more than AG1478 alone; the combination of irradiation+AuNP+AG1478 significantly reduced total cell numbers compared with the combination of irradiation+AuNP; AuNP+AG1478 increased apoptotic reaction to irradiation; the combinations of AuNP+AG1478 and irradiation+AuNP induced more apoptosis than AG1478+irradiation. Whereas AuNP+AG1478 enhanced cytotoxicity in human HNSCC cells by inhibiting proliferation, irradiation+AuNP enhanced cytotoxicity by inducing apopt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Masahiko Kashin et 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akei, Yasumasa; ORCID: </w:t>
      </w:r>
      <w:hyperlink r:id="rId220">
        <w:r>
          <w:rPr>
            <w:rStyle w:val="InternetLink"/>
            <w:rFonts w:eastAsia="Arial Unicode MS" w:cs="Arial Unicode MS" w:ascii="Arial Unicode MS" w:hAnsi="Arial Unicode MS"/>
            <w:color w:val="0000FF"/>
            <w:sz w:val="20"/>
            <w:u w:val="single"/>
          </w:rPr>
          <w:t>https://orcid.org/0000-0002-5997-514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shin, Masahiko, Kakei, Yasumasa, Teraoka, Shun, Hasegawa, Takumi, Yamaguchi, Akinobu, Fukuoka, Takao, Sasaki, Ryohei, Akashi, Masay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shin, Masahiko. Department of Oral and Maxillofacial Surgery, Kobe University Graduate School of Medicine, Kobe 650-0017, Japan.   Kakei, Yasumasa. Department of Oral and Maxillofacial Surgery, Kobe University Graduate School of Medicine, Kobe 650-001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raoka, Shun. Department of Oral and Maxillofacial Surgery, Kobe University Graduate School of Medicine, Kobe 650-001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segawa, Takumi. Department of Oral and Maxillofacial Surgery, Kobe University Graduate School of Medicine, Kobe 650-001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maguchi, Akinobu. Laboratiory of Advanced Science and Technology for Industry, University of Hyogo, Kamigori 678-1205,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ukuoka, Takao. Graduate School of Engineering, Kyoto University, Kyoto 615-8540,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saki, Ryohei. Division of Radiation Oncology, Kobe University Graduate School of Medicine, Kobe 650-001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kashi, Masaya. Department of Oral and Maxillofacial Surgery, Kobe University Graduate School of Medicine, Kobe 650-001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ineoplastic Agents, Immunological/ad [Administration &amp; Dosage]. *Antineoplastic Combined Chemotherapy Protocols/pd [Pharmacology]. Apoptosis/de [Drug Effects]. Cell Line, Tumor. Cell Proliferation/de [Drug Effects]. Cell Proliferation/re [Radiation Effects]. ErbB Receptors/ai [Antagonists &amp; Inhibitors]. ErbB Receptors/im [Immunology]. Gold/ch [Chemistry]. *Head and Neck Neoplasms/dt [Drug Therapy]. Head and Neck Neoplasms/pa [Pathology]. *Head and Neck Neoplasms/rt [Radiotherapy]. Humans. Metal Nanoparticles/ad [Administration &amp; Dosage]. Metal Nanoparticles/ch [Chemistry]. Metal Nanoparticles/tu [Therapeutic Use]. Microscopy, Electron, Transmission. Quinazolines/pd [Pharmacology]. Spectrum Analysis, Raman. *Squamous Cell Carcinoma of Head and Neck/dt [Drug Therapy]. Squamous Cell Carcinoma of Head and Neck/pa [Pathology]. *Squamous Cell Carcinoma of Head and Neck/rt [Radiotherapy]. Tyrphostins/pd [Pharmac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ntineoplastic Agents, Immunological). 0 (Quinazolines). 0 (Tyrphostins). 170449-18-0 (RTKI cpd). 7440-57-5 (Gold). EC 2-7-10-1 (EGFR protein, human). EC 2-7-10-1 (ErbB Recept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2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2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lasmonic assay for amplification-free cancer biomarkers detection in clinical tissue sampl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ukes PV, Strobbia P, Ngo HT, Odion RA, Rocke D, Lee WT, Vo-Dinh 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 Chimica Acta. 1139:111-118, 2020 Dec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19069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veloping countries have seen a rise in cancer incidence and are projected to harbor three-quarters of all cancer-related mortality by 2030. While disproportionally affected by the burden of cancer, these regions are ill-equipped to handle the diagnostic caseload. The low number of trained pathologists per capita results in delayed diagnosis and treatment, ultimately contributing to increased mortality rates. To address this issue, we developed a point-of-care (POC) plasmonic assay for direct detection of cancer as an alternative to pathological review. Whereas our assay has general applicability in many cancer diagnoses that involve tissue biopsies, we use head and neck cancer (HNC) as a model system because these tumors are increasingly prevalent in lower-income and underserved regions, due to risk factors such as smoking, drinking, and viral infection. Our method uses surface-enhanced Raman scattering (SERS) to detect unique RNA biomarkers from human biopsy samples without the need for complex target amplification machinery (e.g., PCR), making it time and resource-efficient. Unlike previous studies that required target amplification, this work represents a significant advance for HNC diagnosis directly in clinical samples, using only our SERS-based assay for RNA biomarkers. In this study, we tested our assay on 20 clinical samples, demonstrating the accuracy of the method in the diagnosis of head and neck squamous cell carcinoma. We reported sensitivity of 100% and specificity of 97%. Furthermore, we used a handheld Raman device to read the results in order to illustrate the applicability of our method for POC diagnosis of cancer in low-resource setting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Published by Elsevier B.V.</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kes, Priya V, Strobbia, Pietro, Ngo, Hoan T, Odion, Ren A, Rocke, Daniel, Lee, Walter T, Vo-Dinh, Tu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kes, Priya V. Fitzpatrick Institute for Photonics, Duke University, Durham, NC, USA; Department of Head and Neck Surgery and Communication Sciences, Duke School of Medicine, Durham, NC, USA.   Strobbia, Pietro. Fitzpatrick Institute for Photonics, Duke University, Durham, NC, USA; Biomedical Engineering Department,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go, Hoan T. Fitzpatrick Institute for Photonics, Duke University, Durham, NC, USA; Biomedical Engineering Department, Duke University, Durham, NC, USA; Biomedical Engineering Department, International University, Vietnam National University - Ho Chi Minh City, Ho Chi Minh City, Viet Na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dion, Ren A. Fitzpatrick Institute for Photonics, Duke University, Durham, NC, USA; Biomedical Engineering Department,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cke, Daniel. Department of Head and Neck Surgery and Communication Sciences, Duke School of Medicine,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Walter T. Fitzpatrick Institute for Photonics, Duke University, Durham, NC, USA; Department of Head and Neck Surgery and Communication Sciences, Duke School of Medicine, Durham, NC, USA; Global Health Institute,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Dinh, Tuan. Fitzpatrick Institute for Photonics, Duke University, Durham, NC, USA; Biomedical Engineering Department, Duke University, Durham, NC, USA; Chemistry Department, Duke University, Durham, NC, USA. Electronic address: tuan.vodinh@duke.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logical Assay. *Biomarkers, Tumor. Humans. Neoplasms/di [Diagnosis]. *Neoplasms. Point-of-Care System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Plasmon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2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2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verse spectral band-based deep residual network for tongue squamous cell carcinoma classification using fiber optic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ng J, Yu M, Zhu L, Zhang T, Xia J, Sun 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otodiagnosis &amp; Photodynamic Therapy. 32:102048, 2020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301765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research is to propose a new classification framework, called diverse spectral band-based deep residual network (DSB-ResNet), which can distinguish tongue squamous cell carcinoma (TSCC) from non-cancerous tissue. A fiber optic Raman spectroscopy system is used to collect Raman spectral data of TSCC and normal tissues. DSB-ResNet takes advantage of diverse spectral band-based spectra without processing to derive spectral representations from different spectral bands of Raman spectra, which improves the ability to identify TSCC. To show the superiority of the proposed method, the existing methods are used as the competitive methods to compare with the DSB-RestNet, the results demonstrate our method has the highest performance with 97.38 %, 98.75 %, and 98.25 % for sensitivity, specificity, and accuracy, respectively. The experimental results show that the DSB-ResNet is able to distinguish TSCC from non-cancerous tissue successfully. The proposed method is expected to provide a theoretical and methodological base for accurate detection of T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Published by Elsevier B.V.</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g, Jingya, Yu, Mingxin, Zhu, Lianqing, Zhang, Tao, Xia, Jiabin, Sun, Guangka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g, Jingya. Key Laboratory of the Ministry of Education for Optoelectronic Measurement Technology and Instrument, Beijing Information Science and Technology University, Beijing, 100192, China. Electronic address: papersDing@163.com.   Yu, Mingxin. Key Laboratory of the Ministry of Education for Optoelectronic Measurement Technology and Instrument, Beijing Information Science and Technology University, Beijing, 100192, China. Electronic address: yumingxin@bist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Lianqing. Key Laboratory of the Ministry of Education for Optoelectronic Measurement Technology and Instrument, Beijing Information Science and Technology University, Beijing, 100192, China; School of Instrument Science and Opto-electronics Engineering, Hefei University of Technology, Hefei, 230009, China. Electronic address: lianqingbistu@sina.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Tao. Department of stomatology, Peking Union Medical College Hospital, No. 1 Shuaifuyuan Wangfujing, Dongcheng District, Beijing 100730, China. Electronic address: drtzhang@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 Jiabin. Key Laboratory of the Ministry of Education for Optoelectronic Measurement Technology and Instrument, Beijing Information Science and Technology University, Beijing, 100192, China; School of Instrument Science and Opto-electronics Engineering, Hefei University of Technology, Hefei, 230009, China. Electronic address: xiajiabinxjb@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Guangkai. Key Laboratory of the Ministry of Education for Optoelectronic Measurement Technology and Instrument, Beijing Information Science and Technology University, Beijing, 100192, China. Electronic address: tangxiaoyingbitlife@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in (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i [Diagnosis]. *Carcinoma, Squamous Cell. Humans. Photochemotherapy/mt [Methods]. *Photochemotherapy. Photosensitizing Agents. Spectrum Analysis, Raman. Tongue. Tongue Neoplasms/di [Diagnosis]. *Tongue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ep residual network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ongue 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Photosensitizing Ag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2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2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hyroid cancer diagnosis by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broscia M, Di Gioacchino M, Ascenzi P, Crucitti P, di Masi A, Giovannoni I, Longo F, Mariotti D, Naciu AM, Palermo A, Taffon C, Verri M, Sodo A, Crescenzi A, Ricci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10(1):13342, 2020 08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77007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ver the last 50 years, the incidence of human thyroid cancer disease has seen a significative increment. This comes along with an even higher increment of surgery, since, according to the international guidelines, patients are sometimes addressed to surgery also when the fine needle aspiration gives undetermined cytological diagnosis. As a matter of fact, only 30% of the thyroid glands removed for diagnostic purpose have a post surgical histological report of malignancy: this implies that about 70% of the patients have suffered an unnecessary thyroid removal. Here we show that Raman spectroscopy investigation of thyroid tissues provides reliable cancer diagnosis. Healthy tissues are consistently distinguished from cancerous ones with an accuracy of [Formula: see text] 90%, and the three cancer typology with highest incidence are clearly identified. More importantly, Raman investigation has evidenced alterations suggesting an early stage of transition of adenoma tissues into cancerous ones. These results suggest that Raman spectroscopy may overcome the limits of current diagnostic too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broscia, Marco, Di Gioacchino, Michael, Ascenzi, Paolo, Crucitti, Pierfilippo, di Masi, Alessandra, Giovannoni, Isabella, Longo, Filippo, Mariotti, Davide, Naciu, Anda Mihaela, Palermo, Andrea, Taffon, Chiara, Verri, Martina, Sodo, Armida, Crescenzi, Anna, Ricci, Maria Antoniett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broscia, Marco. Dipartimento di Scienze, Universita degli Studi Roma Tre, Rome, Italy.   Sbroscia, Marco. Dipartimento di Fisica, Sapienza Universita di Roma,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Gioacchino, Michael. Dipartimento di Scienze, Universita degli Studi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scenzi, Paolo. Dipartimento di Scienze, Universita degli Studi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ucitti, Pierfilippo. Unit of Thoracic Surgery, Campus Bio-Medico University,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Masi, Alessandra. Dipartimento di Scienze, Universita degli Studi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iovannoni, Isabella. Pathology Unit, Campus Biomedico University Hospital,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ngo, Filippo. Unit of Thoracic Surgery, Campus Bio-Medico University,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iotti, Davide. Dipartimento di Scienze, Universita degli Studi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ciu, Anda Mihaela. Unit of Endocrinology and Diabetes, Campus Bio-Medico University,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ermo, Andrea. Unit of Endocrinology and Diabetes, Campus Bio-Medico University,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ffon, Chiara. Pathology Unit, Campus Biomedico University Hospital,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ri, Martina. Pathology Unit, Campus Biomedico University Hospital,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do, Armida. Dipartimento di Scienze, Universita degli Studi Roma Tre, Rome, Italy. armida.sodo@uniroma3.i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escenzi, Anna. Pathology Unit, Campus Biomedico University Hospital,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icci, Maria Antonietta. Dipartimento di Scienze, Universita degli Studi Roma Tre, Rom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ma/di [Diagnosis]. Adenoma/pa [Pathology]. Biopsy, Fine-Needle/mt [Methods]. Diagnosis, Differential. Female. Humans. Male. Middle Aged. Spectrum Analysis, Raman/mt [Methods]. Thyroid Gland/pa [Pathology]. *Thyroid Neoplasms/di [Diagnosis]. Thyroid Neoplasms/pa [Pathology]. Thyroid Nodule/di [Diagnosis]. Thyroid Nodule/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2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2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pilot study for early detection of oral premalignant diseases using oral cytology and Raman micro-spectroscopy: Assessment of confounding facto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ehl I, Calado G, Malkin A, Flint S, Galvin S, Healy CM, Pimentel ML, Byrne HJ,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photonics. 13(11):e202000079, 2020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68626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study demonstrates the efficacy of Raman micro-spectroscopy of oral cytological samples for differentiating dysplastic, potentially malignant lesions from those of normal, healthy donors. Cells were collected using brush biopsy from healthy donors (n = 20) and patients attending a Dysplasia Clinic (n = 20). Donors were sampled at four different sites (buccal mucosa, tongue, alveolus, gingiva), to ensure matched normal sites for all lesions, while patient samples were taken from clinically evident, histologically verified dysplastic lesions. Spectra were acquired from the nucleus and cytoplasm of individual cells of all samples and subjected to partial least squares-discriminant analysis. Discriminative sensitivities of 94% and 86% and specificity of 85% were achieved for the cytoplasm and nucleus, respectively, largely based on lipidic contributions of dysplastic cells. Alveolar/gingival samples were differentiated from tongue/buccal samples, indicating that anatomical site is potentially a confounding factor, while age, gender, smoking and alcohol consumption were confirmed not to b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WILEY-VCH Gmb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ehl, Isha; ORCID: </w:t>
      </w:r>
      <w:hyperlink r:id="rId229">
        <w:r>
          <w:rPr>
            <w:rStyle w:val="InternetLink"/>
            <w:rFonts w:eastAsia="Arial Unicode MS" w:cs="Arial Unicode MS" w:ascii="Arial Unicode MS" w:hAnsi="Arial Unicode MS"/>
            <w:color w:val="0000FF"/>
            <w:sz w:val="20"/>
            <w:u w:val="single"/>
          </w:rPr>
          <w:t>https://orcid.org/0000-0003-0676-8988</w:t>
        </w:r>
      </w:hyperlink>
      <w:r>
        <w:rPr>
          <w:rFonts w:eastAsia="Arial Unicode MS" w:cs="Arial Unicode MS" w:ascii="Arial Unicode MS" w:hAnsi="Arial Unicode MS"/>
          <w:sz w:val="20"/>
        </w:rPr>
        <w:t xml:space="preserve">   Byrne, Hugh J; ORCID: </w:t>
      </w:r>
      <w:hyperlink r:id="rId230">
        <w:r>
          <w:rPr>
            <w:rStyle w:val="InternetLink"/>
            <w:rFonts w:eastAsia="Arial Unicode MS" w:cs="Arial Unicode MS" w:ascii="Arial Unicode MS" w:hAnsi="Arial Unicode MS"/>
            <w:color w:val="0000FF"/>
            <w:sz w:val="20"/>
            <w:u w:val="single"/>
          </w:rPr>
          <w:t>https://orcid.org/0000-0002-1735-8610</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yng, Fiona M; ORCID: </w:t>
      </w:r>
      <w:hyperlink r:id="rId231">
        <w:r>
          <w:rPr>
            <w:rStyle w:val="InternetLink"/>
            <w:rFonts w:eastAsia="Arial Unicode MS" w:cs="Arial Unicode MS" w:ascii="Arial Unicode MS" w:hAnsi="Arial Unicode MS"/>
            <w:color w:val="0000FF"/>
            <w:sz w:val="20"/>
            <w:u w:val="single"/>
          </w:rPr>
          <w:t>https://orcid.org/0000-0002-9876-963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alado, Genecy, Malkin, Alison, Flint, Stephen, Galvin, Sheila, Healy, Claire M, Pimentel, Marina Leite, Byrne, Hugh J,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entre for Radiation and Environmental Science, FOCAS Research Institute, Technological University Dublin. City Campus, Dublin, Ireland.   Behl, Isha. School of Physics &amp; Clinical &amp; Optometric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ado, Genecy. Centre for Radiation and Environmental Science, FOCAS Research Institute,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ado, Genecy. School of Physics &amp; Clinical &amp; Optometric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kin, Alison. School of Biological and Health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Oral Medicine Unit,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lvin, Sheila. Oral Medicine Unit,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ly, Claire M. Oral Medicine Unit,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imentel, Marina Leite. Division of Restorative Dentistry and Periodontology,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Centre for Radiation and Environmental Science, FOCAS Research Institute,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School of Physics &amp; Clinical &amp; Optometric Sciences, Technological University Dublin, City Campus,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Mouth Mucosa. Mouth Neoplasms/di [Diagnosis]. *Mouth Neoplasms. Pilot Projects. *Precancerous Condition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micro-spectroscopy   oral brush biopsy cytological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otentially 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rtial least squares-discrimina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nsitivity and specific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3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3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6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pplication of Raman Spectroscopy in the Diagnosis of Oral Cancer]. [Review]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hu Z, Meng F, Xia J, Xu X, Hu Y, Zhang A, Zhang 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ung-Kuo i Hsueh Ko Hsueh Yuan Hsueh Pao Acta Academiae Medicinae Sinicae. 42(3):399-404, 2020 Jun 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6161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 is a common and deadly malignancy.While multidisciplinary treatment(mainly surgery)has been applied in the treatment of cancer treatment,early diagnosis and complete removal of the primary lesion are essential for a better prognosis.Raman spectroscopy is an optical technique that detects inelastic scattered light generated by the interaction of light and matter.It can detect the vibrational spectra of biochemical and biomolecular structures and tissue conformations,and can provide the "molecular fingerprint" for cells,tissues,and biological fluids.With the development of related technologies and optical instruments,Raman spectroscopy has been widely applied in medical fields. This article reviews the research advances and application of Raman spectroscopy in the diagnosis of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Zhihui, Meng, Fanhao, Xia, Jiabin, Xu, Xiaofeng, Hu, Yang, Zhang, Aijin, Zhang, Ta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Zhihui. Department of Stomatology,PUMC Hospital,CAMS and PUMC,Beijing 100730,China.   Meng, Fanhao. Department of Stomatology,PUMC Hospital,CAMS and PUMC,Beijing 100730,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 Jiabin. Key Laboratory of the Ministry of Education for Optoelectronic Measurement Technology and Instrument, Beijing Information Science &amp; Technology University,Beijing 100192,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Xiaofeng. Key Laboratory of the Ministry of Education for Optoelectronic Measurement Technology and Instrument, Beijing Information Science &amp; Technology University,Beijing 100192,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 Yang. Key Laboratory of the Ministry of Education for Optoelectronic Measurement Technology and Instrument, Beijing Information Science &amp; Technology University,Beijing 100192,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Aijin. Department of Stomatology,PUMC Hospital,CAMS and PUMC,Beijing 100730,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Tao. Department of Stomatology,PUMC Hospital,CAMS and PUMC,Beijing 100730,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Mouth Neoplasm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um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lecular fingerpri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3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3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microspectroscopic study for the detection of oral field cancerisation using brush biopsy sampl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ehl I, Calado G, Vishwakarma A, Flint S, Galvin S, Healy CM, Leite Pimentel M, Malkin A, Byrne HJ,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photonics. 13(10):e202000131, 2020 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60224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ield cancerisation (FC) is potentially an underlying cause of poor treatment outcomes of oral squamous cell carcinoma (OSCC). To explore the phenomenon using Raman microspectroscopy, brush biopsies from the buccal mucosa, tongue, gingiva and alveolus of healthy donors (n = 40) and from potentially malignant lesions (PML) of Dysplasia Clinic patients (n = 40) were examined. Contralateral normal samples (n = 38) were also collected from the patients. Raman spectra were acquired from the nucleus and cytoplasm of each cell, and subjected to partial least squares-discriminant analysis (PLS-DA). High discriminatory accuracy for donor and PML samples was achieved for both cytopalmic and nuclear data sets. Notably, contralateral normal (patient) samples were also accurately discriminated from donor samples and contralateral normal samples from patients with multiple lesions showed a similar spectral profile to PML samples, strongly indicating a FC effect. These findings support the potential of Raman microspectroscopy as a screening tool for PML using oral exfoliated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ehl, Isha; ORCID: </w:t>
      </w:r>
      <w:hyperlink r:id="rId236">
        <w:r>
          <w:rPr>
            <w:rStyle w:val="InternetLink"/>
            <w:rFonts w:eastAsia="Arial Unicode MS" w:cs="Arial Unicode MS" w:ascii="Arial Unicode MS" w:hAnsi="Arial Unicode MS"/>
            <w:color w:val="0000FF"/>
            <w:sz w:val="20"/>
            <w:u w:val="single"/>
          </w:rPr>
          <w:t>https://orcid.org/0000-0003-0676-8988</w:t>
        </w:r>
      </w:hyperlink>
      <w:r>
        <w:rPr>
          <w:rFonts w:eastAsia="Arial Unicode MS" w:cs="Arial Unicode MS" w:ascii="Arial Unicode MS" w:hAnsi="Arial Unicode MS"/>
          <w:sz w:val="20"/>
        </w:rPr>
        <w:t xml:space="preserve">   Byrne, Hugh J; ORCID: </w:t>
      </w:r>
      <w:hyperlink r:id="rId237">
        <w:r>
          <w:rPr>
            <w:rStyle w:val="InternetLink"/>
            <w:rFonts w:eastAsia="Arial Unicode MS" w:cs="Arial Unicode MS" w:ascii="Arial Unicode MS" w:hAnsi="Arial Unicode MS"/>
            <w:color w:val="0000FF"/>
            <w:sz w:val="20"/>
            <w:u w:val="single"/>
          </w:rPr>
          <w:t>https://orcid.org/0000-0002-1735-8610</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yng, Fiona M; ORCID: </w:t>
      </w:r>
      <w:hyperlink r:id="rId238">
        <w:r>
          <w:rPr>
            <w:rStyle w:val="InternetLink"/>
            <w:rFonts w:eastAsia="Arial Unicode MS" w:cs="Arial Unicode MS" w:ascii="Arial Unicode MS" w:hAnsi="Arial Unicode MS"/>
            <w:color w:val="0000FF"/>
            <w:sz w:val="20"/>
            <w:u w:val="single"/>
          </w:rPr>
          <w:t>https://orcid.org/0000-0002-9876-963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alado, Genecy, Vishwakarma, Anika, Flint, Stephen, Galvin, Sheila, Healy, Claire M, Leite Pimentel, Marina, Malkin, Alison, Byrne, Hugh J,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entre for Radiation and Environmental Science, FOCAS Research Institute, Technological University Dublin, Dublin, Ireland.   Behl, Isha. School of Physic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ado, Genecy. Centre for Radiation and Environmental Science, FOCAS Research Institute,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ado, Genecy. School of Physic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ishwakarma, Anika. Centre for Radiation and Environmental Science, FOCAS Research Institute,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ishwakarma, Anika. School of Physic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Oral Medicine Unit,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lvin, Sheila. Oral Medicine Unit,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ly, Claire M. Oral Medicine Unit,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ite Pimentel, Marina. Division of Restorative Dentistry and Periodontology, Dublin Dental University Hospital, Trinity College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kin, Alison. School of Biological Science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Centre for Radiation and Environmental Science, FOCAS Research Institute,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School of Physics, Technological University Dublin,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psy. *Carcinoma, Squamous Cell. *Head and Neck Neoplasms. Humans. Mouth Neoplasms/di [Diagnosis]. *Mouth Neoplasm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microspectroscopy   contralateral norm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ield canceris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brush biopsy cytological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otentially 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rtial least squares-discrimina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nsitivity and specific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3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4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lver molybdate nanoparticles based immunosensor for the non-invasive detection of Interleukin-8 biomark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chauri N, Lakshmi GBVS, Sri S, Gupta PK, Solanki P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terials Science &amp; Engineering. C, Materials for Biological Applications. 113:110911, 2020 Au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48737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is study, we report the silver molybdate nanoparticles (beta-Ag2MoO4 NPs) based non-invasive and sensitive electrochemical immunosensor for label-free detection of Interleukin-8 (IL-8) biomarker. The X-ray diffraction and Raman spectroscopy studies confirm the cubic spinel structures of beta-Ag2MoO4 NPs. High-resolution transmission electron microscopy study depicted average size of beta-Ag2MoO4 NPs as 27.15 nm. The cleaned indium tin oxide coated glass substrates were coated with spin-coated thin films of Ag2MoO4 NPs. These electrodes used for covalently immobilization of antibodies specific to IL-8 (Anti-IL-8) using EDC-NHS chemistry and unbound activated sites blocked by bovine serum albumin. Electrochemical response was obtained in the range of 1 fg mL-1 to 40 ng mL-1 and the sensitivity was found to be 7.03 muA ng-1mL cm-2 with LOD of 90 pg mL-1. Spiked samples prepared by human saliva were tested and found efficient detection with this immunoelectro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chauri, Namrata, Lakshmi, G B V S, Sri, Smriti, Gupta, Pramod K, Solanki, Pratima 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chauri, Namrata. Special Centre for Nanoscience, Jawaharlal Nehru University, New Delhi 110067, India.   Lakshmi, G B V S. Special Centre for Nanoscience, Jawaharlal Nehru University, New Delhi 110067,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ri, Smriti. Special Centre for Nanoscience, Jawaharlal Nehru University, New Delhi 110067,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pta, Pramod K. Special Centre for Nanoscience, Jawaharlal Nehru University, New Delhi 110067,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lanki, Pratima R. Special Centre for Nanoscience, Jawaharlal Nehru University, New Delhi 110067, India. Electronic address: partima.jnu@nic.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ibodies, Immobilized/ch [Chemistry]. Antibodies, Immobilized/im [Immunology]. *Biomarkers/an [Analysis]. Electrochemical Techniques. Electrodes. Humans. *Immunoassay/mt [Methods]. *Interleukin-8/an [Analysis]. Interleukin-8/im [Immunology]. Limit of Detection. Molybdenum/ch [Chemistry]. *Nanoparticles/ch [Chemistry]. Particle Size. Reproducibility of Results. Saliva/me [Metabolism]. Silver/ch [Chemistry]. Tin Compounds/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lectrochemical   Interleukin-8, Immunosens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lver molybdat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ntibodies, Immobilized). 0 (Biomarkers). 0 (Interleukin-8). 0 (Tin Compounds). 14259-85-9 (molybdate). 3M4G523W1G (Silver). 71243-84-0 (indium tin oxide). 81AH48963U (Molybden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4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4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eoperative and Intraoperative Methods of Parathyroid Gland Localization and the Diagnosis of Parathyroid Adenoma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j J, Sitarz R, Lokaj M, Forma A, Czeczelewski M, Maani A, Garruti 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lecules. 25(7), 2020 Apr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Meta-Analysi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2837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curate pre-operative determination of parathyroid glands localization is critical in the selection of minimally invasive parathyroidectomy as a surgical treatment approach in patients with primary hyperparathyroidism (PHPT). Its importance cannot be overemphasized as it helps to minimize the harmful side effects associated with damage to the parathyroid glands such as in hypocalcemia, severe hemorrhage or recurrent laryngeal nerve dysfunction. Preoperative and intraoperative methods decrease the incidence of mistakenly injuring the parathyroid glands and allow for the timely diagnosis of various abnormalities, including parathyroid adenomas. This article reviews 139 studies conducted between 1970 and 2020 (49 years). Studies that were reviewed focused on several techniques including application of carbon nanoparticles, carbon nanoparticles with technetium sestamibi (99m Tc-MIBI), Raman spectroscopy, near-infrared autofluorescence, dynamic optical contrast imaging, laser speckle contrast imaging, shear wave elastography, and indocyanine green to test their potential in providing proper parathyroid glands' localization. Apart from reviewing the aforementioned techniques, this study focused on the applications that helped in the detection of parathyroid adenomas. Results suggest that applying all the reviewed techniques significantly improves the possibility of providing proper localization of parathyroid glands, and the application of indocyanine green has proven to be the 'ideal' approach for the diagnosis of parathyroid adenom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tarz, Robert; ORCID: </w:t>
      </w:r>
      <w:hyperlink r:id="rId243">
        <w:r>
          <w:rPr>
            <w:rStyle w:val="InternetLink"/>
            <w:rFonts w:eastAsia="Arial Unicode MS" w:cs="Arial Unicode MS" w:ascii="Arial Unicode MS" w:hAnsi="Arial Unicode MS"/>
            <w:color w:val="0000FF"/>
            <w:sz w:val="20"/>
            <w:u w:val="single"/>
          </w:rPr>
          <w:t>https://orcid.org/0000-0001-7267-9516</w:t>
        </w:r>
      </w:hyperlink>
      <w:r>
        <w:rPr>
          <w:rFonts w:eastAsia="Arial Unicode MS" w:cs="Arial Unicode MS" w:ascii="Arial Unicode MS" w:hAnsi="Arial Unicode MS"/>
          <w:sz w:val="20"/>
        </w:rPr>
        <w:t xml:space="preserve">   Forma, Alicja; ORCID: </w:t>
      </w:r>
      <w:hyperlink r:id="rId244">
        <w:r>
          <w:rPr>
            <w:rStyle w:val="InternetLink"/>
            <w:rFonts w:eastAsia="Arial Unicode MS" w:cs="Arial Unicode MS" w:ascii="Arial Unicode MS" w:hAnsi="Arial Unicode MS"/>
            <w:color w:val="0000FF"/>
            <w:sz w:val="20"/>
            <w:u w:val="single"/>
          </w:rPr>
          <w:t>https://orcid.org/0000-0001-8714-762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zeczelewski, Marcin; ORCID: </w:t>
      </w:r>
      <w:hyperlink r:id="rId245">
        <w:r>
          <w:rPr>
            <w:rStyle w:val="InternetLink"/>
            <w:rFonts w:eastAsia="Arial Unicode MS" w:cs="Arial Unicode MS" w:ascii="Arial Unicode MS" w:hAnsi="Arial Unicode MS"/>
            <w:color w:val="0000FF"/>
            <w:sz w:val="20"/>
            <w:u w:val="single"/>
          </w:rPr>
          <w:t>https://orcid.org/0000-0002-5576-4169</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j, Jacek, Sitarz, Robert, Lokaj, Marek, Forma, Alicja, Czeczelewski, Marcin, Maani, Amr, Garruti, Gabriell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j, Jacek. Chair and Department of Anatomy, Medical University of Lublin, 20-950 Lublin, Poland.   Sitarz, Robert. Chair and Department of Anatomy, Medical University of Lublin, 20-950 Lublin,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tarz, Robert. Department of Surgery, Center of Oncology of the Lublin Region St. Jana z Dukli, 20-090 Lublin,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kaj, Marek. Department of Surgery, Center of Oncology of the Lublin Region St. Jana z Dukli, 20-090 Lublin,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rma, Alicja. Chair and Department of Anatomy, Medical University of Lublin, 20-950 Lublin,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zeczelewski, Marcin. Chair and Department of Forensic Medicine, Medical University of Lublin, 20-950 Lublin,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ani, Amr. Chair and Department of Anatomy, Medical University of Lublin, 20-950 Lublin,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rruti, Gabriella. Section of Endocrinology, Andrology and Metabolic Diseases, Department of Emergency and Organ Transplantations, University of Bari "Aldo Moro" Medical School, 70124 Bari,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linical Decision-Making. Disease Management. Humans. Intraoperative Care/mt [Methods]. *Intraoperative Care. Multimodal Imaging/mt [Methods]. Parathyroid Glands/dg [Diagnostic Imaging]. *Parathyroid Glands/pa [Pathology]. *Parathyroid Glands/su [Surgery]. *Parathyroid Neoplasms/di [Diagnosis]. *Parathyroid Neoplasms/su [Surgery]. Preoperative Care/mt [Methods]. *Preoperative Care. Radiopharmaceuticals. Spectrum Analysis, Raman. Technetium Tc 99m Sestamibi. Theranostic Nano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autofluoresc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bon nanopartic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ynamic optical contrast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maging techniq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docyanine gre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ser speckle contrast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rathyroid ade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rathyroid g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ear wave elastograph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Radiopharmaceuticals). 971Z4W1S09 (Technetium Tc 99m Sestamib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4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4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ilter-Membrane-Based Ultrafiltration Coupled with Surface-Enhanced Raman Spectroscopy for Potential Differentiation of Benign and Malignant Thyroid Tumors from Blood Plas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ang X, Miao X, Xiao W, Ye Q, Wang S, Lin J, Li C,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Nanomedicine. 15:2303-2314, 20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2802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The objective of this study is to evaluate the performance and feasibility of surface-enhanced Raman spectroscopy coupled with a filter membrane and advanced multivariate data analysis on identifying and differentiating benign and malignant thyroid tumors from blood plas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TIENTS AND METHODS: We proposed a membrane filter SERS technology for the differentiation between benign thyroid tumor and thyroid cancer. That is to say, by using filter membranes with optimal pore size, the blood plasma samples from thyroid tumor patients were pretreated with the macromolecular proteins being filtered out prior to SERS measurement. The SERS spectra of blood plasma ultrafiltrate obtained using filter membranes from 102 patients with thyroid tumors (70 thyroid cancers and 32 benign thyroid tumors) were then analyzed and compared. Two multivariate statistical analyses, principal component analysis-linear discriminate analysis (PCA-LDA) and Lasso-partial least squares-discriminant analysis (Lasso-PLS-DA), were performed on the SERS spectral data after background subtraction and normalization, as well as the first derivative processing, to analyze and compare the differential diagnosis of benign thyroid tumors and thyroid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SERS measurements were performed in blood plasma acquired from a total of 102 thyroid tumor patients (benign thyroid tumor N=32; thyroid cancer N=70). By using filter membranes, the macromolecular proteins in blood plasma were effectively filtered out to yield high-quality SERS spectra. 84.3% discrimination accuracy between benign and malignant thyroid tumor was achieved using PCA-LDA method, while Lasso-PLS-DA yields a discrimination accuracy of 9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Our results demonstrate that SERS spectroscopy, coupled with ultrafiltration and multivariate analysis has the potential of providing a non-invasive, rapid, and objective detection and differentiation of benign and malignant thyroid tum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Liang et 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ang, Xiaozhou; ORCID: </w:t>
      </w:r>
      <w:hyperlink r:id="rId248">
        <w:r>
          <w:rPr>
            <w:rStyle w:val="InternetLink"/>
            <w:rFonts w:eastAsia="Arial Unicode MS" w:cs="Arial Unicode MS" w:ascii="Arial Unicode MS" w:hAnsi="Arial Unicode MS"/>
            <w:color w:val="0000FF"/>
            <w:sz w:val="20"/>
            <w:u w:val="single"/>
          </w:rPr>
          <w:t>https://orcid.org/0000-0003-4594-0226</w:t>
        </w:r>
      </w:hyperlink>
      <w:r>
        <w:rPr>
          <w:rFonts w:eastAsia="Arial Unicode MS" w:cs="Arial Unicode MS" w:ascii="Arial Unicode MS" w:hAnsi="Arial Unicode MS"/>
          <w:sz w:val="20"/>
        </w:rPr>
        <w:t xml:space="preserve">   Ye, Qin; ORCID: </w:t>
      </w:r>
      <w:hyperlink r:id="rId249">
        <w:r>
          <w:rPr>
            <w:rStyle w:val="InternetLink"/>
            <w:rFonts w:eastAsia="Arial Unicode MS" w:cs="Arial Unicode MS" w:ascii="Arial Unicode MS" w:hAnsi="Arial Unicode MS"/>
            <w:color w:val="0000FF"/>
            <w:sz w:val="20"/>
            <w:u w:val="single"/>
          </w:rPr>
          <w:t>https://orcid.org/0000-0001-5545-377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ang, Xiaozhou, Miao, Xuchao, Xiao, Weijin, Ye, Qin, Wang, Sisi, Lin, Juqiang, Li, Chao, Huang, Zuf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ang, Xiaozhou. Fujian Normal University, Ministry of Education, Key Laboratory of Optoelectronic Science and Technology for Medicine, Fujian Provincial Key Laboratory for Photonics Technology, Fuzhou, People's Republic of China.   Miao, Xuchao. Fujian Normal University, Ministry of Education, Key Laboratory of Optoelectronic Science and Technology for Medicine, Fujian Provincial Key Laboratory for Photonics Technology,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o, Weijin. Department of Pathology, School of Basic Medical Sciences, Fujian Medical University,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Qin. Department of Head and Neck Surgery, Fujian Cancer Hospital, Fujian Medical University Cancer Hospital,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Sisi. Department of General Surgery, Fujian Medical University Union Hospital,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uqiang. Fujian Normal University, Ministry of Education, Key Laboratory of Optoelectronic Science and Technology for Medicine, Fujian Provincial Key Laboratory for Photonics Technology,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Chao. Department of Pathology, School of Basic Medical Sciences, Fujian Medical University,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Chao. Department of Pathology, Fujian Cancer Hospital, Fujian Medical University Cancer Hospital,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Chao. Fujian Provincial Key Laboratory of Translational Cancer Medicine,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ufang. Fujian Normal University, Ministry of Education, Key Laboratory of Optoelectronic Science and Technology for Medicine, Fujian Provincial Key Laboratory for Photonics Technology, Fuzhou,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Diagnosis, Differential. Discriminant Analysis. Humans. Membranes, Artificial. Metal Nanoparticles/ch [Chemistry]. Middle Aged. Multivariate Analysis. *Plasma/ch [Chemistry]. Principal Component Analysis. Proof of Concept Study. Silver/ch [Chemistry]. *Spectrum Analysis, Raman/mt [Methods]. *Thyroid Neoplasms/bl [Blood]. Thyroid Neoplasms/di [Diagnosis]. Thyroid Neoplasms/pa [Pathology]. Ultrafiltration/is [Instrumentation]. *Ultrafiltratio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lood plasma   filter membra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lver nanopartic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tum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Membranes, Artificial). 3M4G523W1G (Silv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5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5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rface-enhanced Raman spectroscopy (SERS) investigations of saliva for oral cancer diagno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alamas A, Rotaru H, Hedesiu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sers in Medical Science. 35(6):1393-1401, 2020 Au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1705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iva could be an optimal sample for non-invasive cancer detection, as it contains plenty of proteins and metabolites which can reflect the health status of an individual. Moreover, pairing it with high-sensitivity, label-free detection techniques could prove successful for early cancer diagnosis. In this study, we explore the enhancement of salivary characteristic Raman bands by using label-free, ultrasensitive surface-enhanced Raman scattering (SERS) based on gold nanoparticles. SERS maps were acquired from dry samples of saliva supernatant mixed with Au colloidal nanoparticles, which was then pipetted on clean glass slides. The SERS spectra presented a high variability of signal intensities and frequency shifts. However, several reproducible SERS spectra showing well-resolved bands were obtained at certain locations on the maps, where Au nanoparticles clustered together during the air-drying. The healthy and oral cancer saliva could be differentiated using principal components analysis based on several SERS bands assigned mainly to amino acids and proteins. Moreover, thiocyanate Raman modes were detected in saliva samples of both smoking and non-smoking volunteers and cancer patients. The analysis indicated that the cancer group displayed an overall higher level of the 2126 cm-1 band area assigned to C-N stretching vibrations of thiocyanat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alamas, A; ORCID: </w:t>
      </w:r>
      <w:hyperlink r:id="rId252">
        <w:r>
          <w:rPr>
            <w:rStyle w:val="InternetLink"/>
            <w:rFonts w:eastAsia="Arial Unicode MS" w:cs="Arial Unicode MS" w:ascii="Arial Unicode MS" w:hAnsi="Arial Unicode MS"/>
            <w:color w:val="0000FF"/>
            <w:sz w:val="20"/>
            <w:u w:val="single"/>
          </w:rPr>
          <w:t>https://orcid.org/0000-0001-6449-057X</w:t>
        </w:r>
      </w:hyperlink>
      <w:r>
        <w:rPr>
          <w:rFonts w:eastAsia="Arial Unicode MS" w:cs="Arial Unicode MS" w:ascii="Arial Unicode MS" w:hAnsi="Arial Unicode MS"/>
          <w:sz w:val="20"/>
        </w:rPr>
        <w:t xml:space="preserve">   Rotaru, H; ORCID: </w:t>
      </w:r>
      <w:hyperlink r:id="rId253">
        <w:r>
          <w:rPr>
            <w:rStyle w:val="InternetLink"/>
            <w:rFonts w:eastAsia="Arial Unicode MS" w:cs="Arial Unicode MS" w:ascii="Arial Unicode MS" w:hAnsi="Arial Unicode MS"/>
            <w:color w:val="0000FF"/>
            <w:sz w:val="20"/>
            <w:u w:val="single"/>
          </w:rPr>
          <w:t>https://orcid.org/0000-0003-2138-332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lamas, A, Rotaru, H, Hedesiu,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lamas, A. National Institute for Research and Development of Isotopic and Molecular Technologies, 67-103 Donat, 400293, Cluj-Napoca, Romania. afalamas@itim-cj.ro.   Rotaru, H. Department of Oral and Maxillofacial Surgery, "Iuliu-Hat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desiu, M. Department of Oral Radiology, Faculty of Dental Medicine, "Iuliu-Hat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Female. Gold/ch [Chemistry]. Humans. Male. Metal Nanoparticles/ch [Chemistry]. Middle Aged. *Mouth Neoplasms/di [Diagnosis]. Principal Component Analysis. *Saliva/ch [Chemistry]. *Spectrum Analysis, Raman. Thiocyanates/an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iv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Thiocyanates). 7440-57-5 (Gold). O748SU14OM (thiocyanat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5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5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bined Morpho-Chemical Profiling of Individual Extracellular Vesicles and Functional Nanoparticles without Label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ai Y, Bai S, Hu C, Chu K, Shen B, Smith Z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Chemistry. 92(7):5585-5594, 2020 04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1625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logical nanoparticles are important targets of study, yet their small size and tendency to aggregate makes their heterogeneity difficult to profile on a truly single-particle basis. Here we present a label-free system called 'Raman-enabled nanoparticle trapping analysis' (R-NTA) that optically traps individual nanoparticles, records Raman spectra and tracks particle motion to identify chemical composition, size, and refractive index. R-NTA has the unique capacity to characterize aggregation status and absolute chemical concentration at the single-particle level. We validate the method on NIST standards and liposomes, demonstrating that R-NTA can accurately characterize size and chemical heterogeneity, including determining combined morpho-chemical properties such as the number of lamellae in individual liposomes. Applied to extracellular vesicles (EVs), we find distinct differences between EVs from cancerous and noncancerous cells, and that knockdown of the TRPP2 ion channel, which is pathologically highly expressed in laryngeal cancer cells, leads the EVs to more closely resemble EVs from normal epithelial cells. Intriguingly, the differences in EV content are found in small subpopulations of EVs, highlighting the importance of single-particle measurements. These experiments demonstrate the power of the R-NTA system to measure and characterize the morpho-chemical heterogeneity of bionanopartic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ai, Yichuan; ORCID: </w:t>
      </w:r>
      <w:hyperlink r:id="rId256">
        <w:r>
          <w:rPr>
            <w:rStyle w:val="InternetLink"/>
            <w:rFonts w:eastAsia="Arial Unicode MS" w:cs="Arial Unicode MS" w:ascii="Arial Unicode MS" w:hAnsi="Arial Unicode MS"/>
            <w:color w:val="0000FF"/>
            <w:sz w:val="20"/>
            <w:u w:val="single"/>
          </w:rPr>
          <w:t>https://orcid.org/0000-0001-7907-2821</w:t>
        </w:r>
      </w:hyperlink>
      <w:r>
        <w:rPr>
          <w:rFonts w:eastAsia="Arial Unicode MS" w:cs="Arial Unicode MS" w:ascii="Arial Unicode MS" w:hAnsi="Arial Unicode MS"/>
          <w:sz w:val="20"/>
        </w:rPr>
        <w:t xml:space="preserve">   Smith, Zachary J; ORCID: </w:t>
      </w:r>
      <w:hyperlink r:id="rId257">
        <w:r>
          <w:rPr>
            <w:rStyle w:val="InternetLink"/>
            <w:rFonts w:eastAsia="Arial Unicode MS" w:cs="Arial Unicode MS" w:ascii="Arial Unicode MS" w:hAnsi="Arial Unicode MS"/>
            <w:color w:val="0000FF"/>
            <w:sz w:val="20"/>
            <w:u w:val="single"/>
          </w:rPr>
          <w:t>https://orcid.org/0000-0002-7946-786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i, Yichuan, Bai, Suwen, Hu, Chuanzhen, Chu, Kaiqin, Shen, Bing, Smith, Zachary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i, Yichuan. Key Laboratory of Precision Scientific Instrumentation of Anhui Higher Education Institutes, Dept. of Precision Machinery and Precision Instrumentation, University of Science and Technology of China, Hefei, Anhui 230026, China.   Bai, Suwen. Department of Physiology, School of Basic Medical Sciences, Anhui Medical University, Hefei 23002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 Chuanzhen. Key Laboratory of Precision Scientific Instrumentation of Anhui Higher Education Institutes, Dept. of Precision Machinery and Precision Instrumentation, University of Science and Technology of China, Hefei, Anhui 23002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u, Kaiqin. Key Laboratory of Precision Scientific Instrumentation of Anhui Higher Education Institutes, Dept. of Precision Machinery and Precision Instrumentation, University of Science and Technology of China, Hefei, Anhui 23002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u, Kaiqin. Hefei National Laboratory for Physical Sciences at the Microscale, University of Science and Technology of China, Hefei, Anhui 23002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en, Bing. Department of Physiology, School of Basic Medical Sciences, Anhui Medical University, Hefei 23002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mith, Zachary J. Key Laboratory of Precision Scientific Instrumentation of Anhui Higher Education Institutes, Dept. of Precision Machinery and Precision Instrumentation, University of Science and Technology of China, Hefei, Anhui 230026,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Tumor. *Extracellular Vesicles/ch [Chemistry]. Humans. *Nanoparticles/ch [Chemistry]. Particle Size.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5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5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merging Advanced Technologies Developed by IPR for Bio Medical Applications -.A Review.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aid A, Patil C, Sanghariyat A, Rane R, Visani A, Mukherjee S, Joseph A, Ranjan M, Augustine S, Sooraj KP, Rathore V, Nema SK, Agraj A, Garg G, Sharma A, Sharma M, Pansare K, Krishna CM, Banerjee J, Chandra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eurology India. 68(1):26-34, 2020 Jan-Fe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1292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ver the last decade, research has intensified worldwide on the use of low-temperature plasmas in medicine and healthcare. Researchers have discovered many methods of applying plasmas to living tissues to deactivate pathogens; to end the flow of blood without damaging healthy tissue; to sanitize wounds and accelerate its healing; and to selectively kill malignant cancer cells. This review paper presents the latest development of advanced and plasma-based technologies used for applications in neurology in particular. Institute for Plasma Research (IPR), an aided institute of the Department of Atomic Energy (DAE), has also developed various technologies in some of these areas. One of these is an Atmospheric Pressure Plasma Jet (APPJ). This device is being studied to treat skin diseases, for coagulation of blood at faster rates and its interaction with oral, lung, and brain cancer cells. In certain cases, in-vitro studies have yielded encouraging results and limited in-vivo studies have been initiated. Plasma activated water has been produced in the laboratory for microbial disinfection, with potential applications in the health sector. Recently, plasmonic nanoparticle arrays which allow detection of very low concentrations of chemicals is studied in detail to allow early-stage detection of diseases. IPR has also been developing AI-based software called DeepCXR and AIBacilli for automated, high-speed screening and detection of footprints of tuberculosis (TB) in Chest X-ray images and for recognizing single/multiple TB bacilli in sputum smear test images, respectively. Deep Learning systems are increasingly being used around the world for analyzing electroencephalogram (EEG) signals for emotion recognition, mental workload, and seizure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id, A, Patil, C, Sanghariyat, A, Rane, R, Visani, A, Mukherjee, S, Joseph, Alphonsa, Ranjan, M, Augustine, S, Sooraj, K P, Rathore, V, Nema, S K, Agraj, A, Garg, G, Sharma, A, Sharma, M, Pansare, K, Krishna, C Murali, Banerjee, Jyotirmoy, Chandra, Sara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id, A. Institute for Plasma Research, Gandhinagar, Gujarat, India.   Patil, C.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nghariyat, A.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ne, R.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isani, A.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kherjee, S.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oseph, Alphonsa.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njan, M.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gustine, S.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oraj, K P.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thore, V.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ema, S K.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graj, A.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rg, G.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A.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M.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sare, K. Institute for Plasma Research, Gandhinagar, Gujarat,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Advanced Centre for Treatment, Research and Education in Cancer, TMC, Mumbai,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nerjee, Jyotirmoy. Department of Neurosurgery, AIIMS, New Delh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dra, Sarat. Advanced Centre for Treatment, Research and Education in Cancer, TMC, Mumbai,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ademies and Institutes. Deep Learning. Humans. *Neoplasms/dg [Diagnostic Imaging]. *Neoplasms/su [Surgery]. Plasma/dg [Diagnostic Imaging]. Spectrum Analysis, Raman/mt [Methods]. *Tuberculosis/dg [Diagnostic Imaging]. *Tuberculosis/su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tmospheric pressure plasma jet   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ep lear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lasma active medi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6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6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 ethanol affect the cell structure? A dynamic molecular and Raman spectroscopy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rvalho LFCS, Dos Santos L, Bonnier F, O'Callaghan K, O'Sullivan J, Flint S, Neto LPM, Martin AA, Lyng FM, Byrne H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otodiagnosis &amp; Photodynamic Therapy. 30:101675, 2020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99123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role that tobacco consumption plays in the etiology of oral cancer carcinogenesis, and of alcohol consumption acting as a co-factor, have been well established. However, in recent years, the contribution of alcohol consumption alone to oral cancer has been proposed. In fact, a high percentage of patients who develop oral cancer have both habits (tobacco and alcohol consumption), and other small patient groups only consume alcohol or do not have any other identifiable bad habits. In the present study we demonstrate, using a combination of dynamic molecular modelling and Raman spectroscopy, that ethanol has a significant effect on oral cells in vitro, mainly interacting with the lipids of the cell membrane, changing their conformation. Thus, it is possible to conclude that ethanol can affect the cell permeability, and by consequence serve as a possible trigger in oral carcinogene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20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valho, Luis Felipe C S, Dos Santos, Laurita, Bonnier, Franck, O'Callaghan, Kate, O'Sullivan, Jeff, Flint, Stephen, Neto, Lazaro P M, Martin, Airton A, Lyng, Fiona M, Byrne, Hugh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valho, Luis Felipe C S. FOCAS Research Institute, Technological University Dublin, Kevin Street, Dublin 8, Ireland; Universidade de Taubate, Taubate, Brazil; Centro Universitario Braz Cubas, Mogi das Cruzes, SP, Brazil. Electronic address: luisfelipecarvalho@hotmail.com.   Dos Santos, Laurita. Laboratory of Biomedical Vibrational Spectroscopy, Universidade Brasil,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nnier, Franck. Universite Francois-Rabelais de Tours, Faculty of Pharmacy, EA 6295 Nanomedicaments et Nanosondes, 31 Avenue Monge, 37200, Tours,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Callaghan, Kate. Dublin Dental School and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Sullivan, Jeff. Dublin Dental School and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Dublin Dental School and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eto, Lazaro P M. Laboratory of Biomedical Vibrational Spectroscopy, Universidade Brasil,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tin, Airton A. Laboratory of Biomedical Vibrational Spectroscopy, Universidade Brasil,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Radiation and Environmental Science Centre, FOCAS Research Institute, Technological University Dublin, Kevin Street, Dublin 8, Ireland; School of Physics, Technological University Dublin, Kevin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Technological University Dublin, Kevin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cohol Drinking. *Ethanol. Humans. Photochemotherapy/mt [Methods]. *Photochemotherapy. Photosensitizing Agent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genesis   Dynamic molecular modell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thano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pi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Photosensitizing Agents). 3K9958V90M (Ethano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6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6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omoting Active Sites in MOF-Derived Homobimetallic Hollow Nanocages as a High-Performance Multifunctional Nanozyme Catalyst for Biosensing and Organic Pollutant Degrad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S, Hou Y, Chen Q, Zhang X, Cao H, Huang 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cs Applied Materials &amp; Interfaces. 12(2):2581-2590, 2020 Jan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85497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zymes are one of the ideal alternatives to natural enzymes for various applications. The rational design of nanozymes with improved catalytic activity stimulates increasing attention to address the low activity of current nanozymes. Here, we reported a general strategy to fabricate the Co-based homobimetallic hollow nanocages (HNCs) (C-CoM-HNC, M = Ni, Mn, Cu, and Zn) by ion-assistant solvothermal reaction and subsequent low-temperature calcination from metal-organic frameworks. The C-CoM-HNCs are featured with HNCs composed of interlaced nanosheets with homogeneous bimetallic oxide dispersion. The hierarchical structure and secondary metallic doping endow the C-CoM-HNC highly active sites. In particular, the Cu-doped C-CoCu-HNCs nanostructures exhibit superior performances over the other C-CoM-HNC as both the oxidase mimicking and peroxymonosulfate (PMS) activator. A sensitive bioassay for acetylcholinesterase (AChE) was established based on the excellent oxidase-like activity of C-CoCu-HNC, offering a linear detection range from 0.0001 to 1 mU/mL with an ultralow detection limit of 0.1 mU/L. As the PMS activator, the C-CoCu-HNC was applied for targeted organic pollutant (rhodamine B, RhB) degradation. A highly efficient RhB degradation was realized, along with good adaptability in a wide pH range and good reusability during the eight-cycle run. The results suggest that C-CoCu-HNC holds a practical potential for clinical diagnostics and pollution removal. Further density functional theory calculation reveals that Cu doping leads to a tighter connection and more negative adsorption energy for O2/PMS, as well as an upshifted d-band center in the C-CoCu-HNCs nanostructures. These changes facilitated the adsorption of O2/PMS on the C-CoCu-HNC surface for dissociation. This work not only offers a promising multifunctional nanozyme catalyst for clinical diagnostics and pollution removal but also gives some clues for the further development of novel nanozymes with high catalytic activit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o, Haiyan; ORCID: </w:t>
      </w:r>
      <w:hyperlink r:id="rId264">
        <w:r>
          <w:rPr>
            <w:rStyle w:val="InternetLink"/>
            <w:rFonts w:eastAsia="Arial Unicode MS" w:cs="Arial Unicode MS" w:ascii="Arial Unicode MS" w:hAnsi="Arial Unicode MS"/>
            <w:color w:val="0000FF"/>
            <w:sz w:val="20"/>
            <w:u w:val="single"/>
          </w:rPr>
          <w:t>http://orcid.org/0000-0002-8504-1631</w:t>
        </w:r>
      </w:hyperlink>
      <w:r>
        <w:rPr>
          <w:rFonts w:eastAsia="Arial Unicode MS" w:cs="Arial Unicode MS" w:ascii="Arial Unicode MS" w:hAnsi="Arial Unicode MS"/>
          <w:sz w:val="20"/>
        </w:rPr>
        <w:t xml:space="preserve">   Huang, Yuming; ORCID: </w:t>
      </w:r>
      <w:hyperlink r:id="rId265">
        <w:r>
          <w:rPr>
            <w:rStyle w:val="InternetLink"/>
            <w:rFonts w:eastAsia="Arial Unicode MS" w:cs="Arial Unicode MS" w:ascii="Arial Unicode MS" w:hAnsi="Arial Unicode MS"/>
            <w:color w:val="0000FF"/>
            <w:sz w:val="20"/>
            <w:u w:val="single"/>
          </w:rPr>
          <w:t>http://orcid.org/0000-0001-7775-678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Siqi, Hou, Yuejie, Chen, Qiumeng, Zhang, Xiaodan, Cao, Haiyan, Huang, Yum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Siqi. The Key Laboratory of Luminescence and Real-time Analytical Chemistry, Ministry of Education, College of Chemistry and Chemical Engineering, Southwest University, Chongqing 400715, China.   Hou, Yuejie. The Key Laboratory of Luminescence and Real-time Analytical Chemistry, Ministry of Education, College of Chemistry and Chemical Engineering, Southwest University, Chongqing 40071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Qiumeng. The Key Laboratory of Luminescence and Real-time Analytical Chemistry, Ministry of Education, College of Chemistry and Chemical Engineering, Southwest University, Chongqing 40071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Xiaodan. The Key Laboratory of Luminescence and Real-time Analytical Chemistry, Ministry of Education, College of Chemistry and Chemical Engineering, Southwest University, Chongqing 40071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o, Haiyan. The Key Laboratory of Chongqing Inorganic Special Functional Materials, College of Chemistry and Chemical Engineering, Yangtze Normal University, Chongqing 4081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Yuming. The Key Laboratory of Luminescence and Real-time Analytical Chemistry, Ministry of Education, College of Chemistry and Chemical Engineering, Southwest University, Chongqing 40071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etylcholinesterase/an [Analysis]. Biological Assay. *Biosensing Techniques. Catalysis. *Catalytic Domain. Cholinesterase Inhibitors/an [Analysis]. Density Functional Theory. *Metal-Organic Frameworks/ch [Chemistry]. Models, Molecular. *Nanostructures/ch [Chemistry]. Nanostructures/ul [Ultrastructure]. *Organic Chemicals/an [Analysis]. Oxidoreductases/me [Metabolism]. Photoelectron Spectroscopy. Rhodamines/an [Analysis]. Spectrophotometry, Ultraviolet. Spectrum Analysis, Raman. *Water Pollutants, Chemical/an [Analysis]. X-Ray Diffra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F derivatives   RhB degrad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etylcholinesteras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zy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xidase-mimick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roxymonosulfat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holinesterase Inhibitors). 0 (Metal-Organic Frameworks). 0 (Organic Chemicals). 0 (Rhodamines). 0 (Water Pollutants, Chemical). EC 1 (Oxidoreductases). EC 3-1-1-7 (Acetylcholinesterase). K7G5SCF8IL (rhodamine B).</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6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6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7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tabolic profile of human parathyroid ade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 Masi A, Leboffe L, Sodo A, Tabacco G, Cesareo R, Sbroscia M, Giovannoni I, Taffon C, Crucitti P, Longo F, Manfrini S, Ricci MA, Ascenzi P, Crescenzi A, Palermo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ndocrine. 67(3):699-707, 2020 0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78677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RPOSE: Recently, it has been demonstrated that Raman spectroscopy is able to differentiate between healthy parathyroid tissues and parathyroid adenoma based on the basis of a specific molecular fingerprint. However, to our knowledge, no previous studies have been performed to evaluate the metabolic profile of parathyroid adenoma. Therefore, we designed a proof of concept study aimed to investigate the glucose/fatty acid metabolisms, in addition to the mitochondrial changes, in solitary parathyroid adenoma and in healthy parathyroid g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Nine females with primary hyperparathyroidism due to a solitary parathyroid adenoma and formal surgical indication for parathyroidectomy have been enrolled. At the time of surgery, the removed specimens were immediately submitted unfixed and a tissue slice of about 0.5 cm in diameter was obtained from the nodular lesion. The expression of selected metabolic enzymes and proteins has been evaluated by western blot analysis, using human parathyroid whole tissue lysates as contro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Data obtained highlighted an increase, compared with the healthy group, of: (i) the glucose uptake by the GLUT-1 receptor and its phosphorylation by hexokinase II (HXKII); (ii) the expression of 3-phosphoglycerate dehydrogenase (3-PGDH) and glucose-6-phosphate dehydrogenase (G6PD); (iii) lipids biosynthesis; and (iv) cytochrome c express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Our findings highlight for the first time the parathyroid adenoma metabolic hallmarks that could represent potential molecular targets usable for the development of new pharmacological treatments, allowing to reduce surgical parathyroidectom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Masi, Alessandra, Leboffe, Loris, Sodo, Armida, Tabacco, Gaia, Cesareo, Roberto, Sbroscia, Marco, Giovannoni, Isabella, Taffon, Chiara, Crucitti, Pierfilippo, Longo, Filippo, Manfrini, Silvia, Ricci, Maria Antonietta, Ascenzi, Paolo, Crescenzi, Anna, Palermo, Andre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 Masi, Alessandra. Department of Sciences, Roma Tre University, I-00146, Roma, Italy. alessandra.dimasi@uniroma3.it.   Leboffe, Loris. Department of Sciences, Roma Tre University, I-00146,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do, Armida. Department of Sciences, Roma Tre University, I-00146,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bacco, Gaia. Unit of Endocrinology and Diabetes, Campus Bio-Medico University,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sareo, Roberto. Unit of Metabolic Diseases, Department of Internal Medicine, Santa Maria Goretti Hospital, Latin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broscia, Marco. Department of Sciences, Roma Tre University, I-00146,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iovannoni, Isabella. Pathology Unit, Campus Bio-Medico University Hospital,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ffon, Chiara. Pathology Unit, Campus Bio-Medico University Hospital,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ucitti, Pierfilippo. Unit of Neck and Chest Surgery, Campus Bio-Medico University,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ngo, Filippo. Unit of Neck and Chest Surgery, Campus Bio-Medico University,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nfrini, Silvia. Unit of Endocrinology and Diabetes, Campus Bio-Medico University,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icci, Maria Antonietta. Department of Sciences, Roma Tre University, I-00146,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scenzi, Paolo. Department of Sciences, Roma Tre University, I-00146,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escenzi, Anna. Pathology Unit, Campus Bio-Medico University Hospital,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ermo, Andrea. Unit of Endocrinology and Diabetes, Campus Bio-Medico University,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ma/su [Surgery]. *Adenoma. Female. Humans. Metabolome. Parathyroid Glands. Parathyroid Hormone. Parathyroid Neoplasms/su [Surgery]. *Parathyroid Neoplasms. Parathyroidectom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ytochrome c   Fatty ac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lucos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lyco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abolis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rathyroid ade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Parathyroid Hormo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6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6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tudy on the biochemical mechanisms of the micro-wave ablation treatment of lung cancer by ex vivo confocal Raman microspectral imag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ong D, Chen T, Wang S, Chen S, Li H, Yu F, Zhang J, Zh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45(2):626-635, 2020 Jan 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7824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s a highly invasive and the most prevalent malignancy, lung cancer remains the leading cause of cancer-associated mortality worldwide, especially in China. Microwave ablation (MWA) is an effective, safe, and the least invasive ablative treatment modality, which has been increasingly used for the management of unrespectable lung tumors. However, the underlying biochemical mechanisms of MWA treatment remain to be incompletely elucidated. Therefore, to illustrate the complex biochemical responses of lung squamous cell carcinoma (LSCC) to MWA treatment, confocal Raman micro-spectral imaging (CRMI) was applied in combination with multivariate analysis. A total of twelve LSCC tissues were acquired from patients undergoing clinical treatment, and their spectral characteristics were analyzed to determine significant spectral variations following cancer progression and MWA treatment in comparison with healthy lung tissues. Point-scanned Raman datasets were acquired from sectioned tissue samples in both pre-therapy (Pre-MWA group) and post-therapy groups (Post-MWA group) and further analyzed using K-means cluster analysis (KCA) and principal component analysis (PCA) to highlight the detailed compositional variations of the biochemical constituents. The spectral variations of essential amino acids (such as phenylalanine and tryptophan), collagen, and nucleic acids in the cancerous tissues of the Post-MWA group were significantly enhanced compared to those in the Pre-MWA group. The acquired information further confirmed a remarkable increase in the content of nucleic acid, protein, and lipid in the cancerous tissue following MWA treatment and, a comparative spectral imaging investigation indicated that MWA had no noticeable adverse effects on the paracancerous tissues. Thus, the findings not only illustrated the underlying biochemical variability in lung cancer during MWA treatment but also further confirmed the feasibility of a combined analytical procedure for assessing the biochemical responses during thermal ablation, which could be applied to prominently enhance the effectiveness of MWA in lung cancer treatment in clinical setting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ng, Dongliang, Chen, Tianming, Wang, Shuang, Chen, Shilin, Li, Heping, Yu, Fan, Zhang, Jingyuan, Zhang, Zh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ng, Dongliang . Institute of Photonics and Photon-Technology, Northwest University, Xi'an, Shaanxi 710069, China. swang@nw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Non-Small-Cell Lung/pa [Pathology]. Carcinoma, Non-Small-Cell Lung/th [Therapy]. Case-Control Studies. *Catheter Ablation/mt [Methods]. Cluster Analysis. Humans. *Lung Neoplasms/pa [Pathology]. Lung Neoplasms/th [Therapy]. Male. *Microwaves/tu [Therapeutic Use]. *Molecular Imaging/mt [Methods]. Principal Component Analy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2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7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7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Raman Spectroscopy Reveals Signatures of Radiation Resistance in the Tumor Microenvironmen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idi SK, Diaz PM, Dadgar S, Jenkins SV, Quick CM, Griffin RJ, Dings RPM, Rajaram N, Barman I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 Research. 79(8):2054-2064, 2019 04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81966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lay in the assessment of tumor response to radiotherapy continues to pose a major challenge to quality of life for patients with nonresponsive tumors. Here, we exploited label-free Raman spectroscopic mapping to elucidate radiation-induced biomolecular changes in tumors and uncovered latent microenvironmental differences between treatment-resistant and -sensitive tumors. We used isogenic radiation-resistant and -sensitive A549 human lung cancer cells and human head and neck squamous cell carcinoma (HNSCC) cell lines (UM-SCC-47 and UM-SCC-22B, respectively) to grow tumor xenografts in athymic nude mice and demonstrated the molecular specificity and quantitative nature of Raman spectroscopic tissue assessments. Raman spectra obtained from untreated and treated tumors were subjected to chemometric analysis using multivariate curve resolution-alternating least squares (MCR-ALS) and support vector machine (SVM) to quantify biomolecular differences in the tumor microenvironment. The Raman measurements revealed significant and reliable differences in lipid and collagen content postradiation in the tumor microenvironment, with consistently greater changes observed in the radiation-sensitive tumors. In addition to accurately evaluating tumor response to therapy, the combination of Raman spectral markers potentially offers a route to predicting response in untreated tumors prior to commencing treatment. Combined with its noninvasive nature, our findings provide a rationale for in vivo studies using Raman spectroscopy, with the ultimate goal of clinical translation for patient stratification and guiding adaptation of radiotherapy during the course of treatment. SIGNIFICANCE: These findings highlight the sensitivity of label-free Raman spectroscopy to changes induced by radiotherapy and indicate the potential to predict radiation resistance prior to commencing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2019 American Association for Cancer Researc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idi, Santosh K; ORCID: </w:t>
      </w:r>
      <w:hyperlink r:id="rId272">
        <w:r>
          <w:rPr>
            <w:rStyle w:val="InternetLink"/>
            <w:rFonts w:eastAsia="Arial Unicode MS" w:cs="Arial Unicode MS" w:ascii="Arial Unicode MS" w:hAnsi="Arial Unicode MS"/>
            <w:color w:val="0000FF"/>
            <w:sz w:val="20"/>
            <w:u w:val="single"/>
          </w:rPr>
          <w:t>https://orcid.org/0000-0002-7034-586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idi, Santosh K, Diaz, Paola Monterroso, Dadgar, Sina, Jenkins, Samir V, Quick, Charles M, Griffin, Robert J, Dings, Ruud P M, Rajaram, Narasimhan, Barman, 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idi, Santosh K. Department of Mechanical Engineering, Johns Hopkins University, Baltimore, Maryland.   Diaz, Paola Monterroso. Department of Biomedical Engineering, University of Arkansas, Fayetteville, Arkans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dgar, Sina. Department of Biomedical Engineering, University of Arkansas, Fayetteville, Arkans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enkins, Samir V. Division of Radiation Oncology, University of Arkansas for Medical Sciences, Little Rock, Arkans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uick, Charles M. Division of Pathology, University of Arkansas for Medical Sciences, Little Rock, Arkans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riffin, Robert J. Division of Radiation Oncology, University of Arkansas for Medical Sciences, Little Rock, Arkans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gs, Ruud P M. Division of Radiation Oncology, University of Arkansas for Medical Sciences, Little Rock, Arkans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jaram, Narasimhan. Department of Biomedical Engineering, University of Arkansas, Fayetteville, Arkansas. ibarman@jhu.edu nrajaram@uark.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man, Ishan. Department of Mechanical Engineering, Johns Hopkins University, Baltimore, Maryland. ibarman@jhu.edu nrajaram@uark.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man, Ishan. Department of Oncology, The Johns Hopkins University School of Medicine, Baltimore, Mary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man, Ishan. The Russell H. Morgan Department of Radiology and Radiological Science, The Johns Hopkins University School of Medicine, Baltimore, Mary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Carcinoma, Squamous Cell/pa [Pathology]. Carcinoma, Squamous Cell/rt [Radiotherapy]. *Head and Neck Neoplasms/pa [Pathology]. Head and Neck Neoplasms/rt [Radiotherapy]. Humans. *Lung Neoplasms/pa [Pathology]. Lung Neoplasms/rt [Radiotherapy]. Mice. Mice, Nude. *Radiation Tolerance. *Spectrum Analysis, Raman/mt [Methods]. Tumor Cells, Cultured. *Tumor Microenvironment/re [Radiation Effects]. Xenograft Model Antitumor Assay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7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7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man blood test based on surface-enhanced Raman spectroscopy technology using different excitation light for nasopharyngeal cancer detec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H, Zhou J, Wu Q, Hung TM, Chen W, Yu Y, Chang JT, Pan J, Qiu S,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ET Nanobiotechnology IET. 13(9):942-945, 2019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81176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 (NPC), a kind of squamous cell carcinoma, occurs in the top and the side wall of nasopharyngeal, which harms human health and life. In this study, a novel blood test (SERS) was carried out for 30 NPC patients and 30 normal ones. Using multi-variate statistical analysis for spectral data, the diagnostic sensitivities of 89.3% (50/56) and 85.7% (48/56) can be achieved for 633 and 785 nm exciting wavelength, respectively. Also corresponding specificities are 71.4% (41/56) and 78.6% (44/56), respectively. These results demonstrated that the two kinds of excitation wavelength all have the feasibility of obtaining high-quality SERS spectra to differentiate cancer from normal samples. Furthermore, the performance of the SERS test with 785 nm wavelength excitation is nearly equal to the SERS experimental effect under 633 nm wavelength excitation for NPC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Huijing, Zhou, Jiahui, Wu, Qiong, Hung, Tsung-Min, Chen, Weiwei, Yu, Yun, Chang, Joseph Tung-Chieh, Pan, Jianji, Qiu, Sufang,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Huijing. Key Laboratory of OptoElectronic Science and Technology for Medicine, Ministry of Education, Fujian Provincial Key Laboratory for Photonics Technology, Fujian Normal University, Fuzhou, Fujian, People's Republic of China.   Zhou, Jiahui. College of Integrated Traditional Chinese and Western Medicine, Fujian University of Traditional Chinese Medicine, Fuzhou, Fujian,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Qiong. Key Laboratory of OptoElectronic Science and Technology for Medicine, Ministry of Education, Fujian Provincial Key Laboratory for Photonics Technology, Fujian Normal University, Fuzhou, Fujian,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ng, Tsung-Min. Department of Radiation Oncology, Chang Gung Memorial Hospital, Chang Gung University, Taoyuan,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Weiwei. College of Integrated Traditional Chinese and Western Medicine, Fujian University of Traditional Chinese Medicine, Fuzhou, Fujian,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College of Integrated Traditional Chinese and Western Medicine, Fujian University of Traditional Chinese Medicine, Fuzhou, Fujian,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Joseph Tung-Chieh. Department of Radiation Oncology, Chang Gung Memorial Hospital, Chang Gung University, Taoyuan,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Jianji. Fujian Provincial Key Laboratory of Translational Cancer Medicine, Fuzhou, Fujian,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Provincial Key Laboratory of Translational Cancer Medicine, Fuzhou, Fujian, People's Republic of China. sfqiu@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Provincial Key Laboratory for Photonics Technology, Fujian Normal University, Fuzhou, Fujian,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Case-Control Studies. Humans. Middle Aged. Multivariate Analysis. Nasopharyngeal Neoplasms/bl [Blood]. *Nasopharyngeal Neoplasms/di [Diagnosis]. Sensitivity and Specificity. *Spectrum Analysis, Raman/mt [Methods]. Squamous Cell Carcinoma of Head and Neck/bl [Blood]. *Squamous Cell Carcinoma of Head and Neck/di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7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7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mage-guided surgery of head and neck carcinoma in rabbit models by intra-operatively defining tumour-infiltrated margins and metastatic lymph nod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n P, Zhang Y, Li K, Wang C, Zeng F, Zhu J, Wu Y, Tao X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BioMedicine. 50:93-102, 2019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7341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The infiltrative nature and lymphatic metastasis of head and neck squamous cell carcinoma (HNSCC) are the main reasons leading to its poor pro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A multimodal surface-enhanced resonance Raman spectroscopy (SERRS) and magnetic resonance (MR) nanoprobe, in which paramagnetic chelators and heptamethine cyanine-based Raman reporter molecules were functionalized on a gold nanostar (AuS) surface was developed. Preoperative MRI and intraoperative SERRS-guided surgery were performed on rabbits bearing head and neck VX2 tumours to determine feasibility of the MR/SERRS probe in defining tumour marginal infiltration and lymph nodes metasta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INDINGS: Preoperative T1-weighted MRI (T1W-MRI) unambiguously delineated the orthotopic head and neck VX2 tumour xenograft and detected the metastatic lymph nodes in rabbit models after intravenous administration of the probe. With the assistance of a hand-held Raman detector, the probe not only intra-operatively demarcated invasive tumour margins but also successfully distinguished metastatic lymph nodes via a remarkable attenuated Raman signal. Importantly, the group of rabbits subjected to the SERRS-guided surgery exhibited prolonged median survival time (78 days) compared with that of the control group without surgical intervention (29 days) or the group treated with conventional white-light-guided surgery (42 days) (P &lt; 0.000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TERPRETATION: we developed a novel AuS-based multimodal MR/SERRS probe. The capability of this probe to identify both a tumour xenograft and metastatic lymph nodes preoperatively by MRI and intra-operatively by SERRS not only avoids the need for unnecessary resection of neurological structures but also provides a new opportunity to improve the surgical prognosis of head and neck carcinoma of infiltrative na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9 The Author(s). Published by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Pengpeng, Zhang, Yunfei, Li, Kaicheng, Wang, Cong, Zeng, Feng, Zhu, Jinyu, Wu, Yingwei, Tao, Xiaofe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Pengpeng. Department of Radiology, School of Medicine, Shanghai Ninth People's Hospital, Shanghai Jiao Tong University, 639 Zhizao Ju Road, Shanghai 200011, China.   Zhang, Yunfei. School of Pharmacy, Key Laboratory of Smart Drug Delivery, Ministry of Education, Fudan University, Shanghai 201203, China; United Imaging Healthcare, Shanghai, 2018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Kaicheng. Department of Radiology, School of Medicine, Shanghai Ninth People's Hospital, Shanghai Jiao Tong University, 639 Zhizao Ju Road, Shanghai 200011, China; Department of Radiology, Hainan West Central Hospital, Dan Zhou, Hai Nan, 5717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Cong. School of Pharmacy, Key Laboratory of Smart Drug Delivery, Ministry of Education, Fudan University, Shanghai 20120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Feng. School of Pharmacy, Key Laboratory of Smart Drug Delivery, Ministry of Education, Fudan University, Shanghai 201203, China; Pi-Wei Institute, Guangzhou University of Chinese Medicine, Guangzhou, 51040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Jinyu. Department of Radiology, School of Medicine, Shanghai Ninth People's Hospital, Shanghai Jiao Tong University, 639 Zhizao Ju Road, Shanghai 200011, China; Department of Radiology, Shanghai Six People's Hospital, Shanghai Jiao Tong University, Shanghai 20023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Yingwei. Department of Radiology, School of Medicine, Shanghai Ninth People's Hospital, Shanghai Jiao Tong University, 639 Zhizao Ju Road, Shanghai 200011, China. Electronic address: wuyw0103@hot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o, Xiaofeng. Department of Radiology, School of Medicine, Shanghai Ninth People's Hospital, Shanghai Jiao Tong University, 639 Zhizao Ju Road, Shanghai 200011, China. Electronic address: cjr.taoxiaofeng@vip.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Carcinoma/di [Diagnosis]. Carcinoma/mo [Mortality]. *Carcinoma/su [Surgery]. Cell Line, Tumor. Disease Models, Animal. *Head and Neck Neoplasms/di [Diagnosis]. Head and Neck Neoplasms/mo [Mortality]. *Head and Neck Neoplasms/su [Surgery]. Humans. Lymphatic Metastasis. Magnetic Resonance Imaging. Margins of Excision. Molecular Probes/cs [Chemical Synthesis]. Molecular Probes/ch [Chemistry]. Neoplasm Invasiveness. Neoplasm Staging. Rabbits. Spectrum Analysis, Raman. Surgery, Computer-Assisted/mt [Methods]. *Surgery, Computer-Assisted. Treatment Outco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squamous cell carcinoma (HNSCC)   Image-guided res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mph node metasta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gnetic resonance imaging (MR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esonance Raman scattering (SER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Molecular Prob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7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7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liquid biopsy based on blood circulating DNA detection using SERS-based nanotechnology for nasopharyngeal cancer screen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 Wu Q, Qiu S, Chen G, Feng S, Chen R,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edicine. 22:102100, 2019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64803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velopment of a sensitive, rapid and easy-to-use liquid biopsy method is of imperative clinical value for point-of-care caner diagnostics. Here, a label-free and modification-free nanotechnology based on surface-enhanced Raman spectroscopy (SERS) was employed for DNA analysis. Using the SERS signals of phosphate backbone as internal standard, quantitative detection for nucleobases was achieved even at single base level. The method combined with principal component analysis and linear discriminant analysis was further applied for real blood circulating DNA detection for the first time, and an ideal diagnostic sensitivity of 83.3% and specificity of 82.5% could be obtained for differentiating the nasopharyngeal cancer from the normal group, demonstrating promising potential as an alternative nanotechnology for nasopharyngeal cancer screening based on liquid biops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9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Wu, Qiong, Qiu, Sufang, Chen, Guannan, Feng, Shangyuan, Chen, Rong,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College of Integrated Traditional Chinese and Western Medicine, Fujian University of Traditional Chinese Medicine, Fuzhou, Fujian, 350122, China. Electronic address: linduo1986@163.com.   Wu, Qiong. Key Laboratory of OptoElectronic Science and Technology for Medicine, Ministry of Education, Fujian Provincial Key Laboratory for Photonics Technology, Digital Fujian Internet-of-Things Laboratory of Environment Monitoring,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Medical University Cancer Hospital &amp; Fujian Cancer Hospital Radiation Oncology Department;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Guannan. Key Laboratory of OptoElectronic Science and Technology for Medicine, Ministry of Education, Fujian Provincial Key Laboratory for Photonics Technology, Digital Fujian Internet-of-Things Laboratory of Environment Monitoring,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Provincial Key Laboratory for Photonics Technology, Digital Fujian Internet-of-Things Laboratory of Environment Monitoring, Fujian Normal University, Fuzhou 350007, China. Electronic address: syfeng@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Provincial Key Laboratory for Photonics Technology, Digital Fujian Internet-of-Things Laboratory of Environment Monitoring,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Haishan. Imaging Unit - Integrative Oncology Department, BC Cancer Agency Research Centre, Vancouver, BC, V5Z 1L3, Canada. Electronic address: hzeng@bccrc.c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Free Nucleic Acids/bl [Blood]. Discriminant Analysis. *Early Detection of Cancer. Humans. Liquid Biopsy. *Nanotechnology. *Nasopharyngeal Neoplasms/bl [Blood]. *Nasopharyngeal Neoplasms/pa [Pathology]. Principal Component Analysis. *Spectrum Analysis, Raman. *Staining and Label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NA   Liquid biops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ell-Free Nucleic Aci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7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8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ERS-based differential diagnosis between multiple solid malignancies: breast, colorectal, lung, ovarian and oral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isoiu V, Stefancu A, Gulei D, Boitor R, Magdo L, Raduly L, Pasca S, Kubelac P, Mehterov N, Chis V, Simon M, Muresan M, Irimie AI, Baciut M, Stiufiuc R, Pavel IE, Achimas-Cadariu P, Ionescu C, Lazar V, Sarafian V, Notingher I, Leopold N, Berindan-Neagoe I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Nanomedicine. 14:6165-6178, 20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44755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RPOSE: Surface-enhanced Raman scattering (SERS) spectroscopy on serum and other biofluids for cancer diagnosis represents an emerging field, which has shown promising preliminary results in several types of malignancies. The purpose of this study was to demonstrate that SERS spectroscopy on serum can be employed for the differential diagnosis between five of the leading malignancies, ie, breast, colorectal, lung, ovarian and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TIENTS AND METHODS: Serum samples were acquired from healthy volunteers (n=39) and from patients diagnosed with breast (n=42), colorectal (n=109), lung (n=33), oral (n=17), and ovarian cancer (n=13), comprising n=253 samples in total. SERS spectra were acquired using a 532 nm laser line as excitation source, while the SERS substrates were represented by Ag nanoparticles synthesized by reduction with hydroxylamine. The classification accuracy yielded by SERS was assessed by principal component analysis-linear discriminant analysis (PCA-L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sensitivity and specificity in discriminating between cancer patients and controls was 98% and 91%, respectively. Cancer samples were correctly assigned to their corresponding cancer types with an accuracy of 88% for oral cancer, 86% for colorectal cancer, 80% for ovarian cancer, 76% for breast cancer and 59% for lung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SERS on serum represents a promising strategy of diagnosing cancer which can discriminate between cancer patients and controls, as well as between cancer types such as breast, colorectal, lung ovarian and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isoiu, Vlad, Stefancu, Andrei, Gulei, Diana, Boitor, Radu, Magdo, Lorand, Raduly, Lajos, Pasca, Sergiu, Kubelac, Paul, Mehterov, Nikolay, Chis, Vasile, Simon, Marioara, Muresan, Mihai, Irimie, Alexandra Iulia, Baciut, Mihaela, Stiufiuc, Rares, Pavel, Ioana E, Achimas-Cadariu, Patriciu, Ionescu, Calin, Lazar, Vladimir, Sarafian, Victoria, Notingher, Ioan, Leopold, Nicolae, Berindan-Neagoe, Ioa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isoiu, Vlad. Faculty of Physics, Babes-Bolyai University, Cluj-Napoca, Romania.   Moisoiu, Vlad. Faculty of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fancu, Andrei. Faculty of Physics, Babes-Bolyai Universit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fancu, Andrei. MedFuture - Research Center for Advanced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lei, Diana. MedFuture - Research Center for Advanced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itor, Radu. School of Physics and Astronomy, University of Nottingham, Nottingham,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gdo, Lorand. Faculty of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gdo, Lorand. Research Center for Functional Genomics, Biomedicine and Translational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uly, Lajos. Research Center for Functional Genomics, Biomedicine and Translational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uly, Lajos. Department of Pathophysiology, University of Agricultural Sciences and Veterinary Medicine,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sca, Sergiu. Faculty of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belac, Paul. Faculty of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belac, Paul. Department of Medical Oncology, Prof. Dr. Ion Chiricuta Clinical Cancer Center,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hterov, Nikolay. Department of Medical Biology, Faculty of Medicine, Medical University-Plovdiv, Plovdiv, Bulgar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hterov, Nikolay. Technological Center for Emergency Medicine, Plovdiv, Bulgar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is, Vasile. Faculty of Physics, Babes-Bolyai Universit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mon, Marioara. Department of Bronchology, Leon Daniello Pneumophysiology Clinical Hospital,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esan, Mihai. Faculty of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esan, Mihai. 5th Surgical Department, Cluj-Napoca Municipal Hospital,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esan, Mihai. Department of Surgical and Gynecological Oncology, Prof. Dr. Ion Chiricuta Clinical Cancer Center,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rimie, Alexandra Iulia. Department of Prosthetic Dentistry and Dental Materials, Division Dental Propaedeutics, Aesthetics, Faculty of Dentistr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iut, Mihaela. Department of Cranio-Maxillofacial Surgery and Dental Emergencies,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iufiuc, Rares. MedFuture - Research Center for Advanced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iufiuc, Rares. Department of Pharmaceutical Physics-Biophysics, Faculty of Pharmac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vel, Ioana E. MedFuture - Research Center for Advanced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vel, Ioana E. Department of Chemistry, Wright State University, Dayton, OH,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himas-Cadariu, Patriciu. Department of Surgery,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himas-Cadariu, Patriciu. Department of Surgical Oncology, Prof. Dr. Ion Chiricuta Clinical Cancer Center,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onescu, Calin. Faculty of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onescu, Calin. 5th Surgical Department, Cluj-Napoca Municipal Hospital,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zar, Vladimir. Worldwide Innovative Network for Personalized Cancer Therapy, Villejuif,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rafian, Victoria. Department of Medical Biology, Faculty of Medicine, Medical University-Plovdiv, Plovdiv, Bulgar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rafian, Victoria. Technological Center for Emergency Medicine, Plovdiv, Bulgar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ingher, Ioan. School of Physics and Astronomy, University of Nottingham, Nottingham,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opold, Nicolae. Faculty of Physics, Babes-Bolyai Universit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opold, Nicolae. MedFuture - Research Center for Advanced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rindan-Neagoe, Ioana. MedFuture - Research Center for Advanced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rindan-Neagoe, Ioana. Research Center for Functional Genomics, Biomedicine and Translational Medicine, Iuliu Hatieganu University of Medicine and Pharmacy,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rindan-Neagoe, Ioana. Department of Functional Genomics and Experimental Pathology, Prof. Dr. Ion Chiricuta Clinical Cancer Center, Cluj-Napoca, Roma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ged. Breast Neoplasms/bl [Blood]. Breast Neoplasms/di [Diagnosis]. Case-Control Studies. Colorectal Neoplasms/bl [Blood]. Colorectal Neoplasms/di [Diagnosis]. Diagnosis, Differential. Discriminant Analysis. Female. Humans. Lung Neoplasms/bl [Blood]. Lung Neoplasms/di [Diagnosis]. Male. Metal Nanoparticles/ch [Chemistry]. Metal Nanoparticles/ul [Ultrastructure]. Middle Aged. Mouth Neoplasms/bl [Blood]. Mouth Neoplasms/di [Diagnosis]. Neoplasms/bl [Blood]. *Neoplasms/di [Diagnosis]. Ovarian Neoplasms/bl [Blood]. Ovarian Neoplasms/di [Diagnosis]. Principal Component Analysis. Silver/ch [Chemistr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   principal component analysis-linear discrimina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lid malignanc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3M4G523W1G (Silv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8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8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ual-function nanostructured platform for isolation of nasopharyngeal carcinoma circulating tumor cells and EBV DNA detec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ee SW, Chen YW, Kuan EC, Lan M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amp; Bioelectronics. 142:111509, 2019 Oct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3446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irculating tumor cells (CTCs) and plasma levels of Epstein-Barr virus (EBV) DNA are sensitive prognostic tools for monitoring disease status in nasopharyngeal carcinoma (NPC) patients. Herein, we introduce a novel and low-cost platform for capturing CTCs, the Si nanowires/microscale pyramids (NWs/MPs) hierarchical substrate, which could capture NPC cells in vitro and also detect EBV DNA at very low concentrations. In this study, Si NWs/MPs hierarchical substrates with varying wire length were fabricated using a metal-assisted chemical etching method. Anti-EpCAM antibodies were further conjugated on the substrate for capturing NPC CTCs in vitro. Capture efficiency was evaluated using immunofluorescence and scanning electronic microscopy (SEM) was utilized to understand cell morphology. The Si NWs/MPs substrate was also transformed into a Surface enhanced Raman scattering (SERS) substrate by coating with Ag nanoparticles (AgNPs) for detection of EBV DNA by Raman spectroscopy. The results demonstrated that Si NWs/MPs with 20min of etch time had the best capturing performance. Additionally, SEM observations revealed good contact of CTCs with Si NWs/MPs substrates. Moreover, the AgNPs-coated NWs/MPs substrate was shown to be a sensitive EBV DNA detector, by which the DNA detection limit can reach up to 10-13M. In conclusion, the Si NWs/MPs platform not only exhibits superior cell capturing ability, but also can sensitively detect EBV DNA at very low concentrations. This platform has great potential to become a promising diagnostic tool for monitoring disease status and prognostication of NPC pati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9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Sheng-Wei, Chen, Yi-Wei, Kuan, Edward C, Lan, Ming-Y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Sheng-Wei. Institute of Materials Science and Engineering, National Central University, Taoyuan City 32001, Taiwan; Department of Materials Science and Engineering, University of California, Irvine, Orange, CA 92697, USA. Electronic address: swlee@g.ncu.edu.tw.   Chen, Yi-Wei. Institute of Materials Science and Engineering, National Central University, Taoyuan City 32001,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an, Edward C. Department of Otolaryngology-Head and Neck Surgery, University of California, Irvine, Orange, CA 92868, USA. Electronic address: eckuan@hs.uci.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n, Ming-Ying. Division of Rhinology, Department of Otolaryngology Head and Neck Surgery, Taipei Veterans General Hospital, Taipei, 11217, Taiwan; School of Medicine, National Yang-Ming University, Taipei, 11221, Taiwan. Electronic address: mylan@vghtpe.gov.t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ibodies, Immobilized/ch [Chemistry]. *Biosensing Techniques/mt [Methods]. Cell Line, Tumor. *DNA, Viral/an [Analysis]. Epithelial Cell Adhesion Molecule/an [Analysis]. Epstein-Barr Virus Infections/di [Diagnosis]. Epstein-Barr Virus Infections/vi [Virology]. *Herpesvirus 4, Human/ip [Isolation &amp; Purification]. Humans. Nanostructures/ch [Chemistry]. Nanostructures/ul [Ultrastructure]. *Nasopharyngeal Carcinoma/pa [Pathology]. *Nasopharyngeal Neoplasms/pa [Pathology]. *Neoplastic Cells, Circulating/pa [Pathology]. Silicon/ch [Chemistr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irculating tumor cells   EBV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pCA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wi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ntibodies, Immobilized). 0 (DNA, Viral). 0 (Epithelial Cell Adhesion Molecule). Z4152N8IUI (Silic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8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8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iber-Optic Raman Spectroscopy with Nature-Inspired Genetic Algorithms Enhances Real-Time in Vivo Detection and Diagnosis of Nasopharyngea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uvela P, Lin K, Shu C, Zheng W, Lim CM,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Chemistry. 91(13):8101-8108, 2019 07 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13513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is an optical vibrational spectroscopic technique capable of probing specific biochemical structures and conformation of tissue and cells in biomedical systems. This work aims to assess the clinical utility of a fiber-optic Raman spectroscopy with nature-inspired genetic algorithms for enhancing in vivo detection and diagnosis of nasopharyngeal carcinoma (NPC) patients. The Raman diagnostic platform is developed based on simultaneous fingerprint (FP) and high-wavenumber (HW) fiber-optic Raman endoscopy associated with genetic algorithms-partial least-squares-linear discriminant analysis (GA-PLS-LDA). A total of 2126 in vivo FP/HW Raman spectra (598 NPC, 1528 normal) acquired from 113 tissue sites of 14 NPC patients and 48 healthy subjects during nasopharyngeal endoscopic examinations. Distinct Raman peaks have been identified (853 cm-1 - proteins, 1209 cm-1 - phenylalanine, 1265 cm-1 - proteins, 1335 cm-1 - proteins and nucleic acids, 1554 cm-1 - tryptophan, porphyrin, 2885 cm-1 - lipids, 2940 cm-1 - proteins, 3009 cm-1 - lipids, and 3250 cm-1 - water) that are related to the significant biochemical changes ( p &lt; 1 x 10-5) in NPC compared to normal tissue. Raman diagnostic performance is evaluated through the leave-one-object (tissue site)-out cross-validation (LOOCV) method. A statistically significant GA-PLS-LDA model ( p &lt; 1 x 10-5) on FP/HW Raman yields a CV diagnostic accuracy of 98.23% (111/113), sensitivity of 93.33% (28/30), and specificity of 100% (83/83) for NPC classification. This work demonstrates that the fiber-optic FP/HW Raman diagnostic platform developed has great promise for improving real-time in vivo detection and diagnosis of NPC at the molecular level during clinical nasopharyngeal end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uvela, Petar; ORCID: </w:t>
      </w:r>
      <w:hyperlink r:id="rId285">
        <w:r>
          <w:rPr>
            <w:rStyle w:val="InternetLink"/>
            <w:rFonts w:eastAsia="Arial Unicode MS" w:cs="Arial Unicode MS" w:ascii="Arial Unicode MS" w:hAnsi="Arial Unicode MS"/>
            <w:color w:val="0000FF"/>
            <w:sz w:val="20"/>
            <w:u w:val="single"/>
          </w:rPr>
          <w:t>https://orcid.org/0000-0001-6481-2241</w:t>
        </w:r>
      </w:hyperlink>
      <w:r>
        <w:rPr>
          <w:rFonts w:eastAsia="Arial Unicode MS" w:cs="Arial Unicode MS" w:ascii="Arial Unicode MS" w:hAnsi="Arial Unicode MS"/>
          <w:sz w:val="20"/>
        </w:rPr>
        <w:t xml:space="preserve">   Huang, Zhiwei; ORCID: </w:t>
      </w:r>
      <w:hyperlink r:id="rId286">
        <w:r>
          <w:rPr>
            <w:rStyle w:val="InternetLink"/>
            <w:rFonts w:eastAsia="Arial Unicode MS" w:cs="Arial Unicode MS" w:ascii="Arial Unicode MS" w:hAnsi="Arial Unicode MS"/>
            <w:color w:val="0000FF"/>
            <w:sz w:val="20"/>
            <w:u w:val="single"/>
          </w:rPr>
          <w:t>https://orcid.org/0000-0002-0104-913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uvela, Petar, Lin, Kan, Shu, Chi, Zheng, Wei, Lim, Chwee Ming, Huang, Zhi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uvela, Petar. Optical Bioimaging Laboratory, Department of Biomedical Engineering, Faculty of Engineering, National University of Singapore, 9 Engineering Drive 1, Singapore 117576.   Lin, Kan. Optical Bioimaging Laboratory, Department of Biomedical 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u, Chi. Optical Bioimaging Laboratory, Department of Biomedical 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Wei. Optical Bioimaging Laboratory, Department of Biomedical 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m, Chwee Ming. Department of Otolaryngology, Head and Neck Surgery, National University of Singapore and National University Health System, Singapore 11907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hiwei. Optical Bioimaging Laboratory, Department of Biomedical 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lgorithms. Discriminant Analysis. Female. Fiber Optic Technology/mt [Methods]. Humans. Least-Squares Analysis. Male. Middle Aged. *Nasopharyngeal Carcinoma/di [Diagnosis]. *Nasopharyngeal Neoplasms/di [Diagno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8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8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pid histology of laryngeal squamous cell carcinoma with deep-learning based stimulated Raman scattering mic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Zhang L, Wu Y, Zheng B, Su L, Chen Y, Ma S, Hu Q, Zou X, Yao L, Yang Y, Chen L, Mao Y, Chen Y, Ji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heranostics. 9(9):2541-2554, 20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13105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ximal resection of tumor while preserving the adjacent healthy tissue is particularly important for larynx surgery, hence precise and rapid intraoperative histology of laryngeal tissue is crucial for providing optimal surgical outcomes. We hypothesized that deep-learning based stimulated Raman scattering (SRS) microscopy could provide automated and accurate diagnosis of laryngeal squamous cell carcinoma on fresh, unprocessed surgical specimens without fixation, sectioning or staining. Methods: We first compared 80 pairs of adjacent frozen sections imaged with SRS and standard hematoxylin and eosin histology to evaluate their concordance. We then applied SRS imaging on fresh surgical tissues from 45 patients to reveal key diagnostic features, based on which we have constructed a deep learning based model to generate automated histologic results. 18,750 SRS fields of views were used to train and cross-validate our 34-layered residual convolutional neural network, which was used to classify 33 untrained fresh larynx surgical samples into normal and neoplasia. Furthermore, we simulated intraoperative evaluation of resection margins on totally removed larynxes. Results: We demonstrated near-perfect diagnostic concordance (Cohen's kappa, kappa &gt; 0.90) between SRS and standard histology as evaluated by three pathologists. And deep-learning based SRS correctly classified 33 independent surgical specimens with 100% accuracy. We also demonstrated that our method could identify tissue neoplasia at the simulated resection margins that appear grossly normal with naked eyes. Conclusion: Our results indicated that SRS histology integrated with deep learning algorithm provides potential for delivering rapid intraoperative diagnosis that could aid the surgical management of l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Lili, Wu, Yongzheng, Zheng, Bin, Su, Lizhong, Chen, Yuan, Ma, Shuang, Hu, Qinqin, Zou, Xiang, Yao, Lie, Yang, Yinlong, Chen, Liang, Mao, Ying, Chen, Yan, Ji, Minbia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Lili. State Key Laboratory of Surface Physics and Department of Physics, Fudan University, Shanghai 200433, China.   Zhang, Lili. Human Phenome Institute, Multiscale Research Institute of Complex Systems, Key Laboratory of Micro and Nano Photonic Structures (Ministry of Education), Fudan University, Shanghai 20043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Yongzheng. State Key Laboratory of Surface Physics and Department of Physics, Fudan University, Shanghai 20043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Bin. Department of Otolaryngology, Zhejiang Provincial People's Hospital, People's Hospital of Hangzhou Medical College, Hangzhou 31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 Lizhong. Department of Otolaryngology, Zhejiang Provincial People's Hospital, People's Hospital of Hangzhou Medical College, Hangzhou 31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uan. Department of Pathology, Zhejiang Provincial People's Hospital, People's Hospital of Hangzhou Medical College, Hangzhou 31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 Shuang. Department of Pathology, Zhejiang Provincial People's Hospital, People's Hospital of Hangzhou Medical College, Hangzhou 31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 Qinqin. Department of Pathology, Zhejiang Provincial People's Hospital, People's Hospital of Hangzhou Medical College, Hangzhou 31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ou, Xiang. Department of Neurosurgery, Department of Pancreatic Surgery, Huashan Hospital, Fudan University, Shanghai 20004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o, Lie. Department of Neurosurgery, Department of Pancreatic Surgery, Huashan Hospital, Fudan University, Shanghai 20004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g, Yinlong. Department of Breast Surgery, Fudan University Shanghai Cancer Center; Department of Oncology, Shanghai Medical College; Fudan University, Shanghai 20004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Liang. Department of Neurosurgery, Department of Pancreatic Surgery, Huashan Hospital, Fudan University, Shanghai 20004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o, Ying. Department of Neurosurgery, Department of Pancreatic Surgery, Huashan Hospital, Fudan University, Shanghai 20004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 State Key Laboratory of Surface Physics and Department of Physics, Fudan University, Shanghai 20043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Minbiao. State Key Laboratory of Surface Physics and Department of Physics, Fudan University, Shanghai 20043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Minbiao. Human Phenome Institute, Multiscale Research Institute of Complex Systems, Key Laboratory of Micro and Nano Photonic Structures (Ministry of Education), Fudan University, Shanghai 200433,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omation, Laboratory/mt [Methods]. *Carcinoma, Squamous Cell/dg [Diagnostic Imaging]. China. *Deep Learning. *Histological Techniques/mt [Methods]. Humans. *Laryngeal Neoplasms/dg [Diagnostic Imaging]. *Nonlinear Optical Microscopy/mt [Methods]. *Pathology, Surgical/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intraoperative hist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bel-free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imulat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8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9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8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ccuracy of Raman spectroscopy in discrimination of nasopharyngeal carcinoma from normal samples: a systematic review and meta-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Y, Su S, Zhang Y, Liu S, Jin H, Zeng Q, Cheng 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Cancer Research &amp; Clinical Oncology. 145(7):1811-1821, 2019 Ju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Meta-Analysis. Systematic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08979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S: The aim of this review was to systematically evaluate the diagnostic accuracy of Raman spectroscopy (RS) in the identification of nasopharyngeal carcinomas from normal nasopharyngeal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We searched six databases (PubMed, Embase, Cochrane Library, Web of Science, Scopus and CNKI) up to September 2018 for all published studies that assessed the diagnostic accuracy of RS in the detection of nasopharyngeal carcinomas. Non-qualifying studies were screened out in accordance with the specified exclusion criteria and relevant information about the diagnostic performance of RS extracted. A random effects model was adopted to calculate the pooled sensitivity, specificity, positive and negative likelihood ratios (PLR and NLR, respectively), diagnostic threshold and diagnostic odds ratio (DOR). Additionally, we conducted a summary receiver-operating characteristic (SROC) curve analysis and threshold analysis, reporting area under the curve (AUC) to evaluate the overall performance of 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ree studies examined RS analysis in vivo, the pooled sensitivity and specificity of RS of which were 0.90 and 0.91, respectively, with an AUC of 0.9617. Eighteen studies assessed ex vivo samples, for which RS exhibited particularly high accuracy for the analysis of blood plas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RS was demonstrated to be a reliable technique for the detection of nasopharyngeal carcinoma with high accuracy, but additional studies are required to improve its performance and expand its application in ex vivo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g, Lei; ORCID: </w:t>
      </w:r>
      <w:hyperlink r:id="rId291">
        <w:r>
          <w:rPr>
            <w:rStyle w:val="InternetLink"/>
            <w:rFonts w:eastAsia="Arial Unicode MS" w:cs="Arial Unicode MS" w:ascii="Arial Unicode MS" w:hAnsi="Arial Unicode MS"/>
            <w:color w:val="0000FF"/>
            <w:sz w:val="20"/>
            <w:u w:val="single"/>
          </w:rPr>
          <w:t>http://orcid.org/0000-0002-2762-4740</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uan, Su, Sihui, Zhang, Yingzhe, Liu, Shiyao, Jin, Hongyu, Zeng, Qianqing, Cheng, L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uan. State Key Laboratory of Oral Diseases, National Clinical Research Center for Oral Diseases, West China Hospital of Stomatology, Sichuan University, 14 Renmin South Road Third Section, Chengdu, 610041, China.   Su, Sihui. State Key Laboratory of Oral Diseases, National Clinical Research Center for Oral Diseases, West China Hospital of Stomatology, Sichuan University, 14 Renmin South Road Third Section,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Yingzhe. West China School of Public Health and West China Fourth Hospital,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Shiyao. State Key Laboratory of Oral Diseases, National Clinical Research Center for Oral Diseases, West China Hospital of Stomatology, Sichuan University, 14 Renmin South Road Third Section,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n, Hongyu. Department of Liver Surgery, Liver Transplantation Center, West China Hospital,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Qianqing. State Key Laboratory of Oral Diseases, National Clinical Research Center for Oral Diseases, West China Hospital of Stomatology, Sichuan University, 14 Renmin South Road Third Section,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g, Lei. State Key Laboratory of Oral Diseases, National Clinical Research Center for Oral Diseases, West China Hospital of Stomatology, Sichuan University, 14 Renmin South Road Third Section, Chengdu, 610041, China. chengleidentist@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tabases, Factual. Humans. *Nasopharyngeal Carcinoma/di [Diagnosis]. *Nasopharyngeal Neoplasms/di [Diagno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   Meta-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9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9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ep convolutional neural networks for tongue squamous cell carcinoma classification using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u M, Yan H, Xia J, Zhu L, Zhang T, Zhu Z, Lou X, Sun G, Dong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otodiagnosis &amp; Photodynamic Therapy. 26:430-435, 2019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0825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th deep convolutional neural networks and fiber optic Raman spectroscopy, this study presents a novel classification method that discriminates tongue squamous cell carcinoma (TSCC) from non-tumorous tissue. To achieve this purpose, 24 tissues spectral data were first collected from 12 patients who had undergone a surgical resection due to the tongue squamous cell carcinomas. Then 6 blocks with each block including 1 convolutional layer and 1 max-pooling layer are used to extract the nonlinear feature representations from Raman spectra. The derived features form a representative vector, which is fed into a fully-connected network for performing classification task. Experimental results demonstrated that the proposed method achieved high sensitivity (99.31%) and specificity (94.44%). To show the superiority for the ConvNets classifier, comparison results with the state-of-the-art methods show it had a competitive classification accuracy. Moreover, these promising results may pave the way to apply the deep ConvNets model in the fiber optic Raman instrument for intra-operative evaluation of TSCC resection margins and improve patient surviv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9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Mingxin, Yan, Hao, Xia, Jiabin, Zhu, Lianqing, Zhang, Tao, Zhu, Zhihui, Lou, Xiaoping, Sun, Guangkai, Dong, Ming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Mingxin. Key Laboratory of the Ministry of Education for Optoelectronic Measurement Technology and Instrument, Beijing Information Science and Technology University, No. 6 Hongxia Road, Chaoyang District, Beijing 100015, China. Electronic address: mingxinbit@gmail.com.   Yan, Hao. Key Laboratory of the Ministry of Education for Optoelectronic Measurement Technology and Instrument, Beijing Information Science and Technology University, No. 6 Hongxia Road, Chaoyang District, Beijing 100015, China. Electronic address: hao_yan_1@sohu.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 Jiabin. Key Laboratory of the Ministry of Education for Optoelectronic Measurement Technology and Instrument, Beijing Information Science and Technology University, No. 6 Hongxia Road, Chaoyang District, Beijing 100015, China. Electronic address: xiajiabinxjb@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Lianqing. Key Laboratory of the Ministry of Education for Optoelectronic Measurement Technology and Instrument, Beijing Information Science and Technology University, No. 6 Hongxia Road, Chaoyang District, Beijing 100015, China. Electronic address: lianqingzhubistu@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Tao. Department of stomatology, Peking Union Medical College Hospital, No. 1 Shuaifuyuan Wangfujing, Dongcheng District, Beijing 100730, China. Electronic address: drtzhang@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Zhihui. Department of stomatology, Peking Union Medical College Hospital, No. 1 Shuaifuyuan Wangfujing, Dongcheng District, Beijing 100730, China. Electronic address: 18698105576@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u, Xiaoping. Key Laboratory of the Ministry of Education for Optoelectronic Measurement Technology and Instrument, Beijing Information Science and Technology University, No. 6 Hongxia Road, Chaoyang District, Beijing 100015, China. Electronic address: louxiaoping@bist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Guangkai. Key Laboratory of the Ministry of Education for Optoelectronic Measurement Technology and Instrument, Beijing Information Science and Technology University, No. 6 Hongxia Road, Chaoyang District, Beijing 100015, China. Electronic address: guangkai_sun@sohu.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ng, Mingli. Key Laboratory of the Ministry of Education for Optoelectronic Measurement Technology and Instrument, Beijing Information Science and Technology University, No. 6 Hongxia Road, Chaoyang District, Beijing 100015, China. Electronic address: minglibistu@sina.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g [Diagnostic Imaging]. Humans. In Vitro Techniques. *Neural Networks, Computer. Sensitivity and Specificity. *Spectrum Analysis, Raman. *Tongue Neoplasms/dg [Diagnostic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volutional neural networks (ConvNets)   Deep lear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iber optic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ongue 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9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9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Novel Surface Enhanced Raman Catheter for Rapid Detection, Classification, and Grading of Oral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undayil Madathil G, Iyer S, Thankappan K, Gowd GS, Nair S, Koyakutty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dvanced Healthcare Materials. 8(13):e1801557, 2019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08126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brication and testing of a novel nanostructured surface-enhanced Raman catheter device is reported for rapid detection, classification, and grading of normal, premalignant, and malignant tissues with high sensitivity and accuracy. The sensor part of catheter is formed by a surface-enhanced Raman scattering (SERS) substrate made up of leaf-like TiO2 nanostructures decorated with 30 nm sized Ag nanoparticles. The device is tested using a total of 37 patient samples wherein SERS signatures of oral tissues consisting of malignant oral squamous cell carcinoma (OSCC), verrucous carcinoma, premalignant leukoplakia, and disease-free conditions are detected and classified with an accuracy of 97.24% within a short detection-cum-processing time of nearly 25-30 min per patient. Neoplastic grade changes detected using this device correlate strongly with conventional pathological data, enabling correct classification of tumors into three grades with an accuracy of 97.84% in OSCC. Thus, the potential of a SERS catheter device as a point-of-care pathological tool is shown for the rapid and accurate detection, classification, and grading of solid tum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9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oyakutty, Manzoor; ORCID: </w:t>
      </w:r>
      <w:hyperlink r:id="rId296">
        <w:r>
          <w:rPr>
            <w:rStyle w:val="InternetLink"/>
            <w:rFonts w:eastAsia="Arial Unicode MS" w:cs="Arial Unicode MS" w:ascii="Arial Unicode MS" w:hAnsi="Arial Unicode MS"/>
            <w:color w:val="0000FF"/>
            <w:sz w:val="20"/>
            <w:u w:val="single"/>
          </w:rPr>
          <w:t>https://orcid.org/0000-0002-7217-477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undayil Madathil, Girish, Iyer, Subramania, Thankappan, Krishnakumar, Gowd, G Siddaramana, Nair, Shantikumar, Koyakutty, Manzo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undayil Madathil, Girish. Amrita Centre for Nanosciences &amp; Molecular Medicine, Amrita Vishwavidyapeetham University, Cochin, 682 041, India.   Iyer, Subramania. Department of Head and Neck Oncology, Amrita Institute of Medical Sciences, Cochin, 682 041,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ankappan, Krishnakumar. Department of Head and Neck Oncology, Amrita Institute of Medical Sciences, Cochin, 682 041,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wd, G Siddaramana. Amrita Centre for Nanosciences &amp; Molecular Medicine, Amrita Vishwavidyapeetham University, Cochin, 682 041,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r, Shantikumar. Amrita Centre for Nanosciences &amp; Molecular Medicine, Amrita Vishwavidyapeetham University, Cochin, 682 041,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yakutty, Manzoor. Amrita Centre for Nanosciences &amp; Molecular Medicine, Amrita Vishwavidyapeetham University, Cochin, 682 041,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cl [Classification]. *Carcinoma, Squamous Cell/pa [Pathology]. Discriminant Analysis. Humans. Metal Nanoparticles/ch [Chemistry]. Mouth Neoplasms/cl [Classification]. *Mouth Neoplasms/pa [Pathology]. Neoplasm Grading. Principal Component Analysis. Silver/ch [Chemistry]. *Spectrum Analysis, Raman/mt [Methods]. Titanium/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a-pathology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 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5FIX9V2JP (titanium dioxide). 3M4G523W1G (Silver). D1JT611TNE (Titani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9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29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particle-based assay for detection of S100P mRNA using surface-enhance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an S, Locke AK, Oaks LA, Cheng YL, Cote G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24(5):1-9, 2019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06624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focus of this work is toward the development of a point-of-care (POC) handheld technology for the noninvasive early detection of salivary biomarkers. The initial of focus was the detection and quantification of S100 calcium-binding protein P (S100P) mRNA found in whole saliva for use as a potential biomarker for oral cancer. Specifically, a surface-enhanced Raman spectroscopy (SERS)-based approach and assay were designed, developed, and tested for sensitive and rapid detection of S100P mRNA. Gold nanoparticles (AuNPs) were conjugated with oligonucleotides and malachite green isothiocyanate was then used as a Raman reporter molecule. The hybridization of S100P target to DNA-conjugated AuNPs in sandwich assay format in both free solution and a vertical flow chip (VFC) was confirmed using a handheld SERS system. The detection limit of the SERS-based assay in free solution was determined to be 1.1 nM, whereas on the VFC the detection limit was observed to be 10 nM. SERS-based VFCs were also used to quantify the S100P mRNA from saliva samples of oral cancer patients and a healthy group. The result indicated that the amount of S100P mRNA detected for the oral cancer patients is three times higher than that of a healthy group.</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n, Sungyub, Locke, Andrea K, Oaks, Luke A, Cheng, Yi-Shing Lisa, Cote, Gerard 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n, Sungyub. Texas A&amp;M University, Department of Biomedical Engineering, College Station, Texas, United States.   Locke, Andrea K. Texas A&amp;M University, Department of Biomedical Engineering, College Station, Texa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cke, Andrea K. TEES, Center for Remote Health Technologies and Systems, College Station, Texa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aks, Luke A. Texas A&amp;M University, Department of Biomedical Engineering, College Station, Texa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g, Yi-Shing Lisa. Texas A&amp;M University, College of Dentistry, Dallas, Texa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te, Gerard L. Texas A&amp;M University, Department of Biomedical Engineering, College Station, Texa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te, Gerard L. TEES, Center for Remote Health Technologies and Systems, College Station, Texas,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an [Analysis]. *Calcium-Binding Proteins/an [Analysis]. *Carcinoma, Squamous Cell/di [Diagnosis]. Carcinoma, Squamous Cell/me [Metabolism]. Gold/ch [Chemistry]. Humans. Limit of Detection. *Metal Nanoparticles/ch [Chemistry]. Microscopy, Electron, Transmission. *Mouth Neoplasms/di [Diagnosis]. Mouth Neoplasms/me [Metabolism]. Nanotechnology. *Neoplasm Proteins/an [Analysis]. *Point-of-Care Systems. Protein Binding. *RNA, Messenger/an [Analysis]. Rosaniline Dyes. *Saliva/ch [Chemistr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100P mRNA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tical flow assa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0 (Calcium-Binding Proteins). 0 (Neoplasm Proteins). 0 (RNA, Messenger). 0 (Rosaniline Dyes). 0 (S100P protein, human). 12058M7ORO (malachite green). 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29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0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igh-Resolution Raman Microscopic Detection of Follicular Thyroid Cancer Cells with Unsupervised Machine Learn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aylor JN, Mochizuki K, Hashimoto K, Kumamoto Y, Harada Y, Fujita K, Komatsuzaki 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Physical Chemistry. B, Condensed Matter, Materials, Surfaces, Interfaces &amp; Biophysical. 123(20):4358-4372, 2019 05 2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03576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use Raman microscopic images with high spatial and spectral resolution to investigate differences between human follicular thyroid (Nthy-ori 3-1) and follicular thyroid carcinoma (FTC-133) cells, a well-differentiated thyroid cancer. Through comparison to classification of single-cell Raman spectra, the importance of subcellular information in the Raman images is emphasized. Subcellular information is extracted through a coarse-graining of the spectra at high spatial resolution (~1.7 mum2), producing a set of characteristic spectral groups representing locations having similar biochemical compositions. We develop a cell classifier based on the frequencies at which the characteristic spectra appear within each of the single cells. Using this classifier, we obtain a more accurate (89.8%) distinction of FTC-133 and Nthy-ori 3-1, in comparison to single-cell spectra (77.6%). We also infer which subcellular components are important to cellular distinction; we find that cancerous FTC-133 cells contain increased populations of lipid-containing components and decreased populations of cytochrome-containing components relative to Nthy-ori 3-1, and that the regions containing these contributions are largely outside the cell nuclei. In addition to increased classification accuracy, this approach provides rich subcellular information about biochemical differences and cellular locations associated with the distinction of the normal and cancerous follicular thyroid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umamoto, Yasuaki; ORCID: </w:t>
      </w:r>
      <w:hyperlink r:id="rId301">
        <w:r>
          <w:rPr>
            <w:rStyle w:val="InternetLink"/>
            <w:rFonts w:eastAsia="Arial Unicode MS" w:cs="Arial Unicode MS" w:ascii="Arial Unicode MS" w:hAnsi="Arial Unicode MS"/>
            <w:color w:val="0000FF"/>
            <w:sz w:val="20"/>
            <w:u w:val="single"/>
          </w:rPr>
          <w:t>https://orcid.org/0000-0002-4398-288X</w:t>
        </w:r>
      </w:hyperlink>
      <w:r>
        <w:rPr>
          <w:rFonts w:eastAsia="Arial Unicode MS" w:cs="Arial Unicode MS" w:ascii="Arial Unicode MS" w:hAnsi="Arial Unicode MS"/>
          <w:sz w:val="20"/>
        </w:rPr>
        <w:t xml:space="preserve">   Fujita, Katsumasa; ORCID: </w:t>
      </w:r>
      <w:hyperlink r:id="rId302">
        <w:r>
          <w:rPr>
            <w:rStyle w:val="InternetLink"/>
            <w:rFonts w:eastAsia="Arial Unicode MS" w:cs="Arial Unicode MS" w:ascii="Arial Unicode MS" w:hAnsi="Arial Unicode MS"/>
            <w:color w:val="0000FF"/>
            <w:sz w:val="20"/>
            <w:u w:val="single"/>
          </w:rPr>
          <w:t>https://orcid.org/0000-0002-2284-375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omatsuzaki, Tamiki; ORCID: </w:t>
      </w:r>
      <w:hyperlink r:id="rId303">
        <w:r>
          <w:rPr>
            <w:rStyle w:val="InternetLink"/>
            <w:rFonts w:eastAsia="Arial Unicode MS" w:cs="Arial Unicode MS" w:ascii="Arial Unicode MS" w:hAnsi="Arial Unicode MS"/>
            <w:color w:val="0000FF"/>
            <w:sz w:val="20"/>
            <w:u w:val="single"/>
          </w:rPr>
          <w:t>https://orcid.org/0000-0001-7175-847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ylor, J Nicholas, Mochizuki, Kentaro, Hashimoto, Kosuke, Kumamoto, Yasuaki, Harada, Yoshinori, Fujita, Katsumasa, Komatsuzaki, Tamik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ylor, J Nicholas. Research Institute for Electronic Science, Hokkaido University, Kita 20, Nishi 10, Kita-ku, Sapporo 001-0020, Japan.   Mochizuki, Kentaro. Department of Applied Physics, Osaka University, 2-1 Yamadaoka, Suita, Osaka 565-087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shimoto, Kosuke. Department of Pathology and Cell Regulation, Graduate School of Medical Science, Kyoto Prefectural University of Medicine, Kajii-cho, Kawaramachi-Hirokoji, Kyoto, 602-8566,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mamoto, Yasuaki. Department of Pathology and Cell Regulation, Graduate School of Medical Science, Kyoto Prefectural University of Medicine, Kajii-cho, Kawaramachi-Hirokoji, Kyoto, 602-8566,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ada, Yoshinori. Department of Pathology and Cell Regulation, Graduate School of Medical Science, Kyoto Prefectural University of Medicine, Kajii-cho, Kawaramachi-Hirokoji, Kyoto, 602-8566,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ujita, Katsumasa. Department of Applied Physics, Osaka University, 2-1 Yamadaoka, Suita, Osaka 565-087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ujita, Katsumasa. Advanced Photonics and Biosensing Open Innovation Laboratory, AIST-Osaka University, Yamadaoka, Suita, Osaka 565-087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ujita, Katsumasa. Transdimensional Life Imaging Division, Institute for Open and Transdisciplinary Research Initiatives, Osaka University, Yamadaoka, Suita, Osaka 565-087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matsuzaki, Tamiki. Research Institute for Electronic Science, Hokkaido University, Kita 20, Nishi 10, Kita-ku, Sapporo 001-0020,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matsuzaki, Tamiki. Institute for Chemical Reaction Design and Discovery (WPI-ICReDD), Hokkaido University, Kita 21 Nishi 10, Kita-ku, Sapporo, Hokkaido 001-002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matsuzaki, Tamiki. Laboratoire Interdisciplinaire Carnot de Bourgogne, UMR 6303 CNRS-Universite Bourgogne Franche-Comt, 9 Avenue A. Savary, BP 47 870, F-21078, Dijon Cedex,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carcinoma, Follicular/pa [Pathology]. Cell Nucleus. Humans. Single-Cell Analysis. *Spectrum Analysis, Raman. *Thyroid Neoplasms/pa [Pathology]. *Unsupervised Machine Lear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re Disease Supplementary Concep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cancer, follicula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0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0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scopic identification of benign (follicular adenoma) and cancerous lesions (follicular thyroid carcinoma) in thyroid tissu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pciuch J, Stanek-Widera A, Skrzypiec D, Lange D, Biskup-Fruzynska M, Kiper K, Stanek-Tarkowska J, Kula M, Cebulski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Pharmaceutical &amp; Biomedical Analysis. 170:321-326, 2019 Jun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9540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follicular nodules are quite common in the population, however only a small proportion is malignant. Thyroid cancer differs from adenoma by features of cellular atypia, angioinvasiveness and possibility of metastasis via blood vessels mainly in the lungs and bones. Pathomorphological examination of the postoperative material plays a significant role in the diagnosis of cystic thyroid lesions. De facto, there is no possibility to determine with certainty whether the lesion is benign or malignant before surgery, therefore new methods are being sought to meet clinical needs. The study aimed to investigate if Fourier-transform infrared spectroscopy (FTIR) spectroscopy and Raman spectroscopy combined with multidimensional analysis can be a useful tool in distinguishing between thyroid adenomas and carcinomas. The obtained results indicate quantitative and qualitative alterations within proteins and fats derived from patients' tissues samples. Raman spectroscopy additionally shows significant changes in the amount of tissue collagen due to the pathogenic process. In the spectra of the second FTIR derivative, shifts of vibrations corresponding to the beta-sheet and alpha-helix structure are observed towards the lower rates of wave numbers in the case of neoplastic tissues. Using the leave-one-out cross-validation, sensitivity and specificity calculated with Principal Component Analysis-Linear Discriminant Analysis (PCA-LDA) clearly shows the possibility to distinguish between pathologically changed and normal thyroid tissue as well as differentiate follicular thyroid adenoma (FTA) from widely invasive follicular thyroid carcinoma (WI-FTC) tiss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9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pciuch, Joanna, Stanek-Widera, Agata, Skrzypiec, Dominika, Lange, Dariusz, Biskup-Fruzynska, Magdalena, Kiper, Krzysztof, Stanek-Tarkowska, Jadwiga, Kula, Monika, Cebulski, Jozef</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pciuch, Joanna. Institute of Nuclear Physics Polish Academy of Sciences, PL-31342, Krakow, Poland. Electronic address: joanna.depciuch@ifj.edu.pl.   Stanek-Widera, Agata. Department of Tumor Pathology, Maria Sklodowska-Curie Memorial Cancer Centre and Institute of Oncology, PL-44101, Gliwic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krzypiec, Dominika. Center for Innovation and Transfer of Natural Sciences and Engineering Knowledge, University of Rzeszow, PL-35959, Rzesz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nge, Dariusz. Department of Tumor Pathology, Maria Sklodowska-Curie Memorial Cancer Centre and Institute of Oncology, PL-44101, Gliwic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skup-Fruzynska, Magdalena. Department of Tumor Pathology, Maria Sklodowska-Curie Memorial Cancer Centre and Institute of Oncology, PL-44101, Gliwice,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iper, Krzysztof. Faculty of Medicine, University of Rzeszow, PL-35959, Rzesz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nek-Tarkowska, Jadwiga. Faculty of Biology and Agriculture, University of Rzeszow, PL-35959, Rzesz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la, Monika. Polish Academy of Sciences, The Franciszek Gorski Institute of Plant Physiology, Niezapominajek 21, 30239, Krak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bulski, Jozef. Center for Innovation and Transfer of Natural Sciences and Engineering Knowledge, University of Rzeszow, PL-35959, Rzeszo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carcinoma, Follicular/di [Diagnosis]. *Adenocarcinoma, Follicular/pa [Pathology]. *Adenoma/di [Diagnosis]. *Adenoma/pa [Pathology]. Adolescent. Adult. Aged. Aged, 80 and over. Discriminant Analysis. Female. Humans. Male. Middle Aged. Principal Component Analysis. Sensitivity and Specificity. Spectroscopy, Fourier Transform Infrared/mt [Methods]. Spectrum Analysis, Raman/mt [Methods]. *Thyroid Gland/pa [Pathology]. *Thyroid Neoplasms/di [Diagnosis]. *Thyroid Neoplasms/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TIR   Follicular thyroid ade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llicular thyroid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A-L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0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0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rgical margins in oral squamous cell cancer: intraoperative evaluation and prognostic impact.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nnelli G, Comini LV, Piazz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urrent Opinion in Otolaryngology &amp; Head &amp; Neck Surgery. 27(2):98-103, 2019 Ap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84492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RPOSE OF REVIEW: To summarize recent findings regarding surgical management of oral squamous cell cancer (OSCC) through analysis of different intraoperative techniques for assessment of margins, evaluate the pros and cons of each, and ensuing prognostic impac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ENT FINDINGS: 'En bloc' OSCC resection and histopathologic evaluation of margins on the formalin-fixed specimen remain the 'gold standard' for oral oncologic surgery, whereas assessment of intraoperative surgical margins and its overall clinical value are still questioned and debated in the literature. The commonly applied evaluation of frozen sections still raises concerns regarding its efficacy and reproducibility; therefore, several ancillary diagnostic methods have entered the field of head and neck oncology in the last decades, aiming to support the surgeon in achieving tumor-free margins during ablative procedur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MMARY: Poor prognosis of OSCC is strongly associated with residual tumor after surgery. Negative surgical margins are one of the strongest prognosticators for disease-free survival and locoregional control, but their intraoperative determination seems still to be suboptimal and needs better refinement. The most studied techniques to assess intraoperative margins include fluorescence, Raman spectroscopy, narrow band imaging, optical coherence tomography, and cytological bone margins analysis; each has its unique characteristics that are described in detail her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nnelli, Giuditta, Comini, Lara Valentina, Piazza, Cesa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nnelli, Giuditta. Head and Neck Oncologic and Robotic Surgery, Department of experimental and clinical medicine, University of Florence, Florence.   Comini, Lara Valentina. Head and Neck Oncologic and Robotic Surgery, Department of experimental and clinical medicine, University of Florence, Flor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iazza, Cesare. Department of Otorhinolaryngology, Maxillofacial, and Thyroid Surgery, Fondazione IRCCS, National Cancer Institute of Milan, University of Milan, Milan,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ne and Bones/pa [Pathology]. *Carcinoma, Squamous Cell/pa [Pathology]. Carcinoma, Squamous Cell/su [Surgery]. Frozen Sections. Humans. Intraoperative Care. *Margins of Excision. *Mouth Neoplasms/pa [Pathology]. Mouth Neoplasms/su [Surgery]. Optical Imaging. Oral Surgical Procedures. Prognosis. Reproducibility of Results. Spectrum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0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0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exfoliative cytology for prognosis prediction in oral cancers: A proof of concept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u A, Gera P, Malik A, Nair S, Chaturvedi P, Murali Krishn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photonics. 12(8):e201800334, 2019 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7198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 is associated with high rates of recurrence, attributable to field cancerization. Early detection of advanced field changes that can potentially progress to carcinoma can facilitate timely intervention and can lead to improved prognosis. Previous in vivo studies have successfully detected advanced field effects in oral cancers. Raman exfoliative cytology has previously shown to differentiate normal, oral pre-cancer and cancers. The present study explores Raman-exfoliative-cytology-based detection of field effects. Exfoliated cells were collected from tumor (n = 16) and contralateral-normal appearing mucosa (n = 16) of oral cancer patients, and healthy tobacco habitues (n = 20). After spectral acquisition, specimens were Pap-stained for cytological evaluation. Data analysis, by Principal Component Analysis and Principal Component-Linear Discriminant Analysis, indicate several spectral-misclassifications between contralateral normal and tumor, which were investigated and correlated with spectral, cytological and clinical outcomes. A qualitative analysis by grouping patients with number of misclassifications with tumor (Group 1: 0, Group 2: 1 and Group 3: &gt;1) was explored. Group 3 with highest misclassifications showed spectral and cytological similarity to tumor group - one patient was a case of early inoperable residual disease, despite clear margins on histopathology. Thus, these misclassifications could be indicative of cancer field changes, and can prospectively help to identify patients susceptible to recurrenc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9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urali Krishna, C; ORCID: </w:t>
      </w:r>
      <w:hyperlink r:id="rId310">
        <w:r>
          <w:rPr>
            <w:rStyle w:val="InternetLink"/>
            <w:rFonts w:eastAsia="Arial Unicode MS" w:cs="Arial Unicode MS" w:ascii="Arial Unicode MS" w:hAnsi="Arial Unicode MS"/>
            <w:color w:val="0000FF"/>
            <w:sz w:val="20"/>
            <w:u w:val="single"/>
          </w:rPr>
          <w:t>https://orcid.org/0000-0002-4974-853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Gera, Poonam, Malik, Akshat, Nair, Sudhir, Chaturvedi, Pankaj, Murali Krishna,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Chilakapati Laboratory, Tata Memorial Centre, ACTREC, Mumbai, India.   Sahu, Aditi. Dermatology Service, Memorial Sloan Kettering Cancer Center, New York, New Y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ra, Poonam. ACTREC Biorepository, Tata Memorial Centre, ACTREC,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k, Akshat. Head and Neck Surgical Oncology, Tata Memorial Hospital,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r, Sudhir. Head and Neck Surgical Oncology, Tata Memorial Hospital,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Head and Neck Surgical Oncology, Tata Memorial Hospital,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Chilakapati Laboratory, Tata Memorial Centre, ACTREC,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Homi Baba National Institute, Trombay, Mumba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e-Control Studies. *Cytological Techniques/mt [Methods]. Humans. *Mouth Neoplasms/di [Diagnosis]. *Mouth Neoplasms/pa [Pathology]. Prognosi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exfoliative cytology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ield canceriz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p stai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1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1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mometric analysis of integrated FTIR and Raman spectra obtained by non-invasive exfoliative cytology for the screening of oral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hosh A, Raha S, Dey S, Chatterjee K, Roy Chowdhury A, Barui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44(4):1309-1325, 2019 Feb 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56026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TIR spectroscopy and Raman spectroscopy of biological analytes are increasingly explored as screening tools for early detection of cancer. In the present study, an integrated analysis of the FTIR and Raman spectra obtained from exfoliated cells is adopted to improve discrimination of normal, pre-cancerous and cancerous conditions. Multiple spectra were obtained from 13 normal, 13 pre-cancer and 10 cancer patients in both modes. Compared to normal patients, significant differences were observed at 1550, 1580, 1640, 2370, 2330, 2950-3000 and 3650-3750 cm-1 (FTIR) and 520, 640, 785, 827, 850, 935, 1003, 1175, 1311 cm-1 and 1606 cm-1 (Raman) vibrations of the other two. The increase in DNA, protein and lipid content with malignancy was more clearly elucidated by examining both spectra. Principal component analysis (PCA)-linear discriminant analysis (LDA) with 10-fold cross validation of the FTIR and Raman spectral data sets showed efficient discrimination between normal and pathological conditions while overlapping was seen between the two pathologies. The PCA-LDA model of the dual spectra yielded a classification accuracy of 98% in comparison with either FTIR (85%) or Raman (82%) in a spectrum-wise comparison. In the patient-wise approach (mean of all spectra from a patient), the overall classification efficiency was 73%, 80% and 87% for FTIR, Raman and integrated spectral approaches respectively. Moreover, the efficiency of the integrated FTIR-Raman PCA-LDA model as a prediction tool was tested to screen susceptible individuals (11 cigarette smokers) using the dual spectra acquired from these individuals. The study presents proof-of-concept for adopting a large-scale, follow-up trial of the approach for mass screening purpos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hosh, Aritri; ORCID: </w:t>
      </w:r>
      <w:hyperlink r:id="rId313">
        <w:r>
          <w:rPr>
            <w:rStyle w:val="InternetLink"/>
            <w:rFonts w:eastAsia="Arial Unicode MS" w:cs="Arial Unicode MS" w:ascii="Arial Unicode MS" w:hAnsi="Arial Unicode MS"/>
            <w:color w:val="0000FF"/>
            <w:sz w:val="20"/>
            <w:u w:val="single"/>
          </w:rPr>
          <w:t>http://orcid.org/0000-0002-3486-7441</w:t>
        </w:r>
      </w:hyperlink>
      <w:r>
        <w:rPr>
          <w:rFonts w:eastAsia="Arial Unicode MS" w:cs="Arial Unicode MS" w:ascii="Arial Unicode MS" w:hAnsi="Arial Unicode MS"/>
          <w:sz w:val="20"/>
        </w:rPr>
        <w:t xml:space="preserve">   Barui, Ananya; ORCID: </w:t>
      </w:r>
      <w:hyperlink r:id="rId314">
        <w:r>
          <w:rPr>
            <w:rStyle w:val="InternetLink"/>
            <w:rFonts w:eastAsia="Arial Unicode MS" w:cs="Arial Unicode MS" w:ascii="Arial Unicode MS" w:hAnsi="Arial Unicode MS"/>
            <w:color w:val="0000FF"/>
            <w:sz w:val="20"/>
            <w:u w:val="single"/>
          </w:rPr>
          <w:t>http://orcid.org/0000-0001-9710-944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hosh, Aritri, Raha, Sreyan, Dey, Susmita, Chatterjee, Kabita, Roy Chowdhury, Amit, Barui, Anany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hosh, Aritri. Centre for Healthcare Science and Technology, Indian Institute of Engineering Science and Technology, Shibpur, P.O. Botanic Garden, Howrah 711103, WB, India. ananya.pariksha@gmail.com.   Raha, Sreyan. Department of Physics, Bose Institute, Kolkata, 93/1, Acharya Prafulla Chandra Road, Kolkata-700009, WB,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y, Susmita. Centre for Healthcare Science and Technology, Indian Institute of Engineering Science and Technology, Shibpur, P.O. Botanic Garden, Howrah 711103, WB, India. ananya.pariksha@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terjee, Kabita. Department of Oral and Maxillofacial Pathology, Buddha Institute of Dental Sciences, West of TV Tower, Gandhinagar, Kankarbagh, Patna 800020, Bihar,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y Chowdhury, Amit. Department of Aerospace and Applied Mechanics, Indian Institute of Engineering Science and Technology, Shibpur, P.O. Botanic Garden, Howrah 711103, WB,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ui, Ananya. Centre for Healthcare Science and Technology, Indian Institute of Engineering Science and Technology, Shibpur, P.O. Botanic Garden, Howrah 711103, WB, India. ananya.pariksha@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s, Cultured. Discriminant Analysis. *Early Detection of Cancer/mt [Methods]. Epithelial Cells/pa [Pathology]. Healthy Volunteers. Humans. Mouth Mucosa/cy [Cytology]. Mouth Mucosa/pa [Pathology]. *Mouth Mucosa. *Mouth Neoplasms/pa [Pathology]. *Precancerous Conditions/pa [Pathology]. Principal Component Analysis. *Spectroscopy, Fourier Transform Infrared/mt [Method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1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1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ffect of radiotherapy on the chemical composition of root denti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mpi LB, Lopes FC, Soares LES, de Queiroz AM, de Oliveira HF, Saquy PC, de Sousa-Neto MD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41(1):162-169, 2019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5528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The radiotherapy can directly affect the bond strength of the adhesive materials, interfering in the prognosis of restorative treatments, which may be caused by chemical changes in dentin struc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Twenty inferior homologues premolars were distributed in 2 groups (in vitro study) (n = 10): nonirradiated and irradiated. The specimens were submitted to the analysis of phosphate (nu1 PO43- ;nu2 PO43- ;nu4 PO43- ), carbonate (nu3 CO32- ), amide I, CH2 , amide III, and amide I/III ratio by confocal Raman spectroscopy. Data were submitted to statistical analysis (T test, P &lt; .0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In intracanal dentin, the irradiated group had lower nu4 PO43- values (1.23 +/- 0.06) compared to nonirradiated group (1.40 +/- 0.18) (P &lt; .05), with no difference for nu1 PO43- and nu2 PO43 peaks (P &gt; .05). The irradiated (1.56 +/- 0.06) had lower carbonate, amide III (1.05 +/- 0.19), and amide I/III ratio values (0.19 +/- 0.06) compared to nonirradiated group (1.42 +/- 0.10, 1.28 +/- 0.24, and 0.31 +/- 0.10, respectively) (P &lt; .05). For medium dentin irradiated group (1.30 +/- 0.12) had lower phosphate values compared to nonirradiated group (1.48 +/- 0.22) (P &lt; .05). In cementum, there was no statistical difference between the group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e radiotherapy was able to cause changes in nu4 PO43- , carbonate, and amide III peaks of root dent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8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 Sousa-Neto, Manoel Damiao; ORCID: </w:t>
      </w:r>
      <w:hyperlink r:id="rId317">
        <w:r>
          <w:rPr>
            <w:rStyle w:val="InternetLink"/>
            <w:rFonts w:eastAsia="Arial Unicode MS" w:cs="Arial Unicode MS" w:ascii="Arial Unicode MS" w:hAnsi="Arial Unicode MS"/>
            <w:color w:val="0000FF"/>
            <w:sz w:val="20"/>
            <w:u w:val="single"/>
          </w:rPr>
          <w:t>https://orcid.org/0000-0002-7696-7600</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mpi, Livia Bueno, Lopes, Fabiane Carneiro, Soares, Luis Eduardo Silva, de Queiroz, Alexandra Mussolino, de Oliveira, Harley Francisco, Saquy, Paulo Cesar, de Sousa-Neto, Manoel Damia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mpi, Livia Bueno. Department of Restorative Dentistry, School of Dentistry of Ribeirao Preto, University of Sao Paulo, Ribeirao Preto, Sao Paulo, Brazil.   Lopes, Fabiane Carneiro. Department of Restorative Dentistry, School of Dentistry of Ribeirao Preto, University of Sao Paulo, Ribeirao Preto, Sao Paulo,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ares, Luis Eduardo Silva. Laboratory of Dentistry and Applied Materials (LDAM), Research and Development Institute (IP&amp;D), Universidade do Vale do Paraiba, Univap, Sao Jose dos Campos, Sao Paulo,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Queiroz, Alexandra Mussolino. Department Children's Clinic, School of Dentistry of Ribeirao Preto, University of Sao Paulo, Ribeirao Preto, Sao Paulo,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Oliveira, Harley Francisco. Medical Clinic Department, Medical School of Ribeirao Preto, University of Sao Paulo, Ribeirao Preto, Sao Paulo,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quy, Paulo Cesar. Department of Restorative Dentistry, School of Dentistry of Ribeirao Preto, University of Sao Paulo, Ribeirao Preto, Sao Paulo,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Sousa-Neto, Manoel Damiao. Department of Restorative Dentistry, School of Dentistry of Ribeirao Preto, University of Sao Paulo, Ribeirao Preto, Sao Paulo,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mides/an [Analysis]. Bicuspid/ch [Chemistry]. Bicuspid/re [Radiation Effects]. Carbonates/an [Analysis]. *Dentin/ch [Chemistry]. *Dentin/re [Radiation Effects]. Head and Neck Neoplasms/rt [Radiotherapy]. Humans. Phosphates/an [Analysis]. Spectrum Analysis, Raman. *Tooth Root/ch [Chemistry]. *Tooth Root/re [Radiation Effec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llagen   confocal Raman spectroscopi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ooth roo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mides). 0 (Carbonates). 0 (Phosph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1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1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9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ully convolutional networks in multimodal nonlinear microscopy images for automated detection of head and neck carcinoma: Pilot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odner E, Bocklitz T, von Eggeling F, Ernst G, Chernavskaia O, Popp J, Denzler J, Guntinas-Lichius O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41(1):116-121, 2019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Observational Study.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5485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A fully convolutional neural networks (FCN)-based automated image analysis algorithm to discriminate between head and neck cancer and noncancerous epithelium based on nonlinear microscopic images was develop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Head and neck cancer sections were used for standard histopathology and co-registered with multimodal images from the same sections using the combination of coherent anti-Stokes Raman scattering, two-photon excited fluorescence, and second harmonic generation microscopy. The images analyzed with semantic segmentation using a FCN for four classes: cancer, normal epithelium, background, and other tissue typ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A total of 114 images of 12 patients were analyzed. Using a patch score aggregation, the average recognition rate and an overall recognition rate or the four classes were 88.9% and 86.7%, respectively. A total of 113 seconds were needed to process a whole-slice image in the datase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Multimodal nonlinear microscopy in combination with automated image analysis using FCN seems to be a promising technique for objective differentiation between head and neck cancer and noncancerous epitheli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8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ntinas-Lichius, Orlando; ORCID: </w:t>
      </w:r>
      <w:hyperlink r:id="rId320">
        <w:r>
          <w:rPr>
            <w:rStyle w:val="InternetLink"/>
            <w:rFonts w:eastAsia="Arial Unicode MS" w:cs="Arial Unicode MS" w:ascii="Arial Unicode MS" w:hAnsi="Arial Unicode MS"/>
            <w:color w:val="0000FF"/>
            <w:sz w:val="20"/>
            <w:u w:val="single"/>
          </w:rPr>
          <w:t>https://orcid.org/0000-0001-9671-078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dner, Erik, Bocklitz, Thomas, von Eggeling, Ferdinand, Ernst, Gunther, Chernavskaia, Olga, Popp, Jurgen, Denzler, Joachim, Guntinas-Lichius, Orland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dner, Erik. Department of Computer Science, Friedrich Schiller University, Jena, Germany.   Rodner, Erik. Corporate Research and Technology, Carl Zeiss AG,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cklitz, Thomas. Institute of Physical Chemistry and Abbe Center of Photonics, Friedrich 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cklitz, Thomas.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Institute of Physical Chemistry and Abbe Center of Photonics, Friedrich 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Department of Otorhinolaryngology, Jena University Hospital,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nst, Gunther. Department of Otorhinolaryngology, Jena University Hospital,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rnavskaia, Olga.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pp, Jurgen. Institute of Physical Chemistry and Abbe Center of Photonics, Friedrich 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pp, Jurgen.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zler, Joachim. Department of Computer Science, Friedrich 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ntinas-Lichius, Orlando. Department of Otorhinolaryngology, Jena University Hospital,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Carcinoma, Squamous Cell/pa [Pathology]. Discriminant Analysis. Epithelium/pa [Pathology]. Fluorescence. *Head and Neck Neoplasms/pa [Pathology]. Humans. *Image Processing, Computer-Assisted. Microscopy/mt [Methods]. *Neural Networks, Computer. Pilot Projects. Prospective Studie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herent anti-stokes Raman scattering   convolutional neural network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gital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mage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cond-harmonic gener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mantic segment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ral histo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wo-photon excited fluoresc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2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2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mical analysis of in vivo-irradiated dentine of head and neck cancer patients by ATR-FTIR an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 Miranda RR, Silva ACA, Dantas NO, Soares CJ, Novais V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linical Oral Investigations. 23(8):3351-3358, 2019 Au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51557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S: To evaluate the effect of in vivo radiotherapy on the chemical properties of human dentine by Fourier-transform infrared spectroscopy (FTIR) and Raman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ERIALS AND METHODS: Chemical composition was evaluated comparing control and irradiated group (n = 8). Irradiated teeth were obtained from radiotherapy patients subjected to fractionated X-ray radiation of 1.8 Gy daily totaling 72 Gy. The teeth were sectioned according to the type of dentine (crown or root dentine), obtaining 3-mm dentine cervical slices. The analyzed parameters by FTIR and Raman spectroscopies were mineral/matrix ratio (M:M), carbonate/mineral ratio (C:M), amide I/amide III ratio, and amide I/CH2 ratio. Raman also calculated the phosphate and carbonate crystallin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FTIR revealed that M:M had a decrease in both factors (p = 0.008; p = 0.043, respectively) and root dentine showed a lower C:M in the irradiated group (p = 0.003). Raman revealed a higher phosphate crystallinity and a lower carbonate crystallinity in crown dentine of irradiated group (p = 0.021; p = 0.039). For amide I/amide III, the irradiated showed a lower ratio when compared to the control group (FTIR p = 0.002; Raman p = 0.017). For amide I/CH2, the root dentine showed a higher ratio than the crown dentine in both methods (p &lt; 0.00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Radiotherapy altered the chemical composition of human dentine. The exchange of phosphate-carbonate ions in the hydroxyapatite and higher concentration of organic components was found after 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LINICAL RELEVANCE: The increased risk of radiation-related caries in patients undergoing head and neck radiotherapy is due not only to salivary, dietary, and microbiological changes but also to changes in tooth chemical composi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vais, Veridiana Resende; ORCID: </w:t>
      </w:r>
      <w:hyperlink r:id="rId323">
        <w:r>
          <w:rPr>
            <w:rStyle w:val="InternetLink"/>
            <w:rFonts w:eastAsia="Arial Unicode MS" w:cs="Arial Unicode MS" w:ascii="Arial Unicode MS" w:hAnsi="Arial Unicode MS"/>
            <w:color w:val="0000FF"/>
            <w:sz w:val="20"/>
            <w:u w:val="single"/>
          </w:rPr>
          <w:t>http://orcid.org/0000-0001-9017-294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Miranda, Rafael Resende, Silva, Anielle Christine Almeida, Dantas, Noelio Oliveira, Soares, Carlos Jose, Novais, Veridiana Resen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Miranda, Rafael Resende. Department of Operative Dentistry and Dental Materials, School of Dentistry, Federal University of Uberlandia, Av Para 1720, Block 4L, room A32, Campus Umuarama, Uberlandia, Minas Gerais, 38405-320, Brazil.   Silva, Anielle Christine Almeida. Laboratory of New Nanostructured and Functional Materials, Institute of Physics, Federal University of Alagoas, Av Lourival Melo Mota S/N, Campus A. C. Simoes, Maceio, Alagoas, 57072-97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ntas, Noelio Oliveira. Laboratory of New Nanostructured and Functional Materials, Institute of Physics, Federal University of Alagoas, Av Lourival Melo Mota S/N, Campus A. C. Simoes, Maceio, Alagoas, 57072-97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ares, Carlos Jose. Department of Operative Dentistry and Dental Materials, School of Dentistry, Federal University of Uberlandia, Av Para 1720, Block 4L, room A32, Campus Umuarama, Uberlandia, Minas Gerais, 38405-32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vais, Veridiana Resende. Department of Operative Dentistry and Dental Materials, School of Dentistry, Federal University of Uberlandia, Av Para 1720, Block 4L, room A32, Campus Umuarama, Uberlandia, Minas Gerais, 38405-320, Brazil. veridianaresende@hot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in/ch [Chemistry]. Dentin/re [Radiation Effects]. *Dentin. Female. Head and Neck Neoplasms/rt [Radiotherapy]. *Head and Neck Neoplasms. Humans. Spectroscopy, Fourier Transform Infrared.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ine   Fourier-transform infrared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2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2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for the preoperative diagnosis of thyroid cancer and its subtypes: An in vitro proof-of-concept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Dea D, Bongiovanni M, Sykiotis GP, Ziros PG, Meade AD, Lyng FM, Malkin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ytopathology. 30(1):51-60, 2019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27694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In 2016, there were an estimated 56 870 new cases of thyroid cancer (TC) in the USA. Fine needle aspiration cytology (FNAC) is the most safe, accurate and cost-effective method for the initial investigation of thyroid nodules. FNAC is limited by the inability to diagnose malignancy in follicular-patterned lesions accurately and, as a result, 20%-30% of cases under investigation for TC are classified as cytologically indeterminate, illustrating a problem with current FNAC procedure. Raman spectroscopy has shown promising results for the detection of many cancers; however, to date there has been no report on the performance of Raman spectroscopy on thyroid cytological samples. The aim of this study was to examine whether Raman spectroscopy could be used to correctly classify cell lines representing benign thyroid cells and various subtypes of T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A benign thyroid cell line and seven TC cell lines were prepared as ThinPrep R cytology slides and analysed with Raman spectroscopy. Principal components analysis and linear discriminant analysis were implemented to develop effective diagnostic algorithms for classification of Raman spectra of different TC subtyp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spectral differences separating benign and TC cell lines were assigned to differences in the composition of nucleic acids, lipids, carbohydrates and protein in the benign and cancer cells. Good sensitivities (74%-85%), specificities (65%-93%) and diagnostic accuracies (71%-88%) were achieved for the identification of T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ese findings suggest that Raman spectroscopy has potential for preoperative TC diagnosis on FNAC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8 John Wiley &amp; Sons Lt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Dea, Declan; ORCID: </w:t>
      </w:r>
      <w:hyperlink r:id="rId326">
        <w:r>
          <w:rPr>
            <w:rStyle w:val="InternetLink"/>
            <w:rFonts w:eastAsia="Arial Unicode MS" w:cs="Arial Unicode MS" w:ascii="Arial Unicode MS" w:hAnsi="Arial Unicode MS"/>
            <w:color w:val="0000FF"/>
            <w:sz w:val="20"/>
            <w:u w:val="single"/>
          </w:rPr>
          <w:t>https://orcid.org/0000-0002-1029-0596</w:t>
        </w:r>
      </w:hyperlink>
      <w:r>
        <w:rPr>
          <w:rFonts w:eastAsia="Arial Unicode MS" w:cs="Arial Unicode MS" w:ascii="Arial Unicode MS" w:hAnsi="Arial Unicode MS"/>
          <w:sz w:val="20"/>
        </w:rPr>
        <w:t xml:space="preserve">   Bongiovanni, Massimo; ORCID: </w:t>
      </w:r>
      <w:hyperlink r:id="rId327">
        <w:r>
          <w:rPr>
            <w:rStyle w:val="InternetLink"/>
            <w:rFonts w:eastAsia="Arial Unicode MS" w:cs="Arial Unicode MS" w:ascii="Arial Unicode MS" w:hAnsi="Arial Unicode MS"/>
            <w:color w:val="0000FF"/>
            <w:sz w:val="20"/>
            <w:u w:val="single"/>
          </w:rPr>
          <w:t>https://orcid.org/0000-0001-9846-668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ykiotis, Gerasimos P; ORCID: </w:t>
      </w:r>
      <w:hyperlink r:id="rId328">
        <w:r>
          <w:rPr>
            <w:rStyle w:val="InternetLink"/>
            <w:rFonts w:eastAsia="Arial Unicode MS" w:cs="Arial Unicode MS" w:ascii="Arial Unicode MS" w:hAnsi="Arial Unicode MS"/>
            <w:color w:val="0000FF"/>
            <w:sz w:val="20"/>
            <w:u w:val="single"/>
          </w:rPr>
          <w:t>https://orcid.org/0000-0002-9565-494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ade, Aidan D; ORCID: </w:t>
      </w:r>
      <w:hyperlink r:id="rId329">
        <w:r>
          <w:rPr>
            <w:rStyle w:val="InternetLink"/>
            <w:rFonts w:eastAsia="Arial Unicode MS" w:cs="Arial Unicode MS" w:ascii="Arial Unicode MS" w:hAnsi="Arial Unicode MS"/>
            <w:color w:val="0000FF"/>
            <w:sz w:val="20"/>
            <w:u w:val="single"/>
          </w:rPr>
          <w:t>https://orcid.org/0000-0003-0353-976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yng, Fiona M; ORCID: </w:t>
      </w:r>
      <w:hyperlink r:id="rId330">
        <w:r>
          <w:rPr>
            <w:rStyle w:val="InternetLink"/>
            <w:rFonts w:eastAsia="Arial Unicode MS" w:cs="Arial Unicode MS" w:ascii="Arial Unicode MS" w:hAnsi="Arial Unicode MS"/>
            <w:color w:val="0000FF"/>
            <w:sz w:val="20"/>
            <w:u w:val="single"/>
          </w:rPr>
          <w:t>https://orcid.org/0000-0002-9876-963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Dea, Declan, Bongiovanni, Massimo, Sykiotis, Gerasimos P, Ziros, Panos G, Meade, Aidan D, Lyng, Fiona M, Malkin, Alis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Dea, Declan. School of Biological Sciences, Dublin Institute of Technology, Dublin, Ireland.   O'Dea, Declan. DIT Centre for Radiation and Environment Science, Focas Research Institute,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ngiovanni, Massimo. Institut of Pathology, Lausanne University Hospital, Lausanne, Switzer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ykiotis, Gerasimos P. Service of Endocrinology, Diabetology and Metabolism, Lausanne University Hospital, Lausanne, Switzer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iros, Panos G. Service of Endocrinology, Diabetology and Metabolism, Lausanne University Hospital, Lausanne, Switzer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ade, Aidan D. DIT Centre for Radiation and Environment Science, Focas Research Institute,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ade, Aidan D. School of Physics &amp; Clinical &amp; Optometric Sciences,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DIT Centre for Radiation and Environment Science, Focas Research Institute,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School of Physics &amp; Clinical &amp; Optometric Sciences,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kin, Alison. School of Biological Sciences,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psy, Fine-Needle. *Cytodiagnosis/mt [Methods]. Female. Humans. Male. Preoperative Period. *Spectrum Analysis, Raman/mt [Methods]. Thyroid Gland/dg [Diagnostic Imaging]. Thyroid Gland/pa [Pathology]. *Thyroid Neoplasms/di [Diagnosis]. Thyroid Neoplasms/dg [Diagnostic Imaging]. Thyroid Neoplasms/pa [Pathology]. *Thyroid Nodule/di [Diagnosis]. Thyroid Nodule/dg [Diagnostic Imaging]. Thyroid Nodule/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ell lin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nodu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3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3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rgical margins in head and neck cancer: Intra- and postoperative consideration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homas Robbins K, Triantafyllou A, Suarez C, Lopez F, Hunt JL, Strojan P, Williams MD, Braakhuis BJM, de Bree R, Hinni ML, Kowalski LP, Rinaldo A, Rodrigo JP, Vander Poorten V, Nixon IJ, Takes RP, Silver CE, Ferlito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uris, Nasus, Larynx. 46(1):10-17, 2019 Fe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17256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To provide a perspective on the significance of recent reports for optimizing cancer free surgical margins that have challenged standard practic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We conducted a review of the recent literature (2012-2018) using the keywords surgical margin analysis, frozen and paraffin section techniques, head and neck cancer, spectroscopy and molecular mark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Of significance are the reports indicating superiority of tumor specimen directed sampling of margins compared to patient directed (tumor bed) sampling for frozen section control of oral cancers. With reference to optimal distance between tumor and the surgical margin, recent reports recommended cutoffs less than 5mm. Employment of new technologies such as light spectroscopy and molecular analysis of tissues, provide opportunities for a "real time" assessment of surgical marg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The commonly practiced method of patient directed margin sampling involving previous studies raises concern over conclusions made regarding the efficacy of frozen section margin control. The recent studies that challenge the optimal distance for clear surgical margins are retrospective and address patient cohorts with inherently confounding factors. The use of novel ancillary techniques require further refinements, clinical trial validation, and justification based on the additional resourc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8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omas Robbins, K, Triantafyllou, Asterios, Suarez, Carlos, Lopez, Fernando, Hunt, Jennifer L, Strojan, Primoz, Williams, Michelle D, Braakhuis, Boudewijn J M, de Bree, Remco, Hinni, Michael L, Kowalski, Luiz P, Rinaldo, Alessandra, Rodrigo, Juan P, Vander Poorten, Vincent, Nixon, Iain J, Takes, Robert P, Silver, Carl E, Ferlito, Alfi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omas Robbins, K. Division of Otolaryngology-Head and Neck Surgery, Southern Illinois University School of Medicine, Springfield, IL, USA. Electronic address: kthomasrobbins@gmail.com.   Triantafyllou, Asterios. Liverpool Clinical Laboratories and School of Dentistry, University of Liverpool, Liverpool,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arez, Carlos. Instituto de Investigacion Sanitaria del Principado de Asturias and CIBERONC, ISCIII, Oviedo, Spain; Instituto Universitario de Oncologia del Principado de Asturias, University of Oviedo, Oviedo, Spa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pez, Fernando. Department of Otolaryngology, Hospital Universitario Central de Asturias, IUOPA, University of Oviedo, CIBERONC, Oviedo, Spa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nt, Jennifer L. Department of Pathology, University of Arkansas for Medical Sciences, Little Rock, AR,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rojan, Primoz. Department of Radiation Oncology, Institute of Oncology, Ljubljana, Sloven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lliams, Michelle D. Department of Pathology, The University of Texas MD Anderson Cancer Center, Houston, TX,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aakhuis, Boudewijn J M. International Head and Neck Scientific Group,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Bree, Remco. Department of Head and Neck Surgical Oncology, UMC Utrecht Cancer Center, University Medical Center Utrecht, Utrecht,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nni, Michael L. Department of Otolaryngology-Head and Neck Surgery, Mayo Clinic, Phoenix, AZ,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walski, Luiz P. Otorhinolaryngology-Head and Neck Surgery,Centro de Tratamento e Pesquisa Hospital do Cancer A.C. Camargo, Sao Paulo,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inaldo, Alessandra. University of Udine School of Medicine, Udine,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drigo, Juan P. Department of Otolaryngology, Hospital Universitario Central de Asturias, IUOPA, University of Oviedo, CIBERONC, Oviedo, Spa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nder Poorten, Vincent. Otorhinolaryngology-Head and Neck Surgery and Department of Oncology, Section Head and Neck Oncology, University Hospitals Leuven, KU Leuven, Leuven, Belgi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xon, Iain J. Departments of Surgery and Otolaryngology, Head and Neck Surgery, Edinburgh University, Edinburgh,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kes, Robert P. Department of Otolaryngology-Head and Neck Surgery, Radboud University Medical Center, Nijmegen,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lver, Carl E. Department of Surgery, University of Arizona College of Medicine, Phoenix, AZ,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rlito, Alfio. International Head and Neck Scientific Group,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me [Metabolism]. Endoscopy. Frozen Sections. Head and Neck Neoplasms/dg [Diagnostic Imaging]. Head and Neck Neoplasms/me [Metabolism]. Head and Neck Neoplasms/pa [Pathology]. *Head and Neck Neoplasms/su [Surgery]. Humans. *Margins of Excision. Mass Spectrometry. Paraffin Embedding. Spectrometry, Fluorescence. Spectrum Analysis. Spectrum Analysis, Raman. Squamous Cell Carcinoma of Head and Neck/dg [Diagnostic Imaging]. Squamous Cell Carcinoma of Head and Neck/me [Metabolism]. Squamous Cell Carcinoma of Head and Neck/pa [Pathology]. *Squamous Cell Carcinoma of Head and Neck/su [Surgery]. Tomography, Optical Coherence. Ultrasonograph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zen sections   Molecular mark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gical marg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chniq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3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3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asurement of circulating tumor cells in squamous cell carcinoma of the head and neck and patient outcom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rgan TM, Wang X, Qian X, Switchenko JM, Nie S, Patel KR, Cassidy RJ, Shin DM, Beitler J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linical &amp; Translational Oncology: Official Publication of the Federation of Spanish Oncology Societes &amp; of the National Cancer Institute of Mexico. 21(3):342-347, 2019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08403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S: We report the outcomes of patients with squamous cell carcinoma of the head and neck (HNSCC) whose circulating tumor cells (CTCs) were quantified using surface-enhanced Raman scattering (SERS) nanotechn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SERS tagged with EGF was used to directly measure targeted CTCs. Patient charts were retrospectively reviewed. An optimal cut point for CTCs in 7.5 ml of peripheral blood predictive of for distant metastasis-free survival (DMFS) was identified by maximizing the log-rank statistic. An ROC analysis was also perform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Of 82 patients, 13 experienced metastatic progression. The optimal cut point for DMFS was 675 CTCs (p = 0.047). For those with distant recurrence (n = 13) versus those without distant recurrence (n = 69), the CTC cut point which results in the largest combined sensitivity and specificity values is also 675 (sensitivity = 69%, specificity = 6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Liquid biopsy techniques in HNSCC show promise as a means of identifying patients at greater risk of disease progress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rgan, T M; ORCID: </w:t>
      </w:r>
      <w:hyperlink r:id="rId335">
        <w:r>
          <w:rPr>
            <w:rStyle w:val="InternetLink"/>
            <w:rFonts w:eastAsia="Arial Unicode MS" w:cs="Arial Unicode MS" w:ascii="Arial Unicode MS" w:hAnsi="Arial Unicode MS"/>
            <w:color w:val="0000FF"/>
            <w:sz w:val="20"/>
            <w:u w:val="single"/>
          </w:rPr>
          <w:t>http://orcid.org/0000-0003-4132-356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rgan, T M, Wang, X, Qian, X, Switchenko, J M, Nie, S, Patel, K R, Cassidy, R J, Shin, D M, Beitler, J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rgan, T M. Department of Radiation Oncology, Winship Cancer Institute, Emory University School of Medicine, 1365 Clifton Road NE, Atlanta, GA, 30322, USA. tiffany.morgan2@emory.edu.   Morgan, T M. Winship Cancer Institute, Emory University, Atlanta, GA, USA. tiffany.morgan2@emory.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X. Winship Cancer Institute,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X. Department of Hematology and Medical Oncology,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an, X. Winship Cancer Institute,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an, X. Department of Biomedical Engineering and Chemistry,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witchenko, J M. Winship Cancer Institute,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witchenko, J M. Department of Biostatistics and Bioinformatics,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e, S. Winship Cancer Institute,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e, S. Department of Biomedical Engineering and Chemistry,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tel, K R. Department of Therapeutic Radiology, Yale University School of Medicine, New Haven, CT,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sidy, R J. Department of Radiation Oncology, Winship Cancer Institute, Emory University School of Medicine, 1365 Clifton Road NE, Atlanta, GA, 30322,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sidy, R J. Winship Cancer Institute,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in, D M. Winship Cancer Institute,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in, D M. Department of Hematology and Medical Oncology,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itler, J J. Department of Radiation Oncology, Winship Cancer Institute, Emory University School of Medicine, 1365 Clifton Road NE, Atlanta, GA, 30322,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itler, J J. Winship Cancer Institute, Emory Universit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rea Under Curve. *Biomarkers, Tumor/bl [Blood]. Disease-Free Survival. Female. Head and Neck Neoplasms/mo [Mortality]. *Head and Neck Neoplasms/pa [Pathology]. Humans. Male. Middle Aged. *Neoplastic Cells, Circulating/pa [Pathology]. ROC Curve. Sensitivity and Specificity. Squamous Cell Carcinoma of Head and Neck/mo [Mortality]. *Squamous Cell Carcinoma of Head and Neck/pa [Pathology].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 of head and neck   Neoplasm metasta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eoplastic cells, circulat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ecision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o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3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3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ross-linked poly(ionic liquid) as precursors for nitrogen-doped porous carbo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g S, Chen B, Qin L, Zhang Y, Gao G, He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SC advances. 9(15):8137-8145, 2019 Mar 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55186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 soluble and easily dispersive cross-linked poly(ionic liquid), copolymer of 1-vinyl-3-butylimidazolium bromide ([VBIM][Br]) and divinylbenzene (DVB), was used as a precursor for nitrogen doped porous carbons (NPCs) with SiO2 (from tetraethyl orthosilicate) as a template. The NPCs were characterized by infrared (IR) spectroscopy, nitrogen adsorption-desorption, scanning electron microscopy (SEM), transmission electron microscopy (TEM), X-ray diffraction (XRD), Raman spectroscopy, thermo gravimetric analysis (TGA), elemental analysis and X-ray photoelectron spectroscopy (XPS). The specific surface area and porosity of NPCs depended on the carbonization temperature, the SiO2/[VBIM][Br] ratio and the precursors. Under the optimized conditions, the NPC prepared from cross-linked poly(ionic liquid), P([VBIM][Br]-0.1DVB), gave a high specific surface area up to 1324 m2 g-1. XRD indicated that amorphous and disordered graphitic layers were dominant in NPCs. The nitrogen content was about 4-5 wt% in NPCs, and the nitrogen bonding state observed using XPS analysis was mainly pyridinic- and pyrrolic-N. Meanwhile, the cyclic voltammetry, gravimetric charge-discharge curves and electrochemical impedance spectroscopy of the NPCs were also investigated, the specific capacitance was up to 243 F g-1 at 0.1 A g-1, and the retention ratio was nearly 100% after charge-discharge cycling 2400 times at 2 A g-1 in 6 M KOH electrolyt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This journal is © The Royal Society of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ao, Guohua; ORCID: </w:t>
      </w:r>
      <w:hyperlink r:id="rId338">
        <w:r>
          <w:rPr>
            <w:rStyle w:val="InternetLink"/>
            <w:rFonts w:eastAsia="Arial Unicode MS" w:cs="Arial Unicode MS" w:ascii="Arial Unicode MS" w:hAnsi="Arial Unicode MS"/>
            <w:color w:val="0000FF"/>
            <w:sz w:val="20"/>
            <w:u w:val="single"/>
          </w:rPr>
          <w:t>https://orcid.org/0000-0003-4016-394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g, Shifu, Chen, Bihua, Qin, Li, Zhang, Yongya, Gao, Guohua, He, Mingyu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g, Shifu. Shanghai Key Laboratory of Green Chemistry and Chemical Processes, School of Chemistry and Molecular Engineering, East China Normal University 3663, North Zhongshan Road Shanghai 200062 China ghgao@chem.ecnu.edu.cn hemingyuan@126.com.   Chen, Bihua. Shanghai Key Laboratory of Green Chemistry and Chemical Processes, School of Chemistry and Molecular Engineering, East China Normal University 3663, North Zhongshan Road Shanghai 200062 China ghgao@chem.ecnu.edu.cn hemingyuan@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n, Li. Shanghai Key Laboratory of Green Chemistry and Chemical Processes, School of Chemistry and Molecular Engineering, East China Normal University 3663, North Zhongshan Road Shanghai 200062 China ghgao@chem.ecnu.edu.cn hemingyuan@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Yongya. Shanghai Key Laboratory of Green Chemistry and Chemical Processes, School of Chemistry and Molecular Engineering, East China Normal University 3663, North Zhongshan Road Shanghai 200062 China ghgao@chem.ecnu.edu.cn hemingyuan@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o, Guohua. Shanghai Key Laboratory of Green Chemistry and Chemical Processes, School of Chemistry and Molecular Engineering, East China Normal University 3663, North Zhongshan Road Shanghai 200062 China ghgao@chem.ecnu.edu.cn hemingyuan@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 Mingyuan. Shanghai Key Laboratory of Green Chemistry and Chemical Processes, School of Chemistry and Molecular Engineering, East China Normal University 3663, North Zhongshan Road Shanghai 200062 China ghgao@chem.ecnu.edu.cn hemingyuan@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3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4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Analysis for Optical Diagnosis of Oral Cancer Detec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eng MJ, Sharma M, Sharma L, Chao TY, Huang SF, Chang LB, Wu SL, Chow 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Clinical Medicine. 8(9), 2019 Aug 2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46188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RS) is widely used as a non-invasive technique in screening for the diagnosis of oral cancer. The potential of this optical technique for several biomedical applications has been proved. This work studies the efficacy of RS in detecting oral cancer using sub-site-wise differentiation. A total of 80 samples (44 tumor and 36 normal) were cryopreserved from three different sub-sites: The tongue, the buccal mucosa, and the gingiva of the oral mucosa during surgery. Linear discriminant analysis (LDA) and quadratic discriminant analysis (QDA) were used with principal component analysis (PCA) to classify the samples and the classifications were validated by leave-one-out-cross-validation (LOOCV) and k-fold cross-validation methods. The normal and tumor tissues were differentiated under the PCA-LDA model with an accuracy of 81.25% (sensitivity: 77.27%, specificity: 86.11%). The PCA-QDA classifier model differentiated these tissues with an accuracy of 87.5% (sensitivity: 90.90%, specificity: 83.33%). The PCA-QDA classifier model outperformed the PCA-LDA-based classifier. The model studies revealed that protein, amino acid, and beta-carotene variations are the main biomolecular difference markers for detecting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harma, Lokesh; ORCID: </w:t>
      </w:r>
      <w:hyperlink r:id="rId341">
        <w:r>
          <w:rPr>
            <w:rStyle w:val="InternetLink"/>
            <w:rFonts w:eastAsia="Arial Unicode MS" w:cs="Arial Unicode MS" w:ascii="Arial Unicode MS" w:hAnsi="Arial Unicode MS"/>
            <w:color w:val="0000FF"/>
            <w:sz w:val="20"/>
            <w:u w:val="single"/>
          </w:rPr>
          <w:t>https://orcid.org/0000-0001-8362-510X</w:t>
        </w:r>
      </w:hyperlink>
      <w:r>
        <w:rPr>
          <w:rFonts w:eastAsia="Arial Unicode MS" w:cs="Arial Unicode MS" w:ascii="Arial Unicode MS" w:hAnsi="Arial Unicode MS"/>
          <w:sz w:val="20"/>
        </w:rPr>
        <w:t xml:space="preserve">   Huang, Shiang-Fu; ORCID: </w:t>
      </w:r>
      <w:hyperlink r:id="rId342">
        <w:r>
          <w:rPr>
            <w:rStyle w:val="InternetLink"/>
            <w:rFonts w:eastAsia="Arial Unicode MS" w:cs="Arial Unicode MS" w:ascii="Arial Unicode MS" w:hAnsi="Arial Unicode MS"/>
            <w:color w:val="0000FF"/>
            <w:sz w:val="20"/>
            <w:u w:val="single"/>
          </w:rPr>
          <w:t>https://orcid.org/0000-0003-3582-993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ang, Liann-Be; ORCID: </w:t>
      </w:r>
      <w:hyperlink r:id="rId343">
        <w:r>
          <w:rPr>
            <w:rStyle w:val="InternetLink"/>
            <w:rFonts w:eastAsia="Arial Unicode MS" w:cs="Arial Unicode MS" w:ascii="Arial Unicode MS" w:hAnsi="Arial Unicode MS"/>
            <w:color w:val="0000FF"/>
            <w:sz w:val="20"/>
            <w:u w:val="single"/>
          </w:rPr>
          <w:t>https://orcid.org/0000-0003-2174-202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eng, Ming-Jer, Sharma, Mukta, Sharma, Lokesh, Chao, Ting-Yu, Huang, Shiang-Fu, Chang, Liann-Be, Wu, Shih-Lin, Chow, Le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eng, Ming-Jer. Department of Electronic Engineering, Chang Gung University, Taoyuan 333, Taiwan.   Jeng, Ming-Jer. Department of Otolaryngology-Head and Neck Surgery, Chang Gung Memorial Hospital, Linkou 244,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Mukta. Department of Electronic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rma, Lokesh. AI Innovation Research Center,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o, Ting-Yu. Department of Electronic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iang-Fu. Department of Otolaryngology-Head and Neck Surgery, Chang Gung Memorial Hospital, Linkou 244, Taiwan. shiangfu.huang@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iang-Fu. Department of Public Health, Chang Gung University, Taoyuan 333, Taiwan. shiangfu.huang@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Liann-Be. Department of Otolaryngology-Head and Neck Surgery, Chang Gung Memorial Hospital, Linkou 244, Taiwan. liann@mail.cgu.edu.t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Liann-Be. Green Technology Research Center, Chang Gung University, Taoyuan 333, Taiwan. liann@mail.cgu.edu.t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Shih-Lin. AI Innovation Research Center,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Shih-Lin. Department of Cardiology, Chang Gung Memorial Hospital,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Shih-Lin. Department of Computer Science and Information Engineering, Chang Gung University, Taoyuan 333,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ow, Lee. Department of Physics, University of Central Florida, Orlando, FL 32816,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A-LDA   PCA-Q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yopreserved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4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4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nitoring the dynamics of hemeoxygenase-1 activation in head and neck cancer cells in real-time using plasmonically enhance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nikkanvalappil SR, Garlapati C, Hooshmand N, Aneja R, El-Sayed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mical Science. 10(18):4876-4882, 2019 May 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18303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report for the first time the usage of plasmonically enhanced Raman spectroscopy (PERS) to directly monitor the dynamics of pharmacologically generated hemeoxygenase-1 (HO-1) by evaluating the kinetics of formation of carbon monoxide (CO), one of the metabolites of HO-1 activation, in live cells during cisplatin treatment. Being an endogenous signaling molecule, CO plays an important role in cancer regression. Many aspects of HO-1's and CO's functions in biology are still unclear largely due to the lack of technological tools for the real-time monitoring of their dynamics in live cells and tissues. In this study, we found that, together with nuclear region-targeted gold nanocubes (AuNCs), cisplatin treatment can dramatically trigger the activation of HO-1 and thereby the rate and production of CO in mammalian cells in a dose-dependent manner. Though quantitative molecular data revealed that a lower concentration of cisplatin up-regulates HO-1 expression in cancer cells, PERS data suggest that it poorly facilitates the activation of HO-1 and thereby the production of CO. However, at a higher dose, cisplatin along with AuNCs could significantly enhance the activation of HO-1 in cancer cells, which could be probed in real-time by monitoring the CO generation by using PERS. Under the same conditions, the rate of formation of CO in healthy cells was relatively higher in comparison to the cancer cells. Additionally, molecular data revealed that AuNCs have the potential to suppress the up-regulation of HO-1 in cancer cells during cisplatin treatment at a lower concentration. As up-regulation of HO-1 has a significant role in cell adaptation to oxidative stress in cancer cells, the ability of AuNCs in suppressing the HO-1 overexpression will have a remarkable impact in the development of nanoformulations for combination cancer therapy. This exploratory study demonstrates the unique possibilities of PERS in the real-time monitoring of endogenously generated CO and thereby the dynamics of HO-1 in live cells, which could expedite our understanding of the signaling action of CO and HO-1 in cancer progress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nikkanvalappil, Sajanlal R; ORCID: </w:t>
      </w:r>
      <w:hyperlink r:id="rId346">
        <w:r>
          <w:rPr>
            <w:rStyle w:val="InternetLink"/>
            <w:rFonts w:eastAsia="Arial Unicode MS" w:cs="Arial Unicode MS" w:ascii="Arial Unicode MS" w:hAnsi="Arial Unicode MS"/>
            <w:color w:val="0000FF"/>
            <w:sz w:val="20"/>
            <w:u w:val="single"/>
          </w:rPr>
          <w:t>https://orcid.org/0000-0002-8337-9591</w:t>
        </w:r>
      </w:hyperlink>
      <w:r>
        <w:rPr>
          <w:rFonts w:eastAsia="Arial Unicode MS" w:cs="Arial Unicode MS" w:ascii="Arial Unicode MS" w:hAnsi="Arial Unicode MS"/>
          <w:sz w:val="20"/>
        </w:rPr>
        <w:t xml:space="preserve">   El-Sayed, Mostafa A; ORCID: </w:t>
      </w:r>
      <w:hyperlink r:id="rId347">
        <w:r>
          <w:rPr>
            <w:rStyle w:val="InternetLink"/>
            <w:rFonts w:eastAsia="Arial Unicode MS" w:cs="Arial Unicode MS" w:ascii="Arial Unicode MS" w:hAnsi="Arial Unicode MS"/>
            <w:color w:val="0000FF"/>
            <w:sz w:val="20"/>
            <w:u w:val="single"/>
          </w:rPr>
          <w:t>https://orcid.org/0000-0002-7674-842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ikkanvalappil, Sajanlal R, Garlapati, Chakravarthy, Hooshmand, Nasrin, Aneja, Ritu, El-Sayed, Mostafa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ikkanvalappil, Sajanlal R. Laser Dynamics Laboratory, School of Chemistry and Biochemistry, Georgia Institute of Technology, Atlanta, Georgia 30332, USA. Email: melsayed@gatech.edu.   Garlapati, Chakravarthy. Georgia State University, Department of Biolog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oshmand, Nasrin. Laser Dynamics Laboratory, School of Chemistry and Biochemistry, Georgia Institute of Technology, Atlanta, Georgia 30332, USA. Email: melsayed@gatech.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eja, Ritu. Georgia State University, Department of Biology, Atlanta, G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l-Sayed, Mostafa A. Laser Dynamics Laboratory, School of Chemistry and Biochemistry, Georgia Institute of Technology, Atlanta, Georgia 30332, USA. Email: melsayed@gatech.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4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4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tabolic characteristics revealing cell differentiation of nasopharyngeal carcinoma by combining NMR spectroscopy with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Y, Chen Z, Su Y, Lin D, Chen M, Feng S, Zou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 Cell International. 19:37, 20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82019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The staging system of nasopharyngeal carcinoma (NPC) has close relationship with the degree of cell differentiation, but most NPC patients remain undiagnosed until advanced phases. Novel metabolic markers need to be characterized to support diagnose at an early stag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Metabolic characteristics of nasopharyngeal normal cell NP69 and two types of NPC cells, including CNE1 and CNE2 associated with high and low differentiation degrees were studied by combining 1H NMR spectroscopy with Raman spectroscopy. Statistical methods were also utilized to determine potential characteristic metabolites for monitoring differentiation progress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Metabolic profiles of NPC cells were significantly different according to differentiation degrees. Various characteristic metabolites responsible for different differentiated NPC cells were identified, and then disordered metabolic pathways were combed according to these metabolites. We found disordered pathways mainly included amino acids metabolisms like essential amino acids metabolisms, as well as altered lipid metabolism and TCA cycle, and abnormal energy metabolism. Thus our results provide evidence about close relationship between differentiation degrees of NPC cells and the levels of intracellular metabolites. Moreover, Raman spectrum analysis also provided complementary and confirmatory information about intracellular components in single living cells. Eight pathways were verified to that in NMR analysis, including amino acids metabolisms, inositol phosphate metabolism, and purine metabolis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Methodology of NMR-based metabolomics combining with Raman spectroscopy could be powerful and straightforward to reveal cell differentiation development and meanwhile lay the basis for experimental and clinical practice to monitor disease progression and therapeutic evalu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pPr>
      <w:r>
        <w:rPr>
          <w:rFonts w:eastAsia="Arial Unicode MS" w:cs="Arial Unicode MS" w:ascii="Arial Unicode MS" w:hAnsi="Arial Unicode MS"/>
          <w:sz w:val="20"/>
        </w:rPr>
        <w:t xml:space="preserve">Chen, Yang; ORCID: </w:t>
      </w:r>
      <w:hyperlink r:id="rId350">
        <w:r>
          <w:rPr>
            <w:rStyle w:val="InternetLink"/>
            <w:rFonts w:eastAsia="Arial Unicode MS" w:cs="Arial Unicode MS" w:ascii="Arial Unicode MS" w:hAnsi="Arial Unicode MS"/>
            <w:color w:val="0000FF"/>
            <w:sz w:val="20"/>
            <w:u w:val="single"/>
          </w:rPr>
          <w:t>https://orcid.org/0000-0002-9255-6502</w:t>
        </w:r>
      </w:hyperlink>
      <w:r>
        <w:rPr>
          <w:rFonts w:eastAsia="Arial Unicode MS" w:cs="Arial Unicode MS" w:ascii="Arial Unicode MS" w:hAnsi="Arial Unicode MS"/>
          <w:sz w:val="20"/>
        </w:rPr>
        <w:t xml:space="preserve">   Chen, Yang; ISNI: 0000 0004 1797 93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g; GRID: 0000 0004 1797 93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g; ISNI: 0000 0001 2264 723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g; GRID: 0000 0001 2264 723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Zhong; ISNI: 0000 0001 2264 723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Zhong; GRID: 0000 0001 2264 723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 Ying; ISNI: 0000 0004 0605 114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 Ying; GRID: 0000 0004 0605 114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onghong; ISNI: 0000 0004 1797 93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onghong; GRID: 0000 0004 1797 93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Min; ISNI: 0000 0004 1797 93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Min; GRID: 0000 0004 1797 93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ISNI: 0000 0000 9271 247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GRID: 0000 0000 9271 247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ou, Changyan; ISNI: 0000 0004 0605 114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ou, Changyan; GRID: 0000 0004 0605 114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g, Chen, Zhong, Su, Ying, Lin, Donghong, Chen, Min, Feng, Shangyuan, Zou, Changy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g. 1Department of Laboratory Medicine, Fujian Medical University, Fuzhou, 350004 China.   Chen, Yang. 2Department of Electronic Science, Fujian Provincial Key Laboratory of Plasma and Magnetic Resonance, Xiamen University, Xiamen, 36100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Zhong. 2Department of Electronic Science, Fujian Provincial Key Laboratory of Plasma and Magnetic Resonance, Xiamen University, Xiamen, 36100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 Ying. 3Laboratory of Radiobiology, Fujian Provincial Tumo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onghong. 1Department of Laboratory Medicine, Fujian Medical University, Fuzhou, 35000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Min. 1Department of Laboratory Medicine, Fujian Medical University, Fuzhou, 35000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4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ou, Changyan. 3Laboratory of Radiobiology, Fujian Provincial Tumor Hospital,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differentiation   Metabolom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oton NMR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5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5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rrection to: Surface-enhanced Raman spectroscopy of blood serum based on gold nanoparticles for the diagnosis of the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an Y, Yan B, Xue L, Li Y, Luo X, Ji 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pids in Health &amp; Disease. 18(1):51, 2019 Feb 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ublished Erratu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76026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ingyun, Yan, Bing, Xue, Lili, Li, Yi, Luo, Xianyang, Ji, P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ingyun. Stomatological Hospital of Chongqing Medical University, Chongqing, 400000, China.   Tan, Yingyun. Chongqing Key Laboratory of Oral Diseases and Biomedical Sciences, Chongqing, 400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ingyun. Chongqing Municipal Key Laboratory of Oral Biomedical Engineering of Higher Education, Chongqing, 400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Bing. Department of Otolarygology Head and Neck Surgery, the First Affiliated Hospital of Xiamen University, Xiamen, 361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Department of Stomatology, the First Affiliated Hospital of Xiamen University, Xiamen, 361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Department of Head and Neck Oncology, the West China Hospital of Stomatology, Sichuan University, Chengdu, 610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o, Xianyang. Department of Otolarygology Head and Neck Surgery, the First Affiliated Hospital of Xiamen University, Xiamen, 361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Ping. Stomatological Hospital of Chongqing Medical University, Chongqing, 400000, China. Pingjicq@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Ping. Chongqing Key Laboratory of Oral Diseases and Biomedical Sciences, Chongqing, 400000, China. Pingjicq@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Ping. Chongqing Municipal Key Laboratory of Oral Biomedical Engineering of Higher Education, Chongqing, 400000, China. Pingjicq@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for (EF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5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5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rratum: Surface-enhanced Raman spectroscopy of blood serum based on gold nanoparticles for tumor stages detection and histologic grades classification of oral squamous cell carcinoma [corrigendu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onymou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Nanomedicine. 14:317, 20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Published Erratu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6434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corrects the article on p. 4977 in vol. 13, PMID: 3021420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for (EF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5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5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osite Nanofibers Containing Multiwall Carbon Nanotubes as Biodegradable Membranes in Reconstructive Medicin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decki A, Lyko-Morawska D, Likus W, Skonieczna M, Markowski J, Wilk R, Kolano-Burian A, Maziarz W, Adamska J, Los M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aterials. 9(1), 2019 Jan 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62118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have tested titanium (Ti) plates that are used for bone reconstruction in maxillofacial surgery, in combination with five types of novel long-resorbable biomaterials: (i) PCL0-polycaprolactone without additives, (ii) PCLMWCNT-polycaprolactone with the addition of multiwall carbon nanotubes (MWCNT), (iii) PCLOH-polycaprolactone doped with multiwall carbon nanotubes (MWCNT) containing -OH hydroxyl groups, (iv) PCLCOOH-polycaprolactone with the addition of multiwall carbon nanotubes (MWCNT) containing carboxyl groups, and (v) PCLTI-polycaprolactone with the addition of Ti nanoparticles. The structure and properties of the obtained materials have been examined with the use of Scanning Electron Microscopy (SEM), Transmission Electron Microscopy (TEM), Raman spectroscopy, Fourier transform infrared spectroscopy (FTIR), and/or X-ray powder diffraction (XRD). Titanium BR plates have been covered with: (i) PCL0 fibers (PCL0BR-connection plates), (ii) PCLMWCNT fibers (PCLMWCNTBR-plates), (iii) PCLOH fibers (PCLOHBR-plates), (iv) PCLCOOH (PCLCOOHBR-plates), (v) PCLTI fiber (PCLTIBR-connection plates). Such modified titanium plates were exposed to X-ray doses corresponding to those applied in head and neck tumor treatment. The potential leaching of toxic materials upon the irradiation of such modified titanium plates, and their effect on normal human dermal fibroblasts (NHDF) have been assessed by MTT assay. The presented results show variable biological responses depending on the modifications to titanium pl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kus, Wirginia; ORCID: </w:t>
      </w:r>
      <w:hyperlink r:id="rId357">
        <w:r>
          <w:rPr>
            <w:rStyle w:val="InternetLink"/>
            <w:rFonts w:eastAsia="Arial Unicode MS" w:cs="Arial Unicode MS" w:ascii="Arial Unicode MS" w:hAnsi="Arial Unicode MS"/>
            <w:color w:val="0000FF"/>
            <w:sz w:val="20"/>
            <w:u w:val="single"/>
          </w:rPr>
          <w:t>https://orcid.org/0000-0002-4738-6102</w:t>
        </w:r>
      </w:hyperlink>
      <w:r>
        <w:rPr>
          <w:rFonts w:eastAsia="Arial Unicode MS" w:cs="Arial Unicode MS" w:ascii="Arial Unicode MS" w:hAnsi="Arial Unicode MS"/>
          <w:sz w:val="20"/>
        </w:rPr>
        <w:t xml:space="preserve">   Skonieczna, Magdalena; ORCID: </w:t>
      </w:r>
      <w:hyperlink r:id="rId358">
        <w:r>
          <w:rPr>
            <w:rStyle w:val="InternetLink"/>
            <w:rFonts w:eastAsia="Arial Unicode MS" w:cs="Arial Unicode MS" w:ascii="Arial Unicode MS" w:hAnsi="Arial Unicode MS"/>
            <w:color w:val="0000FF"/>
            <w:sz w:val="20"/>
            <w:u w:val="single"/>
          </w:rPr>
          <w:t>https://orcid.org/0000-0002-6263-958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ilk, Renata; ORCID: </w:t>
      </w:r>
      <w:hyperlink r:id="rId359">
        <w:r>
          <w:rPr>
            <w:rStyle w:val="InternetLink"/>
            <w:rFonts w:eastAsia="Arial Unicode MS" w:cs="Arial Unicode MS" w:ascii="Arial Unicode MS" w:hAnsi="Arial Unicode MS"/>
            <w:color w:val="0000FF"/>
            <w:sz w:val="20"/>
            <w:u w:val="single"/>
          </w:rPr>
          <w:t>https://orcid.org/0000-0001-6251-765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os, Marek J; ORCID: </w:t>
      </w:r>
      <w:hyperlink r:id="rId360">
        <w:r>
          <w:rPr>
            <w:rStyle w:val="InternetLink"/>
            <w:rFonts w:eastAsia="Arial Unicode MS" w:cs="Arial Unicode MS" w:ascii="Arial Unicode MS" w:hAnsi="Arial Unicode MS"/>
            <w:color w:val="0000FF"/>
            <w:sz w:val="20"/>
            <w:u w:val="single"/>
          </w:rPr>
          <w:t>https://orcid.org/0000-0001-9518-1411</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decki, Andrzej, Lyko-Morawska, Dorota, Likus, Wirginia, Skonieczna, Magdalena, Markowski, Jaroslaw, Wilk, Renata, Kolano-Burian, Aleksandra, Maziarz, Wojciech, Adamska, Jolanta, Los, Marek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decki, Andrzej. Institute of Non-Ferrous Metals, 44-100 Gliwice, Poland. andrzej.hudecki@gmail.com.   Lyko-Morawska, Dorota. Katedra Chirurgii Czaszkowo-Szczekowo-Twarzowej i Chirurgii Stomatologicznej, Slaski Uniwersytet Medyczny w Katowicach, 40-027 Katowice, Poland. dorota.lyko@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kus, Wirginia. Department of Anatomy, School of Health Sciences in Katowice, Medical University of Silesia, 40-055 Katowice, Poland. wirginia.likus@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konieczna, Magdalena. Biosystems Group, Institute of Automatic Control, Faculty of Automatics, Electronics and Informatics, and Biotechnology Centre, Silesian University of Technology, 44-100 Gliwice, Poland. Magdalena.Skonieczna@polsl.p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kowski, Jaroslaw. ENT Department, School of Medicine in Katowice, Medical University of Silesia in Katowice, 40-055 Katowice, Poland. jmarkow1@poczta.onet.p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lk, Renata. Department of Anatomy, School of Health Sciences in Katowice, Medical University of Silesia, 40-055 Katowice, Poland. renatawilk@poczta.onet.p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lano-Burian, Aleksandra. Institute of Non-Ferrous Metals, 44-100 Gliwice, Poland. aleksandra.kolano@imn.gliwice.p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ziarz, Wojciech. Institute of Metallurgy and Material Science Polish Academy of Sciences, 30-059 Krakow, Poland. wojto17@hot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amska, Jolanta. Wydzial Farmaceutyczny z Oddzialem Medycyny Laboratoryjnej Slaski, Zaklad Biologii Molekularnej Katedry Biologii Molekularnej, Uniwersytet Medyczny w Katowicach, 40-055 Katowice, Poland. jolaa@sum.edu.p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s, Marek J. Centre of Biotechnology, Silesian University of Technology, 44-100 Gliwice, Poland. bioappl@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s, Marek J. Centre de Biophysique Moleculaire, UPR4301 CNRS CS80054, Rue Charles Sadron, 45071 Orleans CEDEX 2, France. bioappl@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lectrospinning   multiwall carbon nanotub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lycaprolacto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nstructive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itaniu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6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6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pillar-Assisted SERS Chromatograph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urucan O, Wu K, Viehrig M, Rindzevicius T, Boisen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CS Sensors. 3(12):2492-2498, 2018 12 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5254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actical implementation of surfaced enhanced Raman spectroscopy (SERS) sensing is hindered by complexity of real-life samples, which often requires long and costly pretreatment and purification. Here, we present a novel nanopillar-assisted SERS chromatography (NPC-SERS) method for simultaneous quantitation of target molecules and analysis of complex, multicomponent fluids, e.g., human urine spiked with a model drug paracetamol (PAR). Gold-coated silicon nanopillar (AuNP) SERS substrates and a centrifugal microfluidic platform are tactfully combined, which allows (i) a precise and fully automated sample manipulation and (ii) spatial separation of different molecular species on the AuNP substrate. The NPC-SERS technique provides a novel approach for wetting the stationary phase (AuNP) using the "wicking effect", and thus minimizes dilution of analytes. Separation of PAR and the main human urine components (urea, uric acid, and creatinine) has been demonstrated. Quantitative detection of PAR with ultrawide linear dynamic range (0-500 ppm) is achieved by analyzing the spreading profiles of PAR on the AuNP surface. NPC-SERS transforms SERS into a sensing technique with general applicability, facilitating rapid and quantitative detection of analytes in complex biofluids, such as saliva, blood, and ur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urucan, Onur; ORCID: </w:t>
      </w:r>
      <w:hyperlink r:id="rId363">
        <w:r>
          <w:rPr>
            <w:rStyle w:val="InternetLink"/>
            <w:rFonts w:eastAsia="Arial Unicode MS" w:cs="Arial Unicode MS" w:ascii="Arial Unicode MS" w:hAnsi="Arial Unicode MS"/>
            <w:color w:val="0000FF"/>
            <w:sz w:val="20"/>
            <w:u w:val="single"/>
          </w:rPr>
          <w:t>https://orcid.org/0000-0003-1342-3611</w:t>
        </w:r>
      </w:hyperlink>
      <w:r>
        <w:rPr>
          <w:rFonts w:eastAsia="Arial Unicode MS" w:cs="Arial Unicode MS" w:ascii="Arial Unicode MS" w:hAnsi="Arial Unicode MS"/>
          <w:sz w:val="20"/>
        </w:rPr>
        <w:t xml:space="preserve">   Wu, Kaiyu; ORCID: </w:t>
      </w:r>
      <w:hyperlink r:id="rId364">
        <w:r>
          <w:rPr>
            <w:rStyle w:val="InternetLink"/>
            <w:rFonts w:eastAsia="Arial Unicode MS" w:cs="Arial Unicode MS" w:ascii="Arial Unicode MS" w:hAnsi="Arial Unicode MS"/>
            <w:color w:val="0000FF"/>
            <w:sz w:val="20"/>
            <w:u w:val="single"/>
          </w:rPr>
          <w:t>https://orcid.org/0000-0002-5666-8419</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iehrig, Marlitt; ORCID: </w:t>
      </w:r>
      <w:hyperlink r:id="rId365">
        <w:r>
          <w:rPr>
            <w:rStyle w:val="InternetLink"/>
            <w:rFonts w:eastAsia="Arial Unicode MS" w:cs="Arial Unicode MS" w:ascii="Arial Unicode MS" w:hAnsi="Arial Unicode MS"/>
            <w:color w:val="0000FF"/>
            <w:sz w:val="20"/>
            <w:u w:val="single"/>
          </w:rPr>
          <w:t>https://orcid.org/0000-0003-2435-835X</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rucan, Onur, Wu, Kaiyu, Viehrig, Marlitt, Rindzevicius, Tomas, Boisen, Anj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rucan, Onur. DNRF and Villum Fonden Center for Intelligent Drug Delivery and Sensing Using Microcontainers and Nanomechanics, IDUN, Department of Micro- and Nanotechnology, Technical University of Denmark, Kgs. Lyngby 2800, Denmark.   Wu, Kaiyu. DNRF and Villum Fonden Center for Intelligent Drug Delivery and Sensing Using Microcontainers and Nanomechanics, IDUN, Department of Micro- and Nanotechnology, Technical University of Denmark, Kgs. Lyngby 2800, Denma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iehrig, Marlitt. DNRF and Villum Fonden Center for Intelligent Drug Delivery and Sensing Using Microcontainers and Nanomechanics, IDUN, Department of Micro- and Nanotechnology, Technical University of Denmark, Kgs. Lyngby 2800, Denma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indzevicius, Tomas. DNRF and Villum Fonden Center for Intelligent Drug Delivery and Sensing Using Microcontainers and Nanomechanics, IDUN, Department of Micro- and Nanotechnology, Technical University of Denmark, Kgs. Lyngby 2800, Denma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isen, Anja. DNRF and Villum Fonden Center for Intelligent Drug Delivery and Sensing Using Microcontainers and Nanomechanics, IDUN, Department of Micro- and Nanotechnology, Technical University of Denmark, Kgs. Lyngby 2800, Denma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etaminophen/ur [Urine]. Capillary Action. *Chromatography/mt [Methods]. Creatinine/ur [Urine]. Gold/ch [Chemistry]. Humans. *Metal Nanoparticles/ch [Chemistry]. Microfluidics/mt [Methods]. Silicon/ch [Chemistry]. *Spectrum Analysis, Raman/mt [Methods]. Urea/ur [Urine]. Uric Acid/ur [Ur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ull automation   multi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pillar-assisted chromatograph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uantitative 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al-life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68B43MJ25 (Uric Acid). 362O9ITL9D (Acetaminophen). 7440-57-5 (Gold). 8W8T17847W (Urea). AYI8EX34EU (Creatinine). Z4152N8IUI (Silic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6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6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rface-enhanced Raman spectroscopy of blood serum based on gold nanoparticles for tumor stages detection and histologic grades classification of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Xue L, Yan B, Li Y, Tan Y, Luo X, Wang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Nanomedicine. 13:4977-4986, 20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2142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Tumor stages detection and histologic grades classification are essential for the diagnosis and prognosis of oral squamous cell carcinoma (OSCC). In this research, we apply surface-enhanced Raman spectroscopy (SERS) of blood serum to detect the tumor stages and histologic classification of O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According to TNM classification and World Health Organization histologic grading system, the blood serum samples were collected from a total of 135 OSCC patients in the different tumor stages and histologic grades. Then the SERS spectra of serum samples from OSCC patients were diagnosed and classified into different groups using principal component analysis (PCA) and linear discriminant analysis (LDA) based on the tumor sizes, lymph node metastasis and histologic grad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SERS spectra of blood serum samples have shown the distinct changes and differences compared with each other, which were assigned to the biomolecule alterations (nucleic acids, proteins, lipids, and so on) in blood serums. And all accuracies of detection and classification reached above 8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is study demonstrated that the SERS based on blood serum test had an enormous potential to carry out the preoperative assessment and prediction of the OSCC patients in different tumor stages and histologic classif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Yan, Bing, Li, Yi, Tan, Yingyun, Luo, Xianyang, Wang, M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State Key Laboratory of Oral Diseases &amp; National Clinical Research Center for Oral Diseases &amp; Department of Prosthodontics, West China Hospital of Stomatology, Sichuan University, Chengdu, China, wangminscu2018@163.com.   Yan, Bing. Department of Otolaryngology Head and Neck Surgery, The First Affiliated Hospital of Xiamen University, Xiame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Department of Head and Neck Oncology, West China Hospital of Stomatology, Sichuan University, Chengd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ingyun. Department of Implant, Stomatological Hospital of Chongqing Medical University, Chongqi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o, Xianyang. Department of Otolaryngology Head and Neck Surgery, The First Affiliated Hospital of Xiamen University, Xiame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Min. State Key Laboratory of Oral Diseases &amp; National Clinical Research Center for Oral Diseases &amp; Department of Prosthodontics, West China Hospital of Stomatology, Sichuan University, Chengdu, China, wangminscu2018@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in (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Carcinoma, Squamous Cell/di [Diagnosis]. *Carcinoma, Squamous Cell/pa [Pathology]. Discriminant Analysis. Female. *Gold/ch [Chemistry]. Humans. Lymph Nodes/pa [Pathology]. Male. *Metal Nanoparticles/ch [Chemistry]. Metal Nanoparticles/ul [Ultrastructure]. Middle Aged. *Mouth Neoplasms/di [Diagnosis]. *Mouth Neoplasms/pa [Pathology]. Neoplasm Staging. Principal Component Analysis. Prognosis. *Serum/ch [Chemistr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SCC   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NM classif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stologic grad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6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6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ic analysis of the molecular composition of oral cavity squamous cell carcinoma and healthy tongue tissu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ls FLJ, Bakker Schut TC, Caspers PJ, Baatenburg de Jong RJ, Koljenovic S, Puppels G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43(17):4090-4102, 2018 Aug 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08368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 Raman tissue spectrum is a quantitative representation of the overall molecular composition of that tissue. Raman spectra are often used as tissue fingerprints without further interpretation of the specific information that they contain about the tissue's molecular composition. In this study, we analyzed the differences in molecular composition between oral cavity squamous cell carcinoma (OCSCC) and healthy tissue structures in tongue, based on their Raman spectra. A total of 1087 histopathologically annotated spectra (142 OCSCC, 202 surface squamous epithelium, 61 muscle, 65 adipose tissue, 581 connective tissue, 26 gland, and 10 nerve) were obtained from Raman maps of 44 tongue samples from 21 patients. A characteristic, average spectrum of each tissue structure was fitted with a set of 55 pure-compound reference spectra, to define the best library of fit-spectra. Reference spectra represented proteins, lipids, nucleic acids, carbohydrates, amino acids and other miscellaneous molecules. A non-negative least-squares algorithm was used for fitting. Individual spectra per histopathological  annotation were then fitted with this selected library in order to determine the molecular composition per tissue structure. The spectral contribution per chemical class was calculated. The results show that all characteristic tissue-type spectra could be fitted with a low residual of &lt;4.82%. The content of carbohydrates, proteins and amino acids was the strongest discriminator between OCSCC and healthy tissue. The combination of carbohydrates, proteins and amino acids was used for a classification model of 'tumor' versus 'healthy tissue'. Validation of this model on an independent dataset showed a specificity of 93% at a sensitivity of 10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s, F L J, Bakker Schut, T C, Caspers, P J, Baatenburg de Jong, R J, Koljenovic, S, Puppels, G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s, F L J . Department of Otorhinolaryngology and Head and Neck Surgery, Erasmus MC Cancer institute, University Medical Center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ch [Chemistry]. Carcinoma, Squamous Cell/pa [Pathology]. Case-Control Studies. Humans. *Mouth Neoplasms/ch [Chemistry]. Mouth Neoplasms/pa [Pathology]. *Spectrum Analysis, Raman. *Tongue/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7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7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pid Nanophotonics Assay for Head and Neck Cancer Diagno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ohra P, Strobbia P, Ngo HT, Lee WT, Vo-Dinh 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8(1):11410, 2018 07 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06159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fficient and timely diagnosis of head and neck squamous cell carcinoma (HNSCC) is a critical challenge, particularly in low and middle income countries. These regions, which are expected to witness a drastic increase in HNSCC rates, are ill-prepared to handle the diagnostic burden due to limited resources, especially the low ratio of pathologists per population, resulting in delayed diagnosis and treatment. Here, we demonstrate the potential of an alternative diagnostic method as a low-cost, resource-efficient alternative to histopathological analysis. Our novel technology employs unique surface-enhanced Raman scattering (SERS) "nanorattles" targeting cytokeratin nucleic acid biomarkers specific for HNSCC. In this first study using SERS diagnostics for head and neck cancers, we tested the diagnostic accuracy of our assay using patient tissue samples. In a blinded trial, our technique demonstrated a sensitivity of 100% and specificity of 89%, supporting its use as a useful alternative to histopathological diagnosis. The implications of our method are vast and significant in the setting of global health. Our method can provide a rapid diagnosis, allowing for earlier treatment before the onset of distant metastases. In comparison to histopathology, which can take several months in remote limited-resources regions, our method provides a diagnosis within a few hou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ohra, P; ORCID: </w:t>
      </w:r>
      <w:hyperlink r:id="rId372">
        <w:r>
          <w:rPr>
            <w:rStyle w:val="InternetLink"/>
            <w:rFonts w:eastAsia="Arial Unicode MS" w:cs="Arial Unicode MS" w:ascii="Arial Unicode MS" w:hAnsi="Arial Unicode MS"/>
            <w:color w:val="0000FF"/>
            <w:sz w:val="20"/>
            <w:u w:val="single"/>
          </w:rPr>
          <w:t>https://orcid.org/0000-0002-8801-4671</w:t>
        </w:r>
      </w:hyperlink>
      <w:r>
        <w:rPr>
          <w:rFonts w:eastAsia="Arial Unicode MS" w:cs="Arial Unicode MS" w:ascii="Arial Unicode MS" w:hAnsi="Arial Unicode MS"/>
          <w:sz w:val="20"/>
        </w:rPr>
        <w:t xml:space="preserve">   Strobbia, P; ORCID: </w:t>
      </w:r>
      <w:hyperlink r:id="rId373">
        <w:r>
          <w:rPr>
            <w:rStyle w:val="InternetLink"/>
            <w:rFonts w:eastAsia="Arial Unicode MS" w:cs="Arial Unicode MS" w:ascii="Arial Unicode MS" w:hAnsi="Arial Unicode MS"/>
            <w:color w:val="0000FF"/>
            <w:sz w:val="20"/>
            <w:u w:val="single"/>
          </w:rPr>
          <w:t>https://orcid.org/0000-0003-0884-618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o-Dinh, T; ORCID: </w:t>
      </w:r>
      <w:hyperlink r:id="rId374">
        <w:r>
          <w:rPr>
            <w:rStyle w:val="InternetLink"/>
            <w:rFonts w:eastAsia="Arial Unicode MS" w:cs="Arial Unicode MS" w:ascii="Arial Unicode MS" w:hAnsi="Arial Unicode MS"/>
            <w:color w:val="0000FF"/>
            <w:sz w:val="20"/>
            <w:u w:val="single"/>
          </w:rPr>
          <w:t>https://orcid.org/0000-0003-3701-332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hra, P, Strobbia, P, Ngo, H T, Lee, W T, Vo-Dinh, 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hra, P. Department of Biomedical Engineering, Duke University, Durham, NC, USA.   Vohra, P. Fitzpatrick Institute for Photonics,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hra, P. Division of Head and Neck Surgery and Communication Sciences, Duke School of Medicine,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robbia, P. Department of Biomedical Engineering,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robbia, P. Fitzpatrick Institute for Photonics,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go, H T. Department of Biomedical Engineering,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go, H T. Fitzpatrick Institute for Photonics, Duke University,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go, H T. Biomedical Engineering Department, International University, Vietnam National University-Ho Chi Minh City (VNU-HCMC), Ho Chi Minh City, Vietna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W T. Division of Head and Neck Surgery and Communication Sciences, Duke School of Medicine, Durham, NC,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Dinh, T. Department of Biomedical Engineering, Duke University, Durham, NC, USA. tuan.vodinh@duke.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Dinh, T. Department of Chemistry, Duke University, Durham, NC, USA. tuan.vodinh@duke.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Dinh, T. Fitzpatrick Institute for Photonics, Duke University, Durham, NC, USA. tuan.vodinh@duke.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in (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logical Assay/mt [Methods]. *Head and Neck Neoplasms/di [Diagnosis]. Humans. *Nanotechnology/mt [Methods]. *Photons. Sensitivity and Specificit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7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7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tal Carbonyls for the Biointerference-Free Ratiometric Surface-Enhanced Raman Spectroscopy-Based Assay for Cell-Free Circulating DNA of Epstein-Barr Virus in Blood.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 Gong T, Hong ZY, Qiu S, Pan J, Tseng CY, Feng S, Chen R, Kong K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Chemistry. 90(12):7139-7147, 2018 06 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80899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 taking advantage of the spectral properties of metal carbonyls, we have designed a surface-enhanced Raman spectroscopy (SERS) ratiometric assay for measuring cell-free circulating DNA (cfDNA) from Epstein-Barr virus in blood for nasopharyngeal carcinoma (NPC). This assay consists of a rhenium carbonyl (Re-CO) to serve as a DNA probe, an osmium carbonyl (Os-CO) embedded within the SERS-active substrate as an internal reference, and a streptavidin layer on the surface of the substrate. Hybridization of cfDNA with biotinylated-capture sequence leads to immobilization of cfDNA on the substrate. The binding of Re-CO via daunorubicin (DNR) to cfDNA is accompanied by an appearance of a strong symmetry stretching vibrations peak at 2113 cm-1, which has spectral overlap with Os-CO (2025 cm-1). This results in an increase in the I2113/ I2025 ratio and quantitatively correlates with cfDNA. This SERS assay can be readily used to detect cfDNA in blood samples from patients due to the intensity ratio of I2113/ I2025 lying in a silent region (1780-2200 cm-1) in the SERS spectrum of the biomolecu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uo; ORCID: </w:t>
      </w:r>
      <w:hyperlink r:id="rId377">
        <w:r>
          <w:rPr>
            <w:rStyle w:val="InternetLink"/>
            <w:rFonts w:eastAsia="Arial Unicode MS" w:cs="Arial Unicode MS" w:ascii="Arial Unicode MS" w:hAnsi="Arial Unicode MS"/>
            <w:color w:val="0000FF"/>
            <w:sz w:val="20"/>
            <w:u w:val="single"/>
          </w:rPr>
          <w:t>https://orcid.org/0000-0001-6959-5995</w:t>
        </w:r>
      </w:hyperlink>
      <w:r>
        <w:rPr>
          <w:rFonts w:eastAsia="Arial Unicode MS" w:cs="Arial Unicode MS" w:ascii="Arial Unicode MS" w:hAnsi="Arial Unicode MS"/>
          <w:sz w:val="20"/>
        </w:rPr>
        <w:t xml:space="preserve">   Kong, Kien Voon; ORCID: </w:t>
      </w:r>
      <w:hyperlink r:id="rId378">
        <w:r>
          <w:rPr>
            <w:rStyle w:val="InternetLink"/>
            <w:rFonts w:eastAsia="Arial Unicode MS" w:cs="Arial Unicode MS" w:ascii="Arial Unicode MS" w:hAnsi="Arial Unicode MS"/>
            <w:color w:val="0000FF"/>
            <w:sz w:val="20"/>
            <w:u w:val="single"/>
          </w:rPr>
          <w:t>https://orcid.org/0000-0002-5910-649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Gong, Tianxun, Hong, Zi-Yao, Qiu, Sufang, Pan, Jianji, Tseng, Chinh-Yu, Feng, Shangyuan, Chen, Rong, Kong, Kien Vo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Key Laboratory of OptoElectronic Science and Technology for Medicine, Ministry of Education, Fujian Normal University, Fuzhou, Fujian 350007, China.   Lin, Duo. College of Integrated Traditional Chinese &amp; Western Medicine, Fujian University of Traditional Chinese Medicine, Fuzhou, Fujian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ng, Tianxun. State Key Laboratory of Electronic Thin Films and Integrated Devices, University of Electronic Science and Technology of China, Chengdu, Sichuan 61005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ng, Zi-Yao. Department of Chemistry, National Taiwan University, Taipei 10617,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Department of Radiation Oncology, Fujian Provincial Cancer Hospital and Fujian Medical University Cancer Hospital, Fuzhou, Fujian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Jianji. Department of Radiation Oncology, Fujian Provincial Cancer Hospital and Fujian Medical University Cancer Hospital, Fuzhou, Fujian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seng, Chinh-Yu. Department of Chemistry, National Taiwan University, Taipei 10617,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Normal University, Fuzhou, Fujian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Normal University, Fuzhou, Fujian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ng, Kien Voon. Department of Chemistry, National Taiwan University, Taipei 10617,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bon Monoxide/ch [Chemistry]. *Cell-Free Nucleic Acids/bl [Blood]. Cell-Free Nucleic Acids/ge [Genetics]. *DNA, Viral/bl [Blood]. DNA, Viral/ge [Genetics]. *Herpesvirus 4, Human/ge [Genetics]. Herpesvirus 4, Human/ip [Isolation &amp; Purification]. Humans. *Osmium/ch [Chemistry]. Real-Time Polymerase Chain Reaction. *Rhenium/ch [Chemistry]. Spectrum Analysis, Raman. Surface Propert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ell-Free Nucleic Acids). 0 (DNA, Viral). 2E7M255OPY (Osmium). 7440-15-5 (Rhenium). 7U1EE4V452 (Carbon Monoxi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7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8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for Inverted Papilloma: A Proof-of-Concept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scarella MA, Alrasheed A, Fnais N, Gourgas O, Jalani G, Cerruti M, Tewfik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tolaryngology - Head &amp; Neck Surgery. 159(3):587-589, 2018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76333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verted papillomas are tumors of the sinonasal tract with a propensity to recur. Raman spectroscopy can potentially identify inverted papillomas from other tissue based on biochemical signatures. A pilot study comparing Raman spectroscopy to histopathology for 3 types of sinonasal tissue was performed. Spectral data of biopsies from patients with normal sinonasal mucosa, chronic rhinosinusitis, and inverted papillomas are compared to histopathology using principal component analysis and linear discriminant analysis after data preprocessing. A total of 18 normal, 15 chronic rhinosinusitis, and 18 inverted papilloma specimens were evaluated. The model distinguished normal sinonasal mucosa, chronic rhinosinusitis, and inverted papilloma tissue with an overall accuracy of 90.2% (95% confidence interval, 0.86-0.94). In conclusion, Raman spectroscopy can distinguish inverted papilloma, normal sinonasal mucosa, and chronically rhinosinusitis tissue with acceptable accurac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scarella, Marco A, Alrasheed, Abdulaziz, Fnais, Naif, Gourgas, Ophelie, Jalani, Ghulam, Cerruti, Marta, Tewfik, Marc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scarella, Marco A. 1 Department of Otolaryngology-Head and Neck Surgery, McGill University, Montreal, Quebec, Canada.   Alrasheed, Abdulaziz. 1 Department of Otolaryngology-Head and Neck Surgery, McGill University, Montreal, Quebec,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rasheed, Abdulaziz. 2 Department of Otolaryngology-Head and Neck Surgery, King Saud University, Riyadh, Saudi Arab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nais, Naif. 1 Department of Otolaryngology-Head and Neck Surgery, McGill University, Montreal, Quebec,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nais, Naif. 2 Department of Otolaryngology-Head and Neck Surgery, King Saud University, Riyadh, Saudi Arab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urgas, Ophelie. 3 Biointerface Lab, Department of Materials Engineering, McGill University, Montreal, Quebec,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alani, Ghulam. 3 Biointerface Lab, Department of Materials Engineering, McGill University, Montreal, Quebec,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rruti, Marta. 3 Biointerface Lab, Department of Materials Engineering, McGill University, Montreal, Quebec,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wfik, Marc A. 1 Department of Otolaryngology-Head and Neck Surgery, McGill University, Montreal, Quebec,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e-Control Studies. Chronic Disease. Cohort Studies. Confidence Intervals. Diagnosis, Differential. Female. Humans. Linear Models. Male. Middle Aged. Nasal Mucosa/pa [Pathology]. *Nose Neoplasms/dg [Diagnostic Imaging]. Nose Neoplasms/pa [Pathology]. *Papilloma, Inverted/dg [Diagnostic Imaging]. Papilloma, Inverted/pa [Pathology]. *Paranasal Sinus Neoplasms/dg [Diagnostic Imaging]. Paranasal Sinus Neoplasms/pa [Pathology]. Pilot Projects. Reference Values. *Rhinitis/dg [Diagnostic Imaging]. Rhinitis/pa [Pathology]. *Sinusitis/dg [Diagnostic Imaging]. Sinusitis/pa [Patholog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hronic rhinosinusit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neoplas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verted papill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onasal tum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8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8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monolithic microsphere-fiber probe for spatially resolved Raman spectroscopy: Application to head and neck squamous cell carcinoma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oller S, Haig B, Donovan MJ, Sobrero M, Miles B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view of Scientific Instruments. 89(3):034301, 2018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60474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ability to identify precise cancer margins in vivo during a surgical excision is critical to the well-being of the patient. Decreased operative time has been linked to shorter patient recovery time, and there are risks associated with removing either too much or too little tissue from the surgical site. The more rapidly and accurately a surgeon can identify and excise diseased tissue, the better the prognosis for the patient. To this end, we investigate both malignant and healthy oral cavity tissue using the Raman spectroscopy, with a monolithic microsphere-fiber probe. Our results indicate that this probe has decreased the size of the analyzed area by more than an order of magnitude, as compared to a conventional fiber reflection probe. Scanning the probe across the tissues reveals variations in the Raman spectra that enable us to differentiate between malignant and healthy tissues. Consequently, we anticipate that the high spatial resolution afforded by the probe will permit us to identify tumor margins in detail, thereby optimizing tissue removal and improving patient outcom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oller, S; ORCID: </w:t>
      </w:r>
      <w:hyperlink r:id="rId383">
        <w:r>
          <w:rPr>
            <w:rStyle w:val="InternetLink"/>
            <w:rFonts w:eastAsia="Arial Unicode MS" w:cs="Arial Unicode MS" w:ascii="Arial Unicode MS" w:hAnsi="Arial Unicode MS"/>
            <w:color w:val="0000FF"/>
            <w:sz w:val="20"/>
            <w:u w:val="single"/>
          </w:rPr>
          <w:t>https://orcid.org/000000025259093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ler, S, Haig, B, Donovan, M J, Sobrero, M, Miles, B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ler, S. Department of Physics and Engineering Physics, Fordham University, 441 E. Fordham Road, Bronx, New York 10458, USA.   Haig, B. Department of Physics and Engineering Physics, Fordham University, 441 E. Fordham Road, Bronx, New York 10458,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novan, M J. Department of Pathology, Icahn School of Medicine at Mount Sinai Hospital, 1 Gustave L. Levy Place, New York, New York 1002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brero, M. Department of Otolaryngology Head and Neck Surgery, Icahn School of Medicine at Mount Sinai Hospital, 1 Gustave L. Levy Place, New York, New York 1002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les, B A. Department of Otolaryngology Head and Neck Surgery, Icahn School of Medicine at Mount Sinai Hospital, 1 Gustave L. Levy Place, New York, New York 1002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Carcinoma, Squamous Cell/di [Diagnosis]. Carcinoma, Squamous Cell/pa [Pathology]. Female. *Head and Neck Neoplasms/di [Diagnosis]. Head and Neck Neoplasms/pa [Pathology]. Humans. Male. Microspheres. Middle Aged. *Optical Fibers. *Spectrum Analysis, Raman/is [Instrument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8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8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vivo optical imaging in head and neck oncology: basic principles, clinical applications and future direction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u C, Gleysteen J, Teraphongphom NT, Li Y, Rosenthal 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Oral Science. 10(2):10, 2018 03 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5559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s become a severe threat to human's health nowadays and represent the sixth most common cancer worldwide. Surgery remains the first-line choice for head and neck cancer patients. Limited resectable tissue mass and complicated anatomy structures in the head and neck region put the surgeons in a dilemma between the extensive resection and a better quality of life for the patients. Early diagnosis and treatment of the pre-malignancies, as well as real-time in vivo detection of surgical margins during en bloc resection, could be leveraged to minimize the resection of normal tissues. With the understanding of the head and neck oncology, recent advances in optical hardware and reagents have provided unique opportunities for real-time pre-malignancies and cancer imaging in the clinic or operating room. Optical imaging in the head and neck has been reported using autofluorescence imaging, targeted fluorescence imaging, high-resolution microendoscopy, narrow band imaging and the Raman spectroscopy. In this study, we reviewed the basic theories and clinical applications of optical imaging for the diagnosis and treatment in the field of head and neck oncology with the goal of identifying limitations and facilitating future advancements in the fie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Chenzhou, Gleysteen, John, Teraphongphom, Nutte Tarn, Li, Yi, Rosenthal, Eb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Chenzhou. State Key Laboratory of Oral Diseases &amp; National Clinical Research Center for Oral Diseases &amp; Department of Head and Neck Oncology, West China Hospital of Stomatology, Sichuan University, Chengdu, China.   Gleysteen, John. Department of Otolaryngology, University of Tennessee Health Science Center, 38163, Memphis, TN,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raphongphom, Nutte Tarn. Department of Otolaryngology and Radiology, Stanford University, 94305, Stanford, CA,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State Key Laboratory of Oral Diseases &amp; National Clinical Research Center for Oral Diseases &amp; Department of Head and Neck Oncology, West China Hospital of Stomatology, Sichuan University, Chengdu, China. liyi1012@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senthal, Eben. Department of Otolaryngology and Radiology, Stanford University, 94305, Stanford, CA, USA. erosenthal@stanfordhealthcare.or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recasting. *Head and Neck Neoplasms/dg [Diagnostic Imaging]. Humans. *Optical Imaging/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8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8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for assessment of bone resection margins in mandibulectomy for oral cavity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rroso EM, Ten Hove I, Bakker Schut TC, Mast H, van Lanschot CGF, Smits RWH, Caspers PJ, Verdijk R, Noordhoek Hegt V, Baatenburg de Jong RJ, Wolvius EB, Puppels GJ, Koljenovic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uropean Journal of Cancer. 92:77-87, 2018 0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Validation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42886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S: The aim of this study was to investigate the potential of Raman spectroscopy for detection of oral cavity squamous cell carcinoma (OCSCC) in bone resection surfaces during mandibulectom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ERIALS &amp; METHODS: Raman mapping experiments were performed on fresh mandible resection specimens from patients treated with mandibulectomy for OCSCC. A tumour detection algorithm was created based on water concentration and the high-wavenumber range (2800 cm-1-3050 cm-1) of the Raman spectr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wenty-six ex vivo Raman mapping experiments were performed on 26 fresh mandible resection specimens obtained from 22 patients. The algorithm was applied on an independent test set and showed an accuracy of 95%, a sensitivity of 95%, and a specificity of 8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ese results form the basis for further development of a Raman spectroscopy tool as an objective method for intraoperative assessment of bone resection marg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8 Elsevier Ltd.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roso, Elisa M, Ten Hove, Ivo, Bakker Schut, Tom C, Mast, Hetty, van Lanschot, Cornelia G F, Smits, Roeland W H, Caspers, Peter J, Verdijk, Rob, Noordhoek Hegt, Vincent, Baatenburg de Jong, Robert J, Wolvius, Eppo B, Puppels, Gerwin J, Koljenovic, Se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roso, Elisa M. Department of Oral and Maxillofacial Surgery, Erasmus University Medical Center Rotterdam, PO Box 2040, 3000 CA Rotterdam, The Netherlands.   Ten Hove, Ivo. Department of Oral and Maxillofacial Surger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ker Schut, Tom C. Center for Optical Diagnostics and Therapy, Department of Dermatology, Erasmus University Medical Center Rotterdam, PO Box 2040, 3000 CA Rotterdam, The Netherlands. Electronic address: t.bakkerschut@erasmusmc.n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st, Hetty. Department of Oral and Maxillofacial Surger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n Lanschot, Cornelia G F. Department of Otorhinolaryngology and Head and Neck Surger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mits, Roeland W H. Department of Otorhinolaryngology and Head and Neck Surger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pers, Peter J. Center for Optical Diagnostics and Therapy, Department of Dermatolog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dijk, Rob. Department of Patholog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ordhoek Hegt, Vincent. Department of Patholog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atenburg de Jong, Robert J. Department of Otorhinolaryngology and Head and Neck Surger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olvius, Eppo B. Department of Oral and Maxillofacial Surger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ppels, Gerwin J. Center for Optical Diagnostics and Therapy, Department of Dermatolog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ljenovic, Senada. Department of Pathology, Erasmus University Medical Center Rotterdam, PO Box 2040, 3000 CA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ged. Aged, 80 and over. Algorithms. Biopsy. *Body Water/ch [Chemistry]. Carcinoma, Squamous Cell/ch [Chemistry]. Carcinoma, Squamous Cell/pa [Pathology]. *Carcinoma, Squamous Cell/su [Surgery]. Female. Head and Neck Neoplasms/ch [Chemistry]. Head and Neck Neoplasms/pa [Pathology]. *Head and Neck Neoplasms/su [Surgery]. Humans. Male. Mandible/ch [Chemistry]. Mandible/pa [Pathology]. *Mandible/su [Surgery]. *Mandibular Osteotomy. *Margins of Excision. Middle Aged. Mouth Neoplasms/ch [Chemistry]. Mouth Neoplasms/pa [Pathology]. *Mouth Neoplasms/su [Surgery]. Predictive Value of Tests. Reproducibility of Results. *Spectrum Analysis, Raman. Squamous Cell Carcinoma of Head and Nec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quate resection margins   Intra-operative assess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ndib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gical onc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8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8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utofluorescence and white light imaging-guided endoscopic Raman and diffuse reflectance spectroscopy for in vivo nasopharyngeal cancer detec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 Qiu S, Huang W, Pan J, Xu Z, Chen R, Feng S, Chen G, Li Y, Short M, Zhao J, Fawzy Y,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photonics. 11(4):e201700251, 2018 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2391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ncer (NPC) is an endemic with high incidence in Southern China and Southeast Asia countries. Screening for NPC under conventional white light imaging (WLI) nasopharyngoscope examination remains a great clinical challenge due to its poor sensitivity. Here, we developed an integrated 4-modality endoscopy system combining WLI, autofluorescence imaging (AFI), diffuse reflectance spectroscopy and Raman spectroscopy technologies for in vivo endoscopic cancer detection for the first time. A pilot clinical test of the system for NPC detection was conducted, in which 283 in vivo Raman and diffuse reflectance spectral data sets from 30 NPC patients and 30 healthy subjects were acquired under the guidance of AFI and WLI. Both high diagnostic sensitivity (98.6%) and high specificity (95.1%) for differentiating cancer from normal tissue sites were achieved using this system combined with principal component analysis-linear discriminant analysis diagnostic algorithm, demonstrating great potential for improving real-time, in vivo diagnosis of NPC at end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7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uo; ORCID: </w:t>
      </w:r>
      <w:hyperlink r:id="rId390">
        <w:r>
          <w:rPr>
            <w:rStyle w:val="InternetLink"/>
            <w:rFonts w:eastAsia="Arial Unicode MS" w:cs="Arial Unicode MS" w:ascii="Arial Unicode MS" w:hAnsi="Arial Unicode MS"/>
            <w:color w:val="0000FF"/>
            <w:sz w:val="20"/>
            <w:u w:val="single"/>
          </w:rPr>
          <w:t>https://orcid.org/0000-0001-6959-5995</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Qiu, Sufang, Huang, Wei, Pan, Jianji, Xu, Zhihong, Chen, Rong, Feng, Shangyuan, Chen, Guannan, Li, Yongzeng, Short, Michael, Zhao, Jianhua, Fawzy, Yasser,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Key Laboratory of Optoelectronic Science and Technology for Medicine, Ministry of Education, Fujian Provincial Key Laboratory for Photonics Technology, Fujian Normal University, Fuzhou, Fujian, China.   Lin, Duo. College of Integrated Traditional Chinese and Western Medicine, Fujian University of Traditional Chinese Medicine,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Department of Radiation Oncology, Fujian Provincial Cancer Hospital, Fujian Medical University Cancer Hospital, Fujian Provincial Key Laboratory of Translational Cancer Medicine,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Wei. Fujian Metrology Institute,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Jianji. Department of Radiation Oncology, Fujian Provincial Cancer Hospital, Fujian Medical University Cancer Hospital, Fujian Provincial Key Laboratory of Translational Cancer Medicine,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Zhihong. Key Laboratory of Optoelectronic Science and Technology for Medicine, Ministry of Education, Fujian Provincial Key Laboratory for Photonics Technology,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Provincial Key Laboratory for Photonics Technology,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Provincial Key Laboratory for Photonics Technology,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Guannan. Key Laboratory of Optoelectronic Science and Technology for Medicine, Ministry of Education, Fujian Provincial Key Laboratory for Photonics Technology,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ongzeng. Key Laboratory of Optoelectronic Science and Technology for Medicine, Ministry of Education, Fujian Provincial Key Laboratory for Photonics Technology,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ort, Michael. Imaging Unit-Integrative Oncology Department, BC Cancer Agency Research Centre, Vancouver, British Columbia,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o, Jianhua. Imaging Unit-Integrative Oncology Department, BC Cancer Agency Research Centre, Vancouver, British Columbia,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wzy, Yasser. Imaging Unit-Integrative Oncology Department, BC Cancer Agency Research Centre, Vancouver, British Columbia,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Haishan. Key Laboratory of Optoelectronic Science and Technology for Medicine, Ministry of Education, Fujian Provincial Key Laboratory for Photonics Technology,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Haishan. Imaging Unit-Integrative Oncology Department, BC Cancer Agency Research Centre, Vancouver, British Columbia,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criminant Analysis. *Endoscopy. Female. Humans. *Light. Male. Middle Aged. *Nasopharyngeal Neoplasms/dg [Diagnostic Imaging]. *Optical Imaging. Sensitivity and Specificit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autofluorescence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ffuse reflectance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ncer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9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9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Applied to Parathyroid Tissues: A New Diagnostic Tool to Discriminate Normal Tissue from Ade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lermo A, Fosca M, Tabacco G, Marini F, Graziani V, Santarsia MC, Longo F, Lauria A, Cesareo R, Giovannoni I, Taffon C, Rocchia M, Manfrini S, Crucitti P, Pozzilli P, Crescenzi A, Rau J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Chemistry. 90(1):847-854, 2018 01 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22764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mary hyperparathyroidism is an endocrine disorder characterized by autonomous production of parathyroid hormone. Patients with the symptomatic disease should be referred for parathyroidectomy. However, the distinction between the pathological condition and the benign one is very challenging in the surgical setting; therefore, accurate recognition is important to ensure success during minimally invasive surgery. At present, all intraoperative techniques significantly increase surgical time and, consequently, cost. In this proof-of-concept study, Raman microscopy was used to differentiate between healthy parathyroid tissue and parathyroid adenoma from 18 patients. The data showed different spectroscopic features for the two main tissue types of healthy and adenoma. Moreover, the parathyroid adenoma subtypes (chief cells and oxyphil cells) were characterized by their own Raman spectra. The partial least-squares discriminant analysis (PLS-DA) model built to discriminate healthy from adenomatous parathyroid tissue was able to correctly classify all samples in the calibration and validation data sets, providing 100% prediction accuracy. The PLS-DA model built to discriminate chief cell adenoma from oxyphil cell adenoma allowed us to correctly classify &gt;99% of the spectra during calibration and cross-validation and to correctly predict 100% of oxyphil and 99.8% of chief cells in the external validation data set. The results clearly demonstrate the great potential of Raman spectroscopy. The final goal would be development of a Raman portable fiber probe device for intraoperative optical biopsy, both to improve the surgical success rate and reduce surgical cos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u, Julietta V; ORCID: </w:t>
      </w:r>
      <w:hyperlink r:id="rId393">
        <w:r>
          <w:rPr>
            <w:rStyle w:val="InternetLink"/>
            <w:rFonts w:eastAsia="Arial Unicode MS" w:cs="Arial Unicode MS" w:ascii="Arial Unicode MS" w:hAnsi="Arial Unicode MS"/>
            <w:color w:val="0000FF"/>
            <w:sz w:val="20"/>
            <w:u w:val="single"/>
          </w:rPr>
          <w:t>https://orcid.org/0000-0002-7953-185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ermo, Andrea, Fosca, Marco, Tabacco, Gaia, Marini, Federico, Graziani, Valerio, Santarsia, Maria Carla, Longo, Filippo, Lauria, Angelo, Cesareo, Roberto, Giovannoni, Isabella, Taffon, Chiara, Rocchia, Massimiliano, Manfrini, Silvia, Crucitti, Pierfilippo, Pozzilli, Paolo, Crescenzi, Anna, Rau, Julietta V</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ermo, Andrea. Unit of Endocrinology and Diabetes, Campus Bio-Medico University, via Alvaro del Portillo 200, 00128 Roma, Italy.   Fosca, Marco. Istituto di Struttura della Materia, Consiglio Nazionale delle Ricerche (ISM-CNR), via del Fosso del Cavaliere 100, 00133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bacco, Gaia. Unit of Endocrinology and Diabetes,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ini, Federico. Dipartimento di Chimica, Universita"La Sapienza", Piazzale Aldo Moro 5, 00185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raziani, Valerio. Istituto di Struttura della Materia, Consiglio Nazionale delle Ricerche (ISM-CNR), via del Fosso del Cavaliere 100, 00133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ntarsia, Maria Carla. Unit of Endocrinology and Diabetes,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ngo, Filippo. Unit of Neck and Chest Surgery,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uria, Angelo. Unit of Endocrinology and Diabetes,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sareo, Roberto. Malattie della Tiroide ed Osteometaboliche, Hospital Santa Maria Goretti, Via Canova, 04100 Latin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iovannoni, Isabella. Unit of Pathology,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ffon, Chiara. Unit of Pathology,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cchia, Massimiliano. Thermo Fisher Scientific, Strada Rivoltana, 20090 Rodano, Milano,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nfrini, Silvia. Unit of Endocrinology and Diabetes,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ucitti, Pierfilippo. Unit of Neck and Chest Surgery,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zzilli, Paolo. Unit of Endocrinology and Diabetes,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escenzi, Anna. Unit of Pathology, Campus Bio-Medico University,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u, Julietta V. Istituto di Struttura della Materia, Consiglio Nazionale delle Ricerche (ISM-CNR), via del Fosso del Cavaliere 100, 00133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criminant Analysis. Humans. Least-Squares Analysis. *Parathyroid Glands/dg [Diagnostic Imaging]. Parathyroid Glands/pa [Pathology]. Parathyroid Neoplasms/cl [Classification]. *Parathyroid Neoplasms/di [Diagnosi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9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9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al-time tracking of the autophagy process in living cells using plasmonically enhanced Raman spectroscopy of fucoidan-coated gold nanoparticl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ang H, Kang K, El-Sayed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Materials Chemistry B. 6(34):5460-5465, 2018 Sep 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2546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o date, a variety of biological assays such as immunostaining, western blotting, enzyme-linked immunosorbent assay (ELISA), and flow cytometry have been used to analyze and trace important biological events and therapies. In addition to these techniques, the application of microscopic analytical techniques such as matrix-assisted laser desorption/ionization-time of flight (MALDI-ToF) mass spectrometry and Raman spectroscopy is increasing, allowing information to be obtained at the molecular level. In this study, we have conducted real-time tracking of autophagy, a cellular process that has recently been attracting significant attention. To achieve this purpose, we performed Raman spectroscopy on human oral squamous carcinoma cells (HSC3) incubated with bioactive molecule-modified plasmonic gold nanoparticles. The bioactive molecule-nanoparticle complexes were synthesized using fucoidan, a biopolymer that induces autophagy. By using this platform, it was possible to trace the entire autophagic process successively from cell introduction to autophagic apoptosis. This fusion of nanocomposites and spectroscopic techniques is expected to enable more complex biological processes to be pursued at the molecular level in the fu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ang, Hongje, Kang, Kyungtae, El-Sayed, Mostafa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ang, Hongje . Laser Dynamics Laboratory, School of Chemistry and Biochemistry, Georgia Institute of Technology, Atlanta, GA30332, USA. melsayed@gatech.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9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9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porous Carbon Derived from MOF-5: A Superadsorbent for Copper Io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khtiari N, Azizian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CS Omega. 3(12):16954-16959, 2018 Dec 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4583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is work, nanoporous carbon (NPC) was synthesized by direct carbonization of MOF-5 (a famous metal-organic framework). The structure and morphology of the prepared MOF-derived nanoporous carbon (MOF-NPC) were investigated by X-ray diffraction, N2 adsorption/desorption isotherm, Raman spectroscopy, thermogravimetric analysis, and scanning electron microscopy methods. The MOF-NPC was then used to adsorb copper ions from aqueous solutions. To evaluate the performance of the prepared MOF-NPC to remove copper ions, both adsorption kinetics and adsorption equilibrium experiments were carried out and then the obtained data were modeled with various models. Also, the efficacy of temperature and the pH of the solution on the removal efficiency were checked. The results show that the prepared MOF-NPC is a superadsorbent for the removal of copper ions from aqueous solutions. Finally, the removal percentage of copper ions by the prepared MOF-NPC was compared with other activated carbon adsorbents to show its incredible efficienc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htiari, Nastaran, Azizian, Sa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htiari, Nastaran. Department of Physical Chemistry, Faculty of Chemistry, Bu-Ali Sina University, Hamedan 65167, Iran.   Azizian, Saeid. Department of Physical Chemistry, Faculty of Chemistry, Bu-Ali Sina University, Hamedan 65167, Ir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39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39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detection of nasopharyngeal and liver cancer using surface-enhanced Raman spectroscopy and partial lease squares combined with support vector machin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u Y, Lin Y, Xu C, Lin K, Ye Q, Wang X, Xie S, Chen R, Lin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9(12):6053-6066, 2018 Dec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10654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is paper, we investigated the feasibility of using surface enhanced Raman spectroscopy (SERS) and multivariate analysis method to discriminate liver cancer and nasopharyngeal cancer from healthy volunteers. SERS measurements were performed on serum protein samples from 104 liver cancer patients, 100 nasopharyngeal cancer patients, and 95 healthy volunteers. Two dimensionality reduction methods, principal component analysis (PCA) and partial least square (PLS) were compared, and the results indicated that the performance of PLS is superior to that of PCA. When the number of components was compressed to 3 by PLS, support vector machine (SVM) with a Gaussian radial basis function (RBF) was employed to classify various cancers simultaneously. Based on the PLS-SVM algorithm, high diagnostic accuracies of 95.09% and 90.67% were achieved from the training set and the unknown testing set, respectively. The results of this exploratory work demonstrate that serum protein SERS technology combined with PLS-SVM diagnostic algorithm has great potential for the noninvasive screening of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Lin, Yating, Xu, Chaoxian, Lin, Kecan, Ye, Qing, Wang, Xiaoyan, Xie, Shusen, Chen, Rong, Lin, Juqi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Key Laboratory of OptoElectronic Science and Technology for Medicine, Ministry of Education, Fujian Normal University, Fuzhou, Fujian, China.   Yu, Yun. College of Integrated Traditional Chinese and Western Medicine, Fujian University of Traditional Chinese Medicine,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Yating. Key Laboratory of OptoElectronic Science and Technology for Medicine, Ministry of Education,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Chaoxian. Key Laboratory of OptoElectronic Science and Technology for Medicine, Ministry of Education,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ecan. Liver Disease Center, the First Affiliated Hospital of Fujian Medical University, Fuzhou 350005,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Qing. Department of Otolaryngology, Provincial Clinical College of Fujian Medical University, Fujian Provincial Hospital,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Xiaoyan. Department of Otolaryngology, Provincial Clinical College of Fujian Medical University, Fujian Provincial Hospital,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e, Shusen. Key Laboratory of OptoElectronic Science and Technology for Medicine, Ministry of Education,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uqiang. Key Laboratory of OptoElectronic Science and Technology for Medicine, Ministry of Education, Fujian Normal University, Fuzhou,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0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0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on Irradiation-Enhanced Raman Scattering on Nanoporous Copp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 Z, Wang J, Li R, Xu C, Liu X, Wang Y, Fu E, Lu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ngmuir. 34(43):13041-13046, 2018 10 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2695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porous copper (NPC) is the potential affordable surface-enhanced Raman scattering (SERS) substrate in practical use, although restricted by a relatively small enhancement factor. In this report, Cu ion irradiation is applied to effectively increase the enhancement factor of NPC. Two levels of surface roughness in NPC after ion irradiation are proposed to account for the improved SERS effect by careful characterization of microstructures. This study provides a new strategy to acquire a higher Raman enhancement factor in NPC, which perhaps can be extended to other SERS substrate syste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 Zhaoyi; ORCID: </w:t>
      </w:r>
      <w:hyperlink r:id="rId402">
        <w:r>
          <w:rPr>
            <w:rStyle w:val="InternetLink"/>
            <w:rFonts w:eastAsia="Arial Unicode MS" w:cs="Arial Unicode MS" w:ascii="Arial Unicode MS" w:hAnsi="Arial Unicode MS"/>
            <w:color w:val="0000FF"/>
            <w:sz w:val="20"/>
            <w:u w:val="single"/>
          </w:rPr>
          <w:t>https://orcid.org/0000-0002-8083-2557</w:t>
        </w:r>
      </w:hyperlink>
      <w:r>
        <w:rPr>
          <w:rFonts w:eastAsia="Arial Unicode MS" w:cs="Arial Unicode MS" w:ascii="Arial Unicode MS" w:hAnsi="Arial Unicode MS"/>
          <w:sz w:val="20"/>
        </w:rPr>
        <w:t xml:space="preserve">   Liu, Xiongjun; ORCID: </w:t>
      </w:r>
      <w:hyperlink r:id="rId403">
        <w:r>
          <w:rPr>
            <w:rStyle w:val="InternetLink"/>
            <w:rFonts w:eastAsia="Arial Unicode MS" w:cs="Arial Unicode MS" w:ascii="Arial Unicode MS" w:hAnsi="Arial Unicode MS"/>
            <w:color w:val="0000FF"/>
            <w:sz w:val="20"/>
            <w:u w:val="single"/>
          </w:rPr>
          <w:t>https://orcid.org/0000-0002-1663-4636</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 Zhaoyi, Wang, Jing, Li, Rui, Xu, Chuan, Liu, Xiongjun, Wang, Yugang, Fu, Engang, Lu, Zhaop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 Zhaoyi. State Key Laboratory of Nuclear Physics and Technology, School of Physics, Peking University, Beijing 100871, P. R. China.   Wang, Jing. State Key Laboratory for Advanced Metals and Materials, University of Science and Technology Beijing, Beijing 100083,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Rui. State Key Laboratory for Advanced Metals and Materials, University of Science and Technology Beijing, Beijing 100083,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Chuan. State Key Laboratory of Nuclear Physics and Technology, School of Physics, Peking University, Beijing 10087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Xiongjun. State Key Laboratory for Advanced Metals and Materials, University of Science and Technology Beijing, Beijing 100083,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Yugang. State Key Laboratory of Nuclear Physics and Technology, School of Physics, Peking University, Beijing 10087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u, Engang. State Key Laboratory of Nuclear Physics and Technology, School of Physics, Peking University, Beijing 100871,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 Zhaoping. State Key Laboratory for Advanced Metals and Materials, University of Science and Technology Beijing, Beijing 100083,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0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0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ssessment of the radiotherapy effect for nasopharyngeal cancer using plasma surface-enhanced Raman spectroscopy technolog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u Q, Qiu S, Yu Y, Chen W, Lin H, Lin D, Feng S,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9(7):3413-3423, 2018 Jul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98410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ncer (NPC) is a malignant tumor of the head and neck, which is extremely sensitive to radiotherapy. The aim of this study is to evaluate the feasibility of a label-free nanobiosensor based on plasma surface-enhanced Raman spectroscopy (SERS) to assess the radiotherapy effect in NPC. Here, SERS measurements were performed on plasma samples from 40 pre-treatment and post-treatment NPC as well as 30 healthy volunteers. Results demonstrate that the spectral characteristic of post-treatment samples is obviously different from that of pre-treatment ones, owing to the changes of biomolecules in plasma induced by radiotherapy. Classification sensitivities of 83.3%, 61.8% and 95.1%, and specificities of 91.2%, 67.4% and 93% can be achieved for separating pre- and post-treatment samples, post-treatment and normal samples, and pre-treatment and normal samples, respectively, suggesting the great potential of plasma SERS method as a rapid and convenient tool for radiotherapy assessment and cancer screening in NP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Qiong, Qiu, Sufang, Yu, Yun, Chen, Weiwei, Lin, Huijing, Lin, Duo, Feng, Shangyuan,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Qiong. Fujian Normal University, Key Laboratory of OptoElectronic Science and Technology for Medicine, Ministry of Education, Fujian Provincial Key Laboratory for Photonics Technology, Fuzhou 350007, China.   Wu, Qiong. These authors contributed equally to this w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Department of Radiation Oncology, Fujian Provincial Cancer Hospital; Fujian Medical University Cancer Hospital,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These authors contributed equally to this wor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College of Integrated Traditional Chinese and Western Medicine, Fujian University of Traditional Chinese Medicine, Fuzhou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Weiwei. College of Integrated Traditional Chinese and Western Medicine, Fujian University of Traditional Chinese Medicine, Fuzhou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Huijing.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College of Integrated Traditional Chinese and Western Medicine, Fujian University of Traditional Chinese Medicine, Fuzhou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linduo1986@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syfeng@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Fujian Normal University, Key Laboratory of OptoElectronic Science and Technology for Medicine, Ministry of Education,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in (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0170) Medical optics and biotechnology   (170.1470) Blood or tissue constituent monito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4580) Optical diagnostics for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5660)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0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0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fluences of Au ion radiation on microstructure and surface-enhanced Raman scattering of nanoporous copp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ng J, Hu Z, Li R, Liu X, Xu C, Wang H, Wu Y, Fu E, Lu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technology. 29(18):184001, 2018 May 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4511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is work, effects of Au ion irradiation on microstructure and surface-enhanced Raman scattering (SERS) performance of nanoporous copper (NPC) were investigated. It is found that the microstructure of NPC could be tailored by the ion irradiation dose, i.e., the pore size decreases while the ligament size significantly coarsens with the increase of the irradiation dose. In addition, the SERS enhancement for rhodamine 6G molecules was improved by Au ions irradiation at an appropriate dose. The underlying mechanism of the increase of SERS enhancement resulted from ion irradiation was discussed. Our findings could provide a new way to tune nanoporosity of nanoporous metals and improve their SERS perform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Jing, Hu, Zhaoyi, Li, Rui, Liu, Xiongjun, Xu, Chuan, Wang, Hui, Wu, Yuan, Fu, Engang, Lu, Zhaop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Jing. State Key Laboratory for Advanced Metals and Materials, University of Science and Technology Beijing 100083,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0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0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ptical diagnostics in oral cancer: An update on Raman spectroscopic application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u A,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Cancer Research &amp; Therapeutics. 13(6):908-915, 2017 Oct-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23795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RS) is a sensitive vibrational spectroscopic method that can detect even subtle biochemical changes during the onset of disease. Consequently, RS has been extensively investigated for disease diagnosis, including cancers. Oral cancers are known to suffer from dismal survival rates, which have not improved for several decades. As delayed diagnosis contributes to the low disease-free survival rate observed in oral cancers, RS has also been explored for the early diagnosis of oral cancers. This review summarizes the major developments in the field, including diagnosis, surgical margin assessment and prediction of treatment response, and in the overall management of oral cancers. The article comprises an overview of epidemiology, diagnosis, treatment, and recently introduced diagnostic adjuncts for oral cancers, the basic principle, instrumentation of RS, multivariate analysis that impart objectivity to the approach, and finally a discussion on the recent applications in oral cancers. PubMed and Google Scholar database have been used to compile information available online till December 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Advanced Center for Treatment Research and Education in Cancer, Tata Memorial Center, Chilakapati Laboratory, Kharghar, Navi Mumbai, Maharashtra, India.   Krishna, C Murali. Advanced Center for Treatment Research and Education in Cancer, Tata Memorial Center, Chilakapati Laboratory, Kharghar, Navi Mumbai, Maharashtr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ease-Free Survival. *Early Detection of Cancer. Humans. *Mouth Neoplasms/di [Diagnosis]. *Mouth Neoplasms/dg [Diagnostic Imaging]. Mouth Neoplasms/pa [Pathology]. Mouth Neoplasms/su [Surger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1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1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2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itrogen-Doped Porous Carbon-ZnO Nanopolyhedra Derived from ZIF-8: New Materials for Photoelectrochemical Biosenso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ang R, Yan X, Li Y, Zhang X, Chen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cs Applied Materials &amp; Interfaces. 9(49):42482-42491, 2017 Dec 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16485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rein, novel photoactive materials, nitrogen-doped porous carbon-ZnO (NPC-ZnO) nanopolyhedra, were prepared by direct carbonization of zeolitic imidazolate framework (ZIF)-8 nanopolyhedra in a nitrogen atmosphere. The morphology, structure, and photoelectrochemical (PEC) properties were characterized by scanning electron microscopy, transmission electron microscopy, X-ray photoelectron spectroscopy, Raman spectroscopy, nitrogen adsorption-desorption method, and PEC methods. The results showed that the obtained NPC-ZnO nanopolyhedra had a rhombic dodecahedron morphology with uniform particle size of about 100 nm and a high surface area of 609.2 m2 g-1. Under visible-light irradiation, the NPC-ZnO nanopolyhedra showed better PEC performance than ZnO nanorod and the ZIF-8 nanopolyhedra in aqueous media with dissolved oxygen and ascorbic acid. Taking alkaline phosphatase (ALP) as a model, a NPC-ZnO nanopolyhedra-based PEC sensor was developed and showed good performance for ALP assay with a wide linear response range from 2 to 1500 U L-1 and a low detection limit of 1.7 U L-1. Moreover, the PEC sensor possessed acceptable selectivity, reproducibility, and stability. The prepared NPC-ZnO nanopolyhedra provide a new photoactive material for the construction of PEC sensors and may have promising applications in PEC assay of heavy metal ions, organic pollutants, and biomolecu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Jinhua; ORCID: </w:t>
      </w:r>
      <w:hyperlink r:id="rId412">
        <w:r>
          <w:rPr>
            <w:rStyle w:val="InternetLink"/>
            <w:rFonts w:eastAsia="Arial Unicode MS" w:cs="Arial Unicode MS" w:ascii="Arial Unicode MS" w:hAnsi="Arial Unicode MS"/>
            <w:color w:val="0000FF"/>
            <w:sz w:val="20"/>
            <w:u w:val="single"/>
          </w:rPr>
          <w:t>http://orcid.org/0000-0001-5089-0927</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g, Ruiying, Yan, Xiaoxia, Li, Yanmei, Zhang, Xiaohua, Chen, Jinhu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g, Ruiying. State Key Laboratory of Chemo/Biosensing and Chemometrics, College of Chemistry and Chemical Engineering, Hunan University, Changsha 410082, P. R. China.   Yan, Xiaoxia. State Key Laboratory of Chemo/Biosensing and Chemometrics, College of Chemistry and Chemical Engineering, Hunan University, Changsha 410082,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anmei. State Key Laboratory of Chemo/Biosensing and Chemometrics, College of Chemistry and Chemical Engineering, Hunan University, Changsha 410082,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ng, Xiaohua. State Key Laboratory of Chemo/Biosensing and Chemometrics, College of Chemistry and Chemical Engineering, Hunan University, Changsha 410082,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Jinhua. State Key Laboratory of Chemo/Biosensing and Chemometrics, College of Chemistry and Chemical Engineering, Hunan University, Changsha 410082, P. 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sensing Techniques. Carbon. Nitrogen. Porosity. Reproducibility of Results. Zeolites. *Zinc Oxide/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IF-8   alkaline phosphatas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itrogen-doped porous carbon-ZnO nanopolyhedr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otoactive materi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otoelectrochemical biosens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318-02-1 (Zeolites). 7440-44-0 (Carbon). N762921K75 (Nitrogen). SOI2LOH54Z (Zinc Oxi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1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1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exfoliative cytology for oral precancer diagno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u A, Gera P, Pai V, Dubey A, Tyagi G, Waghmare M, Pagare S, Mahimkar M, Murali Krishn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22(11):1-12, 2017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13924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remalignant lesions (OPLs) such as leukoplakia, erythroplakia, and oral submucous fibrosis, often precede oral cancer. Screening and management of these premalignant conditions can improve prognosis. Raman spectroscopy has previously demonstrated potential in the diagnosis of oral premalignant conditions (in vivo), detected viral infection, and identified cancer in both oral and cervical exfoliated cells (ex vivo). The potential of Raman exfoliative cytology (REC) in identifying premalignant conditions was investigated. Oral exfoliated samples were collected from healthy volunteers (n=20), healthy volunteers with tobacco habits (n=20), and oral premalignant conditions (n=27, OPL) using Cytobrush. Spectra were acquired using Raman microprobe. Spectral acquisition parameters were: lambdaex: 785 nm, laser power: 40 mW, acquisition time: 15 s, and average: 3. Postspectral acquisition, cell pellet was subjected to Pap staining. Multivariate analysis was carried out using principal component analysis and principal component-linear discriminant analysis using both spectra- and patient-wise approaches in three- and two-group models. OPLs could be identified with ~77% (spectra-wise) and ~70% (patient-wise) sensitivity in the three-group model while with 86% (spectra-wise) and 83% (patient-wise) in the two-group model. Use of histopathologically confirmed premalignant cases and better sampling devices may help in development of improved standard models and also enhance the sensitivity of the method. Future longitudinal studies can help validate potential of REC in screening and monitoring high-risk populations and prognosis prediction of pre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2017) COPYRIGHT Society of Photo-Optical Instrumentation Engineers (SP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Gera, Poonam, Pai, Venkatesh, Dubey, Abhishek, Tyagi, Gunjan, Waghmare, Mandavi, Pagare, Sandeep, Mahimkar, Manoj, Murali Krishna,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Tata Memorial Center, Advanced Center for Treatment, Research and Education in Cancer, Chilakapati L, India.   Sahu, Aditi. Homi Bhabha National Institute, Training School Complex, Anushakti Naga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ra, Poonam. Tata Memorial Center, Advanced Center for Treatment, Research and Education in Cancer, Tissue Biorep,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i, Venkatesh. Tata Memorial Center, Advanced Center for Treatment, Research and Education in Cancer, Mahimkar Lab,,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ubey, Abhishek. Tata Memorial Center, Advanced Center for Treatment, Research and Education in Cancer, Mahimkar Lab,,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yagi, Gunjan. Tata Memorial Center, Advanced Center for Treatment, Research and Education in Cancer, Chilakapati L,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ghmare, Mandavi. D. Y. Patil School of Dentistry, Department of Oral medicine and Radiology, Nerul,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gare, Sandeep. D. Y. Patil School of Dentistry, Department of Oral medicine and Radiology, Nerul,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himkar, Manoj. Homi Bhabha National Institute, Training School Complex, Anushakti Naga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himkar, Manoj. Tata Memorial Center, Advanced Center for Treatment, Research and Education in Cancer, Mahimkar Lab,,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Tata Memorial Center, Advanced Center for Treatment, Research and Education in Cancer, Chilakapati L,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Homi Bhabha National Institute, Training School Complex, Anushakti Naga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criminant Analysis. Humans. *Mouth Neoplasms/dg [Diagnostic Imaging]. *Precancerous Conditions/dg [Diagnostic Imaging]. Principal Component Analysis. Reproducibility of Result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exfoliative cytology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xfoliated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remalignant condi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linear discrimina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1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1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ic analysis of oral cells in the high wavenumber reg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rvalho LFCS, Bonnier F, Tellez C, Dos Santos L, O'Callaghan K, O'Sullivan J, Soares LES, Flint S, Martin AA, Lyng FM, Byrne H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xperimental &amp; Molecular Pathology. 103(3):255-262, 2017 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12676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an provide a molecular-level signature of the biochemical composition and structure of cells with submicrometer spatial resolution and could be useful to monitor changes in composition for early stage and non-invasive cancer diagnosis, both ex-vivo and in vivo. In particular, the fingerprint spectral region (400-1800cm-1) has been shown to be very promising for optical biopsy purposes. However, limitations for discrimination of dysplastic and inflammatory processes based on the fingerprint region have been demonstrated. In addition, the Raman spectral signal of dysplastic cells is one important source of misdiagnosis of normal versus pathological tissues. The high wavenumber region (2800-3600cm-1) provides more specific information based on NH, OH and CH vibrations and can be used to identify the subtle changes which could be important for discrimination of samples. In this study, we demonstrate the potential of the high-wavenumber spectral region in this context by collecting Raman spectra of nucleolus, nucleus and cytoplasm from oral epithelial cancer (SCC-4) and dysplastic (DOK) cell lines and from normal oral epithelial primary cells, in vitro, in water immersion, which were then analyzed by principal components analysis as a method to discriminate the spectra. Analysis was performed before and after digital subtraction of the bulk water signal. In the normal cell line, the three subcellular regions are well differentiated before water subtraction, although the discrimination of the two nuclear regions is less well defined after water subtraction. Comparing the respective subcellular regions of the three cell lines, before water subtraction, the cell lines can be discriminated using sequential PCA and Feature Discriminant Analysis with up to ~100% sensitivity and 97% specificity for the cytoplasm, which is improved to 100% sensitivity and 99% specificity for the nucleus. The results are discussed in terms of discrimination comparing the CH vibrational modes of nucleic acids, proteins and lipids. The potential role of the OH vibrations, considering free water and confined water, in the discrimination of cell cultures and pathological processes are also discuss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7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valho, Luis Felipe C S, Bonnier, Franck, Tellez, Claudio, Dos Santos, Laurita, O'Callaghan, Kate, O'Sullivan, Jeff, Soares, Luis Eduardo S, Flint, Stephen, Martin, Airton A, Lyng, Fiona M, Byrne, Hugh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valho, Luis Felipe C S. FOCAS Research Institute, Dublin Institute of Technology, Kevin Street, Dublin 8, Ireland; Departamento de Odontologia da Universidade de Taubate (UNITAU), Brazil. Electronic address: felipe41.carvalho@gmail.com.   Bonnier, Franck. Universite Francois-Rabelais de Tours, Faculte de Pharmacie, EA 6295 Nanomedicaments et Nanosondes, 31 avenue Monge, 37200 Tours, Fr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llez, Claudio. Biomedical Engineering innovation Center - Biomedical Vibrational Spectroscopy Group. Universidade Brasil - UnBr, Rua Carolina Fonseca, 235, 08230-030, Itaquera, Sao Paulo/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s Santos, Laurita. Biomedical Engineering innovation Center - Biomedical Vibrational Spectroscopy Group. Universidade Brasil - UnBr, Rua Carolina Fonseca, 235, 08230-030, Itaquera, Sao Paulo/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Callaghan, Kate. Dublin Dental University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Sullivan, Jeff. Dublin Dental University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ares, Luis Eduardo S. Laboratory of Dentistry and Applied Materials, Univap/Instituto de Pesquisa e Desenvolvimento, Avenida Shishima Hifumi, 2911, Sao Jose dos Campos CEP:12244-000,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Dublin Dental University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tin, Airton A. Biomedical Engineering innovation Center - Biomedical Vibrational Spectroscopy Group. Universidade Brasil - UnBr, Rua Carolina Fonseca, 235, 08230-030, Itaquera, Sao Paulo/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Radiation and Environmental Science Centre, FOCAS Research Institute, Dublin Institute of Technology, Kevin Street, Dublin 8, Ireland; School of Physics, Dublin Institute of Technology, Kevin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Dublin Institute of Technology, Kevin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Tumor. Cell Nucleus/pa [Pathology]. *Cell Transformation, Neoplastic/pa [Pathology]. Cytoplasm/pa [Pathology]. *Early Detection of Cancer. Epithelial Cells/pa [Pathology]. Humans. *Mouth Neoplasms/di [Diagnosis]. Mouth Neoplasms/pa [Patholog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gh-wavenumber   Medical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biops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1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1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oof-of-concept Raman spectroscopy study aimed to differentiate thyroid follicular patterned lesio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u JV, Fosca M, Graziani V, Taffon C, Rocchia M, Caricato M, Pozzilli P, Onetti Muda A, Crescenzi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7(1):14970, 2017 11 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09768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ter-observer variability and cancer over-diagnosis are emerging clinical problems, especially for follicular patterned thyroid lesions. This challenge strongly calls for a new clinical tool to reliably identify neoplastic lesions and to improve the efficiency of differentiation between benign and malignant neoplasms, especially considering the increased diagnosis of small carcinomas and the growing number of thyroid nodules. In this study, we employed a Raman spectroscopy (RS) microscope to investigate frozen thyroid tissues from fourteen patients with thyroid nodules. To generate tissue classification models, a supervised statistical analysis of the Raman spectra was performed. The results obtained demonstrate an accuracy of 78% for RS based diagnosis to discriminate between normal parenchyma and follicular patterned thyroid nodules, and 89% accuracy - for very challenging follicular lesions (carcinoma versus adenoma). RS translation into intraoperative diagnosis of frozen sections and in preoperative analysis of biopsies can be very helpful to reduce unnecessary surgery in patients with indeterminate cytological repor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u, Julietta V; ORCID: </w:t>
      </w:r>
      <w:hyperlink r:id="rId419">
        <w:r>
          <w:rPr>
            <w:rStyle w:val="InternetLink"/>
            <w:rFonts w:eastAsia="Arial Unicode MS" w:cs="Arial Unicode MS" w:ascii="Arial Unicode MS" w:hAnsi="Arial Unicode MS"/>
            <w:color w:val="0000FF"/>
            <w:sz w:val="20"/>
            <w:u w:val="single"/>
          </w:rPr>
          <w:t>https://orcid.org/0000-0002-7953-185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u, Julietta V, Fosca, Marco, Graziani, Valerio, Taffon, Chiara, Rocchia, Massimiliano, Caricato, Marco, Pozzilli, Paolo, Onetti Muda, Andrea, Crescenzi, An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u, Julietta V. Istituto di Struttura della Materia (ISM-CNR), via del Fosso del Cavaliere 100, 00133, Roma, Italy. giulietta.rau@ism.cnr.it.   Fosca, Marco. Istituto di Struttura della Materia (ISM-CNR), via del Fosso del Cavaliere 100, 00133,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raziani, Valerio. Istituto di Struttura della Materia (ISM-CNR), via del Fosso del Cavaliere 100, 00133,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ffon, Chiara.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cchia, Massimiliano. Thermo Fisher Scientific, Strada Rivoltana, 20090, Rodano, Milano,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icato, Marco.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zzilli, Paolo.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netti Muda, Andrea.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escenzi, Anna.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carcinoma, Follicular/ch [Chemistry]. Adenocarcinoma, Follicular/di [Diagnosis]. Adenocarcinoma, Follicular/pa [Pathology]. Adenoma/ch [Chemistry]. Adenoma/di [Diagnosis]. Adenoma/pa [Pathology]. Carcinoma, Papillary/ch [Chemistry]. Carcinoma, Papillary/di [Diagnosis]. Carcinoma, Papillary/pa [Pathology]. Frozen Sections. Humans. *Microscopy/mt [Methods]. Prospective Studies. *Spectrum Analysis, Raman/mt [Methods]. Thyroid Gland/ch [Chemistry]. *Thyroid Gland/pa [Pathology]. Thyroid Neoplasms/ch [Chemistry]. *Thyroid Neoplasms/di [Diagnosis]. Thyroid Neoplasms/pa [Pathology]. Thyroid Nodule/ch [Chemistry]. *Thyroid Nodule/di [Diagnosis]. Thyroid Nodule/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2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2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ninvasive detection of nasopharyngeal carcinoma based on saliva proteins using surface-enhance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X, Lin D, Ge X, Qiu S, Feng S,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22(10):1-6, 2017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03094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present study evaluated the capability of saliva analysis combining membrane protein purification with surface-enhanced Raman spectroscopy (SERS) for noninvasive detection of nasopharyngeal carcinoma (NPC). A rapid and convenient protein purification method based on cellulose acetate membrane was developed. A total of 659 high-quality SERS spectra were acquired from purified proteins extracted from the saliva samples of 170 patients with pathologically confirmed NPC and 71 healthy volunteers. Spectral analysis of those saliva protein SERS spectra revealed specific changes in some biochemical compositions, which were possibly associated with NPC transformation. Furthermore, principal component analysis combined with linear discriminant analysis (PCA-LDA) was utilized to analyze and classify the saliva protein SERS spectra from NPC and healthy subjects. Diagnostic sensitivity of 70.7%, specificity of 70.3%, and diagnostic accuracy of 70.5% could be achieved by PCA-LDA for NPC identification. These results show that this assay based on saliva protein SERS analysis holds promising potential for developing a rapid, noninvasive, and convenient clinical tool for NPC scree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2017) COPYRIGHT Society of Photo-Optical Instrumentation Engineers (SP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Xueliang, Lin, Duo, Ge, Xiaosong, Qiu, Sufang, Feng, Shangyuan,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Xueliang. Fujian Normal University, Ministry of Education, Key Laboratory of Optoelectronic Science and Techno, China.   Lin, Duo. Fujian Normal University, Ministry of Education, Key Laboratory of Optoelectronic Science and Techno,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Fujian University of Traditional Chinese Medicine, College of Integrated Traditional Chinese and Wes,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 Xiaosong. Fujian Normal University, Ministry of Education, Key Laboratory of Optoelectronic Science and Techno,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Medical University Cancer Hospital, Fujian Provincial Key Laboratory of Translational Cance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Fujian Normal University, Ministry of Education, Key Laboratory of Optoelectronic Science and Techno,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Fujian Normal University, Ministry of Education, Key Laboratory of Optoelectronic Science and Techno,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lgorithms. *Carcinoma/dg [Diagnostic Imaging]. Cellulose/aa [Analogs &amp; Derivatives]. Cellulose/ch [Chemistry]. Colloids/ch [Chemistry]. Discriminant Analysis. Female. Healthy Volunteers. Humans. Linear Models. Male. Membranes, Artificial. Middle Aged. Multivariate Analysis. Nasopharyngeal Carcinoma. *Nasopharyngeal Neoplasms/dg [Diagnostic Imaging]. *Nose Neoplasms/dg [Diagnostic Imaging]. Principal Component Analysis. Reproducibility of Results. *Saliva/ch [Chemistry]. Salivary Proteins and Peptides/ch [Chemistry]. Sensitivity and Specificity. Silver/ch [Chemistr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 detection   principal component analysis combined with linear discrimina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iva prot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olloids). 0 (Membranes, Artificial). 0 (Salivary Proteins and Peptides). 3J2P07GVB6 (acetylcellulose). 3M4G523W1G (Silver). 9004-34-6 (Cellulos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2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2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al-time In vivo Diagnosis of Nasopharyngeal Carcinoma Using Rapid Fiber-Optic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K, Zheng W, Lim CM,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heranostics. 7(14):3517-3526, 20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ntrolled Clinical Trial.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91289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report the utility of a simultaneous fingerprint (FP) (i.e., 800-1800 cm-1) and high-wavenumber (HW) (i.e., 2800-3600 cm-1) fiber-optic Raman spectroscopy developed for real-time in vivo diagnosis of nasopharyngeal carcinoma (NPC) at endoscopy. A total of 3731 high-quality in vivo FP/HW Raman spectra (normal=1765; cancer=1966) were acquired in real-time from 204 tissue sites (normal=95; cancer=109) of 95 subjects (normal=57; cancer=38) undergoing endoscopic examination. FP/HW Raman spectra differ significantly between normal and cancerous nasopharyngeal tissues that could be attributed to changes of proteins, lipids, nucleic acids, and the bound water content in NPC. Principal components analysis (PCA) and linear discriminant analysis (LDA) together with leave-one subject-out, cross-validation (LOO-CV) were implemented to develop robust Raman diagnostic models. The simultaneous FP/HW Raman spectroscopy technique together with PCA-LDA and LOO-CV modeling provides a diagnostic accuracy of 93.1% (sensitivity of 93.6%; specificity of 92.6%) for nasopharyngeal cancer identification, which is superior to using either FP (accuracy of 89.2%; sensitivity of 89.9%; specificity of 88.4%) or HW (accuracy of 89.7%; sensitivity of 89.0%; specificity of 90.5%) Raman technique alone. Further receiver operating characteristic (ROC) analysis reconfirms the best performance of the simultaneous FP/HW Raman technique for in vivo diagnosis of NPC. This work demonstrates for the first time that simultaneous FP/HW fiber-optic Raman spectroscopy technique has great promise for enhancing real-time in vivo cancer diagnosis in the nasopharynx during endoscopic examin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Zheng, Wei, Lim, Chwee Ming, Huang, Zhi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Optical Bioimaging Laboratory, Department of Biomedical Engineering, Faculty of Engineering, National University of Singapore, Singapore 117576.   Lin, Kan. Department of Medicine, Yong Loo Lin School of Medicine, National University of Singapore and National University Health System, Singapore 11926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Wei. Optical Bioimaging Laboratory, Department of Biomedical Engineering, Faculty of Engineering, National University of Singapore,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Wei. Department of Medicine, Yong Loo Lin School of Medicine, National University of Singapore and National University Health System, Singapore 11926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m, Chwee Ming. Department of Otolaryngology, Head and Neck Surgery, National University of Singapore and National University Health System, Singapore 11907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hiwei. Optical Bioimaging Laboratory, Department of Biomedical Engineering, Faculty of Engineering, National University of Singapore,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ch [Chemistry]. Carcinoma/dg [Diagnostic Imaging]. *Carcinoma/pa [Pathology]. *Endoscopy/mt [Methods]. Female. *Fiber Optic Technology/mt [Methods]. Humans. Male. Middle Aged. Nasopharyngeal Neoplasms/ch [Chemistry]. Nasopharyngeal Neoplasms/dg [Diagnostic Imaging]. *Nasopharyngeal Neoplasms/pa [Pathology]. Principal Component Analysis/mt [Methods]. Sensitivity and Specific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iber-optic Raman spectroscopy   In vivo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2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2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 vivo Raman spectroscopy-assisted early identification of potential second primary/recurrences in oral cancers: An exploratory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lik A, Sahu A, Singh SP, Deshmukh A, Chaturvedi P, Nair D, Nair S, Murali Krishn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39(11):2216-2223, 2017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73695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Higher rates of local recurrences and second primaries, ascribable to field cancerization, are known problem in oral cancers. The present study explored utility of identification of potential recurrences by Raman spectroscopy, which has been shown to identify oral precancers, cancers, and field cancerization in humans and micro-sized mechanical irritation-induced tumors in anima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Raman spectra were acquired from tumor and contralateral normal mucosa in 99 patients with oral cancer who were then followed up for appearance of clinically apparent cancerous lesions. Misclassifications observed in subsequent multivariate statistical analysis between contralateral normal and tumor spectra were correlated with appearance of new malignant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patients with mismatched spectra had 1.5 times higher chances of developing local recurrence. The sensitivity of Raman spectroscopy in predicting the recurrences was 80% and the specificity was 29.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Findings provide proof-of-concept for Raman spectroscopy-based identification of sites that have higher propensity to progress to carcinomas before becoming clinically apparent. Prospective validation of Raman spectroscopy by including additional oral cavity subsites and use of multifiber bundles may improve rate of identification of recurrence-prone subjec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7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urali Krishna, C; ORCID: </w:t>
      </w:r>
      <w:hyperlink r:id="rId426">
        <w:r>
          <w:rPr>
            <w:rStyle w:val="InternetLink"/>
            <w:rFonts w:eastAsia="Arial Unicode MS" w:cs="Arial Unicode MS" w:ascii="Arial Unicode MS" w:hAnsi="Arial Unicode MS"/>
            <w:color w:val="0000FF"/>
            <w:sz w:val="20"/>
            <w:u w:val="single"/>
          </w:rPr>
          <w:t>https://orcid.org/0000-0002-4974-8533</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k, Akshat, Sahu, Aditi, Singh, S P, Deshmukh, Atul, Chaturvedi, Pankaj, Nair, Deepa, Nair, Sudhir, Murali Krishna,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k, Akshat. Head and Neck Surgical Oncology, Tata Memorial Center, Mumbai, India.   Sahu, Aditi. Chilakapati Laboratory, Advanced Center for Training, Research, and Education in Cancer (ACTREC), Tata Memorial Center,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Chilakapati Laboratory, Advanced Center for Training, Research, and Education in Cancer (ACTREC), Tata Memorial Center,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mukh, Atul. Chilakapati Laboratory, Advanced Center for Training, Research, and Education in Cancer (ACTREC), Tata Memorial Center,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Head and Neck Surgical Oncology, Tata Memorial Cente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r, Deepa. Head and Neck Surgical Oncology, Tata Memorial Cente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r, Sudhir. Head and Neck Surgical Oncology, Tata Memorial Center,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Chilakapati Laboratory, Advanced Center for Training, Research, and Education in Cancer (ACTREC), Tata Memorial Center,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i [Diagnosis]. Early Detection of Cancer. Humans. *Mouth Neoplasms/di [Diagnosis]. *Neoplasm Recurrence, Local/di [Diagnosis]. Neoplasm Staging. *Neoplasms, Second Primary/di [Diagnosis]. Principal Component Analysis. Prospective Studies. Sensitivity and Specificit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ancer field effec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viv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linear discriminant analysis (PC-L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urr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2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2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Combined with Principal Component Analysis for Screening Nasopharyngeal Cancer in Human Blood Ser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han S, Ullah R, Javaid S, Shahzad S, Ali H, Bilal M, Saleem M, Ahmed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pplied Spectroscopy. 71(11):2497-2503, 2017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7143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study demonstrates the analysis of nasopharyngeal cancer (NPC) in human blood sera using Raman spectroscopy combined with the multivariate analysis technique. Blood samples of confirmed NPC patients and healthy individuals have been used in this study. The Raman spectra from all these samples were recorded using 785 nm laser for excitation. Important Raman bands at 760, 800, 815, 834, 855, 1003, 1220-1275, and 1524 cm-1, have been observed in both normal and NPC samples. A decrease in the lipids content, phenylalanine, and beta-carotene, whereas increases in amide III, tyrosine, and tryptophan have been observed in the NPC samples. The two data sets were well separated using principal component analysis (PCA) based on Raman spectral data. The spectral variations between the healthy and cancerous samples have been further highlighted by plotting loading vectors PC1 and PC2, which shows only those spectral regions where the differences are obvio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han, Saranjam, Ullah, Rahat, Javaid, Samina, Shahzad, Shaheen, Ali, Hina, Bilal, Muhammad, Saleem, Muhammad, Ahmed, Mushtaq</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han, Saranjam. 1 Agri-biophotonics Laboratory, National Institute for Lasers &amp; Optronics, Islamabad, Pakistan.   Ullah, Rahat. 1 Agri-biophotonics Laboratory, National Institute for Lasers &amp; Optronics,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avaid, Samina. 2 Department of Bioinformatics and Biotechnology, International Islamic University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ahzad, Shaheen. 2 Department of Bioinformatics and Biotechnology, International Islamic University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i, Hina. 1 Agri-biophotonics Laboratory, National Institute for Lasers &amp; Optronics,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lal, Muhammad. 1 Agri-biophotonics Laboratory, National Institute for Lasers &amp; Optronics,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lal, Muhammad. 3 Departmentof Physics and Applied Mathematics, Pakistan Institutes of Engineering and Applied Sciences,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eem, Muhammad. 1 Agri-biophotonics Laboratory, National Institute for Lasers &amp; Optronics,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hmed, Mushtaq. 1 Agri-biophotonics Laboratory, National Institute for Lasers &amp; Optronics, Islamabad, Pakist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ged. Amino Acids/bl [Blood]. Early Detection of Cancer. Humans. Lipids/bl [Blood]. Middle Aged. *Nasopharyngeal Neoplasms/bl [Blood]. Nasopharyngeal Neoplasms/di [Diagnosis]. Principal Component Analysis. *Spectrum Analysis, Raman/mt [Methods]. beta Carotene/bl [Bloo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PC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olecu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x</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mino Acids). 0 (Lipids). 01YAE03M7J (beta Carote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2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3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al time near-infrared Raman spectroscopy for the diagnosis of nasopharyngeal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ng LC, Gangodu NR, Loh T, Zheng W, Wang J, Lin K, Zhiwei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ncotarget. 8(30):49443-49450, 2017 Jul 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53347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ear-infrared (NIR) Raman spectroscopy has been investigated as a tool to differentiate nasopharyngeal cancer (NPC) from normal nasopharyngeal tissue in an ex-vivo setting. Recently, we have miniaturized the fiber-optic Raman probe to investigate its utility in real time in-vivo surveillance of NPC patients. A posterior probability model using partial linear square (PLS) mathematical technique was constructed to verify the sensitivity and specificity of Raman spectroscopy in diagnosing NPC from post-irradiated and normal tissue using a diagnostic algorithm from three significant latent variables. NIR-Raman signals of 135 sites were measured from 79 patients with either newly diagnosed NPC (N = 12), post irradiated nasopharynx (N = 37) and normal nasopharynx (N = 30). The mean Raman spectra peaks identified differences at several Raman peaks at 853 cm-1, 940 cm-1, 1078 cm-1, 1335 cm-1, 1554 cm-1, 2885 cm-1 and 2940 cm-1 in the three different nasopharyngeal conditions. The sensitivity and specificity of distinguishing Raman signatures among normal nasopharynx versus NPC and post-irradiated nasopharynx versus NPC were 91% and 95%; and 77% and 96% respectively. Real time near-infrared Raman spectroscopy has a high specificity in distinguishing malignant from normal nasopharyngeal tissue in vivo, and may be investigated as a novel non-invasive surveillance tool in patients with nasoph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ng, Lim Chwee, Gangodu, Nagaraja Rao, Loh, Thomas, Zheng, Wei, Wang, Jianfeng, Lin, Kan, Zhiwei, Hu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ng, Lim Chwee. Department of Otolaryngology-Head and Neck Surgery, National University Health System, Singapore.   Ming, Lim Chwee. Division of Surgical Oncology, National Cancer Institute of Singapore,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ngodu, Nagaraja Rao. Department of Otolaryngology-Head and Neck Surgery, National University Health System,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h, Thomas. Department of Otolaryngology-Head and Neck Surgery, National University Health System,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oh, Thomas. Division of Surgical Oncology, National Cancer Institute of Singapore,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Wei. Optical Bioimaging Laboratory, Department of Biomedical Engineering, Faculty of Engineering, National University of Singapore,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Wei. Department of Medicine, Yong Loo Lin School of Medicine, National University of Singapore and National University Health System,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Jianfeng. Optical Bioimaging Laboratory, Department of Biomedical Engineering, Faculty of Engineering, National University of Singapore,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Optical Bioimaging Laboratory, Department of Biomedical Engineering, Faculty of Engineering, National University of Singapore,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Department of Medicine, Yong Loo Lin School of Medicine, National University of Singapore and National University Health System,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iwei, Huang. Optical Bioimaging Laboratory, Department of Biomedical Engineering, Faculty of Engineering, National University of Singapore,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ged. Endoscopy. Female. Humans. Male. Middle Aged. *Nasopharyngeal Neoplasms/di [Diagnosis]. Nomograms. Probability. Sensitivity and Specificity. *Spectroscopy, Near-Infrared.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LS-DA model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al time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veill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3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3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of Head and Neck Cancer: Separation of Malignant and Healthy Tissue Using Signatures Outside the "Fingerprint" Reg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oller S, Mansley E, Mazzeo C, Donovan MJ, Sobrero M, Miles B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7(2), 2017 May 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5051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ability to rapidly and accurately discriminate between healthy and malignant tissue offers surgeons a tool for in vivo analysis that would potentially reduce operating time, facilitate quicker recovery, and improve patient outcomes. To this end, we investigate discrimination between diseased tissue and adjacent healthy controls from patients with head and neck cancer using near-infrared Raman spectroscopy. Our results indicate previously unreported peaks in the Raman spectra that lie outside the conventional "fingerprint" region (400 cm-1-1800 cm -1) played an important role in our analysis and in discriminating between the tissue classes. Preliminary multivariate statistical analyses of the Raman spectra indicate that discrimination between diseased and healthy tissue is possible based on these peak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ler, Stephen, Mansley, Elaina, Mazzeo, Christopher, Donovan, Michael J, Sobrero, Maximiliano, Miles, Brett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ler, Stephen. Department of Physics &amp; Engineering Physics, Fordham University, 441 East Fordham Road, Bronx, NY 10458, USA. sholler@fordham.edu.   Mansley, Elaina. Department of Physics &amp; Engineering Physics, Fordham University, 441 East Fordham Road, Bronx, NY 10458, USA. emansley@fordham.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zzeo, Christopher. Department of Physics &amp; Engineering Physics, Fordham University, 441 East Fordham Road, Bronx, NY 10458, USA. cmazzeo2@fordham.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novan, Michael J. Icahn School of Medicine at Mount Sinai Hospital, 1 Gustave L. Levy Place, New York, NY 10029, USA. michael.donovan@mssm.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brero, Maximiliano. Icahn School of Medicine at Mount Sinai Hospital, 1 Gustave L. Levy Place, New York, NY 10029, USA. maximiliano.sobrero@icahn.mssm.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les, Brett A. Icahn School of Medicine at Mount Sinai Hospital, 1 Gustave L. Levy Place, New York, NY 10029, USA. brett.miles@mountsinai.or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ged. Algorithms. *Biosensing Techniques/mt [Methods]. Female. Head and Neck Neoplasms/di [Diagnosis]. *Head and Neck Neoplasms/pa [Pathology]. Head and Neck Neoplasms/su [Surgery]. Humans. Male. Middle Aged. Principal Component Analysis. *Spectroscopy, Near-Infrared/mt [Method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ltivariate stati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tolaryng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issue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3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3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nimizing the Heat Effect of Photodynamic Therapy Based on Inorganic Nanocomposites Mediated by 808 nm Near-Infrared Ligh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an MH, Pan YT, Lee IJ, Chen CW, Chan YC, Hsiao M, Wang F, Sun L, Chen X, Liu 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MALL. 13(21), 2017 0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46449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otodynamic therapy (PDT) based on photosensitizers (PSs) constructed with nanomaterials has become popular in cancer treatment, especially oral carcinoma cell. This therapy is characterized by improved PS accumulation in tumor regions and generation of reactive oxygen species (ROS) for PDT under specific excitation. In the selection of near-infrared (NIR) window, 808 nm NIR light because it can avoid the absorption of water is particularly suitable for the application in PDT. Hence, multiband emissions under a single 808 nm near-infrared excitation of Nd3+ -sensitized upconversion nanoparticles (808 nm UCNPs) have been applied for the PDT effect. 808 nm UCNPs serve as light converter to emit UV light to excite inorganic PS, graphitic carbon nitride quantum dots (CNQDs), thereby generating ROS. In this study, a nanocomposite consisting UCNPs conjugated with poly-l-lysine (PLL) to improve binding with CNQDs is fabricated. According to the research results, NIR-triggered nanocomposites of 808 nm UCNP-PLL@CNs have been verified by significant improvement in ROS generation. Consequently, 808 nm UCNP-PLL@CNs exhibit high capability for ROS production and efficient PDT in vitro and in vivo. Moreover, the mechanism of PDT treatment by 808 nm UCNP-PLL@CNs is evaluated using the cell apoptosis pathwa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7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u, Ru-Shi; ORCID: </w:t>
      </w:r>
      <w:hyperlink r:id="rId435">
        <w:r>
          <w:rPr>
            <w:rStyle w:val="InternetLink"/>
            <w:rFonts w:eastAsia="Arial Unicode MS" w:cs="Arial Unicode MS" w:ascii="Arial Unicode MS" w:hAnsi="Arial Unicode MS"/>
            <w:color w:val="0000FF"/>
            <w:sz w:val="20"/>
            <w:u w:val="single"/>
          </w:rPr>
          <w:t>https://orcid.org/0000-0002-1291-9052</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 Ming-Hsien, Pan, Yu-Ting, Lee, I-Jung, Chen, Chieh-Wei, Chan, Yung-Chieh, Hsiao, Michael, Wang, Feng, Sun, Lingdong, Chen, Xueyuan, Liu, Ru-Sh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 Ming-Hsien. Department of Chemistry, National Taiwan University, Taipei, 106, Taiwan.   Chan, Ming-Hsien. CAS Key Laboratory of Design and Assembly of Functional Nanostructures, Fujian Institute of Research on the Structure of Matter, Chinese Academy of Sciences, Fuzhou, Fujian, 35000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Yu-Ting. Department of Chemistry, National Taiwan University, Taipei, 106,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I-Jung. Department of Chemistry, National Taiwan University, Taipei, 106,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Chieh-Wei. Department of Chemistry, National Taiwan University, Taipei, 106,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 Yung-Chieh. Genomics Research Center, Academia Sinica, Taipei, 115,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siao, Michael. Genomics Research Center, Academia Sinica, Taipei, 115,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siao, Michael. Department of Biochemistry, College of Medicine, Kaohsiung Medical University, Kaohsiung, 807,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Feng. Department of Physics and Materials Science, City University of Hong Kong, Kowloon Tong, Hong Kong SA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Lingdong. Beijing National Laboratory for Molecular Sciences, State Key Laboratory of Rare Earth Materials Chemistry and Applications, PKU-HKU Joint Laboratory in Rare Earth Materials and Bioinorganic Chemistry, College of Chemistry and Molecular Engineering, Peking University, Beijing, 10087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Xueyuan. CAS Key Laboratory of Design and Assembly of Functional Nanostructures, Fujian Institute of Research on the Structure of Matter, Chinese Academy of Sciences, Fuzhou, Fujian, 35000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Ru-Shi. Department of Chemistry, National Taiwan University, Taipei, 106,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Ru-Shi. Department of Mechanical Engineering and Graduate Institute of Manufacturing Technology, National Taipei University of Technology, Taipei, 106,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NA/ch [Chemistry]. Humans. Infrared Rays. *Nanocomposites/ch [Chemistry]. Nanoparticles/ch [Chemistry]. *Photochemotherapy/mt [Methods]. Photosensitizing Agents/ch [Chemistr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808 nm near-infrared light   bio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raphitic carbon nitride quantum do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otodynamic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pconversion nanopartic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Photosensitizing Agents). 9007-49-2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3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3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herent Raman Scattering Microscopy for Evaluation of Head and Neck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oesli RC, Orringer DA, McHugh JB, Spector M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tolaryngology - Head &amp; Neck Surgery. 157(3):448-453, 2017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39757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We aim to describe a novel, label-free, real-time imaging technique, coherent Raman scattering (CRS) microscopy, for histopathological evaluation of head and neck cancer. We evaluated the ability of CRS microscopy to delineate between tumor and nonneoplastic tissue in tissue samples from patients with head and neck cancer. Study Design Prospective case series. Setting Tertiary care medical center. Subjects and Methods Patients eligible were surgical candidates with biopsy-proven, previously untreated head and neck carcinoma and were consented preoperatively for participation in this study. Tissue was collected from 50 patients, and after confirmation of tumor and normal specimens by hematoxylin and eosin (H&amp;E), there were 42 tumor samples and 42 normal adjacent controls. Results There were 42 confirmed carcinoma specimens on H&amp;E, and CRS microscopy identified 37 as carcinoma. Of the 42 normal specimens, CRS microscopy identified 40 as normal. This resulted in a sensitivity of 88.1% and specificity of 95.2% in distinguishing between neoplastic and nonneoplastic images. Conclusion CRS microscopy is a unique label-free imaging technique that can provide rapid, high-resolution images and can accurately determine the presence of head and neck carcinoma. This holds potential for implementation into standard practice, allowing frozen margin evaluation even at institutions without a histopathology laborato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esli, Rebecca C, Orringer, Daniel A, McHugh, Jonathan B, Spector, Matthew 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esli, Rebecca C. 1 Department of Otolaryngology-Head and Neck Surgery, University of Michigan Health System, Ann Arbor, Michigan, USA.   Orringer, Daniel A. 2 Department of Neurosurgery, University of Michigan Health System, Ann Arbor, Michigan,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cHugh, Jonathan B. 3 Department of Pathology, University of Michigan Health System, Ann Arbor, Michigan,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or, Matthew E. 1 Department of Otolaryngology-Head and Neck Surgery, University of Michigan Health System, Ann Arbor, Michigan,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Neoplasms/pa [Pathology]. Humans. *Microscopy/mt [Methods]. Prospective Studie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mp;E stain   coherent Raman scattering mic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sto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3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3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rface-enhanced Raman spectroscopy of blood serum based on gold nanoparticles for the diagnosis of the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an Y, Yan B, Xue L, Li Y, Luo X, Ji 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pids in Health &amp; Disease. 16(1):73, 2017 Apr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ntrolled Clinical Trial. Journal Article. Validation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3889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Oral squamous cell carcinoma (OSCC) is becoming more common across the globe. The prognosis of OSCC is largely dependent on the early detection. But the routine oral cavity examination may delay the diagnosis because the early oral malignant lesions may be clinically indistinguishable from benign or inflammatory diseases. In this study, the new diagnostic method is developed by using the surface enhanced Raman spectroscopy (SERS) to detect the serum samples from the cancer pati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 The blood serum samples were collected from the OSCC patients, MEC patients and the volunteers without OSCC or MEC. Gold nanoparticles(NPs) were then mixed in the serum samples to obtain the high quality SERS spectra. There were totally 135 spectra of OSCC, 90 spectra of mucoepidermoid carcinoma (MEC) and 145 spectra of normal control group, which were captured by SERS successfully. Compared with the normal control group, the Raman spectral differences exhibited in the spectra of OSCC and MEC groups, which were assigned to the nucleic acids, proteins and lipids. Based on these spectral differences and features, the algorithms of principal component analysis(PCA) and linear discriminant analysis (LDA) were employed to analyze and classify the Raman spectra of different group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Compared with the normal groups, the major increased peaks in the OSCC and MEC groups were assigned to the molecular structures of the nucleic acids and proteins. And these different major peaks between the OSCC and MEC groups were assigned to the special molecular structures of the carotenoids and lipids. The PCA-LDA results demonstrated that OSCC could be discriminated successfully from the normal control groups with a sensitivity of 80.7% and a specificity of 84.1%. The process of the cross validation proved the results analyzed by PCA-LDA were reliab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e gold NPs were appropriate substances to capture the high-quality SERS spectra of the OSCC, MEC and normal serum samples. The results of this study confirm that SERS combined PCA-LDA had a giant capability to detect and diagnosis OSCC through the serum sample successful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ingyun, Yan, Bing, Xue, Lili, Li, Yi, Luo, Xianyang, Ji, P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ingyun. Stomatological Hospital of Chongqing Medical University, Chongqing, 400000, China.   Tan, Yingyun. Chongqing Key Laboratory of Oral Diseases and Biomedical Sciences, Chongqing, 400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n, Yingyun. Chongqing Municipal Key Laboratory of Oral Biomedical Engineering of Higher Education, Chongqing, 400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Bing. Department of Otolarygology Head and Neck Surgery, the First Affiliated Hospital of Xiamen University, Xiamen, 361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Department of Stomatology, the First Affiliated Hospital of Xiamen University, Xiamen, 361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Department of Head and Neck Oncology, the West China Hospital of Stomatology, Sichuan University, Chengdu, 610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o, Xianyang. Department of Otolarygology Head and Neck Surgery, the First Affiliated Hospital of Xiamen University, Xiamen, 36100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Ping. Stomatological Hospital of Chongqing Medical University, Chongqing, 400000, China. Pingjicq@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Ping. Chongqing Key Laboratory of Oral Diseases and Biomedical Sciences, Chongqing, 400000, China. Pingjicq@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i, Ping. Chongqing Municipal Key Laboratory of Oral Biomedical Engineering of Higher Education, Chongqing, 400000, China. Pingjicq@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in (E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lgorithms. Carcinoma, Mucoepidermoid/bl [Blood]. Carcinoma, Mucoepidermoid/di [Diagnosis]. Carcinoma, Squamous Cell/bl [Blood]. *Carcinoma, Squamous Cell/di [Diagnosis]. China. Diagnosis, Differential. Discriminant Analysis. Early Detection of Cancer. Female. *Gold/ch [Chemistry]. Head and Neck Neoplasms/bl [Blood]. *Head and Neck Neoplasms/di [Diagnosis]. Humans. *Indicators and Reagents/ch [Chemistry]. Male. *Metal Nanoparticles/ch [Chemistry]. Middle Aged. Mouth Neoplasms/bl [Blood]. *Mouth Neoplasms/di [Diagnosis]. Principal Component Analysis. Sensitivity and Specificity. Spectrum Analysis, Raman. Squamous Cell Carcinoma of Head and Nec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   Linear discriminant analysis(L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squamous cell carcinoma (O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 (PC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 (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Indicators and Reagents). 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4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4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ison of multivariate analysis methods for extracting the paraffin component from the paraffin-embedded cancer tissue spectra for Raman imag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ksiarun P, Ishigaki M, Huck-Pezzei VA, Huck CW, Wongravee K, Sato H, Ozaki 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7:44890, 2017 03 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32764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study aimed to extract the paraffin component from paraffin-embedded oral cancer tissue spectra using three multivariate analysis (MVA) methods; Independent Component Analysis (ICA), Partial Least Squares (PLS) and Independent Component - Partial Least Square (IC-PLS). The estimated paraffin components were used for removing the contribution of paraffin from the tissue spectra. These three methods were compared in terms of the efficiency of paraffin removal and the ability to retain the tissue information. It was found that ICA, PLS and IC-PLS could remove the paraffin component from the spectra at almost the same level while Principal Component Analysis (PCA) was incapable. In terms of retaining cancer tissue spectral integrity, effects of PLS and IC-PLS on the non-paraffin region were significantly less than that of ICA where cancer tissue spectral areas were deteriorated. The paraffin-removed spectra were used for constructing Raman images of oral cancer tissue and compared with Hematoxylin and Eosin (H&amp;E) stained tissues for verification. This study has demonstrated the capability of Raman spectroscopy together with multivariate analysis methods as a diagnostic tool for the paraffin-embedded tissue s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ksiarun, Phiranuphon, Ishigaki, Mika, Huck-Pezzei, Verena A C, Huck, Christian W, Wongravee, Kanet, Sato, Hidetoshi, Ozaki, Yukihir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ksiarun, Phiranuphon. School of Science and Technology, Kwansei Gakuin University, 2-1 Gakuen, Sanda, Hyogo, 669-1337, Japan.   Ishigaki, Mika. School of Science and Technology, Kwansei Gakuin University, 2-1 Gakuen, Sanda, Hyogo, 669-133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ck-Pezzei, Verena A C. Institute of Analytical Chemistry and Radiochemistry, CCB - Center for Chemistry and Biomedicine, Leopold-Franzens University, Innrain 80/82, 6020 Innsbruck, Austr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ck, Christian W. Institute of Analytical Chemistry and Radiochemistry, CCB - Center for Chemistry and Biomedicine, Leopold-Franzens University, Innrain 80/82, 6020 Innsbruck, Austr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ongravee, Kanet. Sensor Research Unit, Department of Chemistry, Faculty of Science, Chulalongkorn University, 254 Pathumwan, Bangkok, 10330 Thai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to, Hidetoshi. School of Science and Technology, Kwansei Gakuin University, 2-1 Gakuen, Sanda, Hyogo, 669-133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zaki, Yukihiro. School of Science and Technology, Kwansei Gakuin University, 2-1 Gakuen, Sanda, Hyogo, 669-1337,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Cytological Techniques. Humans. Middle Aged. Multivariate Analysis. *Neoplasms/di [Diagnosis]. Neoplasms/pa [Pathology]. Paraffin Embedding. Principal Component Analysis. Reproducibility of Results. Sensitivity and Specificity. Spectrum Analysis, Raman/mt [Method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4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4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Classification of a Nasopharyngeal Carcinoma Tissue Test at Different Stages Based on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u M, Lin J, Qiu S, Wu W, Liu G, Li Y, Gong H, Chen R, Chen 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AOAC International. 100(2):429-433, 2017 Mar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11814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RS) of nasopharyngeal carcinoma (NPC) tissue provides substantial biomolecular information and various biomedicine features for tissue at different stages of cancer development. This study suggested an automatic and quick method for the classification of Raman spectra at different stages of NPC by multivariate statistical analysis. During RS measurement, Raman spectra were acquired from all NPC tissues in two groups of samples: 30 early-stage NPC patients (stages I and II) and 46 advanced-stage NPC patients (stages III and IV). In addition, a tentative diagnostic algorithm comprising principal components analysis and support vector machine was used to effectively classify multivariate data from the Raman spectra to yield sensitivities (70%; 21 of 30 samples) and specificities (91%; 42 of 46 samples) by the leave-one-out cross-validation method. Meaningful chemical compositions in the classification process were then deduced by analyzing the classified mathematical model. This beneficial work provides a great potential clinical method for the automatic classification of NPC stages and the speculation of the chemical compositions for NPC st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Mingyu, Lin, Jinyong, Qiu, Sufang, Wu, Weilin, Liu, Gaoqiang, Li, Yan, Gong, Haiming, Chen, Rong, Chen, Guann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Mingyu. Fujian Normal University, Ministry of Education, Key Laboratory of OptoElectronic Science and Technology for Medicine, Fuzhou, China.   Lin, Jinyong.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Weilin.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Gaoqiang.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an.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ng, Haiming.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Guannan. Fujian Normal University, Ministry of Education, Key Laboratory of OptoElectronic Science and Technology for Medicine,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Asian People. *Carcinoma/pa [Pathology]. Humans. Multivariate Analysis. Nasopharyngeal Carcinoma. *Nasopharyngeal Neoplasms/pa [Pathology]. Neoplasm Staging. Principal Component Analysis. Spectrum Analysis, Raman. Statistics as Topi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4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4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noninvasive cancer detection strategy based on gold nanoparticle surface-enhanced raman spectroscopy of urinary modified nucleosides isolated by affinity chromatograph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eng S, Zheng Z, Xu Y, Lin J, Chen G, Weng C, Lin D, Qiu S, Cheng M, Huang Z, Wang L, Chen R, Xie S,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amp; Bioelectronics. 91:616-622, 2017 May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1035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search for tumor biomarkers in the urine for cancer diagnosis is currently a hot topic in clinical oncology, with potential for cancer screening and diagnosis. Modified nucleosides excreted through the urine are considered to be a general tumor marker for various cancer types. Herein, we explore a new method that utilizes surface-enhanced Raman scattering (SERS) spectroscopy to obtain a complete biochemical profile of urinary modified nucleosides. In our method, modified nucleosides are first isolated from urine sample utilizing the excellent separation ability of affinity chromatography; then supplemented with gold (Au) nanoparticles as substrate for SERS spectroscopy analysis. The obtained SERS spectra present rich diagnostic and fingerprinting type signatures of urinary modified nucleosides. The utility of this new method in cancer detection was evaluated by analyzing urine samples from three groups of subjects: nasopharyngeal cancer patients (n=62), esophageal cancer patients (n=55), and healthy volunteers (n=52). Partial least squares and linear discriminant analysis (PLS-DA) were used to analyze and classify the SERS spectra of urinary modified nucleosides from nasopharyngeal cancer, esophageal cancer, and the normal group, achieving diagnostic sensitivities of 95.2%, 90.9% and 98.1% and specificities of 97.2%, 98.2% and 95.7%, respectively. These results demonstrated great potential of this novel method for non-invasive and label-free cancer detection and scree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7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Zheng, Zuci, Xu, Yuanji, Lin, Jinyong, Chen, Guannan, Weng, Cuncheng, Lin, Duo, Qiu, Sufang, Cheng, Min, Huang, Zufang, Wang, Lan, Chen, Rong, Xie, Shusen,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and Fujian Provincial Key Laboratory for Photonics Technology, Fujian Normal University, Fuzhou 350007, China.   Zheng, Zuci.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Yuanji. Department of Radiation Oncology, Fujian Provincial Cancer Hospital, Teaching Hospital of Fujian Medical University,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Department of Radiation Oncology, Fujian Provincial Cancer Hospital, Teaching Hospital of Fujian Medical University,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Guannan.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g, Cuncheng.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College of Integrated Traditional Chinese and Western Medicine, Fujian University of Traditional Chinese Medicine, Fuzhou, Fujian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Department of Radiation Oncology, Fujian Provincial Cancer Hospital, Teaching Hospital of Fujian Medical University, Fujian Provincial Key Laboratory of Translational Cancer Medicine, Fuzhou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g, Min. Department of Physics and Electronic Information Engineering, Minjiang University, Fuzhou 35010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ufang.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Lan. Key Laboratory of OptoElectronic Science and Technology for Medicine, Ministry of Education and Fujian Provincial Key Laboratory for Photonics Technology,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and Fujian Provincial Key Laboratory for Photonics Technology, Fujian Normal University, Fuzhou 350007, China. Electronic address: chenr@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e, Shusen. Key Laboratory of OptoElectronic Science and Technology for Medicine, Ministry of Education and Fujian Provincial Key Laboratory for Photonics Technology, Fujian Normal University, Fuzhou 350007, China. Electronic address: ssxie@fjn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Haishan. Imaging Unit - Integrative Oncology Department, BC Cancer Agency Research Centre, Vancouver, BC, Canada. Electronic address: hzeng@bccrc.c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ur [Urine]. Biosensing Techniques. Chromatography, Affinity/mt [Methods]. *Esophageal Neoplasms/ur [Urine]. *Gold/ch [Chemistry]. Humans. *Metal Nanoparticles/ch [Chemistry]. *Nasopharyngeal Neoplasms/ur [Urine]. *Nucleosides/ur [Urine].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ffinity chromatography   Modified nucleosid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n-invasive cancer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umor mark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 0 (Nucleosides). 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4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4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dentification of morphological and biochemical changes in keratin-8/18 knock-down cells using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ngh SP, Alam H, Dmello C, Mamgain H, Vaidya MM, Dasari RR,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photonics. 10(10):1377-1384, 2017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06799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curate understanding of cellular processes and responses to stimuli is of paramount importance in biomedical research and diagnosis. Raman spectroscopy (RS), a label-free and nondestructive spectroscopic method has the potential to serve as a novel 'theranostics' tool. Both fiber-optic and micro-Raman studies have demonstrated efficacy in diagnostics and therapeutic response monitoring. In the present study, we have evaluated the potential of micro-Raman spectroscopic maps in identifying changes induced by loss of K8/18 proteins in a tongue cancer cell line. Furthermore, we also evaluated the efficacy of less expensive and commercially available fiber probes to identify K8/18 wild and knock-down cell pellets, in view of the utility of cell pellet-based studies. The findings suggest that major differences in the cellular morphology and biochemical composition can be objectively identified and can be utilized for classification using both micro-Raman and fiber-probe-based RS. These findings highlight the potential of fiber-optic probe-based RS in noninvasive cellular phenotyping for diagnosis and therapeutic response monitoring, especially in low-resource setting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7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Alam, Hunain, Dmello, Crismita, Mamgain, Hitesh, Vaidya, Milind M, Dasari, Ramachandra Rao,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Advanced Centre for Treatment, Research &amp; Education in Cancer (ACTREC), Tata Memorial Centre, Kharghar, Navi Mumbai, 410210, India.   Singh, S P. Laser Biomedical Research Center, Massachusetts Institute of Technology, Cambridge, MA, 0213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am, Hunain. Advanced Centre for Treatment, Research &amp; Education in Cancer (ACTREC), Tata Memorial Centre,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mello, Crismita. Advanced Centre for Treatment, Research &amp; Education in Cancer (ACTREC), Tata Memorial Centre,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mgain, Hitesh. WITec GmbH, Lisemeitnerstr. 6, 89081, Ulm,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idya, Milind M. Advanced Centre for Treatment, Research &amp; Education in Cancer (ACTREC), Tata Memorial Centre,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sari, Ramachandra Rao. Laser Biomedical Research Center, Massachusetts Institute of Technology, Cambridge, MA, 0213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Advanced Centre for Treatment, Research &amp; Education in Cancer (ACTREC), Tata Memorial Centre,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Tumor. *Gene Knockdown Techniques. Humans. *Keratin-18/df [Deficiency]. *Keratin-18/ge [Genetics]. *Keratin-8/df [Deficiency]. *Keratin-8/ge [Genetics]. Mouth Neoplasms/pa [Patholog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biophoton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rat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ld and single knockdown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Keratin-18). 0 (Keratin-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4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4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cro-Raman spectroscopic study of thyroid tissu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deiros Neto LP, das Chagas E Silva de Carvalho LF, Santos LD, Tellez Soto CA, de Azevedo Canevari R, de Oliveira Santos AB, Mello ES, Pereira MA, Cernea CR, Brandao LG, Martin A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otodiagnosis &amp; Photodynamic Therapy. 17:164-172, 2017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93187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 carcinomas are the most common endocrine malignancy. Inconclusive results for the analysis of malignancies are an issue in the diagnosis of thyroid carcinomas; 20% of thyroid cancer diagnoses are indeterminate or suspicious, resulting in a surgical procedure without immediate need. The use of Raman spectroscopy may help improve the diagnosis of thyroid carcinoma. In this study, 30 thyroid samples, including normal thyroid, goiter and thyroid cancer, were analyzed by confocal Raman spectroscopy. Principal component analysis (PCA), linear discriminant analysis (LDA) with cross validation and binary logistic regression (BLR) analysis were applied to discriminate among tissues. Significant discrimination was observed, with a consistent rate of concordant pairs of 89.2% for normal thyroid versus cancer, 85.7% for goiter versus cancer and 80.6% for normal thyroid versus goiter using just the amide III region. Raman spectroscopy was thus proven to be an important and fast tool for the diagnosis of thyroid tissues. The spectral region of 1200-1400cm-1 discriminated normal versus goiter tissues despite the great similarity of these tiss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6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eiros Neto, Lazaro Pinto, das Chagas E Silva de Carvalho, Luis Felipe, Santos, Laurita Dos, Tellez Soto, Claudio Alberto, de Azevedo Canevari, Renata, de Oliveira Santos, Andre Bandiera, Mello, Evandro Sobroza, Pereira, Marina Aparecida, Cernea, Claudio Roberto, Brandao, Lenine Garcia, Martin, Airton Abraha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eiros Neto, Lazaro Pinto. Laboratory of Biomedical Vibrational Spectroscopy, Institute for Research and Development (IP&amp;D), Universidade do Vale do Paraiba (UniVap), Av. Shishima Hifumi, 2911, Urbanova, Sao Jose dos Campos, 12244-000, Sao Paulo (SP), Brazil.   das Chagas E Silva de Carvalho, Luis Felipe. Laboratory of Biomedical Vibrational Spectroscopy, Institute for Research and Development (IP&amp;D), Universidade do Vale do Paraiba (UniVap), Av. Shishima Hifumi, 2911, Urbanova, Sao Jose dos Campos, 12244-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ntos, Laurita Dos. Laboratory of Biomedical Vibrational Spectroscopy, Institute for Research and Development (IP&amp;D), Universidade do Vale do Paraiba (UniVap), Av. Shishima Hifumi, 2911, Urbanova, Sao Jose dos Campos, 12244-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llez Soto, Claudio Alberto. Laboratory of Biomedical Vibrational Spectroscopy, Institute for Research and Development (IP&amp;D), Universidade do Vale do Paraiba (UniVap), Av. Shishima Hifumi, 2911, Urbanova, Sao Jose dos Campos, 12244-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Azevedo Canevari, Renata. Laboratory of Biomedical Vibrational Spectroscopy, Institute for Research and Development (IP&amp;D), Universidade do Vale do Paraiba (UniVap), Av. Shishima Hifumi, 2911, Urbanova, Sao Jose dos Campos, 12244-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Oliveira Santos, Andre Bandiera. Universidade de Sao Paulo, Faculdade de Medicina da Universidade de Sao Paulo, Hospital das Clinicas da Faculdade de Medicina da Universidade de Sao Paulo, Av. Dr. Eneas de Carvalho Aguiar, 255, Divisao de Anatomia Patologica, Cerqueira Cesar, 05403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llo, Evandro Sobroza. Universidade de Sao Paulo, Faculdade de Medicina da Universidade de Sao Paulo, Hospital das Clinicas da Faculdade de Medicina da Universidade de Sao Paulo, Av. Dr. Eneas de Carvalho Aguiar, 255, Divisao de Anatomia Patologica, Cerqueira Cesar, 05403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reira, Marina Aparecida. Universidade de Sao Paulo, Faculdade de Medicina da Universidade de Sao Paulo, Hospital das Clinicas da Faculdade de Medicina da Universidade de Sao Paulo, Av. Dr. Eneas de Carvalho Aguiar, 255, Divisao de Anatomia Patologica, Cerqueira Cesar, 05403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rnea, Claudio Roberto. Universidade de Sao Paulo, Faculdade de Medicina da Universidade de Sao Paulo, Hospital das Clinicas da Faculdade de Medicina da Universidade de Sao Paulo, Av. Dr. Eneas de Carvalho Aguiar, 255, Divisao de Anatomia Patologica, Cerqueira Cesar, 05403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andao, Lenine Garcia. Universidade de Sao Paulo, Faculdade de Medicina da Universidade de Sao Paulo, Hospital das Clinicas da Faculdade de Medicina da Universidade de Sao Paulo, Av. Dr. Eneas de Carvalho Aguiar, 255, Divisao de Anatomia Patologica, Cerqueira Cesar, 05403000, Sao Paulo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tin, Airton Abrahao. Universidade Federal do Piaui - UFPI - Campus Ministro Petronio PortellaDepartamento de Fisica - CCNBairro Ininga Teresina, PI, CEP: 64049-550, Brazil. Electronic address: amartin@univap.b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 Differential. Discriminant Analysis. *Goiter/di [Diagnosis]. Goiter/pa [Pathology]. Humans. Principal Component Analysis. *Spectrum Analysis, Raman/mt [Methods]. *Thyroid Gland/pa [Pathology]. *Thyroid Neoplasms/di [Diagnosis]. Thyroid Neoplasms/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llicular thyroid cancer   Goit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pillary thyroid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yro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5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5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can discriminate between normal, dysplastic and cancerous oral mucosa: a tissue-engineering approac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an SA, Yorucu C, Ullah MS, Rehman IU, Colley H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Tissue Engineering &amp; Regenerative Medicine. 11(11):3253-3262, 2017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86038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 (HNC) is the sixth most common malignancy worldwide. Squamous cell carcinoma, the primary cause of HNC, evolves from normal epithelium through dysplasia before invading the connective tissue to form a carcinoma. However, less than 18% of suspicious oral lesions progress to cancer, with diagnosis currently relying on histopathological evaluation, which is invasive and time consuming. A non-invasive, real-time, point-of-care method could overcome these problems and facilitate regular screening. Raman spectroscopy is a non-invasive optical technique with the ability to extract molecular level information to help determine the functional groups present in a tissue and the molecular conformations of tissue constituents. In the present study, Raman spectroscopy was assessed for its ability to discriminate between normal, dysplastic and HNC. Tissue engineered models of normal, dysplastic and HNC were constructed using normal oral keratinocytes, dysplastic and HNC cell lines, and their biochemical content predicted by interpretation of spectral characteristics. Spectral differences were evident in both the fingerprint (600/cm to 1800/cm) and high wave-number compartments (2800/cm to 3400/cm). Visible differences were seen in peaks relating to lipid content (2881/cm), protein structure (amide I, amide III), several amino acids and nucleic acids (600/cm to 1003/cm). Multivariate data analysis algorithms successfully identified subtypes of dysplasia and cancer, suggesting that Raman spectroscopy not only has the potential to differentiate between normal, pre-malignant and cancerous tissue models but could also be sensitive enough to detect subtypes of dysplasia or cancer on the basis of their subcellular differences. Copyright © 2016 John Wiley &amp; Sons, Lt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6 John Wiley &amp; Sons, Lt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an, Salman A, Yorucu, Ceyla, Ullah, Muhammad Saad, Rehman, Ihtesham U, Colley, Helen 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an, Salman A. Department of Materials Science and Engineering, University of Sheffield, Sheffield, UK.   Mian, Salman A. School of Clinical Dentistry, University of Sheffield, Sheffield,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orucu, Ceyla. Department of Materials Science and Engineering, University of Sheffield, Sheffield,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llah, Muhammad Saad. Department of Materials Science and Engineering, University of Sheffield, Sheffield,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llah, Muhammad Saad. School of Clinical Dentistry, University of Sheffield, Sheffield,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hman, Ihtesham U. Department of Materials Science and Engineering, University of Sheffield, Sheffield,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lley, Helen E. School of Clinical Dentistry, University of Sheffield, Sheffield,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Tumor. Humans. *Keratinocytes/me [Metabolism]. Keratinocytes/pa [Pathology]. *Mouth Mucosa/me [Metabolism]. Mouth Mucosa/pa [Pathology]. *Mouth Neoplasms/di [Diagnosis]. Mouth Neoplasms/me [Metabolism]. Mouth Neoplasms/pa [Pathology]. *Spectrum Analysis, Raman/mt [Methods]. *Tissue Engine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Tissue engine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muco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5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5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igh wavenumber Raman spectroscopy in the characterization of urinary metabolites of normal subjects, oral premalignant and malignant patient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rindha E, Rajasekaran R, Aruna P, Koteeswaran D, Ganesan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chimica Acta. Part A, Molecular &amp; Biomolecular Spectroscopy. 171:52-59, 2017 Jan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47599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rine has emerged as one of the diagnostically potential bio fluids, as it has many metabolites. As the concentration and the physiochemical properties of the urinary metabolites may vary under pathological transformation, Raman spectroscopic characterization of urine has been exploited as a significant tool in identifying several diseased conditions, including cancers. In the present study, an attempt was made to study the high wavenumber (HWVN) Raman spectroscopic characterization of urine samples of normal subjects, oral premalignant and malignant patients. It is concluded that the urinary metabolites flavoproteins, tryptophan and phenylalanine are responsible for the observed spectral variations between the normal and abnormal groups. Principal component analysis-based linear discriminant analysis was carried out to verify the diagnostic potentiality of the present technique. The discriminant analysis performed across normal and oral premalignant subjects classifies 95.6% of the original and 94.9% of the cross-validated grouped cases correctly. In the second analysis performed across normal and oral malignant groups, the accuracy of the original and cross-validated grouped cases was 96.4% and 92.1% respectively. Similarly, the third analysis performed across three groups, normal, oral premalignant and malignant groups, classifies 93.3% and 91.2% of the original and cross-validated grouped cases correct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6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indha, Elumalai, Rajasekaran, Ramu, Aruna, Prakasarao, Koteeswaran, Dornadula, Ganesan, Singaravel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indha, Elumalai. Department of Medical Physics, Anna University, Chennai, India.   Rajasekaran, Ramu. Department of Medical Physics, Anna University, Chenn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runa, Prakasarao. Department of Medical Physics, Anna University, Chennai, India. Electronic address: aruna@annauniv.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teeswaran, Dornadula. Department of Oral Medicine and Radiology, Meenakshi University, Chenn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nesan, Singaravelu. Department of Medical Physics, Anna University, Chenn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Discriminant Analysis. Female. Humans. Male. *Metabolome. Middle Aged. *Mouth Neoplasms/me [Metabolism]. *Mouth Neoplasms/ur [Urine]. *Precancerous Conditions/me [Metabolism]. *Precancerous Conditions/ur [Urine]. Reference Standards. *Spectrum Analysis, Raman.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avins   High wavenumber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premaligna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L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enylalan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ryptop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r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5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5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ng oral epithelial dysplasia classification system by near-infrare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B, Gu ZY, Yan KX, Wen ZN, Zhao ZH, Li LJ, Li 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ncotarget. 8(44):76257-76265, 2017 Sep 2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91003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ntil now, the classification system of oral epithelial dysplasia is still based on the architectural and cytological changes, which relies on the observation of pathologists and is relatively subjective. The purpose of present research was to discriminate the oral dysplasia by the near-infrared Raman spectroscope, in order to evaluate the classification system. We collected Raman spectra of normal mucosa, oral squamous cell carcinoma (OSCC) and dysplasia by near-infrared Raman spectroscope. The biochemical variations between different stages were analyzed by the characteristic peaks in the subtracted mean spectra. Gaussian radial basis function support vector machines (SVM) were used to establish the diagnostic models. At the same time, principal component analysis (PCA) and linear discriminant analysis (LDA) were used to verify the results of SVM. Raman spectral differences were observed in the range between 730~1913 cm-1. Compared with normal mucosa, high contents of protein and DNA in oral dysplasia and OSCC were observed. There were no significant or gradual variation of Raman peaks among different dysplastic grades. The accuracies of comparison between mild, moderate, severe dysplasia with OSCC were 100%, 44.44%, 71.15%, which elucidated the low modeling ability of support vector machines, especially for the moderate dysplasia. The analysis by PCA-LDA could not discriminate the stages, either. Combined with support vector machines, near-infrared Raman spectroscopy could detect the biochemical variations in oral normal, OSCC and dysplastic tissues, but could not establish diagnostic model accurately. The classification system needs further improve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Bo, Gu, Zhi-Yu, Yan, Kai-Xiao, Wen, Zhi-Ning, Zhao, Zhi-He, Li, Long-Jiang, Li, Y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Bo. State Key Laboratory of Oral Disease, West China Hospital of Stomatology, Sichuan University, Chengdu 610041, China.   Gu, Zhi-Yu. State Key Laboratory of Oral Disease,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Kai-Xiao. State Key Laboratory of Oral Disease,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Kai-Xiao. Department of Head and Neck Oncology,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 Zhi-Ning. College of Chemistry, Sichuan University, Chengdu 61006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ao, Zhi-He. State Key Laboratory of Oral Disease,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Long-Jiang. State Key Laboratory of Oral Disease,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Long-Jiang. Department of Head and Neck Oncology,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State Key Laboratory of Oral Disease,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Department of Head and Neck Oncology, West China Hospital of Stomatology,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lassification system   near-infrar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epithelial dysplas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pport vector mach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5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5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rrangement and SERS Applications of Nanoparticle Clusters Using Liquid Crystalline Templat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im DS, Honglawan A, Yang S, Yoon DK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cs Applied Materials &amp; Interfaces. 9(8):7787-7792, 2017 Mar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818545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nipulation of nanomaterials such as nanoparticles (NPs) and nanorods (NRs) to make clusters is of significant interest in material science and nanotechnology due to the unusual collective opto-electric properties in such structures that cannot be found in the individual NPs. This work demonstrates an effective way to arrange NP clusters (NPCs) to make the desired arrays based on removable and NP-guidable liquid crystalline template using sublimation and reconstruction phenomenon. The position of the NPCs is precisely controlled by the defect structure of the liquid crystal (LC), namely toric focal conic domains (TFCDs), during thermal annealing to construct the LC and corresponding NPC structures. As a proof of concept, the surface-enhanced Raman scattering (SERS) activity of a fabricated array of gold nanorod (GNR) clusters is measured and shown to have highly sensitive detection characteristics essential for potential sensing applic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ang, Shu; ORCID: </w:t>
      </w:r>
      <w:hyperlink r:id="rId458">
        <w:r>
          <w:rPr>
            <w:rStyle w:val="InternetLink"/>
            <w:rFonts w:eastAsia="Arial Unicode MS" w:cs="Arial Unicode MS" w:ascii="Arial Unicode MS" w:hAnsi="Arial Unicode MS"/>
            <w:color w:val="0000FF"/>
            <w:sz w:val="20"/>
            <w:u w:val="single"/>
          </w:rPr>
          <w:t>http://orcid.org/0000-0001-8834-3320</w:t>
        </w:r>
      </w:hyperlink>
      <w:r>
        <w:rPr>
          <w:rFonts w:eastAsia="Arial Unicode MS" w:cs="Arial Unicode MS" w:ascii="Arial Unicode MS" w:hAnsi="Arial Unicode MS"/>
          <w:sz w:val="20"/>
        </w:rPr>
        <w:t xml:space="preserve">   Yoon, Dong Ki; ORCID: </w:t>
      </w:r>
      <w:hyperlink r:id="rId459">
        <w:r>
          <w:rPr>
            <w:rStyle w:val="InternetLink"/>
            <w:rFonts w:eastAsia="Arial Unicode MS" w:cs="Arial Unicode MS" w:ascii="Arial Unicode MS" w:hAnsi="Arial Unicode MS"/>
            <w:color w:val="0000FF"/>
            <w:sz w:val="20"/>
            <w:u w:val="single"/>
          </w:rPr>
          <w:t>http://orcid.org/0000-0002-9383-8958</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im, Dae Seok, Honglawan, Apiradee, Yang, Shu, Yoon, Dong K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im, Dae Seok. Graduate School of Nanoscience and Technology and KINC, KAIST, Daejeon 34141, Republic of Korea.   Honglawan, Apiradee. Department of Material science and Engineering, University of Pennsylvania, Towne Building, 220 South 33rd Street, Philadelphia 19104,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g, Shu. Department of Material science and Engineering, University of Pennsylvania, Towne Building, 220 South 33rd Street, Philadelphia 19104,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oon, Dong Ki. Graduate School of Nanoscience and Technology and KINC, KAIST, Daejeon 34141, Republic of Kore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rrangement   gold nanor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quid crysta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particle clust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6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6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dvances in Raman Spectroscopy for Nasopharyngeal Carcinoma Tissue].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Xu ZH, Huang W, Lin D, Ge XS, Lin XL, Feng SY, Li YZ,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ang Pu Xue Yu Guang Pu Fen Xi/Spectroscopy &amp; Spectral Analysis. 36(8):2518-21, 2016 Au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007435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 is a unique malignant tumor that has a distinct geographic and racial distribution, with a high incidence in southeast Asia and southern China. High degree of malignancy, poor prognosis and difficulty in early diagnosis remain a problem in nasopharyngeal carcinoma. Raman spectroscopy technique based on inelastic scattering is a rapid and nonivasive detection method, which is capable of providing the information of biochemical components at molecular vibration level. This article reviewed the recent research progress of nasopharyngeal carcinoma based on Raman spectroscopy. It mainly introduces the study of detecting nasopharyngeal carcinoma tissue by using Raman spectroscopy as well as surface-enhanced Raman scattering spectroscopy (SERS). The emphasis is put on the latest works by our research group, including high wavenumber Raman spectroscopy of tissue, Raman spectroscopy of tissue smears, and a specially designed endoscopic device combined with Raman spectroscopy for in vivo nasopharyngeal cancerous tissue detection, which was firstly developed by our group. Finally, the prospects of the development of Raman spectroscopy for nasopharyngeal carcinoma were discuss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Zhi-hong, Huang, Wei, Lin, Duo, Ge, Xiao-song, Lin, Xue-liang, Feng, Shang-yuan, Li, Yong-zeng,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Humans. Nasopharyngeal Carcinoma. *Nasopharyngeal Neoplasm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6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6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arly discrimination of nasopharyngeal carcinoma based on tissue deoxyribose nucleic acid surface-enhanced Raman spectroscopy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Qiu S, Li C, Lin J, Xu Y, Lu J, Huang Q, Zou C, Chen C, Xiao N, Lin D, Chen R, Pan J, Feng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21(12):125003, 2016 12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93626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 (SERS) was employed to detect deoxyribose nucleic acid (DNA) variations associated with the development of nasopharyngeal carcinoma (NPC). Significant SERS spectral differences between the DNA extracted from early NPC, advanced NPC, and normal nasopharyngeal tissue specimens were observed at 678, 729, 788, 1337, 1421, 1506, and 1573??cm?1, which reflects the genetic variations in NPC. Principal component analysis combined with discriminant function analysis for early NPC discrimination yielded a diagnostic accuracy of 86.8%, 92.3%, and 87.9% for early NPC, advanced NPC, and normal nasopharyngeal tissue DNA, respectively. In this exploratory study, we demonstrated the potential of SERS for early detection of NPC based on the DNA molecular study of biopsy tiss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Li, Chao, Lin, Jinyong, Xu, Yuanji, Lu, Jun, Huang, Qingting, Zou, Changyan, Chen, Chao, Xiao, Nanyang, Lin, Duo, Chen, Rong, Pan, Jianji, Feng, Shangyu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Cancer Hospital, Fujian Medical University Cancer Hospital, Department of Radiation Oncology, No. 420, Fuma Road, Fuzhou 350014, Fujian, ChinabFujian Provincial Key Laboratory of Translational Cancer Medicine, Fuzhou, Fujian 350122, China.   Li, Chao. The Shengli Clinical College of Fujian Medical University,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Fujian Cancer Hospital, Fujian Medical University Cancer Hospital, Department of Radiation Oncology, No. 420, Fuma Road, Fuzhou 350014,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 Yuanji. The Shengli Clinical College of Fujian Medical University, Fuzhou, Fujian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 Jun. Fujian Cancer Hospital, Fujian Medical University Cancer Hospital, Department of Radiation Oncology, No. 420, Fuma Road, Fuzhou 350014,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Qingting. Fujian Cancer Hospital, Fujian Medical University Cancer Hospital, Department of Radiation Oncology, No. 420, Fuma Road, Fuzhou 350014,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ou, Changyan. Fujian Provincial Cancer Hospital, Fujian Medical University Cancer Hospital, Department of Radiation Biological Laboratory, Fuzhou, Fujian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Chao. Fujian Provincial Cancer Hospital, Fujian Medical University Cancer Hospital, Department of Radiation Biological Laboratory, Fuzhou, Fujian 35001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ao, Nanyang. Fujian Normal University, The Key Laboratories of Innate Immune Biology of Fujian Province, Southern Biomedical Research Center,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Fujian Normal University, Fujian Provincial Key Laboratory for Photonics Technology, Key Laboratory of Optoelectronic Science and Technology for Medicine, Ministry of Education, Fuzhou 350007, ChinagFujian University of Traditional Chinese Medicine, College of Integrated Traditional Chinese and Western Medicine, Fuzhou 350108,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Fujian Normal University, Fujian Provincial Key Laboratory for Photonics Technology, Key Laboratory of Optoelectronic Science and Technology for Medicine, Ministry of Education,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Jianji. Fujian Cancer Hospital, Fujian Medical University Cancer Hospital, Department of Radiation Oncology, No. 420, Fuma Road, Fuzhou 350014, Fujian, ChinabFujian Provincial Key Laboratory of Translational Cancer Medicine, Fuzhou, Fujian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Fujian Normal University, Fujian Provincial Key Laboratory for Photonics Technology, Key Laboratory of Optoelectronic Science and Technology for Medicine, Ministry of Education,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Carcinoma/ch [Chemistry]. *Carcinoma/dg [Diagnostic Imaging]. *DNA/an [Analysis]. DNA/ch [Chemistry]. Humans. *Image Interpretation, Computer-Assisted/mt [Methods]. Middle Aged. Nasopharyngeal Carcinoma. Nasopharyngeal Neoplasms/ch [Chemistry]. *Nasopharyngeal Neoplasms/dg [Diagnostic Imaging]. Principal Component Analysis. Silver/ch [Chemistr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olloidal silver). 3M4G523W1G (Silver). 9007-49-2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6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6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imaging improves the diagnosis of papillary thyroid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u JV, Graziani V, Fosca M, Taffon C, Rocchia M, Crucitti P, Pozzilli P, Onetti Muda A, Caricato M, Crescenzi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6:35117, 2016 10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72575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ent investigations strongly suggest that Raman spectroscopy (RS) can be used as a clinical tool in cancer diagnosis to improve diagnostic accuracy. In this study, we evaluated the efficiency of Raman imaging microscopy to discriminate between healthy and neoplastic thyroid tissue, by analyzing main variants of Papillary Thyroid Carcinoma (PTC), the most common type of thyroid cancer. We performed Raman imaging of large tissue areas (from 100 x 100 mum2 up to 1 x 1 mm2), collecting 38 maps containing about 9000 Raman spectra. Multivariate statistical methods, including Linear Discriminant Analysis (LDA), were applied to translate Raman spectra differences between healthy and PTC tissues into diagnostically useful information for a reliable tissue classification. Our study is the first demonstration of specific biochemical features of the PTC profile, characterized by significant presence of carotenoids with respect to the healthy tissue. Moreover, this is the first evidence of Raman spectra differentiation between classical and follicular variant of PTC, discriminated by LDA with high efficiency. The combined histological and Raman microscopy analyses allow clear-cut integration of morphological and biochemical observations, with dramatic improvement of efficiency and reliability in the differential diagnosis of neoplastic thyroid nodules, paving the way to integrative findings for tumorigenesis and novel therapeutic strateg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u, Julietta V, Graziani, Valerio, Fosca, Marco, Taffon, Chiara, Rocchia, Massimiliano, Crucitti, Pierfilippo, Pozzilli, Paolo, Onetti Muda, Andrea, Caricato, Marco, Crescenzi, An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u, Julietta V. Istituto di Struttura della Materia (ISM-CNR), via del Fosso del Cavaliere 100, 00133 Roma, Italy.   Graziani, Valerio. Istituto di Struttura della Materia (ISM-CNR), via del Fosso del Cavaliere 100, 00133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sca, Marco. Istituto di Struttura della Materia (ISM-CNR), via del Fosso del Cavaliere 100, 00133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ffon, Chiara.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cchia, Massimiliano. Thermo Fisher Scientific, Strada Rivoltana, 20090 Rodano, Milano,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ucitti, Pierfilippo.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zzilli, Paolo.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netti Muda, Andrea.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icato, Marco.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escenzi, Anna. Policlinico Universitario Campus Bio-medico, via Alvaro del Portillo 200, 00128 Roma, Ita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statistics. *Carcinoma, Papillary/dg [Diagnostic Imaging]. *Carcinoma, Papillary/pa [Pathology]. Humans. Image Processing, Computer-Assisted/mt [Methods]. *Microscopy/mt [Methods]. *Pathology/mt [Methods]. *Spectrum Analysis, Raman/mt [Methods]. Thyroid Cancer, Papillary. *Thyroid Neoplasms/dg [Diagnostic Imaging]. *Thyroid Neoplasms/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6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6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tection of Genomic DNA Damage from Radiated Nasopharyngeal Carcinoma Cells Using Surface-Enhanced Raman Spectroscopy (SE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u L, Chen Y, Su Y, Zou C, Chen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pplied Spectroscopy. 70(11):1821-1830, 2016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7030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ructural changes and chemical modifications in DNA during interactions with X-ray radiation are still not clear within 48 h of incubation. We investigate genomic DNA from the radiated CNE2 cell line within 48 h of incubation using surface-enhanced Raman spectroscopy (SERS). Multivariate methods including principal component analysis (PCA) and random forest are proposed to explore the statistical significance before and after radiation. Our results show that intensities of several bands change after radiation, which indicates backbone damage and base-unstacking. Biological effects from DNA damage repairing process may be simultaneously stimulated and different from incubation time. Under doses of 10 Gy (with 24 and 48 h of incubation) and 20 Gy (with 48 h of incubation), the relative contents of C against T and A against G deviate obviously from the control level. Statistical results strengthen significantly the idea that modification in DNA bases is associated with the disruption of base-stacking in the DNA duplex. Our findings provide vital information for radiation-induced the DNA damage at the molecular level, which may provide insight into the effect and mechanism of anticarcinogens in tumor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The Author(s) 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u, Lin, Chen, Yang, Su, Ying, Zou, Changyan, Chen, Zh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u, Lin. Key Laboratory of Optoelectronic Science and Technology for Medicine, Ministry of Education, Fujian Normal University, Fuzhou, China.   Chen, Yang. Department of Electronic Science, Fujian Provincial Key Laboratory of Plasma and Magnetic Resonance, Xiamen University, Xiamen, China chzhy85@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 Ying. Laboratory of Radiobiology, Fujian Provincial Tumor Hospital,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ou, Changyan. Laboratory of Radiobiology, Fujian Provincial Tumor Hospital,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Zhong. Department of Electronic Science, Fujian Provincial Key Laboratory of Plasma and Magnetic Resonance, Xiamen University, Xiame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Zhong. Laboratory of Radiobiology, Fujian Provincial Tumor Hospital,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Cell Line, Tumor. *Cytological Techniques/mt [Methods]. DNA/an [Analysis]. DNA/ch [Chemistry]. DNA/ge [Genetics]. *DNA Damage/re [Radiation Effects]. Humans. Nasopharyngeal Carcinoma. *Nasopharyngeal Neoplasms. Principal Component Analysis. Radiotherapy. *Spectrum Analysis, Raman/mt [Methods]. X-Ray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   Surface-enhanced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ray 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nomic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9007-49-2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6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6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velopment and validation of Raman spectroscopic classification models to discriminate tongue squamous cell carcinoma from non-tumorous tissu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ls FL, Koljenovic S, Hardillo JA, Baatenburg de Jong RJ, Bakker Schut TC, Puppels G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ral Oncology. 60:41-7, 2016 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Validation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53187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Currently, up to 85% of the oral resection specimens have inadequate resection margins, of which the majority is located in the deeper soft tissue layers. The prognosis of patients with oral cavity squamous cell carcinoma (OCSCC) of the tongue is negatively affected by these inadequate surgical resections. Raman spectroscopy, an optical technique, can potentially be used for intra-operative evaluation of resection marg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To develop in vitro Raman spectroscopy-based tissue classification models that discriminate OCSCC of the tongue from (subepithelial) non-tumorous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ERIALS AND METHODS: Tissue classification models were developed using Principal Components Analysis (PCA) followed by (hierarchical) Linear Discriminant Analysis ((h)LDA). The models were based on a training set of 720 histopathologically annotated Raman spectra, obtained from 25 tongue samples (11 OCSCC and 14 normal) of 10 patients, and were validated by means of an independent validation set of 367 spectra, obtained from 19 tongue samples (6 OCSCC and 13 normal) of 11 pati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A PCA-LDA tissue classification model 'tumor' versus 'non-tumorous tissue' (i.e. surface squamous epithelium, connective tissue, muscle, adipose tissue, gland and nerve) showed an accuracy of 86% (sensitivity: 100%, specificity: 66%). A two-step PCA-hLDA tissue classification model 'tumor' versus 'non-tumorous tissue' showed an accuracy of 91% (sensitivity: 100%, specificity: 7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An accurate PCA-hLDA Raman spectroscopy-based tissue classification model for discrimination between OCSCC and (especially the subepithelial) non-tumorous tongue tissue was developed and validated. This model with high sensitivity and specificity may prove to be very helpful to detect tumor in the resection marg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6 Elsevier Ltd.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s, Froukje L J, Koljenovic, Senada, Hardillo, Jose A, Baatenburg de Jong, Robert J, Bakker Schut, Tom C, Puppels, Gerwin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s, Froukje L J. Department of Otorhinolaryngology and Head and Neck Surgery, Erasmus MC Cancer Institute, University Medical Center Rotterdam, 's Gravendijkwal 230, 3015 CE Rotterdam, The Netherlands; Center for Optical Diagnostics and Therapy, Department of Dermatology, Erasmus MC Cancer Institute, University Medical Center Rotterdam, Wytemaweg 80, 3015 CN Rotterdam, The Netherlands. Electronic address: f.cals@erasmusmc.nl.   Koljenovic, Senada. Department of Pathology, Erasmus MC Cancer Institute, University Medical Center Rotterdam, Wytemaweg 80, 3015 CN Rotterdam, The Netherlands. Electronic address: s.koljenovic@erasmusmc.n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dillo, Jose A. Department of Otorhinolaryngology and Head and Neck Surgery, Erasmus MC Cancer Institute, University Medical Center Rotterdam, 's Gravendijkwal 230, 3015 CE Rotterdam, The Netherlands. Electronic address: j.hardillo@erasmusmc.n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atenburg de Jong, Robert J. Department of Otorhinolaryngology and Head and Neck Surgery, Erasmus MC Cancer Institute, University Medical Center Rotterdam, 's Gravendijkwal 230, 3015 CE Rotterdam, The Netherlands. Electronic address: r.j.baatenburgdejong@erasmusmc.n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ker Schut, Tom C. Center for Optical Diagnostics and Therapy, Department of Dermatology, Erasmus MC Cancer Institute, University Medical Center Rotterdam, Wytemaweg 80, 3015 CN Rotterdam, The Netherlands. Electronic address: t.bakkerschut@erasmusmc.n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ppels, Gerwin J. Center for Optical Diagnostics and Therapy, Department of Dermatology, Erasmus MC Cancer Institute, University Medical Center Rotterdam, Wytemaweg 80, 3015 CN Rotterdam, The Netherlands. Electronic address: g.puppels@erasmusmc.n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g [Diagnostic Imaging]. Carcinoma, Squamous Cell/su [Surgery]. Humans. Principal Component Analysis. Prognosis. Sensitivity and Specificity. *Spectrum Analysis, Raman/mt [Methods]. *Tongue/dg [Diagnostic Imaging]. *Tongue Neoplasms/dg [Diagnostic Imaging]. Tongue Neoplasms/su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quate resection margins   Intra-operative assess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vity 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issue classification mod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umor versus non-tumorous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7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7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ter Concentration Analysis by Raman Spectroscopy to Determine the Location of the Tumor Border in Oral Cancer Surger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rroso EM, Smits RW, van Lanschot CG, Caspers PJ, Ten Hove I, Mast H, Sewnaik A, Hardillo JA, Meeuwis CA, Verdijk R, Noordhoek Hegt V, Baatenburg de Jong RJ, Wolvius EB, Bakker Schut TC, Koljenovic S, Puppels G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 Research. 76(20):5945-5953, 2016 10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5303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quate resection of oral cavity squamous cell carcinoma (OCSCC) means complete tumor removal with a clear margin of more than 5 mm. For OCSCC, 85% of the surgical resections appear inadequate. Raman spectroscopy is an objective and fast tool that can provide real-time information about the molecular composition of tissue and has the potential to provide an objective and fast intraoperative assessment of the entire resection surface. A previous study demonstrated that OCSCC can be discriminated from healthy surrounding tissue based on the higher water concentration in tumor. In this study, we investigated how the water concentration changes across the tumor border toward the healthy surrounding tissue on freshly excised specimens from the oral cavity. Experiments were performed on tissue sections from 20 patients undergoing surgery for OCSCC. A transition from a high to a lower water concentration, from tumor (76% +/- 8% of water) toward healthy surrounding tissue (54% +/- 24% of water), takes place over a distance of about 4 to 6 mm across the tumor border. This was accompanied by an increase of the heterogeneity of the water concentration in the surrounding healthy tissue. The water concentration distributions between the regions were significantly different (P &lt; 0.0001). This new finding highlights the potential of Raman spectroscopy for objective intraoperative assessment of the resection margins. Cancer Res; 76(20); 5945-53. ©2016 AAC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2016 American Association for Cancer Researc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roso, Elisa M, Smits, Roeland W H, van Lanschot, Cornelia G F, Caspers, Peter J, Ten Hove, Ivo, Mast, Hetty, Sewnaik, Aniel, Hardillo, Jose A, Meeuwis, Cees A, Verdijk, Rob, Noordhoek Hegt, Vincent, Baatenburg de Jong, Robert J, Wolvius, Eppo B, Bakker Schut, Tom C, Koljenovic, Senada, Puppels, Gerwin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roso, Elisa M. Department of Oral &amp; Maxillofacial Surgery, Special Dental Care, and Orthodontics, Cancer Institute, Erasmus MC, Rotterdam, The Netherlands.   Smits, Roeland W H. Department of Otorhinolaryngology &amp; Head and Neck Surger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an Lanschot, Cornelia G F. Department of Otorhinolaryngology &amp; Head and Neck Surger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pers, Peter J. Center for Optical Diagnostics &amp; Therapy, Department of Dermatology, Cancer Institute, Erasmus MC, Rotterdam, The Netherlands. RiverD International BV,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n Hove, Ivo. Department of Oral &amp; Maxillofacial Surgery, Special Dental Care, and Orthodontics,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st, Hetty. Department of Oral &amp; Maxillofacial Surgery, Special Dental Care, and Orthodontics,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wnaik, Aniel. Department of Otorhinolaryngology &amp; Head and Neck Surger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dillo, Jose A. Department of Otorhinolaryngology &amp; Head and Neck Surger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euwis, Cees A. Department of Otorhinolaryngology &amp; Head and Neck Surger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dijk, Rob. Department of Patholog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ordhoek Hegt, Vincent. Department of Patholog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atenburg de Jong, Robert J. Department of Otorhinolaryngology &amp; Head and Neck Surger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olvius, Eppo B. Department of Oral &amp; Maxillofacial Surgery, Special Dental Care, and Orthodontics,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ker Schut, Tom C. Center for Optical Diagnostics &amp; Therapy, Department of Dermatology, Cancer Institute, Erasmus MC, Rotterdam, The Netherlands. RiverD International BV, Rotterdam, The Netherlands. t.bakkerschut@erasmusmc.n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ljenovic, Senada. Department of Pathology, Cancer Institute, Erasmus MC,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ppels, Gerwin J. Center for Optical Diagnostics &amp; Therapy, Department of Dermatology, Cancer Institute, Erasmus MC, Rotterdam, The Netherlands. RiverD International BV,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 in (CIN)   Comment in (C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ged, 80 and over. Carcinoma, Squamous Cell/dg [Diagnostic Imaging]. Carcinoma, Squamous Cell/me [Metabolism]. Carcinoma, Squamous Cell/pa [Pathology]. *Carcinoma, Squamous Cell/su [Surgery]. Female. Humans. Male. Middle Aged. Mouth Neoplasms/dg [Diagnostic Imaging]. Mouth Neoplasms/me [Metabolism]. Mouth Neoplasms/pa [Pathology]. *Mouth Neoplasms/su [Surgery]. *Spectrum Analysis, Raman/mt [Methods]. Tomography, Optical Coherence. *Water/an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59QF0KO0R (Wat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7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7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ultimodal nonlinear microscopy of head and neck carcinoma - toward surgery assisting frozen section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uke S, Chernavskaia O, Bocklitz T, Legesse FB, Meyer T, Akimov D, Dirsch O, Ernst G, von Eggeling F, Petersen I, Guntinas-Lichius O, Schmitt M, Popp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38(10):1545-52, 2016 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09855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Treatment of early cancer stages is deeply connected to a good prognosis, a moderate reduction of the quality of life, and comparably low treatment cos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Head and neck squamous cell carcinomas were investigated using the multimodal combination of coherent anti-Stokes Raman scattering (CARS), two-photon excited fluorescence (TPEF), and second-harmonic generation (SHG) mic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An increased median TPEF to CARS contrast was found comparing cancerous and healthy squamous epithelium with a p value of 1.8.10(-10) . A following comprehensive image analysis was able to predict the diagnosis of imaged tissue sections with an overall accuracy of 90% for a 4-class mod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Nonlinear multimodal imaging is verified objectively as a valuable diagnostic tool that complements conventional staining protocols and can serve as filter in future clinical routine reducing the pathologist's workload. © 2016 Wiley Periodicals, Inc. Head Neck 38: First-1552, 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6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uke, Sandro, Chernavskaia, Olga, Bocklitz, Thomas, Legesse, Fisseha Bekele, Meyer, Tobias, Akimov, Denis, Dirsch, Olaf, Ernst, Gunther, von Eggeling, Ferdinand, Petersen, Iver, Guntinas-Lichius, Orlando, Schmitt, Michael, Popp, Jurg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uke, Sandro. Leibniz Institute of Photonic Technology, Jena, Germany.   Heuke, Sandro. Institute of Physical Chemistry and Abbe Center of Photonics, Friedrich-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rnavskaia, Olga.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rnavskaia, Olga. Institute of Physical Chemistry and Abbe Center of Photonics, Friedrich-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cklitz, Thomas. Institute of Physical Chemistry and Abbe Center of Photonics, Friedrich-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gesse, Fisseha Bekele.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gesse, Fisseha Bekele. Institute of Physical Chemistry and Abbe Center of Photonics, Friedrich-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obias.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obias. Institute of Physical Chemistry and Abbe Center of Photonics, Friedrich-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kimov, Denis.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rsch, Olaf. Institute of Pathology, Klinikum Chemnitz, Chemnitz,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nst, Gunther.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nst, Gunther. Department of Otorhinolaryngology, Jena University Hospital,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Leibniz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Institute of Physical Chemistry and Abbe Center of Photonics, Friedrich-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Department of Otorhinolaryngology, Jena University Hospital,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tersen, Iver. Institute of Pathology, Jena University Hospital,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ntinas-Lichius, Orlando. Department of Otorhinolaryngology, Jena University Hospital,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chmitt, Michael. Institute of Physical Chemistry and Abbe Center of Photonics, Friedrich-Schiller Universit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pp, Jurgen. Leibniz Institute of Photonic Technology, Jena, Germany. Juergen.Popp@ipht-jena.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pp, Jurgen. Institute of Physical Chemistry and Abbe Center of Photonics, Friedrich-Schiller University, Jena, Germany. Juergen.Popp@ipht-jena.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ged, 80 and over. *Carcinoma, Squamous Cell/dg [Diagnostic Imaging]. Carcinoma, Squamous Cell/pa [Pathology]. Female. Fluorescence. Frozen Sections. *Head and Neck Neoplasms/dg [Diagnostic Imaging]. Head and Neck Neoplasms/pa [Pathology]. Humans. Male. *Microscopy/mt [Methods]. Middle Aged. *Multimodal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herent anti-Stokes Raman scattering (CARS)   head and neck cancer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mage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nlinear mic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cond-harmonic generation (SH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ral histo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wo-photon excited fluorescence (TPEF).</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7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7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n-invasive and label-free detection of oral squamous cell carcinoma using saliva surface-enhanced Raman spectroscopy and multivariate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nnolly JM, Davies K, Kazakeviciute A, Wheatley AM, Dockery P, Keogh I, Olivo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edicine. 12(6):1593-601, 2016 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0157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ported here is the application of silver nanoparticle-based surface-enhanced Raman spectroscopy (SERS) as a label-free, non-invasive technique for detection of oral squamous cell cancer (OSCC) using saliva and desquamated oral cells. A total of 180 SERS spectra were acquired from saliva and 120 SERS spectra from oral cells collected from normal healthy individuals and from confirmed oropharyngeal cancer patients. Notable biochemical peaks in the SERS spectra were tentatively assigned to various components. Data were subjected to multivariate statistical techniques including principal component analysis, linear discriminate analysis (PCA-LDA) and logistic regression (LR) revealing a sensitivity of 89% and 68% and a diagnostic accuracy of 73% and 60% for saliva and oral cells, respectively. The results from this study demonstrate the potential of saliva and oral cell SERS combined with PCA-LDA or PCA-LR diagnostic algorithms as a promising clinical adjunct for the non-invasive detection of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6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nolly, Jennifer M, Davies, Karen, Kazakeviciute, Agne, Wheatley, Antony M, Dockery, Peter, Keogh, Ivan, Olivo, Malin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nolly, Jennifer M. School of Physics, National University of Ireland, Galway, University Road, Galway, Ireland; Physiology, School of Medicine, National University of Ireland Galway, University Road, Galway, Ireland; Department of Physiology, Ross University School of Medicine, Commonwealth of Dominica, West Indies. Electronic address: jenniferconnolly.is@gmail.com.   Davies, Karen. Academic Department of Otorhinolaryngology, National University of Ireland Galway and Galway University Hospital,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zakeviciute, Agne. Department of Statistical Science, University College London (UCL), London, UK; Bio-Optical Imaging Group, Singapore Bio-Imaging Consortium (SBIC), Agency for Science, Technology and Research (A*STAR), Helios #01-02, 11 Biopolis Way,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heatley, Antony M. Physiology, School of Medicine, National University of Ireland Galway, University Road, Galway,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ckery, Peter. Anatomy, School of Medicine, National University of Ireland Galway, University Road, Galway,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ogh, Ivan. Academic Department of Otorhinolaryngology, National University of Ireland Galway and Galway University Hospital,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ivo, Malini. School of Physics, National University of Ireland, Galway, University Road, Galway, Ireland; Bio-Optical Imaging Group, Singapore Bio-Imaging Consortium (SBIC), Agency for Science, Technology and Research (A*STAR), Helios #01-02, 11 Biopolis Way,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g [Diagnostic Imaging]. Humans. *Mouth Neoplasms/dg [Diagnostic Imaging]. Multivariate Analysis. Saliva.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tics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int-of-ca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7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7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5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utomatic and objective oral cancer diagnosis by Raman spectroscopic detection of keratin with multivariate curve resolution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PH, Shimada R, Yabumoto S, Okajima H, Ando M, Chang CT, Lee LT, Wong YK, Chiou A, Hamaguchi HO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6:20097, 2016 Jan 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8060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have developed an automatic and objective method for detecting human oral squamous cell carcinoma (OSCC) tissues with Raman microspectroscopy. We measure 196 independent Raman spectra from 196 different points of one oral tissue sample and globally analyze these spectra using a Multivariate Curve Resolution (MCR) analysis. Discrimination of OSCC tissues is automatically and objectively made by spectral matching comparison of the MCR decomposed Raman spectra and the standard Raman spectrum of keratin, a well-established molecular marker of OSCC. We use a total of 24 tissue samples, 10 OSCC and 10 normal tissues from the same 10 patients, 3 OSCC and 1 normal tissues from different patients. Following the newly developed protocol presented here, we have been able to detect OSCC tissues with 77 to 92% sensitivity (depending on how to define positivity) and 100% specificity. The present approach lends itself to a reliable clinical diagnosis of OSCC substantiated by the "molecular fingerprint" of kerat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Po-Hsiung, Shimada, Rintaro, Yabumoto, Sohshi, Okajima, Hajime, Ando, Masahiro, Chang, Chiou-Tzu, Lee, Li-Tzu, Wong, Yong-Kie, Chiou, Arthur, Hamaguchi, Hiro-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Po-Hsiung. Institute of Biophotonics, National Yang-Ming University, No. 155, Sec. 2, Li-nong Street, Taipei, Taiwan.   Shimada, Rintaro. Department of Applied Chemistry and Institute of Molecular Science, National Chiao Tung University, 1001 Ta Hsueh Road, Hsinchu,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bumoto, Sohshi. Department of Applied Chemistry and Institute of Molecular Science, National Chiao Tung University, 1001 Ta Hsueh Road, Hsinchu,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kajima, Hajime. Department of Applied Chemistry and Institute of Molecular Science, National Chiao Tung University, 1001 Ta Hsueh Road, Hsinchu,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do, Masahiro. Research Organization for Nano &amp;Life Innovation, Waseda University, 513 Wasedatsurumaki-cho, Shinjuku, Tokyo, 162-004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ng, Chiou-Tzu. Department of Dentistry, Taichung Veterans General Hospital, No. 1650, Sec. 4 Taiwan Boulevard, Xitun Dist., Taichung,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ee, Li-Tzu. Department of Dentistry, Taichung Veterans General Hospital, No. 1650, Sec. 4 Taiwan Boulevard, Xitun Dist., Taichung,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ong, Yong-Kie. Department of Dentistry, Taichung Veterans General Hospital, No. 1650, Sec. 4 Taiwan Boulevard, Xitun Dist., Taichung,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iou, Arthur. Institute of Biophotonics, National Yang-Ming University, No. 155, Sec. 2, Li-nong Street, Taipei,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iou, Arthur. Biophotonics &amp;Molecular Imaging Research Center (BMIRC), No. 155, Sec. 2, Li-nong Street, Taipei,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maguchi, Hiro-o. Department of Applied Chemistry and Institute of Molecular Science, National Chiao Tung University, 1001 Ta Hsueh Road, Hsinchu, Taiw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maguchi, Hiro-o. Research Organization for Nano &amp;Life Innovation, Waseda University, 513 Wasedatsurumaki-cho, Shinjuku, Tokyo, 162-0041 Jap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ge [Genetics]. *Biomarkers, Tumor/ip [Isolation &amp; Purification]. *Carcinoma, Squamous Cell/di [Diagnosis]. Carcinoma, Squamous Cell/ge [Genetics]. Carcinoma, Squamous Cell/pa [Pathology]. Humans. Keratins/ge [Genetics]. *Keratins/ip [Isolation &amp; Purification]. *Mouth Neoplasms/di [Diagnosis]. Mouth Neoplasms/ge [Genetics]. Mouth Neoplasms/pa [Patholog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 68238-35-7 (Kerat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7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7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ffect of therapeutic doses of radiotherapy on the organic and inorganic contents of the deciduous enamel: an in vitro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 Sa Ferreira EM, Soares LE, Antunes HS, Uemura ST, da Silva Barbosa P, Salmon HA Jr, de Sant'Anna G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linical Oral Investigations. 20(8):1953-1961, 2016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6895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S: This study evaluated the effects of radiotherapy on the composition of deciduous teeth enamel using micro-energy-dispersive X-ray fluorescence and Fourier transform Raman spectroscopy before and after a pH cycling proces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ERIALS AND METHODS: Ten deciduous molars were sectioned and divided into two groups (n = 10). The radiotherapy group (RT) was irradiated with 54 Gy at 2 Gy/day, 5 days per week for 5 weeks and 2 days, and the normal group (N) was not irradiated. The RT group was evaluated before radiotherapy (RTb), after radiotherapy (RTa), and after radiotherapy and pH cycling (RTc). The normal group was evaluated before (N) and after pH cycling (Nc). The weight percentage (wt%) of calcium (Ca), phosphorus (P), and organic content; the Ca/P ratio; and the integrated area of the Raman bands relative to the organic, carbonate, and phosphate contents were also evaluat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exclusive use of RT reduced the organic content of the enamel (p = 0.000). The RTc group exhibited a decrease in P wt% (p = 0.016), an increase in the Ca/P ratio (p = 0.000), and a reduction in the integrated area of the phosphate band (p = 0.046). An increase in the Ca/P ratio (p = 0.000) and a reduction in the areas of the carbonate and phosphate bands were found in the RTb/RTc treat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RT application at a therapeutic dose reduced the organic content of the deciduous enam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LINICAL RELEVANCE: Preventive measures should be included in the patient treatment protocol because of RT-induced chemical changes to the deciduous enam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Sa Ferreira, Elza Maria, Soares, Luis Eduardo Silva, Antunes, Heliton Spindola, Uemura, Sofia Takeda, da Silva Barbosa, Patricia, Salmon, Helio Augusto Jr, de Sant'Anna, Giselle Rodrig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Sa Ferreira, Elza Maria. School of Dentistry, Universidade Cruzeiro do Sul (Unicsul), R. Galvao Bueno, 868, Liberdade, Sao Paulo, SP, CEP- 01506-000, Brazil.   de Sa Ferreira, Elza Maria. Clinicas Oncologicas Integradas (COI), Oral Medicine Service, Av. das Americas, 6205, loja E, Barra da Tijuca, Rio de Janeiro, RJ, CEP- 22793-08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oares, Luis Eduardo Silva. Research and Development Institute, IP&amp;D, Laboratory of Biomedical Vibracional Spectroscopy, LEVB, Universidade do Vale do Paraiba (UNIVAP), Sao Jose dos Campos, SP, Brazil. lesoares@univap.b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unes, Heliton Spindola. Clinicas Oncologicas Integradas (COI), Radiotherapy, Av. das Americas, 6205, loja E, Barra da Tijuca, Rio de Janeiro, RJ, CEP- 22793-08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unes, Heliton Spindola. Instituto Nacional de Cancer (INCA), Cordination of Clinical Research, Rua Andre Cavalcante, 37, 2 andar, Centro, Rio de Janeiro, RJ, CEP- 20231-05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unes, Heliton Spindola. School of Dentistry, Universidade Federal Fluminense (UFF), R. Mario Santos Braga, 28, Campos do Valonguinho,Centro, Niteroi, Rio de Janeiro, RJ, CEP- 24020-15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emura, Sofia Takeda. Faculdade de Odontologia Uniararas (FHO-Uniararas), Cordination of Dental School, Av. Dr. Maximiliano Baruto, 500, Araras, SP, CEP- 13607-339,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 Silva Barbosa, Patricia. School of Dentistry, Universidade Cruzeiro do Sul (Unicsul), R. Galvao Bueno, 868, Liberdade, Sao Paulo, SP, CEP- 01506-00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mon, Helio Augusto Jr. Clinicas Oncologicas Integradas (COI), Oral Medicine Service, Av. das Americas, 6205, loja E, Barra da Tijuca, Rio de Janeiro, RJ, CEP- 22793-08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Sant'Anna, Giselle Rodrigues. School of Dentistry, Universidade Cruzeiro do Sul (Unicsul), R. Galvao Bueno, 868, Liberdade, Sao Paulo, SP, CEP- 01506-000,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al Enamel/ch [Chemistry]. *Dental Enamel/re [Radiation Effects]. Head and Neck Neoplasms/rt [Radiotherapy]. Humans. In Vitro Techniques. Molar. Spectrometry, X-Ray Emission. Spectroscopy, Fourier Transform Infrared. Tooth, Deciduo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ciduous enamel   Energy-dispersive X-ray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ourier transform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8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8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cent advances in optical diagnosis of oral cancers: Review and future perspective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ngh SP, Ibrahim O, Byrne HJ, Mikkonen JW, Koistinen AP, Kullaa AM,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38 Suppl 1:E2403-11, 2016 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61380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diagnosis techniques offer several advantages over traditional approaches, including objectivity, speed, and cost, and these label-free, noninvasive methods have the potential to change the future workflow of cancer management. The oral cavity is particularly accessible and, thus, such methods may serve as alternate/adjunct tools to traditional methods. Recently, in vivo human clinical studies have been initiated with a view to clinical translation of such technologies. A comprehensive review of optical methods in oral cancer diagnosis is presented. After an introduction to the epidemiology and etiological factors associated with oral cancers currently used, diagnostic methods and their limitations are presented. A thorough review of fluorescence, infrared absorption, and Raman spectroscopic methods in oral cancer diagnosis is presented. The applicability of minimally invasive methods based on serum/saliva is also discussed. The review concludes with a discussion on future demands and scope of developments from a clinical point of view. © 2015 Wiley Periodicals, Inc. Head Neck 38: E2403-E2411, 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5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Ibrahim, Ola, Byrne, Hugh J, Mikkonen, Jopi W, Koistinen, Arto P, Kullaa, Arja M,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Institute of Dentistry, University of Eastern Finland, Kuopio, Finland.   Singh, S P. SIB Laboratories, University of Eastern Finland, Kuopio, Fin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brahim, Ola. DIT Centre for Radiation and Environmental Science, FOCAS Research Institute,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brahim, Ola. School of Physics,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kkonen, Jopi W. SIB Laboratories, University of Eastern Finland, Kuopio, Fin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istinen, Arto P. SIB Laboratories, University of Eastern Finland, Kuopio, Fin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llaa, Arja M. Institute of Dentistry, University of Eastern Finland, Kuopio, Fin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llaa, Arja M. Research Group of Oral Health Sciences, Faculty of Medicine, University of Oulu, Oulu, Fin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DIT Centre for Radiation and Environmental Science, FOCAS Research Institute,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School of Physics, Dublin Institute of Technology, Dublin,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Mouth Neoplasms/dg [Diagnostic Imaging]. Optical Imaging.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fluorescence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frared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dysplas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8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8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eliminary study of differentiating smears from cancerous and non-cancerous nasopharyngeal tissue using confocal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n L, Xu Z, Huang W, Wu S, Lin X, Zhu F, Liu N, Huang M, Chen R,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Cancer Research &amp; Clinical Oncology. 142(4):823-31, 2016 Ap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61235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RPOSE: Current practice for diagnosing nasopharyngeal carcinoma (NPC) is based on invasive tissue biopsy. This study aims to explore the feasibility of using Raman spectroscopy to differentiate cancerous and non-cancerous nasopharyngeal tissue smears, expecting to realize minimal invasive diagnosis using smears from in vivo mucosa tissue by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Biopsy tissue smears were acquired from 74 patients with pathologically diagnosed nasopharyngeal diseases and measured using confocal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Both fingerprint region and high wavenumber Raman spectra were acquired with distinguish features. Multivariate statistical analysis was used to differentiate cancerous and non-cancerous groups, achieving a diagnostic sensitivity of 87.2 and specificity of 85.7 % for differentiating NPC from nasopharyngeal non-cancerous smea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This work indicates that the method has a unique advantage in microanalysis for tissue smears which may provide a promising minimal invasive (or noninvasive) diagnosing tool for cancer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Liqing, Xu, Zhihong, Huang, Wei, Wu, Shanshan, Lin, Xinheng, Zhu, Fengyu, Liu, Nengrong, Huang, Meizhen, Chen, Rong,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Liqing. Affiliated Fuzhou First Hospital of Fujian Medical University, Fuzhou, 350009, China.   Xu, Zhihong.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Wei. Key Laboratory of OptoElectronic Science and Technology for Medicine, Ministry of Education, Fujian Normal University, Fuzhou, 350007, China. huang84wei@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Wei. Fujian Metrology Institute, Fuzhou, 350003, China. huang84wei@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u, Shanshan.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Xinheng. Affiliated Fuzhou First Hospital of Fujian Medical University, Fuzhou, 35000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u, Fengyu. Affiliated Fuzhou First Hospital of Fujian Medical University, Fuzhou, 350009,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Nengrong.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Meizhen. Institute of Optical Engineering, Department of Physics, Shanghai Jiao Tong University, Shanghai, 200240,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Haishan. Imaging Unit - Integrative Oncology Department, British Columbia Cancer Agency Research Centre, 675 West 10th Avenue, Vancouver, BC, V5Z 1L3,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Carcinoma. Diagnosis, Differential. Feasibility Studies. Female. Humans. Male. Middle Aged. Nasopharyngeal Carcinoma. *Nasopharyngeal Neoplasms/di [Diagnosis]. Nasopharyngeal Neoplasms/pa [Pathology]. *Nasopharynx/pa [Pathology]. Predictive Value of Tests. Sensitivity and Specificity. Spectrum Analysis, Raman/is [Instrumentation]. Spectrum Analysis, Raman/mt [Method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focal Raman spectroscopy   Minimal invasive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 (NP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issue smea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8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8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ptical Diagnosis of Head and Neck Cancers.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ng Z, Feng 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views on Recent Clinical Trials. 11(1):2-11, 20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37455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 is one of the most common malignancies. Currently, it has a poor prognosis and significant mortality as the majority of malignancies present in later stages. Early diagnosis affords early intervention and the best chance of cure. However, the current gold standard for diagnosis largely depends on histopathology via an invasive procedure, tissue biopsy. The processing of biopsy material also inevitably leads to diagnostic delay and the possibility of taking an unrepresentative sample. Recently, there has been significantly increasing interest in the use of spectroscopy (e.g., fluorescence, elastic scattering, and Raman spectroscopy) and other optical systems to provide an early, real-time, non-invasive, and in situ diagnosis. Such diagnosis is based on the fact that the optical spectrum derived from any tissue reveals information about the histological and biochemical characteristics of that tissue. These optical systems have not only a role in cancer detection but also in treatment through guided biopsy, surgical margin assessment, and the monitoring of therapeutic drugs. However, our literature search is limited only to clinical diagnosis and only to the clinical trials published within recent 15 years (in 2000-2014). In this review, we will discuss and summarize the progress and new findings from recent clinical trials using these optical systems in the diagnosis of head and neck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Zhi, Feng, Li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Zhi. Department of Otolaryngology Head and Neck, Surgery, 820 Harrison Ave, Boston, MA 02118, USA. zwang@bu.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Neoplasms/dg [Diagnostic Imaging]. Humans. *Spectrum Analysis/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8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8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of Experimental Oral Carcinogenesis: Study on Sequential Cancer Progression in Hamster Buccal Pouch Mode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umar P, Bhattacharjee T, Ingle A, Maru G,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echnology in Cancer Research &amp; Treatment. 15(5):NP60-72, 2016 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27206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s suffer from poor 5-year survival rates, owing to late detection of the disease. Current diagnostic/screening tools need to be upgraded in view of disadvantages like invasiveness, tedious sample preparation, long output times, and interobserver variances. Raman spectroscopy has been shown to identify many disease conditions, including oral cancers, from healthy conditions. Further studies in exploring sequential changes in oral carcinogenesis are warranted. In this Raman spectroscopy study, sequential progression in experimental oral carcinogenesis in Hamster buccal pouch model was investigated using 3 approaches-ex vivo, in vivo sequential, and in vivo follow-up. In all these studies, spectral changes show lipid dominance in early stages while later stages and tumors showed increased protein to lipid ratio and nucleic acids. On similar lines, early weeks of 7,12-dimethylbenz(a)anthracene-treated and control groups showed higher overlap and low classification. The classification efficiency increased progressively, reached a plateau phase and subsequently increased up to 100% by 14 weeks. The misclassifications between treated and control spectra suggested some changes in controls as well, which was confirmed by a careful reexamination of histopathological slides. These findings suggests Raman spectroscopy may be able to identify microheterogeneity, which may often go unnoticed in conventional biochemistry wherein tissue extracts are employed, as well as in histopathology. In vivo findings, quite comparable to gold-standard supported ex vivo findings, give further proof of Raman spectroscopy being a promising label-free, noninvasive diagnostic adjunct for future clinical applic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The Author(s) 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mar, Piyush, Bhattacharjee, Tanmoy, Ingle, Arvind, Maru, Girish,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umar, Piyush. Advanced Centre for Treatment, Research and Education in Cancer, Tata Memorial Centre, Navi Mumbai, India.   Bhattacharjee, Tanmoy. Advanced Centre for Treatment, Research and Education in Cancer, Tata Memorial Centr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gle, Arvind. Advanced Centre for Treatment, Research and Education in Cancer, Tata Memorial Centr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ru, Girish. Advanced Centre for Treatment, Research and Education in Cancer, Tata Memorial Centr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Advanced Centre for Treatment, Research and Education in Cancer, Tata Memorial Centre, Navi Mumbai, India mchilakapati@actrec.gov.in pittu1043@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9,10-Dimethyl-1,2-benzanthracene/ae [Adverse Effects]. Animals. Biopsy. Cell Transformation, Neoplastic/ci [Chemically Induced]. *Cell Transformation, Neoplastic. Cricetinae. Disease Models, Animal. Male. Mouth Mucosa/de [Drug Effects]. Mouth Mucosa/me [Metabolism]. Mouth Mucosa/pa [Pathology]. Mouth Neoplasms/et [Etiology]. *Mouth Neoplasms/pa [Pathology]. Principal Component Analysis. *Spectrum Analysis, Raman. Time Fact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MBA   Hamster buccal pouc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L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C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quential oral carcinogene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57-97-6 (9,10-Dimethyl-1,2-benzanthrace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8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8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al-time in vivo diagnosis of laryngeal carcinoma with rapid fiber-optic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K, Zheng W, Lim CM,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7(9):3705-3715, 2016 Sep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6991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assess the clinical utility of a unique simultaneous fingerprint (FP) (i.e., 800-1800 cm-1) and high-wavenumber (HW) (i.e., 2800-3600 cm-1) fiber-optic Raman spectroscopy for in vivo diagnosis of laryngeal cancer at endoscopy. A total of 2124 high-quality in vivo FP/HW Raman spectra (normal = 1321; cancer = 581) were acquired from 101 tissue sites (normal = 71; cancer = 30) of 60 patients (normal = 44; cancer = 16) undergoing routine endoscopic examination. FP/HW Raman spectra differ significantly between normal and cancerous laryngeal tissue that could be attributed to changes of proteins, lipids, nucleic acids, and the bound water content in the larynx. Partial least squares-discriminant analysis and leave-one tissue site-out, cross-validation were employed on the in vivo FP/HW tissue Raman spectra acquired, yielding a diagnostic accuracy of 91.1% (sensitivity: 93.3% (28/30); specificity: 90.1% (64/71)) for laryngeal cancer identification, which is superior to using either FP (accuracy: 86.1%; sensitivity: 86.7% (26/30); specificity: 85.9% (61/71)) or HW (accuracy: 84.2%; sensitivity: 76.7% (23/30); specificity: 87.3% (62/71)) Raman technique alone. Further receiver operating characteristic analysis reconfirms the best performance of the simultaneous FP/HW Raman technique for laryngeal cancer diagnosis. We demonstrate for the first time that the simultaneous FP/HW Raman spectroscopy technique can be used for improving real-time in vivo diagnosis of laryngeal carcinoma during endoscopic examin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Zheng, Wei, Lim, Chwee Ming, Huang, Zhi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Optical Bioimaging Laboratory, Department of Biomedical Engineering, Faculty of Engineering, National University of Singapore, 117576 Singapore; Department of Medicine, Yong Loo Lin School of Medicine, National University of Singapore and National University Health System, 119260 Singapore.   Zheng, Wei. Optical Bioimaging Laboratory, Department of Biomedical Engineering, Faculty of Engineering, National University of Singapore, 117576 Singapore; Department of Medicine, Yong Loo Lin School of Medicine, National University of Singapore and National University Health System, 119260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m, Chwee Ming. Department of Otolaryngology, Head and Neck Surgery, National University of Singapore and National University Health System, 119074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hiwei. Optical Bioimaging Laboratory, Department of Biomedical Engineering, Faculty of Engineering, National University of Singapore, 117576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20.3890) Medical optics instrumentation   (170.5660)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6510) Spectroscopy, tissue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9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9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discrimination of different stage nasopharyngeal carcinoma tissue based on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Qiu S, Huang Q, Huang L, Lin J, Lu J, Lin D, Cao G, Chen C, Pan J,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ncology Letters. 11(4):2590-2594, 2016 Ap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70735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present study aimed to evaluate a label-free tissue test for the detection of nasopharyngeal carcinoma (NPC) at early and advanced stages using Raman spectroscopy (RS). RS measurements were performed to acquire high quality Raman spectra on two groups of tissue samples: One group consists of 30 NPC patients at the early stages (I-II), and the other group is 46 NPC patients at the advanced stages (III-IV). Tentative assignment of Raman bands showed specific biomolecular changes associated with cancer development. Furthermore, effective diagnostic algorithms based on principal components analysis (PCA) and linear discriminant analysis (LDA) were applied for distinguishing Raman spectra of nasopharyngeal tissues from different stages, yielding a diagnostic sensitivity of 70% and a specificity of 78%. This exploratory work suggests that RS in conjunction with the PCA-LDA algorithms provides good diagnostic ability for the early and the advanced staged NPC tissues, and RS has enormous potential for the non-invasive detection of early and advanced stage NP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Huang, Qingting, Huang, Lingling, Lin, Jinyong, Lu, Jun, Lin, Duo, Cao, Gang, Chen, Chao, Pan, Jianji,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The Shengli Clinical Medical College of Fujian Medical University, Fuzhou, Fujian 350001, P.R. China.   Huang, Qingting. The Shengli Clinical Medical College of Fujian Medical University, Fuzhou, Fujian 350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Lingling. The Shengli Clinical Medical College of Fujian Medical University, Fuzhou, Fujian 350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Key Laboratory of OptoElectronic Science and Technology for Medicine, Ministry of Education, Fujian Normal University, Fuzhou, Fujian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 Jun. Department of Radiation Oncology, Fujian Provincial Cancer Hospital, Fuzhou, Fujian 350014,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College of Integrated Traditional Chinese and Western Medicine, Fujian University of Traditional Chinese Medicine, Fuzhou, Fujian 350122,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o, Gang. Key Laboratory of OptoElectronic Science and Technology for Medicine, Ministry of Education, Fujian Normal University, Fuzhou, Fujian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Chao. Department of Radiation Biological Laboratory, Fujian Provincial Cancer Hospital, Fuzhou, Fujian 350014,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Jianji. The Shengli Clinical Medical College of Fujian Medical University, Fuzhou, Fujian 350001, P.R. China; Department of Radiation Oncology, Fujian Provincial Cancer Hospital, Fuzhou, Fujian 350014,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Normal University, Fuzhou, Fujian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linear discrimina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le components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9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9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n-invasive detection of nasopharyngeal carcinoma using saliva surface-enhance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Qiu S, Xu Y, Huang L, Zheng W, Huang C, Huang S, Lin J, Lin D, Feng S, Chen R, Pan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ncology Letters. 11(1):884-890, 2016 Ja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8703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present study evaluated the use of saliva surface-enhanced Raman spectroscopy (SERS) for the detection of non-invasive nasopharyngeal carcinoma (NPC). SERS measurements were taken from 62 saliva samples, of which 32 were from NPC patients and 30 from healthy volunteers. Notable biochemical Raman bands in the SERS spectra were tentatively assigned to various saliva components. The saliva SERS spectra obtained from the NPC patients and the healthy volunteers were also analyzed by multivariate statistical techniques based on principal component analysis and linear discriminant analysis (PCA-LDA). Significant differences were observed between the saliva SERS spectral intensities for NPC patients and healthy volunteers, particularly at 447, 496, 635, 729, 1134, 1270 and 1448 cm-1, which primarily contained signals associated with proteins, nucleic acids, fatty acids, glycogen and collagen. The classification results based on the PCA-LDA method provided a relatively high diagnostic sensitivity of 86.7%, specificity of 81.3% and diagnostic accuracy of 83.9% for NPC identification. The results from the present study demonstrate that saliva SERS analysis used in conjunction with PCA-LDA diagnostic algorithms possesses a promising clinical application for the non-invasive detection of NP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Xu, Yuanji, Huang, Lingling, Zheng, Wei, Huang, Chaobin, Huang, Shaohua, Lin, Jinyong, Lin, Duo, Feng, Shangyuan, Chen, Rong, Pan, Jianj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The Shengli Clinical Medical College of Fujian Medical University, Fuzhou, Fujian 350001, P.R. China.   Xu, Yuanji. The Shengli Clinical Medical College of Fujian Medical University, Fuzhou, Fujian 350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Lingling. The Shengli Clinical Medical College of Fujian Medical University, Fuzhou, Fujian 350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heng, Wei. Department of Radiation Oncology, Fujian Provincial Cancer Hospital, Fuzhou, Fujian 350014,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Chaobin. Department of Radiation Oncology, Fujian Provincial Cancer Hospital, Fuzhou, Fujian 350014,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Shaohua. Key Laboratory of OptoElectronic Science and Technology for Medicine, Ministry of Education, Fujian Normal University, Fuzhou, Fujian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Jinyong. Key Laboratory of OptoElectronic Science and Technology for Medicine, Ministry of Education, Fujian Normal University, Fuzhou, Fujian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College of Integrated Traditional Chinese and Western Medicine, Fujian University of Traditional Chinese Medicine, Fuzhou, Fujian 350122,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Normal University, Fuzhou, Fujian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Normal University, Fuzhou, Fujian 350007,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Jianji. The Shengli Clinical Medical College of Fujian Medical University, Fuzhou, Fujian 350001, P.R. China; Department of Radiation Oncology, Fujian Provincial Cancer Hospital, Fuzhou, Fujian 350014,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   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n-invasive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liv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9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9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vestigation of the potential of Raman spectroscopy for oral cancer detection in surgical margi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ls FL, Bakker Schut TC, Hardillo JA, Baatenburg de Jong RJ, Koljenovic S, Puppels G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oratory Investigation. 95(10):1186-96, 2015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2372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poor prognosis of oral cavity squamous cell carcinoma (OCSCC) patients is associated with residual tumor after surgery. Raman spectroscopy has the potential to provide an objective intra-operative evaluation of the surgical margins. Our aim was to understand the discriminatory basis of Raman spectroscopy at a histological level. In total, 127 pseudo-color Raman images were generated from unstained thin tissue sections of 25 samples (11 OCSCC and 14 healthy) of 10 patients. These images were clearly linked to the histopathological evaluation of the same sections after hematoxylin and eosin-staining. In this way, Raman spectra were annotated as OCSCC or as a surrounding healthy tissue structure (i.e., squamous epithelium, connective tissue (CT), adipose tissue, muscle, gland, or nerve). These annotated spectra were used as input for linear discriminant analysis (LDA) models to discriminate between OCSCC spectra and healthy tissue spectra. A database was acquired with 88 spectra of OCSCC and 632 spectra of healthy tissue. The LDA models could distinguish OCSCC spectra from the spectra of adipose tissue, nerve, muscle, gland, CT, and squamous epithelium in 100%, 100%, 97%, 94%, 93%, and 75% of the cases, respectively. More specifically, the structures that were most often confused with OCSCC were dysplastic epithelium, basal layers of epithelium, inflammation- and capillary-rich CT, and connective and glandular tissue close to OCSCC. Our study shows how well Raman spectroscopy enables discrimination between OCSCC and surrounding healthy tissue structures. This knowledge supports the development of robust and reliable classification algorithms for future implementation of Raman spectroscopy in clinical practi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s, Froukje L J, Bakker Schut, Tom C, Hardillo, Jose A, Baatenburg de Jong, Robert J, Koljenovic, Senada, Puppels, Gerwin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s, Froukje L J. Department of Otorhinolaryngology and Head and Neck Surgery, Erasmus MC, University Medical Center Rotterdam, Rotterdam, The Netherlands.   Cals, Froukje L J. Center for Optical Diagnostics and Therapy (CODT),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ker Schut, Tom C. Center for Optical Diagnostics and Therapy (CODT),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kker Schut, Tom C. Department of Dermatology,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dillo, Jose A. Department of Otorhinolaryngology and Head and Neck Surgery,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atenburg de Jong, Robert J. Department of Otorhinolaryngology and Head and Neck Surgery,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oljenovic, Senada. Department of Pathology,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ppels, Gerwin J. Center for Optical Diagnostics and Therapy (CODT),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ppels, Gerwin J. Department of Dermatology, Erasmus MC, University Medical Center Rotterdam,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cademic Medical Centers. Cancer Care Facilities. *Carcinoma, Squamous Cell/di [Diagnosis]. Carcinoma, Squamous Cell/pa [Pathology]. Carcinoma, Squamous Cell/su [Surgery]. Cluster Analysis. Databases, Factual. Discriminant Analysis. Humans. *Intraoperative Care. *Mouth Mucosa/pa [Pathology]. Mouth Mucosa/su [Surgery]. Neoplasm Grading. Neoplasm, Residual. Netherlands. Spectrum Analysis, Raman. *Tongue/pa [Pathology]. Tongue/su [Surgery]. *Tongue Neoplasms/di [Diagnosis]. Tongue Neoplasms/pa [Pathology]. Tongue Neoplasms/su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9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9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6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ral cancer screening: serum Raman spectroscopic approac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u AK, Dhoot S, Singh A, Sawant SS, Nandakumar N, Talathi-Desai S, Garud M, Pagare S, Srivastava S, Nair S, Chaturvedi P, Murali Krishn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20(11):115006, 2015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5807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um Raman spectroscopy (RS) has previously shown potential in oral cancer diagnosis and recurrence prediction. To evaluate the potential of serum RS in oral cancer screening, premalignant and cancer-specific detection was explored in the present study using 328 subjects belonging to healthy controls, premalignant, disease controls, and oral cancer groups. Spectra were acquired using a Raman microprobe. Spectral findings suggest changes in amino acids, lipids, protein, DNA, and beta-carotene across the groups. A patient-wise approach was employed for data analysis using principal component linear discriminant analysis. In the first step, the classification among premalignant, disease control (nonoral cancer), oral cancer, and normal samples was evaluated in binary classification models. Thereafter, two screening-friendly classification approaches were explored to further evaluate the clinical utility of serum RS: a single four-group model and normal versus abnormal followed by determining the type of abnormality model. Results demonstrate the feasibility of premalignant and specific cancer detection. The normal versus abnormal model yields better sensitivity and specificity rates of 64 and 80%; these rates are comparable to standard screening approaches. Prospectively, as the current screening procedure of visual inspection is useful mainly for high-risk populations, serum RS may serve as a useful adjunct for early and specific detection of oral precancers and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K, Dhoot, Suyash, Singh, Amandeep, Sawant, Sharada S, Nandakumar, Nikhila, Talathi-Desai, Sneha, Garud, Mandavi, Pagare, Sandeep, Srivastava, Sanjeeva, Nair, Sudhir, Chaturvedi, Pankaj, Murali Krishna,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K. ACTREC-TMC, Chilakapati Lab, Kharghar, Navi Mumbai 410210, India.   Dhoot, Suyash. Indian Institute of Technology Bombay, Department of Biosciences and Bioengineering, Powai, Mumbai 400076,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Amandeep. D. Y. Patil Dental College, Nerul, Navi Mumbai 400706,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want, Sharada S. ACTREC-TMC, Vaidya Laboratory,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dakumar, Nikhila. ACTREC-TMC, Chilakapati Lab,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alathi-Desai, Sneha. ACTREC-TMC, Chilakapati Lab,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rud, Mandavi. D. Y. Patil Dental College, Nerul, Navi Mumbai 400706,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gare, Sandeep. D. Y. Patil Dental College, Nerul, Navi Mumbai 400706,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rivastava, Sanjeeva. Indian Institute of Technology Bombay, Department of Biosciences and Bioengineering, Powai, Mumbai 400076,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r, Sudhir. Tata Memorial Center, Head and Neck Surgical Oncology, Dr. E Borges Road, Parel, Mumbai 400012,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aturvedi, Pankaj. Tata Memorial Center, Head and Neck Surgical Oncology, Dr. E Borges Road, Parel, Mumbai 400012,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rali Krishna, C. ACTREC-TMC, Chilakapati Lab,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Biomarkers, Tumor/bl [Blood]. Data Interpretation, Statistical. *Diagnosis, Computer-Assisted/mt [Methods]. *Early Detection of Cancer/mt [Methods]. Humans. *Mouth Neoplasms/bl [Blood]. *Mouth Neoplasms/di [Diagnosis]. Pattern Recognition, Automated/mt [Methods]. Reproducibility of Results. Sensitivity and Specific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49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49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blood serum detection by using surface-enhanced Raman spectroscopy and support vector machine for the preoperative diagnosis of parotid gland tumo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an B, Li B, Wen Z, Luo X, Xue L, Li 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MC Cancer. 15:650, 2015 Oct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4382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It is difficult for the parotid gland neoplasms to make an accurate preoperative diagnosis due to the restriction of biopsy in the parotid gland neoplasms. The aim of this study is to apply the surface-enhanced Raman spectroscopy (SERS) method for the blood serum biochemical detection and use the support vector machine for the analysis in order to develop a simple but accurate blood serum detection for preoperative diagnosis of the parotid gland neoplasm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The blood serums were collected from four groups: the patients with pleomorphic adenoma, the patients with Warthin's tumor, the patients with mucoepidermoid carcinoma and the volunteers without parotid gland neoplasms. Au nanoparticles (Au NPs) were mixed with the blood serum as the SERS active nanosensor to enhance the Raman scattering signals produced by the various biochemical materials and high quality SERS spectrum were obtained by using the Raman microscope system. Then the support vector machine was utilized to analyze the differences of the SERS spectrum from the blood serum of different groups and established a diagnostic model to discriminate the different group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It was demonstrated that there were different intensities of SERS peaks assigned to various biochemical changes in the blood serum between the parotid gland tumor groups and normal control group. Compared with the SERS spectra of the normal serums, the intensities of peaks assigned to nucleic acids and proteins increased in the SERS spectra of the parotid gland tumor serums, which manifested the differences of the biochemical metabolites in the serum from the patients with parotid gland tumors. When the leave-one-sample-out method was used, support vector machine (SVM) played an outstanding performance in the classification of the SERS spectra with the high accuracy (84.1 % ~ 88.3 %), sensitivity (82.2 % ~ 97.4 %) and specificity (73.7 % ~ 86.7 %). Though the accuracy, sensitivity and specificity decreased in the leave-one-patient-out cross validation, the mucoepidermoid carcinoma was still easier to diagnose than other tum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SCUSSION: The specific molecular differences of parotid gland tumors and normal serums were significantly demonstrated through the comparison between the various SERS spectra.But compared with the serum SERS spectra reported in the other studies, some differences exist between the spectra in this study and the ones reported in the lietratures. These differences may result from the various nano-particles, the different preparation of serum and equipment parameters, and we could need a further research to find an exact explanation.Based on the SERS spectra of the serum samples, SVM have shown a giant potential to diagnose the parotid gland tumors in our preliminary study. However, different cross validaiton methods could effect the accuracy and a further study involing a great number of samples should be need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This exploratory research demonstrated the great potential of SERS combined with SVM into a non-invasive clinical diagnostic method for preoperative diagnosis of parotid gland tumors. And the internal relation between the spectra and patients should be established in the further stud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Bing, Li, Bo, Wen, Zhining, Luo, Xianyang, Xue, Lili, Li, Longji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Bing. Department of Otolaryngology Head and Neck Surgery, the First Affiliated Hosipital of Xiamen University, Xiamen, China.   Li, Bo. State Key Laboratory of Oral disease, Sichuan University, Chengdu, Sichu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n, Zhining. College of Chemistry, Sichuan University, Chengdu, Sichu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uo, Xianyang. Department of Otolaryngology Head and Neck Surgery, the First Affiliated Hosipital of Xiamen University, Xiame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Department of Stomatology, the First Affiliated Hosipital of Xiamen University, Xiame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Longjiang. State Key Laboratory of Oral disease, Sichuan University, Chengdu, Sichuan, China. muzili63@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olescent. Adult. Aged. Biomarkers. Female. Humans. Male. Middle Aged. *Parotid Neoplasms/bl [Blood]. *Parotid Neoplasms/di [Diagnosis]. Parotid Neoplasms/su [Surgery]. *Preoperative Care. Spectrum Analysis, Raman/mt [Methods]. *Spectrum Analysis, Raman. *Support Vector Machine.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0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0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vel workflow for combining Raman spectroscopy and MALDI-MSI for tissue based studi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ocklitz T, Brautigam K, Urbanek A, Hoffmann F, von Eggeling F, Ernst G, Schmitt M, Schubert U, Guntinas-Lichius O, Popp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amp; Bioanalytical Chemistry. 407(26):7865-73, 2015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37456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lecular heterogeneity of cancer is a major obstacle in tumor diagnosis and treatment. To deal with this heterogeneity, a multidisciplinary combination of different analysis techniques is of urgent need because a combination enables the creation of a multimodal image of a tumor. Here, we develop a computational workflow in order to combine matrix-assisted laser desorption/ionization mass spectrometric (MALDI-MS) imaging and Raman microspectroscopic imaging for tissue based studies. The computational workflow can be used to confirm a spectral histopathology (SHP) based on one technique with another technique. In this contribution, we confirmed a Raman spectroscopic based SHP with MALDI-imaging. Owing to this combination, we could demonstrate, for a larynx carcinoma sample, that tissue types and different metabolic states could be extracted from the Raman spectra. Further investigations with the help of MALDI spectra yield a better characterization of variable epithelial differentiation and a better understanding of ongoing dysplastic alter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 Name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ocklitz, Thomas; ORCID: </w:t>
      </w:r>
      <w:hyperlink r:id="rId502">
        <w:r>
          <w:rPr>
            <w:rStyle w:val="InternetLink"/>
            <w:rFonts w:eastAsia="Arial Unicode MS" w:cs="Arial Unicode MS" w:ascii="Arial Unicode MS" w:hAnsi="Arial Unicode MS"/>
            <w:color w:val="0000FF"/>
            <w:sz w:val="20"/>
            <w:u w:val="single"/>
          </w:rPr>
          <w:t>http://orcid.org/0000-0003-2778-6624</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cklitz, Thomas, Brautigam, Katharina, Urbanek, Annett, Hoffmann, Franziska, von Eggeling, Ferdinand, Ernst, Gunther, Schmitt, Michael, Schubert, Ulrich, Guntinas-Lichius, Orlando, Popp, Jurg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ocklitz, Thomas. Institute of Physical Chemistry and Abbe Center of Photonics, University of Jena, Helmholtzweg 4, 07743, Jena, Germany. thomas.bocklitz@uni-jena.de.   Brautigam, Katharina. Institute of Physical Chemistry and Abbe Center of Photonics, University of Jena, Helmholtzweg 4,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rbanek, Annett. Laboratory of Organic and Macromolecular Chemistry (IOMC), Friedrich Schiller University Jena, Humboldtstrase 10,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ffmann, Franziska. Department of Otorhinolaryngology, Jena University Hospital, Lessingstrase 2,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Institute of Physical Chemistry and Abbe Center of Photonics, University of Jena, Helmholtzweg 4,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Department of Otorhinolaryngology, Jena University Hospital, Lessingstrase 2,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Jena Center for Soft Matter (JCSM), Friedrich Schiller University Jena, Philosophenweg 7,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on Eggeling, Ferdinand. Leibniz Institute of Photonic Technology, Albert-Einstein-Strase 9, 07745,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nst, Gunther. Department of Otorhinolaryngology, Jena University Hospital, Lessingstrase 2,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chmitt, Michael. Institute of Physical Chemistry and Abbe Center of Photonics, University of Jena, Helmholtzweg 4,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chubert, Ulrich. Laboratory of Organic and Macromolecular Chemistry (IOMC), Friedrich Schiller University Jena, Humboldtstrase 10,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chubert, Ulrich. Jena Center for Soft Matter (JCSM), Friedrich Schiller University Jena, Philosophenweg 7,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ntinas-Lichius, Orlando. Department of Otorhinolaryngology, Jena University Hospital, Lessingstrase 2, 07743,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pp, Jurgen. Institute of Physical Chemistry and Abbe Center of Photonics, University of Jena, Helmholtzweg 4, 07743, Jena, Germany. juergen.popp@ipht-jena.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pp, Jurgen. Leibniz Institute of Photonic Technology, Albert-Einstein-Strase 9, 07745, Jena, Germany. juergen.popp@ipht-jena.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tic Imaging/mt [Methods]. Humans. *Laryngeal Neoplasms/di [Diagnosis]. Laryngeal Neoplasms/pa [Pathology]. *Larynx/pa [Pathology]. *Spectrometry, Mass, Matrix-Assisted Laser Desorption-Ionization/mt [Methods]. *Spectrum Analysis, Raman/mt [Methods]. Workflo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MALDI-MS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ltimodal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ic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0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0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oint of care optical diagnostic technologies for the detection of oral and oropharyngeal squamous cell carcinoma.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avies K, Connolly JM, Dockery P, Wheatley AM, Olivo M, Keogh I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rgeon Journal of the Royal Colleges of Surgeons of Edinburgh &amp; Ireland. 13(6):321-9, 2015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14876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Despite significant advances in treatment modalities, the 5 year survival rate in oral and oropharyngeal squamous cell carcinoma (SCC) is less than 60%. Clinical examination, white light endoscopy followed by blind biopsies and histopathological analysis remains the gold standard for diagnosis and surveillance. These modalities continue to have a limited diagnostic accuracy of less than 5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Novel optical-based diagnostic methods are promising new technologies for improving both screening and detection of cancer. This review will discuss their role in oral and oropharyngeal cancer detection with particular emphasis on optical imaging in oral and oropharyngeal cancer diagnosis, including the use of surface enhanced Raman spectroscopy, optical coherence tomography, fluorescence diagnosis, confocal laser endomicroscopy, confocal reflectance microscopy and narrow band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Aided by the use of differing wavelengths of light, these methods are capable of detecting physical and biochemical changes that precede and mirror malignant change within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Our review of the currently utilized optical diagnostic modalities suggests the possibility of a cost effective, point of care diagnosis that could facilitate early detection, reduce healthcare costs and improve patient survival and quality of lif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5 Royal College of Surgeons of Edinburgh (Scottish charity number SC005317) and Royal College of Surgeons in Ireland. Published by Elsevier Ltd.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vies, K, Connolly, J M, Dockery, P, Wheatley, A M, Olivo, M, Keogh, 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vies, K. Discipline of Otolaryngology, Head and Neck Surgery, University College Hospital Galway and NUI Galway, Ireland. Electronic address: davies.karen@gmail.com.   Connolly, J M. Nanobiophotonics &amp; Imaging Group, School of Physics, National University of Ireland, Galway, Ireland; Singapore Bio Imaging Consortium, Agency for Science and Technology Research, ASTAR,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ckery, P. Discipline of Anatomy, School of Medicine, National University of Ireland, Galway,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heatley, A M. Discipline of Physiology, National University of Ireland, Galway,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ivo, M. Nanobiophotonics &amp; Imaging Group, School of Physics, National University of Ireland, Galway, Ireland; Singapore Bio Imaging Consortium, Agency for Science and Technology Research, ASTAR,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ogh, I. Discipline of Otolaryngology, Head and Neck Surgery, University College Hospital Galway and NUI Galway,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g [Diagnostic Imaging]. *Early Detection of Cancer/mt [Methods]. Humans. *Optical Imaging/mt [Methods]. *Oropharyngeal Neoplasms/di [Diagnosis]. *Point-of-Care Systems. Reproducibility of Resul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imaging   Or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opharynge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quamous cell carcinoma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0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0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micro-spectroscopy for rapid screening of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rvalho LF, Bonnier F, O'Callaghan K, O'Sullivan J, Flint S, Byrne HJ, Lyng F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xperimental &amp; Molecular Pathology. 98(3):502-9, 2015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on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8051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an provide a molecular-level fingerprint of the biochemical composition and structure of cells with excellent spatial resolution and could be useful to monitor changes in composition for dysplasia and early, non-invasive cancer diagnosis (carcinoma in situ), both ex-vivo and in vivo. In this study, we demonstrate this potential by collecting Raman spectra of the nucleoli, nuclei and cytoplasm from oral epithelial cancer (SCC-4) and dysplastic (pre-cancerous, DOK) cell lines and from normal oral epithelial primary cell cultures, in vitro, which were then analysed by principal component analysis (PCA) as a multivariate statistical method to discriminate the spectra. Results show significant discrimination between cancer and normal cell lines. Furthermore, the dysplastic and cancer cell lines could be discriminated based on the spectral profiles of the cytoplasmic regions. The principal component loading plot, which elucidates the biochemical features responsible for the discrimination, showed significant contributions of nucleic acid and proteins for nucleolar and nuclear sites and variation in features of lipids for the cytoplasmic area. This technique may provide a rapid screening method and have potential use in the diagnosis of dysplasia and early, non-invasive oral cancer, the treatment of which involves much less extensive and complex surgery and a reduction in associated co-morbidity for the pati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5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valho, Luis Felipe C S, Bonnier, Franck, O'Callaghan, Kate, O'Sullivan, Jeff, Flint, Stephen, Byrne, Hugh J, Lyng, Fiona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valho, Luis Felipe C S. FOCAS Research Institute, Dublin Institute of Technology, Kevin Street, Dublin 8, Ireland. Electronic address: luisfelipecarvalho@hotmail.com.   Bonnier, Franck. FOCAS Research Institute, Dublin Institute of Technology, Kevin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Callaghan, Kate. School of Dental Science, Dublin Dental University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Sullivan, Jeff. School of Dental Science, Dublin Dental University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int, Stephen. School of Dental Science, Dublin Dental University Hospital, Trinity College Dublin, Dublin 2,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yrne, Hugh J. FOCAS Research Institute, Dublin Institute of Technology, Kevin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yng, Fiona M. Radiation and Environmental Science Centre, FOCAS Research Institute, Dublin Institute of Technology, Kevin Street, Dublin 8, Ireland; School of Physics, Dublin Institute of Technology, Kevin Street, Dublin 8, Ire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i [Diagnosis]. Carcinoma, Squamous Cell/me [Metabolism]. Cell Line, Tumor. Cell Nucleus/me [Metabolism]. Cell Nucleus/pa [Pathology]. Cells, Cultured. *Early Detection of Cancer/mt [Methods]. Humans. *Mouth Neoplasms/di [Diagnosis]. Mouth Neoplasms/me [Metabolism].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biopsy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ell lin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dysplas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micro-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0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0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al characteristics of oral squamous cell carcinoma, epithelial dysplasia and normal mucosa].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Xue L, Li Y, Cai Q, Sun P, Luo X, Yan 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ung-Hua Kou Chiang i Hsueh Tsa Chih Chinese Journal of Stomatology. 50(1):18-22, 2015 Ja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7790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To investigate the Raman spectral characteristics of oral squamous cell carcinoma, high-grade epithelial dysplasia and normal muco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Fifty- six fresh samples of oral carcinoma, 50 of high-grade epithelial dysplasia and 32 of normal mucosa were collected. The i-Raman spectrometer with an optical fiber tube was applied to acquire Raman spectrum. The diagnostic model established by principle component analysis (PCA) and discriminant function analysis (DFA) was used to analyze and classify the spectra of different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re were significant differences among the Raman spectra of these samples. Compared with the spectra of normal mucosa, the spectra of oral carcinoma and dysplasia showed strong peaks which were contributed to nucleic acids, proteins and lipids. The diagnostic models established by PCA-DFA could successfully classify these Raman spectra of different samples with a high accuracy of 96.4% (133/138). The model was evaluated by 'Leave one out' cross-validation and reached a high accuracy of 92.8% (128/13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The proliferation and metabolism of oral squamous cell carcinoma and epithelial high-grade dysplasia are more active than normal mucosa. The diagnostic models established by PCA-DFA can classify these Raman spectra of different samples with a high accurac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Li, Yi, Cai, Qiaoling, Sun, Pei, Luo, Xianyang, Yan, B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Department of Stomatology, The First Affiliated Hospital of Xiamen University, Xiamen Fujian 361003, China.   Yan, Bing. Department of Otorhinolaryngology Head and Neck Surgery, The First Affiliated Hospital of Xiamen University, Xiamen Fujian 361003, China. Email: yanbing_west@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ch [Chemistry]. Carcinoma, Squamous Cell/pa [Pathology]. Discriminant Analysis. *Epidermis/ch [Chemistry]. Epidermis/pa [Pathology]. Humans. *Mouth Mucosa/ch [Chemistry]. *Mouth Neoplasms/ch [Chemistry]. Mouth Neoplasms/pa [Pathology]. Mucous Membrane/ch [Chemistry]. Principal Component Analysi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0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1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diotherapy effect on nano-mechanical properties and chemical composition of enamel and dentin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ed R, Xu C, Liu Y, Gorski JP, Wang Y, Walker M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rchives of Oral Biology. 60(5):690-7, 2015 Ma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76646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To understand radiotherapy-induced dental lesions characterized by enamel loss or delamination near the dentine-enamel junction (DEJ), this study evaluated enamel and dentine nano-mechanical properties and chemical composition before and after simulated oral cancer 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IGN: Sections from seven non-carious third molars were exposed to 2 Gy fractions, 5 days/week for 7 weeks for a total of 70 Gy. Nanoindentation was used to evaluate Young's modulus, while Raman microspectroscopy was used to measure protein/mineral ratios, carbonate/phosphate ratios, and phosphate peak width. All measures were completed prior to and following radiation at the same four buccal and lingual sites 500 and 30 mum from the DEJ in enamel and dentine (E-500, E-30, D-30 and D-50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elastic modulus of enamel and dentine was significantly increased (P &lt;= 0.05) following radiation. Based on Raman spectroscopic analysis, there was a significant decrease in the protein to mineral ratio (2931/430 cm(-1)) following radiation at all sites tested except at D-500, while the carbonate to phosphate ratio (1070/960 cm(-1)) increased at E-30 and decreased at D-500. Finally, phosphate peak width as measured by FWHM at 960 cm(-1) significantly decreased at both D-30 and D-500 following radi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Simulated radiotherapy produced an increase in the stiffness of enamel and dentine near the DEJ. Increased stiffness is speculated to be the result of the radiation-induced decrease in the protein content, with the percent reduction much greater in the enamel sites. Such changes in mechanical properties and chemical composition could potentially contribute to DEJ biomechanical failure leading to enamel delamination that occurs post-radiotherapy. However, other analyses are required for a better understanding of radiotherapy-induced effects on tooth structure to improve preventive and restorative treatments for oral cancer pati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5 Elsevier Ltd.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ed, R, Xu, C, Liu, Y, Gorski, J P, Wang, Y, Walker, M P</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ed, R. Department of Oral and Craniofacial Sciences, School of Dentistry, University of Missouri-Kansas City, MO, United States.   Xu, C. Department of Oral and Craniofacial Sciences, School of Dentistry, University of Missouri-Kansas City, MO,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Y. Department of Oral and Craniofacial Sciences, School of Dentistry, University of Missouri-Kansas City, MO,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rski, J P. Department of Oral and Craniofacial Sciences, School of Dentistry, University of Missouri-Kansas City, MO, United States; Center of Excellencein Musculoskeletal and Dental Tissues, University of Missouri-Kansas City, MO,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Y. Department of Oral and Craniofacial Sciences, School of Dentistry, University of Missouri-Kansas City, MO, United States; Center of Excellencein Musculoskeletal and Dental Tissues, University of Missouri-Kansas City, MO,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lker, M P. Department of Oral and Craniofacial Sciences, School of Dentistry, University of Missouri-Kansas City, MO, United States; Center of Excellencein Musculoskeletal and Dental Tissues, University of Missouri-Kansas City, MO, United States. Electronic address: walkermp@umkc.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al Enamel/ch [Chemistry]. *Dental Enamel/re [Radiation Effects]. *Dentin/ch [Chemistry]. *Dentin/re [Radiation Effects]. Elastic Modulus. Humans. *Molar, Third/ch [Chemistry]. *Molar, Third/re [Radiation Effects]. Mouth Neoplasms/rt [Radiotherap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ntine-enamel junction   Enam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noindent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micro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1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1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ew insight of squaraine-based biocompatible surface-enhanced Raman scattering nanotag for cancer-cell imag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ya A, Samanta A, Nisha N, Chang YT, Maiti KK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edicine. 10(4):561-71, 2015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72309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IM: Development of highly sensitive diagnostic nanoprobe for cancer imaging based on surface-enhanced Raman scattering (SERS) platfor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ERIALS &amp; METHODS: Synthesis of novel squaraine dyes as a Raman signature molecule denoted as lipoic-squaraine-lipoic (LSL), propyl-squaraine-lipoic (PSL) and propyl-squaraine-propyl (PSP). The SERS-nanotag constructed with a Raman signature molecule which is attached on gold nanoparticle and further encapsulated with heterofunctionalized PEG. Antibody conjugation with best SERS-nanotag for target specific recogni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SERS nanotag Au-LSL-PEG showed significant signal intensity and remarkable stability. Anti-EGF receptor and Her2-conjugated Au-LSL-PEG-nanotag were successfully applied for selective recognition of cancer cells like A549, OSCC and MCF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e newly developed SERS-nanotag Au-LSL-PEG serves as a valuable tool for diagnostic detection of cancer cells, and may find potential applications for cancer screening in real patient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ya, An, Samanta, Animesh, Nisha, N, Chang, Young-Tae, Maiti, Kaustabh Kuma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ya, An. CSIR-National Institute for Interdisciplinary Science &amp; Technology, Chemical Science &amp; Technology Division, Organic Chemistry Section, Industrial Estate, Thiruvananthapuram 695019, Kerala,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Tumor. *Cyclobutanes. *Gold. Humans. *Immunoconjugates. *Nanoparticles. *Neoplasms/di [Diagnosis]. *Phenols. Receptor, ErbB-2/an [Analy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ignature molecule   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ibody conjug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scree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quaraine dy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yclobutanes). 0 (Immunoconjugates). 0 (Phenols). 0 (squaraine). 7440-57-5 (Gold). EC 2-7-10-1 (Receptor, ErbB-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1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1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igh resolution live cell Raman imaging using subcellular organelle-targeting SERS-sensitive gold nanoparticles with highly narrow intra-nanoga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ang JW, So PT, Dasari RR, Lim DK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 Letters. 15(3):1766-72, 2015 Mar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Research Support, Non-U.S. Gov't. Research Support, U.S. Gov't, Non-P.H.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6467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report a method to achieve high speed and high resolution live cell Raman images using small spherical gold nanoparticles with highly narrow intra-nanogap structures responding to NIR excitation (785 nm) and high-speed confocal Raman microscopy. The three different Raman-active molecules placed in the narrow intra-nanogap showed a strong and uniform Raman intensity in solution even under transient exposure time (10 ms) and low input power of incident laser (200 muW), which lead to obtain high-resolution single cell image within 30 s without inducing significant cell damage. The high resolution Raman image showed the distributions of gold nanoparticles for their targeted sites such as cytoplasm, mitochondria, or nucleus. The high speed Raman-based live cell imaging allowed us to monitor rapidly changing cell morphologies during cell death induced by the addition of highly toxic KCN solution to cells. These results strongly suggest that the use of SERS-active nanoparticle can greatly improve the current temporal resolution and image quality of Raman-based cell images enough to obtain the detailed cell dynamics and/or the responses of cells to potential drug molecu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ng, Jeon Woong, So, Peter T C, Dasari, Ramachandra R, Lim, Dong-Kw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ng, Jeon Woong. Laser Biomedical Research Center, G. R. Harrison Spectroscopy Laboratory, and ++Department of Mechanical and Biological Engineering, Massachusetts Institute of Technology, Cambridge, Massachusetts 02139,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Tumor. Contrast Media. *Gold/ch [Chemistry]. Humans. Image Enhancement/mt [Methods]. *Microscopy/mt [Methods]. Mouth Neoplasms/pa [Pathology]. *Mouth Neoplasms/ul [Ultrastructure]. *Nanoparticles/ch [Chemistry]. Nanoparticles/ul [Ultrastructure]. Particle Size. Reproducibility of Results. Sensitivity and Specificity. *Spectrum Analysis, Raman/mt [Methods]. *Subcellular Fractions/ul [Ultrastruc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   drug-scree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tra-nanogap gold nanopartic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ve cell Raman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ontrast Media). 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1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1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scrimination between oral cancer and healthy tissue based on water content determined by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rroso EM, Smits RW, Bakker Schut TC, ten Hove I, Hardillo JA, Wolvius EB, Baatenburg de Jong RJ, Koljenovic S, Puppels G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tical Chemistry. 87(4):2419-26, 2015 Feb 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62152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umor-positive resection margins are a major problem in oral cancer surgery. High-wavenumber Raman spectroscopy is a reliable technique to determine the water content of tissues, which may contribute to differentiate between tumor and healthy tissue. The aim of this study was to examine the use of Raman spectroscopy to differentiate tumor from surrounding healthy tissue in oral squamous cell carcinoma. From 14 patients undergoing tongue resection for squamous cell carcinoma, the water content was determined at 170 locations on freshly excised tongue specimens using the Raman bands of the OH-stretching vibrations (3350-3550 cm(-1)) and of the CH-stretching vibrations (2910-2965 cm(-1)). The results were correlated with histopathological assessment of hematoxylin and eosin stained thin tissue sections obtained from the Raman measurement locations. The water content values from squamous cell carcinoma measurements were significantly higher than from surrounding healthy tissue (p-value &lt; 0.0001). Tumor tissue could be detected with a sensitivity of 99% and a specificity of 92% using a cutoff water content value of 69%. Because the Raman measurements are fast and can be carried out on freshly excised tissue without any tissue preparation, this finding signifies an important step toward the development of an intraoperative tool for tumor resection guidance with the aim of enabling oncological radical surgery and improvement of patient outco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roso, E M, Smits, R W H, Bakker Schut, T C, ten Hove, I, Hardillo, J A, Wolvius, E B, Baatenburg de Jong, R J, Koljenovic, S, Puppels, G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rroso, E M. Department of Oral &amp; Maxillofacial Surgery, Special Dental Care, and Orthodontics, ++Department of Otorhinolaryngology &amp; Head and Neck Surgery, Center for Optical Diagnostics &amp; Therapy, Department of Dermatology, Department of Pathology, Erasmus MC, University Medical Center Rotterdam, 3015 CE Rotterdam,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ch [Chemistry]. Carcinoma, Squamous Cell/pa [Pathology]. *Health. Humans. *Mouth Neoplasms/ch [Chemistry]. Mouth Neoplasms/pa [Pathology]. *Spectrum Analysis, Raman. *Water/an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59QF0KO0R (Wat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1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1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7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ecurrence prediction in oral cancers: a serum Raman spectroscopy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u A, Nandakumar N, Sawant S,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40(7):2294-301, 2015 Apr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6193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gh mortality rates associated with oral cancers can be primarily attributed to the failure of current histological procedures in predicting recurrence. Identifying recurrence related factors can lead to improved prognosis, optimized treatment and enhanced overall outcomes. Serum Raman spectroscopy has previously shown potential in the diagnosis of cancers, such as head and neck, cervix, breast, oral cancers, and also in predicting treatment response. In the present study, serum was collected from 22 oral cancer subjects [with recurrence (n = 10) and no-recurrence (n = 12)] before and after surgery and spectra were acquired using a Raman microprobe coupled with a 40x objective. Spectral acquisition parameters were as follows: lambdaex = 785 nm, laser power = 30 mW, integration time: 12 s and averages: 3. Data was analyzed in a patient-wise approach using unsupervised PCA and supervised PC-LDA, followed by LOOCV. PCA and PC-LDA findings suggest that recurrent and non-recurrent cases cannot be classified in before surgery serum samples; an average classification efficiency of ~78% was obtained in after-surgery samples. Mean and difference spectra and PCA loadings indicate that DNA and protein markers may be potential spectral markers for recurrence. RS of post surgery serum samples may have the potential to predict the probability of recurrence in clinics, after prospective large-scale valid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Nandakumar, Nikhila, Sawant, Sharada,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Chilakapati lab, ACTREC, Tata Memorial Center, Kharghar, Navi Mumbai 410210, India. mchilakapati@actrec.gov.in pittu1043@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bl [Blood]. Carcinoma, Squamous Cell/di [Diagnosis]. Discriminant Analysis. Humans. *Mouth Neoplasms/bl [Blood]. *Mouth Neoplasms/di [Diagnosis]. Principal Component Analysis. Prognosis. Recurrence.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1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2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ltrasound-mediated method for rapid delivery of nano-particles into cells for intracellular surface-enhanced Raman spectroscopy and cancer cell screen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eng S, Li Z, Chen G, Lin D, Huang S, Huang Z, Li Y, Lin J, Chen R,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technology. 26(6):065101, 2015 Feb 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5985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pectroscopy (SERS) is a powerful technology for providing finger-printing information of cells. A big challenge has been the long time duration and inefficient uptake of metal nano-particles into living cells as substrate for SERS analysis. Herein, a simple method (based on ultrasound) for the rapid transfer of silver nanoparticles (NPs) into living cells for intracellular SERS spectroscopy was presented. In this study, the ultrasound-mediated method for NP delivery overcame the shortcoming of 'passive uptake', and achieved quick acquisition of reproducible SERS spectra from living human nasopharyngeal carcinoma cell lines (C666 and CNE1) and normal nasopharyngeal cell line (NP69). Tentative assignment of the Raman bands in the measured SERS spectra showed cancer cell specific biomolecular differences, including significantly lower DNA concentrations and higher protein concentrations in cancerous nasopharyngeal cells as compared to those of normal cells. Combined with PCA-LDA multivariate analysis, ultrasound-mediated cell SERS spectroscopy differentiated the cancerous cells from the normal nasopharyngeal cells with high diagnostic accuracy (98.7%), demonstrating great potential for high-throughput cancer cell screening applic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Li, Zhihua, Chen, Guannan, Lin, Duo, Huang, Shaohua, Huang, Zufang, Li, Yongzeng, Lin, Juqiang, Chen, Rong,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Normal University, Fuzhou 350007,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Cell Line, Tumor. *Drug Delivery Systems/mt [Methods]. *High-Throughput Screening Assays/mt [Methods]. Humans. Metal Nanoparticles/ch [Chemistry]. *Metal Nanoparticles. Nasopharyngeal Carcinoma. Nasopharyngeal Neoplasms/di [Diagnosis]. Neoplasms/ul [Ultrastructure]. Silver. *Spectrum Analysis, Raman/mt [Methods]. *Ultrasonic Wav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3M4G523W1G (Silv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2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2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determination of lipid composition and secondary protein structure of human salivary noncancerous and cancerous tissues by Raman micro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rozek-Pluska B, Kopec M, Niedzwiecka I, Morawiec-Sztandera 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40(7):2107-13, 2015 Apr 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4786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applications of optical spectroscopic methods in cancer detection open new possibilities in oncological diagnostics. Raman spectroscopy and Raman imaging represent noninvasive, label-free, and rapidly developing tools in cancer diagnosis. In the study described in this paper Raman microspectroscopy has been employed to examine noncancerous and cancerous human salivary gland tissues of the same patient. The most significant differences between noncancerous and cancerous tissues were found in regions typical for the vibrations of lipids and proteins. The detailed analysis of secondary structures of proteins contained in the cancerous and the noncancerous tissues is also present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ozek-Pluska, Beata, Kopec, Monika, Niedzwiecka, Izabela, Morawiec-Sztandera, Al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ozek-Pluska, Beata. Lodz University of Technology, Institute of Applied Radiation Chemistry, Laboratory of Laser Molecular Spectroscopy, Wroblewskiego 15, 93-590 Lodz, Poland. brozek@mitr.p.lodz.p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Lipids/ch [Chemistry]. Protein Structure, Secondary. Salivary Gland Neoplasms/ch [Chemistry]. *Salivary Gland Neoplasms/pa [Pathology]. Salivary Glands/ch [Chemistry]. *Salivary Glands/cy [Cytology]. *Salivary Glands/pa [Pathology]. *Salivary Proteins and Peptides/ch [Chemistr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Lipids). 0 (Salivary Proteins and Peptid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2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2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preliminary Raman spectroscopic study of urine: diagnosis of breast cancer in animal model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hattacharjee T, Khan A, Maru G, Ingle A,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40(2):456-66, 2015 Jan 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42966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ognosis of breast cancer, the most common cancer in females worldwide, has been shown to improve with early detection. Owing to disadvantages like low sensitivity, specificity, tedious sample preparation, long output times and inter-observer variance of currently available screening/diagnostic tools, rapid and objective alternatives such as Raman spectroscopy (RS) are being extensively explored. Body fluid (serum and saliva) based RS assays have shown promising results in diagnosis of oral, lung and nasopharyngeal cancers. The current study aims to explore the feasibility of breast cancer diagnosis using urine based RS. In this study, spectra were acquired from unprocessed as well as concentrated urine of controls (C) and breast tumor bearing (T) rats and analyzed using Principal Component Analysis (PCA) and Principal Component-Linear Discriminant Analysis (PC-LDA). Classification efficiencies of 80% and 72% using unprocessed urine and 78% and 91% using concentrated urine for C and T rats were achieved. Thus, results suggest the possibility of breast cancer diagnosis using urine based RS. Further, spectra were also acquired from concentrated urine samples collected prior to breast tumor development (TT) in rats and from rats that did not develop tumors despite carcinogen treatment (NTT). Concentrated urine of NTT rats could be classified as 'normal' (C or NTT) with ~83% efficiency whereas concentrated urine from visibly and palpably normal rats that eventually developed tumor (TT rats) could be classified as 'abnormal' (TT or T) with ~72.5% efficiency using PC-LDA. These results suggest the possibility of detecting biochemical changes occurring prior to tumor development using urine based 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hattacharjee, T, Khan, A, Maru, G, Ingle, A,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hattacharjee, T. Chilakapati Lab, Advanced Center for Treatment Research and Education in Cancer (ACTREC), Tata Memorial Center (TMC), Kharghar, Sector '22', Navi-Mumbai, 410210, India. mchilakapati@actrec.gov.in pittu1043@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Disease Models, Animal. Female. *Mammary Neoplasms, Animal/di [Diagnosis]. Multivariate Analysis. Principal Component Analysis. Rats. Rats, Sprague-Dawley. Spectrum Analysis, Raman. Urinalysis/is [Instrumentation]. *Urinalysis/mt [Methods]. *Urine/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25">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26">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delineates radiation-induced injury and partial rescue by amifostine in bone: a murine mandibular mode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elice PA, Gong B, Ahsan S, Deshpande SS, Nelson NS, Donneys A, Tchanque-Fossuo C, Morris MD, Buchman S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one &amp; Mineral Metabolism. 33(3):279-84, 2015 Ma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31955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pite its therapeutic role in head and neck cancer, radiation administration degrades the biomechanical properties of bone and can lead to pathologic fracture and osteoradionecrosis. Our laboratories have previously demonstrated that prophylactic amifostine administration preserves the biomechanical properties of irradiated bone and that Raman spectroscopy accurately evaluates bone composition ex vivo. As such, we hypothesize that Raman spectroscopy can offer insight into the temporal and mechanical effects of both irradiation and amifostine administration on bone to potentially predict and even prevent radiation-induced injury. Male Sprague-Dawley rats (350-400 g) were randomized into control, radiation exposure (XRT), and amifostine pre-treatment/radiation exposure groups (AMF-XRT). Irradiated animals received fractionated 70 Gy radiation to the left hemi-mandible, while AMF-XRT animals received amifostine just prior to radiation. Hemi-mandibles were harvested at 18 weeks after radiation, analyzed via Raman spectroscopy, and compared with specimens previously harvested at 8 weeks after radiation. Mineral (rho958) and collagen (rho1665) depolarization ratios were significantly lower in XRT specimens than in AMF-XRT and control specimens at both 8 and 18 weeks. amifostine administration resulted in a full return of mineral and collagen depolarization ratios to normal levels at 18 weeks. Raman spectroscopy demonstrates radiation-induced damage to the chemical composition and ultrastructure of bone while amifostine prophylaxis results in a recovery towards normal, native mineral and collagen composition and orientation. These findings have the potential to impact on clinical evaluations and interventions by preventing or detecting radiation-induced injury in patients requiring radiotherapy as part of a treatment regim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lice, Peter A, Gong, Bo, Ahsan, Salman, Deshpande, Sagar S, Nelson, Noah S, Donneys, Alexis, Tchanque-Fossuo, Catherine, Morris, Michael D, Buchman, Steven 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lice, Peter A. Craniofacial Research Laboratory, Plastic Surgery Section, University of Michigan, Ann Arbor,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mifostine/tu [Therapeutic Use]. Animals. Collagen/me [Metabolism]. Male. Mandible/de [Drug Effects]. Mandible/me [Metabolism]. Mandible/re [Radiation Effects]. Osteoradionecrosis/dt [Drug Therapy]. Osteoradionecrosis/et [Etiology]. Osteoradionecrosis/pa [Pathology]. Rats. Rats, Sprague-Dawle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9007-34-5 (Collagen). M487QF2F4V (Amifost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27">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28">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man oral mucosa tissue-engineered constructs monitored by Raman fiber-optic prob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hmaladze A, Kuo S, Kim RY, Matthews RV, Marcelo CL, Feinberg SE, Morris MD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issue Engineering - Part C: Methods. 21(1):46-51, 2015 Ja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48268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maxillofacial and oral surgery, there is a need for the development of tissue-engineered constructs. They are used for reconstructions due to trauma, dental implants, congenital defects, or oral cancer. A noninvasive monitoring of the fabrication of tissue-engineered constructs at the production and implantation stages done in real time is extremely important for predicting the success of tissue-engineered grafts. We demonstrated a Raman spectroscopic probe system, its design and application, for real-time ex vivo produced oral mucosa equivalent (EVPOME) constructs noninvasive monitoring. We performed in vivo studies to find Raman spectroscopic indicators for postimplanted EVPOME failure and determined that Raman spectra of EVPOMEs preexposed to thermal stress during manufacturing procedures displayed correlation of the band height ratio of CH2 deformation to phenylalanine ring breathing modes, giving a Raman metric to distinguish between healthy and compromised postimplanted constructs. This study is the step toward our ultimate goal to develop a stand-alone system, to be used in a clinical setting, where the data collection and analysis are conducted on the basis of these spectroscopic indicators with minimal user interven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hmaladze, Alexander, Kuo, Shiuhyang, Kim, Roderick Y, Matthews, Robert V, Marcelo, Cynthia L, Feinberg, Stephen E, Morris, Michael 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hmaladze, Alexander. 1 Department of Chemistry, School of Dentistry, University of Michigan, Ann Arbor, Michig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Fiber Optic Technology/mt [Methods]. Humans. Immunohistochemistry. Implants, Experimental. Mice, SCID. *Mouth Mucosa/ph [Physiology]. Phenylalanine/an [Analysis]. *Spectrum Analysis, Raman/mt [Methods]. *Tissue Engineering/mt [Methods]. *Tissue Scaffolds/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47E5O17Y3R (Phenylalan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29">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30">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ilot study: Raman spectroscopy in differentiating premalignant and malignant oral lesions from normal mucosa and benign lesions in huma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ze K, Pawluk HC, Short M, Zeng H, Lorch J, Norris C, Sonis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37(4):511-7, 2015 Ap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46773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Current practice for differentiating tissue lesions are based on histopathological criteria. This process is subject to error. The purpose of this study was to test whether an alternative, tissue-based molecular signatures Raman spectra could be used to differentiate premalignant and malignant lesions from normal mucosa or benign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Eighteen treatment naive subjects with histologically diagnosed oral disease were studied by comparing the Raman spectra of lesions with contralateral healthy sites. Principle component and multivariate analysis were used to predict which of the tissue groups the average spectrum of each lesion or normal tissue belong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average spectra were clearly different between premalignant and malignant lesions and those derived from normal, benign tissues. Premalignant and malignant lesions could be predicted with 100% sensitivity and 77% specific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Raman spectroscopy (RS) offers the potential to provide point of care diagnosis of oral disease using a noninvasive, convenient, and relatively inexpensive techn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4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ze, Kevin, Pawluk, Hanna C, Short, Michael, Zeng, Haishan, Lorch, Jochen, Norris, Charles, Sonis, Steph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ze, Kevin. Department of Oral Medicine, Infection and Immunity, Harvard School of Dental Medicine, Boston, Massachusetts; Divisions of Oral Medicine, Dana-Farber Cancer Institute and Brigham and Women's Hospital, Boston, Massachuset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Carcinoma, Squamous Cell/di [Diagnosis]. Diagnosis, Differential. Female. *Head and Neck Neoplasms/di [Diagnosis]. Humans. Male. Middle Aged. Mouth Mucosa. *Mouth Neoplasms/di [Diagnosis]. *Precancerous Conditions/di [Diagnosis]. Principal Component Analysis. ROC Curve. *Spectrum Analysis, Raman. Squamous Cell Carcinoma of Head and Neck. Tongue Neoplasms/di [Diagnosis].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quamous cell carcinoma (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31">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32">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n-invasive diagnostic techniques in the diagnosis of squamous cell carcinoma.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rszawik-Hendzel O, Olszewska M, Maj M, Rakowska A, Czuwara J, Rudnicka 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Dermatological Case Reports. 9(4):89-97, 2015 Dec 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8483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quamous cell carcinoma is the second most common cutaneous malignancy after basal cell carcinoma. Although the gold standard of diagnosis for squamous cell carcinoma is biopsy followed by histopathology evaluation, optical non-invasive diagnostic tools have obtained increased attention. Dermoscopy has become one of the basic diagnostic methods in clinical practice. The most common dermoscopic features of squamous cell carcinoma include clustered vascular pattern, glomerular vessels and hyperkeratosis. Under reflectance confocal microscopy, squamous cell carcinoma shows an atypical honeycomb or disarranged pattern of the spinous-granular layer of the epidermis, round nucleated bright cells in the epidermis and round vessels in the dermis. High frequency ultrasound and optical coherence tomography may be helpful in predominantly in pre-surgical evaluation of tumor size. Emerging non-invasive or minimal invasive techniques with possible application in the diagnosis of squamous cell carcinoma of the skin, lip, oral mucosa, vulva or other tissues include high-definition optical coherence tomography, in vivo multiphoton tomography, direct oral microscopy, electrical impedance spectroscopy, fluorescence spectroscopy, Raman spectroscopy, elastic scattering spectroscopy, differential path-length spectroscopy, nuclear magnetic resonance spectroscopy, and angle-resolved low coherence interferome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rszawik-Hendzel, Olga, Olszewska, Malgorzata, Maj, Malgorzata, Rakowska, Adriana, Czuwara, Joanna, Rudnicka, Li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rszawik-Hendzel, Olga. Department of Dermatology, Medical University of Warsaw, Poland;   Olszewska, Malgorzata. Department of Dermatology, Medical University of Warsa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j, Malgorzata. Department of Dermatology, Medical University of Warsa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kowska, Adriana. Department of Dermatology, Medical University of Warsa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zuwara, Joanna. Department of Dermatology, Medical University of Warsa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udnicka, Lidia. Department of Dermatology, Medical University of Warsaw, Poland; ; Departmet of Neuropeptides, Mossakowski Medical Research Centre, Polish Academy of Sciences, Warsaw, Po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CM   actinic kerat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rm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mucous membra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kin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quamous cel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ltrasonograph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ulv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33">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34">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rratum: Raman difference spectroscopy: a non-invasive method for identification of oral squamous cell carcinoma: publisher's not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nipfer C, Motz J, Adler W, Brunner K, Gebrekidan MT, Hankel R, Agaimy A, Will S, Braeuer A, Neukam FW, Stelzle F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6(7):2675, 2015 Jul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ublished Erratu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6203390 </w:t>
      </w:r>
    </w:p>
    <w:p>
      <w:pPr>
        <w:pStyle w:val="Normal"/>
        <w:bidi w:val="0"/>
        <w:spacing w:lineRule="auto" w:line="240"/>
        <w:rPr/>
      </w:pPr>
      <w:r>
        <w:rPr>
          <w:rFonts w:eastAsia="Arial Unicode MS" w:cs="Arial Unicode MS" w:ascii="Arial Unicode MS" w:hAnsi="Arial Unicode MS"/>
          <w:sz w:val="20"/>
        </w:rPr>
        <w:t xml:space="preserve">The author list appeared incorrectly in [Biomed. Opt. Express 5(9), 3252-3265 (2014)]. The author names were corrected online as of January 17, 2015: </w:t>
      </w:r>
      <w:hyperlink r:id="rId535">
        <w:r>
          <w:rPr>
            <w:rStyle w:val="InternetLink"/>
            <w:rFonts w:eastAsia="Arial Unicode MS" w:cs="Arial Unicode MS" w:ascii="Arial Unicode MS" w:hAnsi="Arial Unicode MS"/>
            <w:color w:val="0000FF"/>
            <w:sz w:val="20"/>
            <w:u w:val="single"/>
          </w:rPr>
          <w:t>https://www.osapublishing.org/boe/abstract.cfm?uri=boe-5-9-3252.[This</w:t>
        </w:r>
      </w:hyperlink>
      <w:r>
        <w:rPr>
          <w:rFonts w:eastAsia="Arial Unicode MS" w:cs="Arial Unicode MS" w:ascii="Arial Unicode MS" w:hAnsi="Arial Unicode MS"/>
          <w:sz w:val="20"/>
        </w:rPr>
        <w:t xml:space="preserve"> corrects the article on p. 3252 in vol. 5, PMID: 2540103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nipfer, Christian, Motz, Johanna, Adler, Werner, Brunner, Kathrin, Gebrekidan, Medhaine Tesfay, Hankel, Robert, Agaimy, Abbas, Will, Stefan, Braeuer, Andreas, Neukam, Friedrich Wilhelm, Stelzle, Flori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nipfer, Christian. Department of Oral and Maxillofacial Surgery, Friedrich-Alexander Universitat Erlangen-Nurnberg (FAU), Erlangen, Germany ; Erlangen Graduate School in Advanced Optical Technologies (SAOT), Friedrich-Alexander Universitat Erlangen-Nurnberg (FAU), Erlangen, Germany.   Motz, Johanna. Department of Oral and Maxillofacial Surger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ler, Werner. Department of Medical Informatics, Biometry and Epidemiolog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unner, Kathrin. Department of Patholog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ebrekidan, Medhaine Tesfay.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nkel, Robert.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gaimy, Abbas. Department of Patholog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ll, Stefan.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aeuer, Andreas.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eukam, Friedrich Wilhelm. Department of Oral and Maxillofacial Surgery,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lzle, Florian. Department of Oral and Maxillofacial Surgery,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mm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rratum for (EF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0170) Medical optics and biotechnology   (170.3890) Medical optics instrument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5660)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6935) Tissue characteriz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3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3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pid detection of nasopharyngeal cancer using Raman spectroscopy and multivariate statistical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Y, Huang W, Pan J, Ye Q, Lin S, Feng S, Xie S, Zeng H,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olecular &amp; Clinical Oncology. 3(2):375-380, 2015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7982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spectroscopic techniques, including Raman spectroscopy, have shown promise for in vivo cancer diagnostics in a variety of organs. In this study, the potential use of a home-made Raman spectral system with a millimeter order excitation laser spot size combined with a multivariate statistical analysis for the rapid detection and discrimination of nasopharyngeal cancer from normal nasopharyngeal tissue was evaluated. Raman scattering signals were acquired from 16 normal and 32 nasopharyngeal carcinoma tissue samples. Linear discriminant analysis (LDA) based on principal component analysis (PCA) and partial least squares (PLS) were employed to generate diagnostic algorithms for the classification of different nasopharyngeal tissue types. Spectral differences in Raman spectra between the two types of tissues were revealed; the normalized intensities of Raman peaks at 1,001, 1,207 and 1,658 cm-1 were more intense for nasopharyngeal carcinoma tissue compared to normal tissue, while Raman bands at 848, 936 and 1,446 cm-1 were stronger in normal nasopharyngeal samples. The PCA-LDA algorithm together with leave-one-out cross validation yields a diagnostic sensitivity of 81% and a specificity of 87%, while the PLS method coupled with subwindow permutation analysis improves the diagnostic sensitivity and specificity to 85 and 88%, respectively. Therefore, Raman spectroscopy combined with PCA-LDA/PLS demonstrated good potential for improving the clinical diagnosis of nasopharyngeal canc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ongzeng, Huang, Wei, Pan, Jianji, Ye, Qing, Lin, Shaojun, Feng, Shangyuan, Xie, Shusen, Zeng, Haishan,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ongzeng. Key Laboratory of Optoelectronic Science and Technology for Medicine, Ministry of Education and Fujian Provincial Key Laboratory for Photonics Technology, Fujian Normal University, Fuzhou, Fujian 350007.   Huang, Wei. Key Laboratory of Optoelectronic Science and Technology for Medicine, Ministry of Education and Fujian Provincial Key Laboratory for Photonics Technology, Fujian Normal University, Fuzhou, Fujian 350007 ; Fujian Metrology Institute, Fuzhou, Fujian 35000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 Jianji. Cancer Hospital of Fujian Medical University, Fujian 350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Qing. Fujian Provincial Hospital, Fuzhou, Fujian 350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Shaojun. Cancer Hospital of Fujian Medical University, Fujian 350001, P.R.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and Fujian Provincial Key Laboratory for Photonics Technology, Fujian Normal University, Fuzhou, Fujian 3500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ie, Shusen. Key Laboratory of Optoelectronic Science and Technology for Medicine, Ministry of Education and Fujian Provincial Key Laboratory for Photonics Technology, Fujian Normal University, Fuzhou, Fujian 3500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Zeng, Haishan. Imaging Unit-Integrative Oncology Department, British Columbia Cancer Agency Research Centre, Vancouver, BC V5Z 1L3, Canada ; Imaging Unit - Integrative Oncology Department, British Columbia Cancer Agency Research Centre, 675 West 10th Avenue, Vancouver, BC V5Z 1L3,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and Fujian Provincial Key Laboratory for Photonics Technology, Fujian Normal University, Fuzhou, Fujian 3500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discrimina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ncipal component analy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3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3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8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mapping of oral buccal mucosa: a spectral histopathology approac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ehl I, Kukreja L, Deshmukh A, Singh SP, Mamgain H, Hole AR,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19(12):126005, 2014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47887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 is one of the most common cancers worldwide. One-fifth of the world's oral cancer subjects are from India and other South Asian countries. The present Raman mapping study was carried out to understand biochemical variations in normal and malignant oral buccal mucosa. Data were acquired using WITec alpha 300R instrument from 10 normal and 10 tumors unstained tissue sections. Raman maps of normal sections could resolve the layers of epithelium, i.e. basal, intermediate, and superficial. Inflammatory, tumor, and stromal regions are distinctly depicted on Raman maps of tumor sections. Mean and difference spectra of basal and inflammatory cells suggest abundance of DNA and carotenoids features. Strong cytochrome bands are observed in intermediate layers of normal and stromal regions of tumor. Epithelium and stromal regions of normal cells are classified by principal component analysis. Classification among cellular components of normal and tumor sections is also observed. Thus, the findings of the study further support the applicability of Raman mapping for providing molecular level insights in normal and malignant condi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Kukreja, Lekha, Deshmukh, Atul, Singh, S P, Mamgain, Hitesh, Hole, Arti R,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ehl, Isha. Chilakapati Lab, ACTREC, Kharghar, Navi-Mumbai 410210, India.   Kukreja, Lekha. Chilakapati Lab, ACTREC, Kharghar, Navi-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mukh, Atul. Chilakapati Lab, ACTREC, Kharghar, Navi-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Chilakapati Lab, ACTREC, Kharghar, Navi-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mgain, Hitesh. WITec GmbH, Lisemeitner-str.6, D-89081 Ulm,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ole, Arti R. Chilakapati Lab, ACTREC, Kharghar, Navi-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Chilakapati Lab, ACTREC, Kharghar, Navi-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istocytochemistry/mt [Methods]. Humans. *Mouth Mucosa/ch [Chemistry]. *Mouth Mucosa/pa [Pathology]. *Mouth Neoplasms/ch [Chemistry]. *Mouth Neoplasms/pa [Pathology]. Principal Component Analy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4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4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ic study of radioresistant oral cancer sublines established by fractionated ionizing radi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asser M, Shaikh R, Chilakapati MK, Teni 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LoS ONE [Electronic Resource]. 9(5):e97777, 20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48412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 is an important treatment modality for oral cancer. However, development of radioresistance is a major hurdle in the efficacy of radiotherapy in oral cancer patients. Identifying predictors of radioresistance is a challenging task and has met with little success. The aim of the present study was to explore the differential spectral profiles of the established radioresistant sublines and parental oral cancer cell lines by Raman spectroscopy. We have established radioresistant sublines namely, 50Gy-UPCI:SCC029B and 70Gy-UPCI:SCC029B from its parental UPCI:SCC029B cell line, by using clinically admissible 2Gy fractionated ionizing radiation (FIR). The developed radioresistant character was validated by clonogenic cell survival assay and known radioresistance-related protein markers like Mcl-1, Bcl-2, Cox-2 and Survivin. Altered cellular morphology with significant increase (p&lt;0.001) in the number of filopodia in radioresistant cells with respect to parental cells was observed. The Raman spectra of parental UPCI:SCC029B, 50Gy-UPCI:SCC029B and 70Gy-UPCI:SCC029B cells were acquired and spectral features indicate possible differences in biomolecules like proteins, lipids and nucleic acids. Principal component analysis (PCA) provided three clusters corresponding to radioresistant 50Gy, 70Gy-UPCI:SCC029B sublines and parental UPCI:SCC029B cell line with minor overlap, which suggest altered molecular profile acquired by the radioresistant cells due to multiple doses of irradiation. The findings of this study support the potential of Raman spectroscopy in prediction of radioresistance and possibly contribute to better prognosis of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sser, Mohd, Shaikh, Rubina, Chilakapati, Murali Krishna, Teni, Tanuj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sser, Mohd. KS-121, Teni Laboratory, ACTREC, Tata Memorial Centre, Kharghar-Node, Navi Mumbai, India.   Shaikh, Rubina. KS-04, Chilakapati Laboratory, ACTREC, Tata Memorial Centre, Kharghar-Nod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ilakapati, Murali Krishna. KS-04, Chilakapati Laboratory, ACTREC, Tata Memorial Centre, Kharghar-Nod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ni, Tanuja. KS-121, Teni Laboratory, ACTREC, Tata Memorial Centre, Kharghar-Node, Navi 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alysis of Variance. Blotting, Western. Cell Line, Tumor. Cell Survival/re [Radiation Effects]. Humans. *Mouth Neoplasms/dg [Diagnostic Imaging]. Principal Component Analysis. *Radiation Tolerance. Radiation, Ionizing. Radiograph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4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4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Vision 20/20: the role of Raman spectroscopy in early stage cancer detection and feasibility for application in radiation therapy response assessment.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vpura S, Barton KN, Brown SL, Palyvoda O, Kalkanis S, Naik VM, Siddiqui F, Naik R, Chetty I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dical Physics. 41(5):050901, 2014 Ma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478436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is an optical technique capable of identifying chemical constituents of a sample by their unique set of molecular vibrations. Research on the applicability of Raman spectroscopy in the differentiation of cancerous versus normal tissues has been ongoing for many years, and has yielded successful results in the context of prostate, breast, brain, skin, and head and neck cancers as well as pediatric tumors. Recently, much effort has been invested on developing noninvasive "Raman" probes to provide real-time diagnosis of potentially cancerous tumors. In this regard, it is feasible that the Raman technique might one day be used to provide rapid, minimally invasive real-time diagnosis of tumors in patients. Raman spectroscopy is relatively new to the field of radiation therapy. Recent work involving cell lines has shown that the Raman technique is able to identify proteins and other markers affected by radiation therapy. Although this work is preliminary, one could ask whether or not the Raman technique might be used to identify molecular markers that predict radiation response. This paper provides a brief review of Raman spectroscopic investigations in cancer detection, benefits and limitations of this method, advances in instrument development, and also preliminary studies related to the application of this technology in radiation therapy response assessmen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vpura, Suneetha, Barton, Kenneth N, Brown, Stephen L, Palyvoda, Olena, Kalkanis, Steven, Naik, Vaman M, Siddiqui, Farzan, Naik, Ratna, Chetty, Indrin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vpura, Suneetha. Department of Radiation Oncology, Henry Ford Hospital, Detroit, Michigan 48202.   Barton, Kenneth N. Department of Radiation Oncology, Henry Ford Hospital, Detroit, Michigan 482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rown, Stephen L. Department of Radiation Oncology, Henry Ford Hospital, Detroit, Michigan 482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lyvoda, Olena. College of Engineering, Wayne State University, Detroit, Michigan 482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lkanis, Steven. Department of Neurosurgery, Henry Ford Hospital, Detroit, Michigan 482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k, Vaman M. Department of Natural Sciences, University of Michigan-Dearborn, Dearborn, Michigan 48128.</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ddiqui, Farzan. Department of Radiation Oncology, Henry Ford Hospital, Detroit, Michigan 482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ik, Ratna. Department of Physics and Astronomy, Wayne State University, Detroit, Michigan 4820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tty, Indrin J. Department of Radiation Oncology, Henry Ford Hospital, Detroit, Michigan 482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Early Detection of Cancer/is [Instrumentation]. *Early Detection of Cancer/mt [Methods]. Feasibility Studies. Humans. Neoplasms/ch [Chemistry]. Neoplasms/di [Diagnosis]. Radiotherapy/is [Instrumentation]. *Radiotherapy/mt [Methods]. Spectrum Analysis, Raman/is [Instrumentation]. *Spectrum Analysis, Raman/mt [Methods]. Treatment Outco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4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4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bel-free blood plasma test based on surface-enhanced Raman scattering for tumor stages detection in nasopharyngeal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D, Pan J, Huang H, Chen G, Qiu S, Shi H, Chen W, Yu Y, Feng S,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cientific Reports. 4:4751, 2014 Apr 2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475615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study aims to evaluate the feasibility of a label-free nanobiosensor based on blood plasma surface-enhanced Raman spectroscopy (SERS) method for exploring variability of different tumor (T) stages in nasopharyngeal cancer (NPC). Au nanoparticles as the SERS-active nanostructures were directly mixed with human blood plasma to enhance the Raman scattering signals. High quality SERS spectra can be acquired from blood plasma samples belong to 60 healthy volunteers, 25 NPC patients with T1 stage and 75 NPC patients with T2-T4 stage. A diagnostic accuracy of 83.5% and 93.3%, respectively, can be achieved for classification between early T (T1) stage cancer and normal; and advanced T (T2-T4) stage cancer and normal blood groups. This exploratory study demonstrates that the nanobiosensor based on SERS technique in conjunction with PCA-LDA has great potential as a clinical complement for different T stages detection in nasoph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Pan, Jianji, Huang, Hao, Chen, Guannan, Qiu, Sufang, Shi, Hong, Chen, Weiwei, Yu, Yun, Feng, Shangyuan,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Duo. 1] Key Laboratory of OptoElectronic Science and Technology for Medicine, Ministry of Education, Fujian Normal University, Fuzhou 350007, China [2] College of Integrated Traditional Chinese and Western Medicine, Fujian University of Traditional Chinese Medicine, Fuzhou, Fujian, 350122, China [3].   Pan, Jianji. 1] Fujian Provincial Cancer Hospital, Fuzhou 350001, China [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Hao. College of Integrated Traditional Chinese and Western Medicine, Fujian University of Traditional Chinese Medicine, Fuzhou, Fujian,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Guannan.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Qiu, Sufang. Fujian Provincial Cancer Hospital, Fuzhou 35000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hi, Hong. College of Integrated Traditional Chinese and Western Medicine, Fujian University of Traditional Chinese Medicine, Fuzhou, Fujian,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Weiwei. College of Integrated Traditional Chinese and Western Medicine, Fujian University of Traditional Chinese Medicine, Fuzhou, Fujian,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Yun. College of Integrated Traditional Chinese and Western Medicine, Fujian University of Traditional Chinese Medicine, Fuzhou, Fujian, 35012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Rong.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se-Control Studies. Gold/ch [Chemistry]. Humans. Metal Nanoparticles/ch [Chemistry]. Metal Nanoparticles/ul [Ultrastructure]. *Nasopharyngeal Neoplasms/bl [Blood]. Nasopharyngeal Neoplasms/di [Diagnosis]. *Nasopharyngeal Neoplasms/pa [Pathology]. Neoplasm Staging. Prognosis. ROC Curve. Spectrum Analysis, Raman/mt [Method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4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4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per-based plasmonic platform for sensitive, noninvasive, and rapid cancer screen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u Q, Wang J, Wang B, Li Z, Huang H, Li C, Yu X, Chu PK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amp; Bioelectronics. 54:128-34, 2014 Apr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on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426975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 (SERS) fingerprints of individual molecules offer the possibility of multiplexing as well as cancer screening. A highly sensitive, noninvasive, and rapid cancer screening platform encompassing exfoliative cytology and paper-based SERS technology is described. The SERS substrate which consists of plasmonic gold nanorods (GNRs) adsorbed on a piece of filter paper forms the flexible and three-dimensional heterogeneous scaffold for cancer screening. Different and reproducible SERS spectra are obtained from normal and cancerous cells due to specific biomolecular changes in cancerous cells. A diagnostic algorithm based on the ratio of the spectra values is adopted to distinguish between cells exfoliated from 20 normal and cancerous tissues, and a high sensitivity of 100% and specificity of 100% are achieved by I1600/1440 (peak ratio of signals at 1600-1440 cm(-1)) and I1440/1340 (1440-1340 cm(-1)), which is better than I1600/1340 (1600-1340 cm(-1)) with a sensitivity of 70% and specificity of 60%. The combination of exfoliative cytology and paper-based plasmonic technology enables highly sensitive, rapid, and non-invasive cancer screening and has large clinical potentia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3 Published by Elsevier B.V.</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Qian, Wang, Jiahong, Wang, Beike, Li, Zhe, Huang, Hao, Li, Chengzhang, Yu, Xuefeng, Chu, Paul 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u, Qian. The State Key Laboratory Breeding Base of Basic Science of Stomatology (Hubei-MOST) &amp; Key Laboratory of Oral Biomedicine Ministry of Education, Department of Periodontology, School &amp; Hospital of Stomatology, Wuhan University, Wuhan, China.   Wang, Jiahong. Key Laboratory of Artificial Micro- and Nano-structures of Ministry of Education, School of Physics and Technology, Wuhan University, Wuhan 430072,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Beike. The State Key Laboratory Breeding Base of Basic Science of Stomatology (Hubei-MOST) &amp; Key Laboratory of Oral Biomedicine Ministry of Education, Department of Periodontology, School &amp; Hospital of Stomatology, Wuhan University, Wuh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he. Department of Physics and Materials Science, City University of Hong Kong, Tat Chee Avenue, Kowloon, Hong Ko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Hao. Key Laboratory of Artificial Micro- and Nano-structures of Ministry of Education, School of Physics and Technology, Wuhan University, Wuhan 430072, China; Department of Physics and Materials Science, City University of Hong Kong, Tat Chee Avenue, Kowloon, Hong Kong,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Chengzhang. The State Key Laboratory Breeding Base of Basic Science of Stomatology (Hubei-MOST) &amp; Key Laboratory of Oral Biomedicine Ministry of Education, Department of Periodontology, School &amp; Hospital of Stomatology, Wuhan University, Wuhan, China. Electronic address: lcz56@163.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u, Xuefeng. Key Laboratory of Artificial Micro- and Nano-structures of Ministry of Education, School of Physics and Technology, Wuhan University, Wuhan 430072, China; Department of Physics and Materials Science, City University of Hong Kong, Tat Chee Avenue, Kowloon, Hong Kong, China. Electronic address: yxf@wh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u, Paul K. Department of Physics and Materials Science, City University of Hong Kong, Tat Chee Avenue, Kowloon, Hong Kong, China. Electronic address: paul.chu@cityu.edu.h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sensing Techniques/ec [Economics]. *Biosensing Techniques/is [Instrumentation]. Cell Line, Tumor. Early Detection of Cancer/ec [Economics]. Early Detection of Cancer/is [Instrumentation]. Equipment Design. Gold/ch [Chemistry]. Humans. *Mouth Neoplasms/di [Diagnosis]. Nanotubes/ch [Chemistry]. Paper. Sensitivity and Specificity. *Spectrum Analysis, Raman/is [Instrument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xfoliative cytology   Gold nanor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diagnost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4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4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ensitive multiplex detection of serological liver cancer biomarkers using SERS-active photonic crystal fiber prob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nish US, Balasundaram G, Chang YT, Olivo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photonics. 7(11-12):956-65, 2014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96368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 (SERS) spectroscopy possesses the most promising advantage of multiplex detection for biosensing applications, which is achieved due to the narrow 'fingerprint' Raman spectra from the analyte molecules. We developed an ultrasensitive platform for the multiplex detection of cancer biomarkers by combining the SERS technique with a hollow-core photonic crystal fiber (HCPCF). Axially aligned air channels inside the HCPCF provide an excellent platform for optical sensing using SERS. In addition to the flexibility of optical fibers, HCPCF provides better light confinement and a larger interaction length for the guided light and the analyte, resulting in an improvement in sensitivity to detect low concentrations of bioanalytes in extremely low sample volumes. Herein, for the first time, we demonstrate the sensitive multiplex detection of biomarkers immobilized inside the HCPCF using antibody-conjugated SERS-active nanoparticles (SERS nanotags). As a proof-of-concept for targeted multiplex detection, initially we carried out the sensing of epidermal growth factor receptor (EGFR) biomarker in oral squamous carcinoma cell lysate using three different SERS nanotags. Subsequently, we also achieved simultaneous detection of hepatocellular carcinoma (HCC) biomarkers-alpha fetoprotein (AFP) and alpha-1-antitrypsin (A1AT) secreted in the supernatant from Hep3b cancer cell line. Using a SERS-HCPCF sensing platform, we could successfully demonstrate the multiplex detection in an extremely low sample volume of ~20 nL. In future, this study may lead to sensitive biosensing platform for the low concentration detection of biomarkers in an extremely low sample volume of body fluids to achieve early diagnosis of multiple diseases. (© 2014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4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ish, U S, Balasundaram, Ghayathri, Chang, Young Tae, Olivo, Malin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inish, U S. Singapore Bioimaging Consortium, Agency for Science Technology and Research A*STAR, 11 Biopolis Way, 138667 Singapore. dinish@sbic.a-star.edu.sg, us.dinish@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ch [Chemistry]. Biosensing Techniques. Body Fluids. *Carcinoma, Hepatocellular/di [Diagnosis]. Carcinoma, Hepatocellular/me [Metabolism]. *Carcinoma, Squamous Cell/di [Diagnosis]. Carcinoma, Squamous Cell/me [Metabolism]. Cell Line, Tumor. Crystallization. ErbB Receptors/me [Metabolism]. Humans. Lasers. Light. *Liver Neoplasms/di [Diagnosis]. Liver Neoplasms/me [Metabolism]. Microscopy, Electron, Transmission/mt [Methods]. Nanoparticles/ch [Chemistry]. Nanotechnology/mt [Methods]. Optics and Photonics. Spectrum Analysis, Raman/mt [Methods]. Surface Properties. alpha 1-Antitrypsin/me [Metabolism]. alpha-Fetoproteins/me [Metabolis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ERS nanotag   Surface-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patocellular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ltiplex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hotonic crystal fib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 0 (alpha 1-Antitrypsin). 0 (alpha-Fetoproteins). EC 2-7-10-1 (ErbB Recept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5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5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agnosis of pathological minor salivary glands in primary Sjogren's syndrome by using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Xue L, Sun P, Ou D, Chen P, Chen M, Yan 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sers in Medical Science. 29(2):723-8, 2014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ntrolled Clinical Trial.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89309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lip biopsy is essential for the diagnosis of primary Sjogren's syndrome (SS) but an invasive method can cause some disadvantages. The purpose of this study is to apply Raman spectroscopy to detect the pathological minor salivary glands in primary SS and establish the diagnostic model of Raman spectra of the primary SS samples. Raman spectra from the primary samples and control samples were obtained by Raman microscope and were compared to find the differences. The principal component analysis (PCA) and discrimination function analysis (DFA) were employed to analyze the spectra and establish the diagnostic model. The differences of Raman spectra demonstrated the biochemical molecular alterations between the different samples. Compared with the control samples, the content of proteins, nucleic acids, and keratin increased in the primary SS samples but the content of lipids decreased. PCA and DFA displayed a powerful role in the classification of the Raman spectra. The sensitivity and specificity of the diagnostic model reached above 91 and 92%, respectively. The total accuracy is 92.4%. Raman spectroscopy combined with PCA-DFA algorithm will provide an effective and accurate technology for the diagnosis of the pathological minor salivary glands in primary SS, which may replace the lip biopsy in the fu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Sun, Pei, Ou, Dongchen, Chen, Peiqiong, Chen, Meiqing, Yan, B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Xue, Lili. Department of Stomatology, the First Affiliated Hospital of Xiamen University, Xiame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ged, 80 and over. Biopsy. Humans. Lip Neoplasms/pa [Pathology]. Male. Middle Aged. Principal Component Analysis. *Salivary Glands, Minor/pa [Pathology]. Sensitivity and Specificity. Sjogren's Syndrome/di [Diagnosis]. *Sjogren's Syndrome/pa [Pathology]. *Spectrum Analysis, Raman/mt [Methods].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5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5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 vivo Raman spectroscopy for detection of oral neoplasia: a pilot clinical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rishna H, Majumder SK, Chaturvedi P, Sidramesh M, Gupta PK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photonics. 7(9):690-702, 2014 Se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82143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report a pilot study carried out to evaluate the applicability of in vivo Raman spectroscopy for differential diagnosis of malignant and potentially malignant lesions of human oral cavity in a clinical setting. The study involved 28 healthy volunteers and 171 patients having various lesions of oral cavity. The Raman spectra, measured from multiple sites of normal oral mucosa and of lesions belonging to three histopathological categories, viz. oral squamous cell carcinoma (OSCC), oral submucous fibrosis (OSMF) and leukoplakia (OLK), were subjected to a probability based multivariate statistical algorithm capable of direct multi-class classification. With respect to histology as the gold standard, the diagnostic algorithm was found to provide an accuracy of 85%, 89%, 85% and 82% in classifying the oral tissue spectra into the four tissue categories based on leave-one-subject-out cross validation. When employed for binary classification, the algorithm resulted in a sensitivity and specificity of 94% in discriminating normal from the rest of the abnormal spectra of OSCC, OSMF and OLK tissue sites pooled togeth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4 WILEY-VCH Verlag GmbH &amp; Co. KGaA, Weinhei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Hemant, Majumder, Shovan Kumar, Chaturvedi, Pankaj, Sidramesh, Muttagi, Gupta, Pradeep Kuma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Hemant. Laser Biomedical Applications and Instrumentation Division, R &amp; D Block-D, Raja Ramanna Centre for Advanced Technology, Indore-452013,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Female. Humans. Male. Middle Aged. Mouth/cy [Cytology]. Mouth/pa [Pathology]. *Mouth Neoplasms/di [Diagnosis]. Mouth Neoplasms/pa [Pathology]. Pilot Projects. ROC Curve.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vivo Raman spectroscopy   maximum representation and discrimination feature (MRDF) and sparse multinomial logistic regression (SML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ulti-class classif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les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obability based non-linear diagnostic algorith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5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5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pid detection of oral cancer using Ag-TiO2 nanostructured surface-enhanced Raman spectroscopic substrat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irish CM, Iyer S, Thankappan K, Rani VVD, Gowd GS, Menon D, Nair S, Koyakutty 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Materials Chemistry B. 2(8):989-998, 2014 Feb 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322616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unique vibrational signatures of the biochemical changes in tissue samples may enable the Raman spectroscopic detection of diseases, like cancer. However, the Raman scattering cross-section of tissues is relatively low and hence the clinical translation of such methods faces serious challenges. In this study, we report a simple and efficient surface-enhanced Raman scattering (SERS) substrate, for the rapid and label-free detection of oral cancer. Raman active silver (Ag) surfaces were created on three distinct titania (TiO2) hierarchical nanostructures (needular, bipyramidal and leaf-like) by a process involving a hydrothermal reaction, followed by the sputter deposition of Ag nanoparticles (average size: 30 nm). The resulting SERS substrate efficiencies, measured using crystal violet (CV) as an analyte molecule, showed a highest analytical enhancement factor of ~106, a detection limit ~1 nM and a relative standard deviation of the Raman peak maximum of ~13% for the nano-leafy structure. This substrate was used to analyze tissue sections of 8 oral cancer patients (squamous cell carcinoma of tongue) comprising a total of 24 normal and 32 tumor tissue sections and the recorded spectra were analyzed by principal component analysis and discriminant analysis. The tissue spectra were correctly classified into tumor and normal groups, with a diagnostic sensitivity of 100%, a specificity of 95.83% and the average processing time per patient of 15-20 min. This indicates the potential translation of the SERS method for the rapid and accurate detection of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irish, Chundayil Madathil, Iyer, Subramania, Thankappan, Krishnakumar, Rani, V V Divya, Gowd, G Siddaramana, Menon, Deepthy, Nair, Shantikumar, Koyakutty, Manzo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irish, Chundayil Madathil . Amrita Centre for Nanosciences &amp; Molecular Medicine, Amrita Vishwa Vidyapeetham University, Cochin, 682041, India. manzoork@aims.amrita.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5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5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difference spectroscopy: a non-invasive method for identification of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ristian K, Johanna M, Werner A, Kathrin B, Tesfay GM, Robert H, Abbas A, Stefan W, Andreas B, Wilhelm NF, Florian 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medical Optics Express. 5(9):3252-65, 2014 Sep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540103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feasibility of shifted-excitation Raman difference spectroscopy (SERDS) as a label-free and non-invasive technique for an objective diagnosis of oral cancer (OSCC) was investigated by analyzing 12 ex vivo OSCC samples. 72 mean SERDS spectra from each three physiological tissue points and pathological lesions were correlated with the histo-pathological diagnosis. Principal component analysis (PCA) and linear discriminant analysis (LDA) showed excellent results with an area under the curve of 94.5% and a classification error of 9.7% (sensitivity: 86.1%; specificity: 94.4%). The SERDS Raman spectra of malignant and benignant tissues were discriminable with respect to the spectral features of proteins, lipids and nucleic acids. The presented method is capable of a highly accurate identification of OSCC. These findings suggest a high validity and reproducibility of SERDS combined with PCA and LDA analysis regarding oral cancer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ristian, Knipfer, Johanna, Motz, Werner, Adler, Kathrin, Brunner, Tesfay, Gebrekidan Medhaine, Robert, Hankel, Abbas, Agaimy, Stefan, Will, Andreas, Braeuer, Wilhelm, Neukam Friedrich, Florian, Stelz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ristian, Knipfer. Department of Oral and Maxillofacial Surgery, Friedrich-Alexander Universitat Erlangen-Nurnberg (FAU), Erlangen, Germany ; Erlangen Graduate School in Advanced Optical Technologies (SAOT), Friedrich-Alexander Universitat Erlangen-Nurnberg (FAU), Erlangen, Germany.   Johanna, Motz. Department of Oral and Maxillofacial Surger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rner, Adler. Department of Medical Informatics, Biometry and Epidemiolog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thrin, Brunner. Department of Patholog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sfay, Gebrekidan Medhaine.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bert, Hankel.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bbas, Agaimy. Department of Pathology,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efan, Will.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dreas, Braeuer. Lehrstuhl fur Technische Thermodynamik,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ilhelm, Neukam Friedrich. Department of Oral and Maxillofacial Surgery,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orian, Stelzle. Department of Oral and Maxillofacial Surgery, Friedrich-Alexander Universitat Erlangen-Nurnberg (FAU), Erlangen, Germany ; Erlangen Graduate School in Advanced Optical Technologies (SAOT), Friedrich-Alexander Universitat Erlangen-Nurnberg (FAU), Erlangen,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0170) Medical optics and biotechnology   (170.3890) Medical optics instrument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5660) 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70.6935) Tissue characteriz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5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5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19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ic investigation of the chemopreventive response of naringenin and its nanoparticles in DMBA-induced oral carcinogene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rishnakumar N, Sulfikkarali NK, Manoharan S, Venkatachalam 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chimica Acta. Part A, Molecular &amp; Biomolecular Spectroscopy. 115:648-53, 2013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88040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is a vibrational spectroscopic technique that can be used to optically probe the biomolecular changes associated with tumor progression. The aim of the present study is to investigate the biomolecular changes in chemopreventive response of prepared naringenin-loaded nanoparticles (NARNPs) relative to efficacy of free naringenin (NAR) during 7,12-dimethyl benz(a)anthracene (DMBA)-induced oral carcinogenesis by Fourier Transform Raman (FT-Raman) spectroscopy. Oral squamous cell carcinoma (OSCC) was developed in the buccal pouch of golden Syrian hamsters by painting with 0.5% DMBA in liquid paraffin three times a week for 14weeks. Raman spectra differed significantly between the control and tumor tissues, with tumors showing higher percentage signals for nucleic acids, phenylalanine and tryptophan and a lower in the percentage of phospholipids. Moreover, oral administration of free NAR and NARNPs significantly increased phospholipids and decreased the levels of tryptophan, phenylalanine and nucleic acid contents. On a comparative basis, NARNPs was found to have a more potent antitumor effect than free NAR in completely preventing the formation of squamous cell carcinoma and in improving the biochemical status to a normal range in DMBA-induced oral carcinogenesis. The present study further suggest that Raman spectroscopy could be a valuable tool for rapid and sensitive detection of specific biomolecular changes in response to chemopreventive ag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3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kumar, N, Sulfikkarali, N K, Manoharan, S, Venkatachalam, P</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kumar, N. Department of Physics, Annamalai University, Annamalainagar 608 002, Tamil Nadu, India. nskumarphyamu@gmail.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9,10-Dimethyl-1,2-benzanthracene. Animals. Carcinogenesis/de [Drug Effects]. *Carcinogenesis/pa [Pathology]. Carcinoma, Squamous Cell/dt [Drug Therapy]. Carcinoma, Squamous Cell/pc [Prevention &amp; Control]. Chemoprevention. Cricetinae. Flavanones/pd [Pharmacology]. *Flavanones/tu [Therapeutic Use]. Fourier Analysis. Light. Male. Mesocricetus. Mouth Mucosa/de [Drug Effects]. Mouth Mucosa/pa [Pathology]. *Mouth Neoplasms/dt [Drug Therapy]. *Mouth Neoplasms/pc [Prevention &amp; Control]. *Nanoparticles/tu [Therapeutic Use]. Nanoparticles/ul [Ultrastructure]. Particle Size. Scattering, Radiation.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mster buccal pouch carcinogenesis   Nanoparticl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ringen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Flavanones). 57-97-6 (9,10-Dimethyl-1,2-benzanthracene). HN5425SBF2 (naringen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6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6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of serum: an exploratory study for detection of oral cancer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u A, Sawant S, Mamgain H,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38(14):4161-74, 2013 Jul 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Randomized Controlled Tria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73685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arly diagnosis of oral cancers, one of the major cancers, is of utmost importance as 5-year disease-free survival rates are some of the lowest, despite advances in treatment and surgical modalities. In vivo Raman spectroscopy has shown efficacy in the detection of normal, premalignant and malignant lesions and even of early changes such as cancer-field-effects/malignancy-associated-changes. However, the need for a dedicated instrument and stringent laboratory conditions, at all diagnostic centers, limits wide screening applications of this method. In light of this, it is pertinent to explore ex vivo samples like serum due to its ease of collection, storage, transport and analysis at a centralized facility. Hence, Raman studies were carried out on serum from 14 buccal mucosa and 40 tongue cancers as well as 16 healthy control samples. Spectral features indicate differential contributions of proteins, DNA, and amino acids like Phe, Trp and Tyr and beta-carotene in the analyzed groups. Highly intense Raman bands assigned to beta-carotene could be due to resonance Raman, and were observed in all sera with the highest relative intensity in normal samples. Higher DNA and protein content were observed in the mean cancer spectra. Principal component-linear discriminant analysis (PC-LDA) followed by cross-validation using leave-one-out cross-validation (LOOCV) were employed for data analysis which was carried out both spectra- and patient-wise. Findings indicate the possibility of classifying normal and oral cancer sera in both these approaches; however, the patient-wise approach could be the preferred mode for prospective studies. Besides, a tendency of classification for buccal mucosa and tongue cancers was also observed. Prospective validation of these results on a large sample size may help in the translation of this methodology to clinic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Sawant, Sharada, Mamgain, Hitesh,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Chilakapati lab, ACTREC, Tata Memorial Center, Kharghar, Navi Mumbai-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lgorithms. Carcinoma, Squamous Cell/bl [Blood]. *Carcinoma, Squamous Cell/di [Diagnosis]. Case-Control Studies. Discriminant Analysis. Female. Humans. Male. Middle Aged. *Mouth Mucosa/pa [Pathology]. Mouth Neoplasms/bl [Blood]. *Mouth Neoplasms/di [Diagnosis]. Precancerous Conditions/bl [Blood]. *Precancerous Conditions/di [Diagnosis]. Principal Component Analy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6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6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microspectroscopy as a diagnostic tool to study single living nasopharyngeal carcinoma cell lin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Z, Chen Y, Li Y, Chen W, Pan J, Su Y, Zou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chemistry &amp; Cell Biology. 91(3):182-6, 2013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66879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an provide molecular-level fingerprint information about the biochemical composition and structure of cells and tissues with excellent spatial resolution. In this study, Raman spectroscopy of 3 different nasopharyngeal carcinoma cell lines C666-1, CNE1, and CNE2 and 1 nasopharyngeal normal cell line NP69 acquired on a piece of silica glass slide are presented to investigate the differences among them. The results show the ratio of I1657/I1449 (= 0.7) could provide good distinction between tumor and normal cell lines very easily, which coincides with existing reports about the study of different cell lines and bronchial tissue. In addition, several statistical analytical methods were used to classify these 4 different cell lines and then achieved an exciting result with great sensitivity and specificity of &gt;90%, respectively. The findings of this work further support former work where cells' Raman spectra were acquired on a different substrate. All of these results indicate Raman spectroscopy has the potential to discriminate between normal and tumor cells and have potential use in early diagnosis of 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uanfang, Chen, Yang, Li, Yongzeng, Chen, Weiwei, Pan, Jianji, Su, Ying, Zou, Changy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Zuanfang. Fujian Academy of Integrative Medicine, Fujian University of Traditional Chinese Medicine, Fuzhou 350122, Fujian,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Tumor. Humans. *Nasopharyngeal Neoplasms/pa [Patholog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6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6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compact microscope setup for multimodal nonlinear imaging in clinics and its application to disease diagnostic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yer T, Baumgartl M, Gottschall T, Pascher T, Wuttig A, Matthaus C, Romeike BF, Brehm BR, Limpert J, Tunnermann A, Guntinas-Lichius O, Dietzek B, Schmitt M, Popp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38(14):4048-57, 2013 Jul 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6324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past years have seen increasing interest in nonlinear optical microscopic imaging approaches for the investigation of diseases due to the method's unique capabilities of deep tissue penetration, 3D sectioning and molecular contrast. Its application in clinical routine diagnostics, however, is hampered by large and costly equipment requiring trained staff and regular maintenance, hence it has not yet matured to a reliable tool for application in clinics. In this contribution implementing a novel compact fiber laser system into a tailored designed laser scanning microscope results in a small footprint easy to use multimodal imaging platform enabling simultaneously highly efficient generation and acquisition of second harmonic generation (SHG), two-photon excited fluorescence (TPEF) as well as coherent anti-Stokes Raman scattering (CARS) signals with optimized CARS contrast for lipid imaging for label-free investigation of tissue samples. The instrument combining a laser source and a microscope features a unique combination of the highest NIR transmission and a fourfold enlarged field of view suited for investigating large tissue specimens. Despite its small size and turnkey operation rendering daily alignment dispensable the system provides the highest flexibility, an imaging speed of 1 megapixel per second and diffraction limited spatial resolution. This is illustrated by imaging samples of squamous cell carcinoma of the head and neck (HNSCC) and an animal model of atherosclerosis allowing for a complete characterization of the tissue composition and morphology, i.e. the tissue's morphochemistry. Highly valuable information for clinical diagnostics, e.g. monitoring the disease progression at the cellular level with molecular specificity, can be retrieved. Future combination with microscopic probes for in vivo imaging or even implementation in endoscopes will allow for in vivo grading of HNSCC and characterization of plaque deposits towards the detection of high risk plaq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obias, Baumgartl, Martin, Gottschall, Thomas, Pascher, Torbjorn, Wuttig, Andreas, Matthaus, Christian, Romeike, Bernd F M, Brehm, Bernhard R, Limpert, Jens, Tunnermann, Andreas, Guntinas-Lichius, Orlando, Dietzek, Benjamin, Schmitt, Michael, Popp, Jurg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obias. Institute of Photonic Technology Jena IPHT, Albert-Einstein-Strasse 9, 07745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Atherosclerosis/di [Diagnosis]. Atherosclerosis/et [Etiology]. *Carcinoma, Squamous Cell/di [Diagnosis]. Disease Models, Animal. Disease Progression. *Head and Neck Neoplasms/di [Diagnosis]. Humans. Image Processing, Computer-Assisted. Lipids/an [Analysis]. Male. *Microscopy, Confocal. Photons. Rabbit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Lipi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6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6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al analysis of nasopharyngeal carcinoma cell line CNE2 after microwave radi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e Y, Chen Y, Su Y, Zou C, Huang Y, Ou L,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chemistry &amp; Cell Biology. 91(2):67-71, 2013 Ap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52763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is study aimed to study the effects of microwave radiation on the nasopharyngeal carcinoma cell line CNE2 by Raman spectroscopy. The cells were separated into a control group and radiated groups with radiation times of 2, 5, 10, and 25 min, respectively. Both principal components analysis and support vector machine were employed for statistical analysis of Raman spectra. The results show that the relative content of C-H deformation and amide I begin to change when the radiation time is over 10 min, and principal components analysis further confirms there are significant differences after 10 min of radiation. Moreover, support vector machine is simultaneously used to classify radiated samples from control samples. The classification accuracy is low until the radiation time reaches over 10 min. In conclusion, this study reveals the Raman spectral characteristics of CNE2 under different microwave radiation exposure timesand demonstrates Raman spectroscopy can be a potential method to explore cellular characterization after radiation. The final results may help in elucidating the mechanism by which microwave radiation interacts with tumor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Yuhuang, Chen, Yang, Su, Ying, Zou, Changyan, Huang, Yangwen, Ou, Lin,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 Yuhuang. College of Physics and Information, Fuzhou University, Fuzhou 350002, Fujian, China. yeyuhuang@fzu.edu.c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Cell Line, Tumor. Dose-Response Relationship, Radiation. Humans. *Microwaves/tu [Therapeutic Use]. Nasopharyngeal Carcinoma. Nasopharyngeal Neoplasms/rt [Radiotherapy]. Principal Component Analysis. *Spectrum Analysis, Raman/st [Standards]. Support Vector Mach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6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6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obing the unique dehydration-induced structural modifications in cancer cell DNA using surface enhanced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nikkanvalappil SR, Mackey MA, El-Sayed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the American Chemical Society. 135(12):4815-21, 2013 Mar 2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U.S. Gov't, Non-P.H.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47005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formation-induced formation of a series of unique Raman marker bands in cancer cell DNA, upon dehydration, have been probed for the first time with the use of surface enhanced Raman spectroscopy (SERS). These bands are capable of distinguishing cancer cell DNA from healthy cell DNA. For this simple and label-free DNA detection approach, we used conventional spherical silver nanoparticles, at a high concentration, without any aggregating agents, which gave highly reproducible SERS spectra of DNA separated from various human cells irrespective of their highly complex compositions and sequences. The observed phenomenon is attributed to the change in the chemical environment due to the presence of nucleobase lesions in cancer cell DNA and subsequent variation in the nearby electronic cloud during the dehydration-driven conformational changes. Detailed analysis of the SERS spectra gave important insight about the lesion-induced structural modifications upon dehydration in the cancer cell DNA. These results have widespread implications in cancer diagnostics, where SERS provides vital information about the DNA modifications in the cancer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ikkanvalappil, Sajanlal R, Mackey, Megan A, El-Sayed, Mostafa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anikkanvalappil, Sajanlal R. Laser Dynamics Laboratory, School of Chemistry and Biochemistry, Georgia Institute of Technology, Atlanta, Georgia 30332-0400,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pa [Pathology]. Cell Line. Cell Line, Tumor. *DNA/ch [Chemistry]. *Dehydration/pa [Pathology]. Humans. Models, Molecular. *Mouth Neoplasms/pa [Pathology]. Nucleic Acid Conformation. *Spectrum Analysis, Raman/mt [Methods]. Water/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59QF0KO0R (Water). 9007-49-2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7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7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 new nanotechnology technique for determining drug efficacy using targeted plasmonically enhanced single cell imaging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ustin LA, Kang B, El-Sayed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the American Chemical Society. 135(12):4688-91, 2013 Mar 2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46994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ently, we described a new technique, targeted plasmonically enhanced single cell imaging spectroscopy (T-PESCIS), which exploits the plasmonic properties of gold nanoparticles, e.g. gold nanospheres, to simultaneously obtain enhanced intracellular Raman molecular spectra and enhanced Rayleigh cell scattering images throughout the entire span of a single cell cycle. In the present work, we demonstrate the use of T-PESCIS in evaluating the relative efficacy and dynamics of two popular chemotherapy drugs on human oral squamous carcinoma (HSC-3) cells. T-PESCIS revealed three plasmonically enhanced Raman scattering vibration bands, 500, 1000, and 1585 cm(-1), associated with the cellular death dynamics. Detailed analysis indicated that the decrease in the 500 cm(-1) band did not correlate well with drug efficacy but could indicate death initiation. The time it takes for the relative intensity of either the 1000 or 1585 cm(-1) band ("SERS death" bands) to appear and increase to its maximum value after the injection of a known concentration of the drug can be related to the drug's efficacy. The inverse ratio, termed cell death enhancement factor, of these characteristic death times when using either band, especially the spectrally sharp band at 1000 cm(-1), gave the correct drug efficacy ratio as determined by the commonly used XTT cell viability assay method. These results strongly suggest the potential future use of this technique in determining the efficacy, dynamics, and molecular mechanisms of various drugs against different diseas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stin, Lauren A, Kang, Bin, El-Sayed, Mostafa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stin, Lauren A. Laser Dynamics Laboratory, School of Chemistry and Biochemistry, Georgia Institute of Technology, Atlanta, Georgia 30332-0400,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tineoplastic Agents/pd [Pharmacology]. *Carcinoma, Squamous Cell/dt [Drug Therapy]. Cell Death/de [Drug Effects]. Cell Line, Tumor. *Drug Screening Assays, Antitumor/is [Instrumentation]. Equipment Design. Humans. Nanotechnology. *Single-Cell Analysis/is [Instrumentation]. *Spectrum Analysis, Raman/is [Instrument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ntineoplastic Agent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7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7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 vivo Raman spectroscopy of oral buccal mucosa: a study on malignancy associated changes (MAC)/cancer field effects (CF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ngh SP, Sahu A, Deshmukh A, Chaturvedi P,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38(14):4175-82, 2013 Jul 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3921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ccurrence of metachronous and synchronous secondary tumors in oral cavities has been associated with poor prognosis and decreased 5-year disease-free survival rates. The origin of secondary tumors in the oral cavity has been primarily attributed to cancer field effects (CFE) or malignancy-associated changes (MAC) in uninvolved areas. Classification of normal, cancerous and pre-cancerous oral lesions by in vivo Raman spectroscopy (RS) has already been demonstrated. In the present study, MAC/CFE in oral buccal mucosa were explored. In vivo Raman spectra from 84 subjects (722 spectra) under five categories - cancer and contralateral normal (opposite side of tumor), healthy controls (no tobacco habit, no cancer), habitues healthy controls (tobacco habit, no cancer) and non-habitues contralateral normal (no tobacco habit with cancer) were acquired. Mean and difference spectra suggest that loss of lipids and additional features representing proteins and DNA are characteristics of all pathological conditions, with respect to healthy controls. Spectral data were analyzed by PC-LDA followed by leave-one-out cross-validation. Results suggest that Raman characteristics of mucosa of healthy controls are exclusive, while those of habitues healthy controls are similar to those of contralateral normal mucosa. It was observed that the cluster of non-habitues contralateral normal mucosa is different from habitues healthy controls, suggesting that malignancy associated changes can be identified and also indicating that transformation of uninvolved oral mucosa due to tobacco habit or malignancy is different. The findings of the study demonstrate the potential of RS in identifying early transformation changes in oral mucosa and the efficacy of this approach in oral cancer applic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Sahu, Aditi, Deshmukh, Atul, Chaturvedi, Pankaj,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Chilakapati lab, ACTREC, Tata Memorial Center,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lgorithms. Carcinoma, Squamous Cell/bl [Blood]. Carcinoma, Squamous Cell/ci [Chemically Induced]. *Carcinoma, Squamous Cell/di [Diagnosis]. Case-Control Studies. Discriminant Analysis. Feasibility Studies. Female. Humans. Male. Middle Aged. *Mouth Mucosa/pa [Pathology]. Mouth Neoplasms/bl [Blood]. Mouth Neoplasms/ci [Chemically Induced]. *Mouth Neoplasms/di [Diagnosis]. Principal Component Analysis. Spectrometry, Fluorescence. *Spectrum Analysis, Raman/mt [Methods]. *Tobacco Products/ae [Adverse Effects].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7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7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cro-Raman spectroscopy study of cancerous and normal nasopharyngeal tissu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Y, Pan J, Chen G, Li C, Lin S, Shao Y, Feng S, Huang Z, Xie S, Zeng H,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18(2):27003, 2013 Fe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Validation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3770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capabilities of micro-Raman spectroscopy for differentiating normal and malignant nasopharyngeal tissues were evaluated. Raman scattering signals were acquired from 22 normal and 52 malignant nasopharyngeal tissue samples. Distinctive spectral differences in Raman spectra between normal and malignant nasopharyngeal tissues were found, particularly in the spectral ranges of 853, 937, 1094, 1209, 1268, 1290 to 1340, 1579, and 1660 cm-1, which primarily contain signals related to proteins, DNA, and lipids. Compared to normal tissues, the band intensity located at 853, and 937 cm-1 were significantly lower for cancerous tissues (p&lt;0.05), while the band intensity located at 1094, 1209, 1268, and 1579 cm-1 were significantly higher (p&lt;0.05). The band intensity located at 1290 to 1340, and 1660 cm-1 were also higher for cancerous tissues; but the differences were not statistically significant (p&gt;0.05). Principal component analysis (PCA) and linear discriminate analysis (LDA) were employed to generate diagnostic algorithms for classification of Raman spectra of the two nasopharyngeal tissue types. The PCA-LDA algorithms together with leave-one-out, cross-validation technique yielded diagnostic sensitivity of 92% and specificity of 82%. This work demonstrated that the Raman spectroscopy technique associated with PCA-LDA diagnostic algorithms has potential for improving the diagnosis of nasopharyngeal canc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ongzeng, Pan, Jianji, Chen, Guannan, Li, Chao, Lin, Shaojun, Shao, Yonghong, Feng, Shangyuan, Huang, Zufang, Xie, Shusen, Zeng, Haishan,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ongzeng. Fujian Normal University, Key Laboratory of OptoElectronic Science and Technology for Medicine, Ministry of Education and Fujian Provincial Key Laboratory for Photonics Technolog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lgorithms. Case-Control Studies. DNA, Neoplasm/me [Metabolism]. Discriminant Analysis. Female. Humans. Lipid Metabolism. Male. Middle Aged. *Nasopharyngeal Neoplasms/di [Diagnosis]. *Nasopharyngeal Neoplasms/me [Metabolism]. *Nasopharynx/me [Metabolism]. Neoplasm Proteins/me [Metabolism]. Optical Phenomena. Principal Component Analy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DNA, Neoplasm). 0 (Neoplasm Prote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7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7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scrimination between benign, primary and secondary malignancies in lymph nodes from the head and neck utilising Raman spectroscopy and multivariate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loyd GR, Orr LE, Christie-Brown J, McCarthy K, Rose S, Thomas M, Stone 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38(14):3900-8, 2013 Jul 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29537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The potential use of Raman spectroscopy (RS) for the detection of malignancy within lymph nodes of the head and neck was evaluated. RS measures the presence of biomolecules by the inelastic scattering of light within cells and tissues. This can be performed in vivo in real-ti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103 lymph nodes were collected from 23 patients undergoing surgery for suspicious lymph nodes. Five pathologies, defined by consensus histopathology, were collected including reactive nodes (benign), Hodgkin's and non-Hodgkin's lymphomas, metastases from both squamous cell carcinomas and adenocarcinomas. Raman spectra were measured with 830 nm excitation from numerous positions on each biopsy. Spectral diagnostic models were constructed using principal component analysis followed by linear discriminant analysis (PCA-LDA), and by partial least squares discriminant analysis (PLS-DA) for comparison. Two-group models were constructed to distinguish between reactive and malignant nodes, and three-group models to distinguish between the benign, primary and secondary condi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Results were validated using a repeated subsampling procedure. Sensitivities and specificities of 90% and 86% were obtained using PCA-LDA, and 89% and 88% using PLS-DA, for the two-group models. Both PCA-LDA and PLS-DA models were also found to be very successful at discriminating between pathologies in the three-group models achieving sensitivities and specificities of over 78% and 89% for PCA-LDA, and over 81% and 89% for PLS-DA for all three pathology group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Raman spectroscopy and chemometric techniques can be successfully utilised in combination for discriminating between different cancerous conditions of lymph nodes from the head and nec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loyd, Gavin Rhys, Orr, Linda E, Christie-Brown, Jonathan, McCarthy, Keith, Rose, Simon, Thomas, Michael, Stone, Nichola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loyd, Gavin Rhys. Biophotonics Research Group, Gloucestershire Royal Hospital, Great Western Road, Gloucester, GL1 3NN,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carcinoma/sc [Secondary]. *Carcinoma, Squamous Cell/sc [Secondary]. Discriminant Analysis. *Head and Neck Neoplasms/sc [Secondary]. *Hodgkin Disease/pa [Pathology]. Humans. Least-Squares Analysis. Lymphatic Metastasis. *Lymphoma, Non-Hodgkin/pa [Pathology]. Multivariate Analysis. *Neoplasms, Second Primary/pa [Pathology]. Principal Component Analysis. Sensitivity and Specificit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7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7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0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ultimodal nonlinear microscopic investigations on head and neck squamous cell carcinoma: toward intraoperative imag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yer T, Guntinas-Lichius O, von Eggeling F, Ernst G, Akimov D, Schmitt M, Dietzek B, Popp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35(9):E280-7, 2013 Se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se Reports.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298743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Prognosis and appropriate treatment of head and neck squamous cell carcinoma (HNSCC) depend on the tumor type routinely derived by invasive histopathology. A promising noninvasive alternative is nonlinear optical imaging, which is capable of in vivo tissue visualization for tumor typing and gr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AND RESULTS: Thin tissue sections from 3 patients aged 56 to 60 years presenting advanced carcinoma of the hypopharynx, larynx, and left tonsil were investigated by coherent anti-Stokes Raman scattering (CARS), second-harmonic generation (SHG), and 2 photon excited fluorescence (TPEF) to study the morphochemistry of the tissues. Morphologic alterations of prognostic significance, such as cell density, nuclear to cytoplasm ratio, and keratinization as well as the underlying compositional changes during malignant transformation were determined, such as the distributions of lipids, collagen, and autofluoroph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Nonlinear imaging provides a noninvasive optical biopsy of the epithelial layer comparable to staining microscopy. By integration into an operational microscope, routine screening of suspicious lesions and surgical guidance can be realiz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2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obias, Guntinas-Lichius, Orlando, von Eggeling, Ferdinand, Ernst, Gunther, Akimov, Denis, Schmitt, Michael, Dietzek, Benjamin, Popp, Jurg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yer, Tobias. Institute of Photonic Technology, Jena, German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pa [Pathology]. Humans. *Hypopharyngeal Neoplasms/pa [Pathology]. *Laryngeal Neoplasms/pa [Pathology]. Male. *Microscopy/mt [Methods]. Middle Aged. *Multimodal Imaging/mt [Methods]. Spectrum Analysis, Raman/mt [Methods]. *Tonsillar Neoplasms/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S   SH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PEF</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ead and neck cancer imag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nlinear mic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8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8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demonstrates Amifostine induced preservation of bone mineralization patterns in the irradiated murine mandib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chanque-Fossuo CN, Gong B, Poushanchi B, Donneys A, Sarhaddi D, Gallagher KK, Deshpande SS, Goldstein SA, Morris MD, Buchman S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one. 52(2):712-717, 2013 Fe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28852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RPOSE: Adjuvant radiotherapy in the management of head and neck cancer remains severely debilitating. Fortunately, newly developed agents aimed at decreasing radiation-induced damage have shown great promise. Amifostine (AMF) is a compound, which confers radio-protection to the exposed normal tissues, such as bone. Our intent is to utilize Raman spectroscopy to demonstrate how AMF preserves the mineral composition of the murine mandible following human equivalent radi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Sprague Dawley rats were randomized into 3 experimental groups: control (n=5), XRT (n=5), and AMF-XRT (n=5). Both XRT and AMF groups underwent bioequivalent radiation of 70Gy in 5 fractions to the left hemimandible. AMF-XRT received Amifostine prior to radiation. Fifty-six days post-radiation, the hemimandibles were harvested, and Raman spectra were taken in the region of interest spanning 2mm behind the last molar. Bone mineral and matrix-specific Raman bands were analyzed using one-way ANOVA, with statistical significance at p&lt;0.0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full-width at half-maximum of the primary phosphate band (FWHM) and the ratio of carbonate/phosphate intensities demonstrated significant differences between AMF-XRT versus XRT (p&lt;0.01) and XRT versus control (p&lt;0.01). There was no difference between AMF-XRT and control (p&gt;0.05) in both Raman metrics. Computer-aided spectral subtraction further confirmed these results where AMF-XRT was spectrally similar to the control. Interestingly, the collagen cross-link ratio did not differ between XRT and AMF-XRT (p&lt;0.01) but was significantly different from the control (p&lt;0.0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Our novel findings demonstrate that AMF prophylaxis maintains and protects bone mineral quality in the setting of radiation. Raman spectroscopy is an emerging and exceptionally attractive clinical translational technology to investigate and monitor both the destructive effects of radiation and the therapeutic remediation of AMF on the structural, physical and chemical qualities of bo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2 Elsevier Inc.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chanque-Fossuo, Catherine N, Gong, Bo, Poushanchi, Behdod, Donneys, Alexis, Sarhaddi, Deniz, Gallagher, K Kelly, Deshpande, Sagar S, Goldstein, Steven A, Morris, Michael D, Buchman, Steven 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chanque-Fossuo, Catherine N. University of Michigan Hospital and Health Systems, Pediatric Plastic Surgery Section, 1540 E. Hospital Drive, MI 48109, USA.   Gong, Bo. University of Michigan Hospital and Health Systems, Department of Chemistry, 930 N. University, Ann Arbor,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oushanchi, Behdod. University of Michigan Hospital and Health Systems, Pediatric Plastic Surgery Section, 1540 E. Hospital Drive,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onneys, Alexis. University of Michigan Hospital and Health Systems, Pediatric Plastic Surgery Section, 1540 E. Hospital Drive,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rhaddi, Deniz. University of Michigan Hospital and Health Systems, Pediatric Plastic Surgery Section, 1540 E. Hospital Drive,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allagher, K Kelly. University of Michigan Hospital and Health Systems, Department of Otolaryngology-Head and Neck Surgery, University of Michigan Medical School, 1500 E. Medical Center Drive, Ann Arbor,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pande, Sagar S. University of Michigan Hospital and Health Systems, Pediatric Plastic Surgery Section, 1540 E. Hospital Drive,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oldstein, Steven A. University of Michigan, Department of Orthopaedic Surgery, A. Alfred Taubman Biomedical Science Research Building, 109 Zina Pitcher Pl, Ann Arbor,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orris, Michael D. University of Michigan Hospital and Health Systems, Department of Chemistry, 930 N. University, Ann Arbor,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uchman, Steven R. University of Michigan Hospital and Health Systems, Pediatric Plastic Surgery Section, 1540 E. Hospital Drive, MI 48109,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mifostine/pd [Pharmacology]. Animals. *Calcification, Physiologic/de [Drug Effects]. Carbonates/me [Metabolism]. Humans. Male. *Mandible/de [Drug Effects]. *Mandible/re [Radiation Effects]. Mice. Phosphates/me [Metabolism]. *Radiation-Protective Agents/pd [Pharmacology]. Rats. Rats, Sprague-Dawley. *Spectrum Analysis, Raman. X-Ray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arbonates). 0 (Phosphates). 0 (Radiation-Protective Agents). M487QF2F4V (Amifost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8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8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 vivo Raman spectroscopic identification of premalignant lesions in oral buccal mucos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ngh SP, Deshmukh A, Chaturvedi P, Murali Krishna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17(10):105002, 2012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22399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s of oral cavities are one of the most common malignancies in India and other south-Asian countries. Tobacco habits are the main etiological factors for oral cancer. Identification of premalignant lesions is required for improving survival rates related to oral cancer. Optical spectroscopy methods are projected as alternative/adjunct for cancer diagnosis. Earlier studies have demonstrated the feasibility of classifying normal, premalignant, and malignant oral ex-vivo tissues. We intend to evaluate potentials of Raman spectroscopy in detecting premalignant conditions. Spectra were recorded from premalignant patches, contralateral normal (opposite to tumor site), and cancerous sites of subjects with oral cancers and also from age-matched healthy subjects with and without tobacco habits. A total of 861 spectra from 104 subjects were recorded using a fiber-optic probe-coupled HE-785 Raman spectrometer. Spectral differences in the 1200- to 1800-cm-1 region were subjected to unsupervised principal component analysis and supervised linear discriminant analysis followed by validation with leave-one-out and an independent test data set. Results suggest that premalignant conditions can be objectively discriminated with both normal and cancerous sites as well as from healthy controls with and without tobacco habits. Findings of the study further support efficacy of Raman spectroscopic approaches in oral-cancer applic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Deshmukh, Atul, Chaturvedi, Pankaj, Murali Krishna,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Advanced Center for Treatment Research and Education in Cancer, Chilakapati Laboratory, Kharghar, Navi-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lgorithms. Carcinoma, Squamous Cell/ch [Chemistry]. *Carcinoma, Squamous Cell/pa [Pathology]. Case-Control Studies. Humans. Middle Aged. Mouth Mucosa/ch [Chemistry]. *Mouth Mucosa/pa [Pathology]. Mouth Neoplasms/ch [Chemistry]. *Mouth Neoplasms/di [Diagnosis]. Mouth Neoplasms/pa [Pathology]. Precancerous Conditions/ch [Chemistry]. *Precancerous Conditions/di [Diagnosis]. Precancerous Conditions/pa [Pathology]. Principal Component Analysis. Smoking/pa [Pathology]. *Spectrum Analysis, Raman/mt [Methods]. Tobacco, Smokeles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8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8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tection of nasopharyngeal cancer using confocal Raman spectroscopy and genetic algorithm techniqu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SX, Chen QY, Zhang YJ, Liu ZM, Xiong HL, Guo ZY, Mai HQ, Liu S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17(12):125003, 2012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2082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RS) and a genetic algorithm (GA) were applied to distinguish nasopharyngeal cancer (NPC) from normal nasopharyngeal tissue. A total of 225 Raman spectra are acquired from 120 tissue sites of 63 nasopharyngeal patients, 56 Raman spectra from normal tissue and 169 Raman spectra from NPC tissue. The GA integrated with linear discriminant analysis (LDA) is developed to differentiate NPC and normal tissue according to spectral variables in the selected regions of 792-805, 867-880, 996-1009, 1086-1099, 1288-1304, 1663-1670, and 1742-1752 cm-1 related to proteins, nucleic acids and lipids of tissue. The GA-LDA algorithms with the leave-one-out cross-validation method provide a sensitivity of 69.2% and specificity of 100%. The results are better than that of principal component analysis which is applied to the same Raman dataset of nasopharyngeal tissue with a sensitivity of 63.3% and specificity of 94.6%. This demonstrates that Raman spectroscopy associated with GA-LDA diagnostic algorithm has enormous potential to detect and diagnose nasopharynge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Shao-Xin, Chen, Qiu-Yan, Zhang, Yan-Jiao, Liu, Zhi-Ming, Xiong, Hong-Lian, Guo, Zhou-Yi, Mai, Hai-Qiang, Liu, Song-Ha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Shao-Xin. South China Normal University, School of Information and Optoelectronic Science and Engineering, Guangzhou 51063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lgorithms. *Diagnosis, Computer-Assisted/mt [Methods]. Female. Humans. Male. *Microscopy, Confocal/mt [Methods]. Models, Genetic. *Nasopharyngeal Neoplasms/di [Diagnosis]. Reproducibility of Results. Sensitivity and Specific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8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8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of oral buccal mucosa: a study on age-related physiological changes and tobacco-related pathological chang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ahu A, Deshmukh A, Ghanate AD, Singh SP, Chaturvedi P,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echnology in Cancer Research &amp; Treatment. 11(6):529-41, 2012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10175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physical techniques play an important role in detecting physiological alterations during pathogenesis. Raman spectroscopy has shown immense potential in identifying several diseased conditions, including oral cancers. Classification of normal, inflammatory, premalignant and malignant conditions has been demonstrated using ex vivo Raman spectroscopy. Feasibility of recording in vivo spectra in clinically implementable time has also been shown. Translation of this technology to clinics requires extensive validation of methodologies, building of robust models and testing the same under stringent conditions as well as on diverse populations. In this context, the ability of Raman spectroscopy in identifying subtle changes in oral mucosa with increasing age, and the influence of these aging related changes on classification with tobacco-related pathological changes was evaluated. A total of 451 spectra from 62 subjects were recorded from buccal mucosa of healthy subjects of 4 different age groups (aged 20-60 years). Also, 478 spectra from 85 subjects belonging to 4 different categories, tobacco exposed mucosa, contralateral normal (opposite side of tumor), premalignant patches and tumors on buccal mucosa were recorded using fiber optic probe-coupled commercial Raman spectrometer. Differences in spectra were explored by unsupervised Principal Component Analysis (PCA) and supervised Linear Discriminant Analysis (LDA), followed by Leave one out cross validation. Results indicate feasibility of classifying early and late age groups. Also, clear classification is observed between healthy and pathological groups, thus inherent heterogeneity in healthy groups seems to have no bearing on classification of normal with abnormal conditions. Findings of the study indicate high sensitivity of Raman spectroscopy in detecting subtle mucosal changes, further supporting efficacy of Raman spectroscopic approaches in oral cancer applications. Prospectively, more vigorous validation studies of Raman methodology would enable routine clinical applic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Deshmukh, Atul, Ghanate, A D, Singh, S P, Chaturvedi, Pankaj,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ahu, Aditi. Chilakapati Lab, ACTREC, Kharghar, Navi-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 Factors. Discriminant Analysis. Female. Humans. Male. Middle Aged. *Mouth Mucosa/ch [Chemistry]. Mouth Mucosa/pa [Pathology]. Principal Component Analysis. *Spectrum Analysis, Raman. *Tobacco Products/ae [Adverse Effects].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8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8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ptical diagnosis of laryngeal cancer using high wavenumber Raman spectroscop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n K, Cheng DLP,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amp; Bioelectronics. 35(1):213-217, 2012 May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Validation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246544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report the implementation of the transnasal image-guided high wavenumber (HW) Raman spectroscopy to differentiate tumor from normal laryngeal tissue at endoscopy. A rapid-acquisition Raman spectroscopy system coupled with a miniaturized fiber-optic Raman probe was utilized to realize real-time HW Raman (2800-3020 cm(-1)) measurements in the larynx. A total of 94 HW Raman spectra (22 normal sites, 72 tumor sites) were acquired from 39 patients who underwent laryngoscopic screening. Significant differences in Raman intensities of prominent Raman bands at 2845, 2880 and 2920 cm(-1) (CH(2) stretching of lipids), and 2940 cm(-1) (CH(3) stretching of proteins) were observed between normal and cancer laryngeal tissue. The diagnostic algorithms based on principal components analysis (PCA) and linear discriminant analysis (LDA) together with the leave-one subject-out, cross-validation method on HW Raman spectra yielded a diagnostic sensitivity of 90.3% (65/72) and specificity of 90.9% (20/22) for laryngeal cancer identification. This study demonstrates that HW Raman spectroscopy has the potential for the noninvasive, real-time diagnosis and detection of laryngeal cancer at the molecular leve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2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Cheng, David Lau Pang, Huang, Zhi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 Kan. Optical Bioimaging Laboratory, Department of Bioengineering, Faculty of Engineering, National University of Singapore, Singapore 117576, Singapore.   Cheng, David Lau Pang. Department of Otolaryngology, Singapore General Hospital, Singapore 169608,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Zhiwei. Optical Bioimaging Laboratory, Department of Bioengineering, Faculty of Engineering, National University of Singapore, Singapore 117576, Singapore. Electronic address: biehzw@nus.edu.s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Case-Control Studies. Computer Systems. Diagnosis, Computer-Assisted. Equipment Design. Humans. *Laryngeal Neoplasms/di [Diagnosis]. Linear Models. Middle Aged. Multivariate Analysis. Optical Fibers. Principal Component Analysis. ROC Curve. Reference Values. Spectrum Analysis, Raman/is [Instrumentation].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9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9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in head and neck cancers: toward oncological applicatio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ingh SP, Deshmukh A, Chaturvedi P,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Cancer Research &amp; Therapeutics. 8 Suppl 1:S126-32, 2012 Ja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23227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IMS: To test the spectral reproducibility of earlier findings under ex vivo conditions and to record good quality in vivo spectra in clinically implementable time in finger print reg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ERIALS AND METHODS: Spectra from 20 ex vivo tissues (10 normal and 10 tumor) were recorded using fiber optic probe coupled Raman spectrometer. In vivo spectra from 10 healthy volunteers were also recorded. Spectral differences were analyzed by PC-LDA method followed by validation by leave-one-out and test sampl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Spectral features of ex vivo normal tissue suggest predominant lipid features while protein is high in tumor conditions. Major spectral features of in vivo healthy volunteers share several commonalities with ex vivo normal tissues except minor differences in amide III region. Classification efficiency of 90, 85 and 96% for ex vivo tumor, normal and in vivo normal standard models, respectively after leave-one-out cross validation, was observed. Test prediction efficiency of standard models of ex vivo normal, ex vivo tumor and in vivo healthy volunteers were 82.5, 92.5 and 100%, respective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Our findings corroborate with the reported ex vivo and in vivo normal spectral features. Features of in vivo Raman spectra show strong similarities with ex vivo normal spectra minor but significant differences were also observed. Findings of this study indicate that with our instrument in vivo Raman spectra in finger print region can be recorded in short and clinically implementable ti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Deshmukh, Atul, Chaturvedi, Pankaj,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ingh, S P. Chilakapati Laboratory, ACTREC TMC, Kharghar, Navi Mumbai 410210,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i [Diagnosis]. Humans. *Mouth Neoplasms/di [Diagnosis]. Reproducibility of Results. Signal Processing, Computer-Assisted. *Spectrum Analysis, Raman/is [Instrumentation].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9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9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mmunoassay for LMP1 in nasopharyngeal tissue based on surface-enhanced Raman scatter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hen Y, Zheng X, Chen G, He C, Zhu W, Feng S, Xi G, Chen R, Lan F,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Nanomedicine. 7:73-82, 201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227582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Previous studies have shown that Epstein-Barr virus (EBV)-encoded latent membrane protein 1 (LMP1) is closely associated with the occurrence and development of nasopharyngeal carcinoma, and can be used as a tumor marker in screening for the disease. Here we report a new methodology based on highly specific and sensitive surface-enhanced Raman scattering (SERS) technology to detect LMP1 in nasopharyngeal tissue sections directly with no need of tedious procedures as with conventional immunohistochemistry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LMP1-functionalized 4-mercaptobenzoic acid (4-MBA)-labeled Au/Ag core-shell bimetallic nanoparticles were prepared first and then applied for analyzing LMP1 in formalin-fixed paraffin-embedded nasopharyngeal tissue sections obtained from 34 cancer patients and 20 healthy controls. SERS spectra were acquired from a 25 x 25 spot square area on each tissue section and used to generate SERS imag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Data from SERS spectra and images show that this new SERS-based immunoassay detected LMP1 in formalin-fixed paraffin-embedded nasopharyngeal tissue sections with high sensitivity and specificity. The results from the new LMP1-SERS probe method are superior to those of conventional immunohistochemistry staining for LMP1, and in excellent agreement with those of in situ hybridization for EBV-encoded small RNA (EB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is new SERS technique has the potential to be developed into a new clinical tool for detection and differential diagnosis of nasopharyngeal carcinoma as well as for predicting metastasis and immune-targeted treatment of 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ping, Zheng, Xiongwei, Chen, Gang, He, Chen, Zhu, Weifeng, Feng, Shangyuan, Xi, Gangqin, Chen, Rong, Lan, Fenghua,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hen, Yanping. Pathology Department of Fujian Provincial Tumor Hospital, Teaching Hospital of Fujian Medical University, Fujian, People's Republic of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Case-Control Studies. Epstein-Barr Virus Infections/vi [Virology]. Female. Humans. *Immunoassay/mt [Methods]. Immunohistochemistry. In Situ Hybridization. Least-Squares Analysis. Male. Metal Nanoparticles/ch [Chemistry]. Microscopy, Electron, Transmission. Middle Aged. *Nasopharyngeal Neoplasms/ch [Chemistry]. Nasopharyngeal Neoplasms/vi [Virology]. Nasopharynx/ch [Chemistry]. Nasopharynx/vi [Virology]. Sensitivity and Specificity. Spectrum Analysis, Raman/is [Instrumentation]. *Spectrum Analysis, Raman/mt [Methods]. *Viral Matrix Proteins/an [Analysis]. Viral Matrix Proteins/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MP1   immunoassa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mmunohisto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situ hybridiz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asopharyngeal carcin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rface-enhanced Raman scatter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eyword Heading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NOTNL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EBV-associated membrane antigen, Epstein-Barr virus). 0 (Viral Matrix Prote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9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9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tructural and Physicochemical Aspects of Dasatinib Hydrate and Anhydrate phas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oy S, Quinones R, Matzger A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rystal Growth &amp; Design. 12(4):2122-2126, 2012 Apr 0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34720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rystal structures for the commercial monohydrate form and an anhydrate form of dasatinib, an oral anti-cancer agent, are presented along with characterization by Raman spectroscopy, powder X-ray diffraction, differential scanning calorimetry, and thermogravimetric analysis. Solubility measurements conducted in water reveal the anhydrate has dramatically improved solubility compared to the commercial hydrate form. Finally, dasatinib is a rare example of a promiscuous solvate former and the basis for this behavior can now be understood by examining the poor packing efficiency in the unsolvated for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y, Saikat, Quinones, Rosalynn, Matzger, Adam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oy, Saikat. Department of Chemistry and the Macromolecular Science and Engineering Program, University of Michigan, Ann Arbor, Michigan- 48109, United Sta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9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9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dvances in bio-optical imaging for the diagnosis of early oral canc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livo M, Bhuvaneswari R, Keogh I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armaceutics. 3(3):354-78, 2011 Jul 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431058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cancer is among the most common malignancies worldwide, therefore early detection and treatment is imperative. The 5-year survival rate has remained at a dismal 50% for the past several decades. The main reason for the poor survival rate is the fact that most of the oral cancers, despite the general accessibility of the oral cavity, are not diagnosed until the advanced stage. Early detection of the oral tumors and its precursor lesions may be the most effective means to improve clinical outcome and cure most patients. One of the emerging technologies is the use of non-invasive in vivo tissue imaging to capture the molecular changes at high-resolution to improve the detection capability of early stage disease. This review will discuss the use of optical probes and highlight the role of optical imaging such as autofluorescence, fluorescence diagnosis (FD), laser confocal endomicroscopy (LCE), surface enhanced Raman spectroscopy (SERS), optical coherence tomography (OCT) and confocal reflectance microscopy (CRM) in early oral cancer detection. FD is a promising method to differentiate cancerous lesions from benign, thus helping in the determination of adequate resolution of surgical resection margin. LCE offers in vivo cellular imaging of tissue structures from surface to subsurface layers and has demonstrated the potential to be used as a minimally invasive optical biopsy technique for early diagnosis of oral cancer lesions. SERS was able to differentiate between normal and oral cancer patients based on the spectra acquired from saliva of patients. OCT has been used to visualize the detailed histological features of the oral lesions with an imaging depth down to 2-3 mm. CRM is an optical tool to noninvasively image tissue with near histological resolution. These comprehensive diagnostic modalities can also be used to define surgical margin and to provide a direct assessment of the therapeutic effectivenes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ivo, Malini, Bhuvaneswari, Ramaswamy, Keogh, Iv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ivo, Malini. School of Physics, National University of Ireland Galway, Ireland. malini.olivo@nuigalway.i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59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59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1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ic methods for classification of normal and malignant hypopharyngeal tissues: an exploratory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ujary P, Maheedhar K, Krishna CM, Pujary K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athology Research International. 2011:632493, 20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18049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ryngeal cancer is more common in males. The present study is aimed at exploration of potential of conventional Raman spectroscopy in classifying normal from a malignant laryngopharyngeal tissue. We have recorded Raman spectra of twenty tissues (aryepiglottic fold) using an in-house built Raman setup. The spectral features of mean malignant spectrum suggests abundance proteins whereas spectral features of mean normal spectrum indicate redundancy of lipids. PCA was employed as discriminating algorithm. Both, unsupervised and supervised modes of analysis as well as match/mismatch "limit test" methodology yielded clear classification among tissue types. The findings of this study demonstrate the efficacy of conventional Raman spectroscopy in classification of normal and malignant laryngopharyngeal tissues. A rigorous evaluation of the models with development of suitable fibreoptic probe may enable real-time Raman spectroscopic diagnosis of laryngopharyngeal cancers in fu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bMed-no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jary, Parul, Maheedhar, K, Krishna, C Murali, Pujary, Kailes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jary, Parul. Department of Otorhinolaryngology and Head &amp; Neck Surgery, Kasturba Medical College, Manipal University, Karnataka, Manipal 576 104,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0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0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of normal oral buccal mucosa tissues: study on intact and incised biopsi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shmukh A, Singh SP, Chaturvedi P,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Biomedical Optics. 16(12):127004, 2011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219193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ral squamous cell carcinoma is one of among the top 10 malignancies. Optical spectroscopy, including Raman, is being actively pursued as alternative/adjunct for cancer diagnosis. Earlier studies have demonstrated the feasibility of classifying normal, premalignant, and malignant oral ex vivo tissues. Spectral features showed predominance of lipids and proteins in normal and cancer conditions, respectively, which were attributed to membrane lipids and surface proteins. In view of recent developments in deep tissue Raman spectroscopy, we have recorded Raman spectra from superior and inferior surfaces of 10 normal oral tissues on intact, as well as incised, biopsies after separation of epithelium from connective tissue. Spectral variations and similarities among different groups were explored by unsupervised (principal component analysis) and supervised (linear discriminant analysis, factorial discriminant analysis) methodologies. Clusters of spectra from superior and inferior surfaces of intact tissues show a high overlap; whereas spectra from separated epithelium and connective tissue sections yielded clear clusters, though they also overlap on clusters of intact tissues. Spectra of all four groups of normal tissues gave exclusive clusters when tested against malignant spectra. Thus, this study demonstrates that spectra recorded from the superior surface of an intact tissue may have contributions from deeper layers but has no bearing from the classification of a malignant tissues point of view.</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mukh, Atul, Singh, S P, Chaturvedi, Pankaj,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shmukh, Atul. Chilakapati Laboratory, ACTREC, Kharghar, Navi-Mumbai,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psy. Connective Tissue/ch [Chemistry]. Discriminant Analysis. Epithelium/ch [Chemistry]. *Histocytochemistry/mt [Methods]. Humans. *Mouth Mucosa/ch [Chemistry]. Mouth Mucosa/cy [Cytology]. Mouth Neoplasms/ch [Chemistry]. Mouth Neoplasms/pa [Pathology]. Principal Component Analysis. Signal Processing, Computer-Assisted.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0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0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scrimination of parotid neoplasms from the normal parotid gland by use of Raman spectroscopy and support vector machin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an B, Li Y, Yang G, Wen ZN, Li ML, Li L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ral Oncology. 47(5):430-5, 2011 Ma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143989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eoperative diagnosis of neoplasms in the parotid gland is essential for successful surgical treatment. The purpose of this study is to apply Raman spectroscopy in order to distinguish the spectral differences between pleomorphic adenoma and Warthin tumor from that of normal parotid gland tissues. Furthermore we establish the diagnostic model of the Raman spectra of neoplasms in parotid gland by employing support vector machine (SVM) with Gaussian radial basis function. Firstly, Raman spectra from different histopathological tissues were obtained by near-infrared Raman microscope, SVM was then employed to analyze the different spectra and establish a discriminating model. As a result, the differences of peaks in the region 800-1800 cm(-1) demonstrated the biochemical molecular alterations between different histopathological tissues. Compared with normal parotid gland tissues, the content of proteins, lipids and DNA increased in pleomorphic adenoma. The content of DNA increased but proteins and lipids decreased in Warthin tumor. SVM displayed a powerful role in the classification of three different groups. The sensitivities and specificities of discrimination between different groups reached above 95% and 99%, respectively. Raman spectroscopy combined SVM algorithm could have great potential for providing a noninvasive, effective and accurate diagnostic technology for neoplasm diagnosis in the parotid glan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1 Elsevier Ltd.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Bing, Li, Yi, Yang, Gang, Wen, Zhi-ning, Li, Meng-long, Li, Long-ji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n, Bing. State Key Laboratory of Oral Diseases,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olymphoma/di [Diagnosis]. Adenolymphoma/pa [Pathology]. *Adenoma, Pleomorphic/di [Diagnosis]. Adenoma, Pleomorphic/pa [Pathology]. Adolescent. Adult. Aged. Algorithms. Diagnosis, Differential. Female. Humans. Male. Middle Aged. *Parotid Gland. *Parotid Neoplasms/di [Diagnosis]. Parotid Neoplasms/pa [Pathology]. Sensitivity and Specificity. *Spectrum Analysis, Raman/mt [Methods].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0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0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astric cancer detection based on blood plasma surface-enhanced Raman spectroscopy excited by polarized laser ligh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eng S, Chen R, Lin J, Pan J, Wu Y, Li Y, Chen J,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amp; Bioelectronics. 26(7):3167-74, 2011 Mar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on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122767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e have recently applied surface-enhanced Raman spectroscopy (SERS) for blood plasma analysis for non-invasive nasopharyngeal cancer detection and obtained good preliminary results. The aim of this study was to develop a more robust SERS spectroscopy based blood plasma analysis method for non-invasive gastric cancer detection. The effect of different laser polarizations (non-polarized, linear-polarized, right-handed circularly polarized, and left-handed circularly polarized) on blood plasma SERS spectroscopy was explored for the first time. Silver nanoparticles as the SERS-substrate were directly mixed with blood plasma to enhance the Raman scattering of various biomolecular constituents. High quality SERS spectra were obtained using a fiber optic probe and a dispersive type near infrared Raman system. Blood plasma samples from gastric cancer patients (n=32) and healthy subjects (n=33) were analyzed. The diagnostic performance for differentiating gastric cancer plasma from normal plasma was evaluated. Principal component analysis combined with linear discriminant analysis (LDA) of the obtained spectral data was used to develop diagnostic algorithms. Classification results obtained from cross-validation of the LDA model based on the four spectral data sets of different laser polarizations demonstrated different diagnostic sensitivities and specificities: 71.9% and 72.7% for non-polarized laser excitation, 75% and 87.9% for linear-polarized laser excitation, 81.3% and 78.8% for right-handed circularly polarized laser excitation, 100% and 97% for left-handed circularly polarized laser excitation. The results from this exploratory study demonstrated that plasma SERS spectroscopy with left-handed circularly polarized laser excitation has great promise of becoming a clinically useful diagnostic tool for non-invasive gastric cancer detec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 2010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Chen, Rong, Lin, Juqiang, Pan, Jianji, Wu, Yanan, Li, Yongzeng, Chen, Jiesi,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Normal University, Fuzhou,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Discriminant Analysis. Equipment Design. Humans. Lasers. Middle Aged. Nanoparticles/ch [Chemistry]. *Plasma/ch [Chemistry]. Principal Component Analysis. Sensitivity and Specificity. Silver/ch [Chemistry]. Spectrum Analysis, Raman/is [Instrumentation]. *Spectrum Analysis, Raman/mt [Methods]. *Stomach Neoplasms/di [Diagnosis]. Young Adul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3M4G523W1G (Silv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0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0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tection of circulating tumor cells in human peripheral blood using surface-enhanced Raman scattering nanoparticl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ang X, Qian X, Beitler JJ, Chen ZG, Khuri FR, Lewis MM, Shin HJ, Nie S, Shin D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 Research. 71(5):1526-32, 2011 Mar 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121240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detection and characterization of circulating tumor cells (CTC) holds great promise for personalizing medicine and optimizing systemic therapy. However, low specificity, low sensitivity, and the time consuming nature of current approaches have impeded clinical adoption. Here we report a new method using surface-enhanced Raman spectroscopy (SERS) to directly measure targeted CTCs in the presence of white blood cells. SERS nanoparticles with epidermal growth factor peptide as a targeting ligand have successfully identified CTCs in the peripheral blood of 19 patients with squamous cell carcinoma of the head and neck (SCCHN), with a range of 1 to 720 CTCs per milliliter of whole blood. Our technique may provide an important new clinical tool for management of patients with SCCHN and other canc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2011 AAC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Xu, Qian, Ximei, Beitler, Jonathan J, Chen, Zhuo Georgia, Khuri, Fadlo R, Lewis, Melinda M, Shin, Hyung Ju C, Nie, Shuming, Shin, Dong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Wang, Xu. Department of Hematology and Medical Oncology, Emory University School of Medicine, Atlanta, Georgia 30322,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Carcinoma, Squamous Cell/bl [Blood]. Carcinoma, Squamous Cell/pa [Pathology]. *Head and Neck Neoplasms/bl [Blood]. Head and Neck Neoplasms/pa [Pathology]. Humans. Immunohistochemistry. Mice. *Nanoparticles. *Neoplastic Cells, Circulating/pa [Pathology]. Sensitivity and Specific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0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0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rfaced-enhanced Raman spectroscopic study on single living human nasopharyngeal carcinoma cells incubated with colloidal gold].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ang H, Pan JJ, Chen WW, Chen QS, Feng SY, Su Y, Xu XW, Chen 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ang Pu Xue Yu Guang Pu Fen Xi/Spectroscopy &amp; Spectral Analysis. 30(11):2981-4, 2010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128416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surface-enhanced Raman scattering (SERS) spectroscopy and normal Raman spectroscopy of single living human nasopharyngeal carcinoma cells(CNE-1) were tested and analyzed by gold nanoparticles incubation into cells. Six obvious Raman bands (718, 1001, 1123, 1336, 1446 and 1660 cm(-1)) were observed in the normal Raman spectroscopy of living CNE-1 cells. The characteristic Raman bands in the SERS spectra of living cells were tentatively assigned. Colloidal gold particles that were introduced inside cells result in strongly enhanced Raman signals of the native chemical constituents of the cells, and over twenty SERS Raman bands were observed in the SERS spectroscopy of living CNE-1 cells. The Raman lines of 1026, 1097, 1336 and 1585 cm(-1) were assigned to vibrations of the DNA backbone, which confirms that some gold nanoparticles were able to enter the nucleus. The results showed that, based on colloidal gold, the SERS spectroscopy might provide a sensitive and structurally selective detecting method for native chemicals inside a cell, such as DNA and phenylalan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Hao, Pan, Jian-ji, Chen, Wei-wei, Chen, Qi-song, Feng, Shang-yuan, Su, Ying, Xu, Xiong-wei, Chen, Ro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Hao. Department of Integrative Medicine, Fujian University of Traditional Chinese Medicine, Fuzhou 350108, China. huanghao@126.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Cell Line, Tumor. Cell Nucleus. DNA. *Gold Colloid. Humans. *Metal Nanoparticles. Nasopharyngeal Carcinoma. *Nasopharyngeal Neoplasms.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Gold Colloid). 9007-49-2 (D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1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1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stribution and clearance of PEG-single-walled carbon nanotube cancer drug delivery vehicles in mic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hirde AA, Patel S, Sousa AA, Patel V, Molinolo AA, Ji Y, Leapman RD, Gutkind JS, Rusling JF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medicine. 5(10):1535-46, 2010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Research Support, N.I.H., Intramural.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11430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IMS: To study the distribution and clearance of polyethylene glycol (PEG)-ylated single-walled carbon nanotube (SWCNTs) as drug delivery vehicles for the anticancer drug cisplatin in mi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TERIALS &amp; METHODS: PEG layers were attached to SWCNTs and dispersed in aqueous media and characterized using dynamic light scattering, scanning transmission electron microscopy and Raman spectroscopy. Cytotoxicity was assessed in vitro using Annexin-V assay, and the distribution and clearance pathways in mice were studied by histological staining and Raman spectroscopy. Efficacy of PEG-SWCNT-cisplatin for tumor growth inhibition was studied in mi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amp; DISCUSSION: PEG-SWCNTs were efficiently dispersed in aqueous media compared with controls, and did not induce apoptosis in vitro. Hematoxylin and eosin staining, and Raman bands for SWCNTs in tissues from several vital organs from mice injected intravenously with nanotube bioconjugates revealed that control SWCNTs were lodged in lung tissue as large aggregates compared with the PEG-SWCNTs, which showed little or no accumulation. Characteristic SWCNT Raman bands in feces revealed the presence of bilary or renal excretion routes. Attachment of cisplatin on bioconjugates was visualized with Z-contrast scanning transmission electron microscopy. PEG-SWCNT-cisplatin with the attached targeting ligand EGF successfully inhibited growth of head and neck tumor xenografts in mi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PEG-SWCNTs, as opposed to control SWCNTs, form more highly dispersed delivery vehicles that, when loaded with both cisplatin and EGF, inhibit growth of squamous cell tum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hirde, Ashwin A, Patel, Sachin, Sousa, Alioscka A, Patel, Vyomesh, Molinolo, Alfredo A, Ji, Youngmi, Leapman, Richard D, Gutkind, J Silvio, Rusling, James F</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hirde, Ashwin A. Department of Chemistry, University of Connecticut, Storrs, CT,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imals. Apoptosis. Cell Line, Tumor. *Drug Delivery Systems. Head and Neck Neoplasms/me [Metabolism]. Humans. Mice. Mice, Nude. Microscopy, Electron, Scanning Transmission. *Nanotubes, Carbon/ch [Chemistry]. Nanotubes, Carbon/ul [Ultrastructure]. *Polyethylene Glycols/ch [Chemistr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Nanotubes, Carbon). 3WJQ0SDW1A (Polyethylene Glyco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1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1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in head and neck cancer.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arris AT, Rennie A, Waqar-Uddin H, Wheatley SR, Ghosh SK, Martin-Hirsch DP, Fisher SE, High AS, Kirkham J, Upile 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oncology. 2:26, 2010 Oct 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on Study. Journal Article. Research Support, Non-U.S. Gov't.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092356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recent years there has been much interest in the use of optical diagnostics in cancer detection. Early diagnosis of cancer affords early intervention and greatest chance of cure. Raman spectroscopy is based on the interaction of photons with the target material producing a highly detailed biochemical 'fingerprint' of the sample. It can be appreciated that such a sensitive biochemical detection system could confer diagnostic benefit in a clinical setting. Raman has been used successfully in key health areas such as cardiovascular diseases, and dental care but there is a paucity of literature on Raman spectroscopy in Head and Neck cancer. Following the introduction of health care targets for cancer, and with an ever-aging population the need for rapid cancer detection has never been greater. Raman spectroscopy could confer great patient benefit with early, rapid and accurate diagnosis. This technique is almost labour free without the need for sample preparation. It could reduce the need for whole pathological specimen examination, in theatre it could help to determine margin status, and finally peripheral blood diagnosis may be an achievable targe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ris, Andrew T, Rennie, Andrew, Waqar-Uddin, Haroon, Wheatley, Sarah R, Ghosh, Samit K, Martin-Hirsch, Dominic P, Fisher, Sheila E, High, Alec S, Kirkham, Jennifer, Upile, Tahwind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ris, Andrew T. Department of Ear, Nose and Throat/Head and Neck Surgery, Calderdale and Huddersfield NHS Trust, Huddersfield UK. andrew.harris@doctors.org.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di [Diagnosis]. Carcinoma/pa [Pathology]. *Carcinoma, Squamous Cell/di [Diagnosis]. Carcinoma, Squamous Cell/pa [Pathology]. Early Detection of Cancer/mt [Methods]. *Head and Neck Neoplasms/di [Diagnosis]. Head and Neck Neoplasms/pa [Pathology]. Humans. Neoplasms, Squamous Cell/di [Diagnosis]. Neoplasms, Squamous Cell/pa [Pathology]. *Spectrum Analysis, Raman/mt [Methods]. Squamous Cell Carcinoma of Head and Neck. Tumor Cells, Cultur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1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1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ho should have Mohs micrographic surgery?.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erkins 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urrent Opinion in Otolaryngology &amp; Head &amp; Neck Surgery. 18(4):283-9, 2010 Au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06135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URPOSE OF REVIEW: To review the indications for Mohs micrographic surgery in skin cancer particularly with relationship to tumours of the head and neck and any recent developments which may influence those indications in the near futu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ENT FINDINGS: There is increasing evidence to support the use of Mohs micrographic surgery in the treatment of recurrent and primary basal cell carcinoma and in squamous cell carcinoma, particularly when there is evidence of perineural invasion. Mohs micrographic surgery is particularly effective in the treatment of dermatofibosarcoma protuberans, especially in the high-risk head and neck area in which wide local excision may not be possible. Developments in freshly excised tissue imaging by confocal fluorescence microscopy and/or Raman spectroscopy may further refine the technique of Mohs micrographic surgery. Developments in immunohistochemistry with rapid staining of frozen sections may make Mohs micrographic surgery for lentigo maligna and melanoma in situ more feasible in the future, which would be an advantage in the head and nec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MMARY: The evidence base for the use of Mohs micrographic surgery for a wide range of cutaneous tumours is growing and the technique continues to develop. Close collaboration between Mohs micrographic surgeons, specialist surgical oncologists and reconstructive surgeons will provide the highest quality care for our patients with some of the most challenging cutaneous tumou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rkins, Willia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erkins, William. Nottingham University Hospitals NHS Trust, Queen's Medical Centre, Nottingham, UK. william.perkins@nuh.nhs.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Basal Cell/su [Surgery]. Carcinoma, Squamous Cell/su [Surgery]. Decision Making. Dermatofibrosarcoma/su [Surgery]. Histiocytoma, Benign Fibrous/su [Surgery]. Humans. Melanoma/su [Surgery]. *Mohs Surgery. *Skin Neoplasms/su [Surge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1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1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sopharyngeal cancer detection based on blood plasma surface-enhanced Raman spectroscopy and multivariate analy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eng S, Chen R, Lin J, Pan J, Chen G, Li Y, Cheng M, Huang Z, Chen J,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sensors &amp; Bioelectronics. 25(11):2414-9, 2010 Jul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042717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 surface-enhanced Raman spectroscopy (SERS) method was developed for blood plasma biochemical analysis for the first time with the aim to develop a simple blood test for non-invasive nasopharyngeal cancer detection. Silver nanoparticles (Ag NP) as the SERS-active nanostructures were directly mixed with blood plasma to enhance the Raman scattering signals of various biomolecular constituents such as proteins, lipids, and nucleic acids. High quality SERS spectrum from blood plasma-Ag NP mixture can be obtained within 10s using a Renishaw micro-Raman system. SERS measurements were performed on two groups of blood plasma samples: one group from patients (n=43) with pathologically confirmed nasopharyngeal carcinomas (WHO type I, II, and III) and the other group from healthy volunteers (control subjects, n=33). Tentative assignments of the Raman bands in the measured SERS spectra suggest interesting cancer specific biomolecular differences, including an increase in the relative amounts of nucleic acid, collagen, phospholipids and phenylalanine and a decrease in the percentage of amino acids and saccharide contents in the blood plasma of nasopharyngeal cancer patients as compared to that of healthy subjects. Principal component analysis (PCA) of the measured SERS spectra separated the spectral features of the two groups into two distinct clusters with little overlaps. Linear discriminate analysis (LDA) based on the PCA generated features differentiated the nasopharyngeal cancer SERS spectra from normal SERS spectra with high sensitivity (90.7%) and specificity (100%). The results from this exploratory study demonstrated great potentials for developing SERS blood plasma analysis into a novel clinical tool for non-invasive detection of nasopharyngeal canc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c) 2010 Elsevier B.V. All rights reserv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Chen, Rong, Lin, Juqiang, Pan, Jianji, Chen, Guannan, Li, Yongzeng, Cheng, Min, Huang, Zufang, Chen, Jiesi,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bl [Blood]. *Biosensing Techniques/mt [Methods]. *Blood Chemical Analysis/mt [Methods]. Female. Humans. Male. Middle Aged. Multivariate Analysis. *Nasopharyngeal Neoplasms/bl [Blood]. *Nasopharyngeal Neoplasms/di [Diagnosis]. Reproducibility of Results. Sensitivity and Specific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1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1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2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ear infrared Raman spectral character and diagnostic value of squamous cell carcinoma of oral mucosa].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Y, Wen ZN, Li LJ, Li ML, Zhang Z, Gao 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a Xi Kou Qiang Yi Xue Za Zhi. 28(1):61-4, 2010 Fe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033707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To evaluate the value of the near infrared Raman spectroscope in diagnosing oral squamous cell carcinoma (OSC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Near infrared Raman spectra of ten normal mucosa, twenty OSCC and thirty oral leukoplakia (OLK) cases were collected in the research. Based on the previous researches, the information of the subtracted spectra of compared group was gained by the characteristic band in them. A Gaussian radial basis function support vector machine was used to classify spectra and establish the diagnostic models. The efficacy and validity of the algorithm were evaluate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By analyzing the subtracted mean spectra, the increasing peak intensity in wavenumber range of 500-2 200 cm(-1) hinted us of the high contents of DNA, protein and lipid in OSCC, which elucidate the high proliferative activity. The increasing peak intensity in the wavenumber range of 500-2 200 cm(-1) hinted us of the high contents of DNA, protein and lipid in OSCC, which elucidate the high proliferative activity, but the difference between OLK and OSCC was not as much as that between normal and OSCC. The Gaussian radial basis function support vector machine showed powerful ability in grouping and modeling of normal and OSCC, and the specificity, sensitivity and accuracy were 100%, 97.44% and 98.81% correspondingly. The algorithm showed good ability in grouping and modeling of OLK and OSCC, the specificity, sensitivity and accuracy were 95.00%, 86.36% and 96.3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Combined with support vector machines, near infrared Raman spectroscopy could detect the biochemical variations in oral normal, OLK and OSCC, and establish diagnostic model accurate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Wen, Zhi-Ning, Li, Long-Jiang, Li, Meng-Long, Zhang, Zhuang, Gao, N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Yi. State Key Laboratory of Oral Diseases, Sichuan University, Chengdu 61004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 Humans. *Leukoplakia, Oral. *Mouth Mucosa. Sensitivity and Specificit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2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2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ptical and molecular techniques to identify tumor margins within the larynx.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ghes OR, Stone N, Kraft M, Arens C, Birchall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32(11):1544-53, 2010 Nov.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200916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ailure to remove tumor cells from the larynx significantly increases the risk of local recurrence following surgical excision. Healthy tissue must be preserved to optimize long-term vocal and swallowing function. It is essential to accurately distinguish between healthy mucosa, dysplasia, and invasive carcinoma. Optical and molecular examining technologies have been developed to improve tumor margin identification in vivo. We aimed to review the efficacy of these technologies. Published articles were identified using MEDLINE, EMBASE, and Cochrane central register of controlled trials (CENTRAL). Randomized clinical trials are required to establish the benefit to patients and cost to the health service of using 5-aminolevulinic acid (ALA)-induced fluorescent imaging, contact endoscopy, and optical coherence tomography (OCT). Furthermore, primary research is required to validate other techniques, such as confocal endomicroscopy and Raman spectroscopy, and to develop their clinical applications in the larynx.</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ghes, Owain R, Stone, Nicholas, Kraft, Marcel, Arens, Christoph, Birchall, Martin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ghes, Owain R. Department of Otorhinolaryngology-Head and Neck Surgery, Royal National Throat, Nose, and Ear Hospital, London, United Kingdom. mail@owainhughes.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minolevulinic Acid. Fluorescence. Humans. *Laryngeal Mucosa/pa [Pathology]. *Laryngeal Neoplasms/pa [Pathology]. Laryngoscopy/mt [Methods]. *Larynx/pa [Pathology]. Microscopy, Confocal. Photosensitizing Agents. Spectrum Analysis, Raman. Tomography, Optical Coher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Photosensitizing Agents). 88755TAZ87 (Aminolevulinic Ac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1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2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2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and advanced mathematical modelling in the discrimination of human thyroid cell lin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arris AT, Garg M, Yang XB, Fisher SE, Kirkham J, Smith DA, Martin-Hirsch DP, High A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oncology. 1:38, 2009 Oct 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98638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could offer non-invasive, rapid and an objective nature to cancer diagnostics. However, much work in this field has focused on resolving differences between cancerous and non-cancerous tissues, and lacks the reproducibility and interpretation to be put into clinical practice. Much work is needed on basic cellular differences between malignancy and normal. This would allow the establishment of a clinically relevant cellular based model to translate to tissue classification. Raman spectroscopy provides a very detailed biochemical analysis of the target material and to 'unlock' this potential requires sophisticated mathematical modelling such as neural networks as an adjunct to data interpretation. Commercially obtained cancerous and non-cancerous cells, cultured in the laboratory were used in Raman spectral measurements. Data trends were visualised through PCA and then subjected to neural network analysis based on self-organising maps; consisting of m maps, where m is the number of classes to be recognised. Each map approximates the statistical distribution of a given class. The neural network analysis provided a 95% accuracy for identification of the cancerous cell line and 92% accuracy for normal cell line. In this preliminary study we have demonstrated th ability to distinguish between "normal" and cancerous commercial cell lines. This encourages future work to establish the reasons underpinning these spectral differences and to move forward to more complex systems involving tissues. We have also shown that the use of sophisticated mathematical modelling allows a high degree of discrimination of 'raw' spectral dat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ris, Andrew T, Garg, Manjree, Yang, Xuebin B, Fisher, Sheila E, Kirkham, Jennifer, Smith, D Alastair, Martin-Hirsch, Dominic P, High, Alec 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ris, Andrew T. Department of Oral Biology, Level 6 Worsley Building, University of Leeds, Clarendon Way, Leeds, LS2 9LU, UK. andrew.harris@doctors.org.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ell Line. Humans. Models, Theoretical. *Neural Networks, Computer. Principal Component Analysis. *Spectrum Analysis, Raman/mt [Methods]. *Thyroid Gland/cy [Cytology]. *Thyroid Neoplasms/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2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2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old nanoparticle based surface-enhanced Raman scattering spectroscopy of cancerous and normal nasopharyngeal tissues under near-infrared laser excitatio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eng S, Lin J, Cheng M, Li YZ, Chen G, Huang Z, Yu Y, Chen R,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pplied Spectroscopy. 63(10):1089-94, 2009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984335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capabilities of using gold nanoparticle based near-infrared surface-enhanced Raman scattering (SERS) to obtain biochemical information with high spatial resolution from human nasopharyngeal tissue were presented in this paper. The gold nanoparticles used have a mean diameter of 43 nm with a standard deviation of 6 nm. The SERS bands of nasopharyngeal tissue were assigned to known molecular vibrations of nucleic acids, amino acids, proteins, and metabolites. We also observed the blinking phenomenon at the tissue level when measuring the nasopharyngeal tissue SERS spectra, most frequently in signal intensity but also occasionally in peak positions. This phenomenon is excitation light intensity dependent. This work demonstrated great potential for using SERS imaging for distinguishing cancerous and normal nasopharyngeal tissues on frozen sections without using any dye labeling or other chemical species as functionalized binding sit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Lin, Juqiang, Cheng, Min, Li, Yong-Zeng, Chen, Guannan, Huang, Zufang, Yu, Yun, Chen, Rong,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eng, Shangyuan. Key Laboratory of OptoElectronic Science and Technology for Medicine, Ministry of Education, Fujian Normal University,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enine/ch [Chemistry]. Amino Acids/ch [Chemistry]. *Gold/ch [Chemistry]. Humans. Lasers. *Metal Nanoparticles/ch [Chemistry]. Metal Nanoparticles/ul [Ultrastructure]. Microscopy, Electron, Transmission. *Nasopharyngeal Neoplasms/ch [Chemistry]. *Nasopharynx/ch [Chemistry]. Particle Size. Spectroscopy, Near-Infrared/mt [Methods]. *Spectrum Analysis, Raman/mt [Methods]. Surface Properties. Thymine/ch [Chemistr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mino Acids). 7440-57-5 (Gold). JAC85A2161 (Adenine). QR26YLT7LT (Thym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2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2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otential for Raman spectroscopy to provide cancer screening using a peripheral blood samp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arris AT, Lungari A, Needham CJ, Smith SL, Lones MA, Fisher SE, Yang XB, Cooper N, Kirkham J, Smith DA, Martin-Hirsch DP, High A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oncology. 1:34, 2009 Sep 1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976160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ncer poses a massive health burden with incidence rates expected to double globally over the next decade. In the United Kingdom screening programmes exists for cervical, breast, and colorectal cancer. The ability to screen individuals for solid malignant tumours using only a peripheral blood sample would revolutionise cancer services and permit early diagnosis and intervention. Raman spectroscopy interrogates native biochemistry through the interaction of light with matter, producing a high definition biochemical 'fingerprint' of the target material. This paper explores the possibility of using Raman spectroscopy to discriminate between cancer and non-cancer patients through a peripheral blood sample. Forty blood samples were obtained from patients with Head and Neck cancer and patients with respiratory illnesses to act as a positive control. Raman spectroscopy was carried out on all samples with the resulting spectra being used to build a classifier in order to distinguish between the cancer and respiratory patients' spectra; firstly using principal component analysis (PCA)/linear discriminant analysis (LDA), and secondly with a genetic evolutionary algorithm. The PCA/LDA classifier gave a 65% sensitivity and specificity for discrimination between the cancer and respiratory groups. A sensitivity score of 75% with a specificity of 75% was achieved with a 'trained' evolutionary algorithm. In conclusion this preliminary study has demonstrated the feasibility of using Raman spectroscopy in cancer screening and diagnostics of solid tumours through a peripheral blood sample. Further work needs to be carried out for this technique to be implemented in the clinical sett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ris, Andrew T, Lungari, Anxhela, Needham, Christopher J, Smith, Stephen L, Lones, Michael A, Fisher, Sheila E, Yang, Xuebin B, Cooper, Nicola, Kirkham, Jennifer, Smith, D Alastair, Martin-Hirsch, Dominic P, High, Alec 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arris, Andrew T. Oral Biology, Leeds Dental Institute, University of Leeds, Leeds, UK. andrew.harris@doctors.org.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arly Detection of Cancer/mt [Methods]. Female. Humans. Male. Middle Aged. Neoplasms/bl [Blood]. *Neoplasms/di [Diagnosis]. Principal Component Analy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2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2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easurement of nasopharyngeal carcinoma tissue ex vivo by Raman spectroscopy].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ang W, Pan JJ, Chen R, Li YZ, Feng SY, Xie SS, Zeng H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ang Pu Xue Yu Guang Pu Fen Xi/Spectroscopy &amp; Spectral Analysis. 29(5):1304-7, 2009 Ma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nglish Abstract. 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965047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man spectroscopy has shown its potential and advantages in detecting molecular changes associated with tissue pathology, which makes it possible to diagnose with optical methods non-invasively and real-time. A compact and rapid near-infrared (NIR)Raman system was developed using 785 nm diode laser, volume phase technology (VPT)holographic grating system and NIR intensified charge-coupled device (CCD)with a specially designed Raman fibre probe which can effectively reduce the interference of fluorescence and Rayleigh scattering, maximize the ability of Raman collection as well as correct the image aberration of a planar grating diffraction. Adopting this method, signal-to-noise ratio has been greatly improved and human tissue signals can be acquired in a short time. Raman signals from fat and musculature of fresh pork were measured and referenced for further optimization, then Raman spectra of nasopharyngeal carcinoma in vitro and the effect of storage time on them were measured in 1-5 s and discussed. The sensitivities and performance of the system will be further enhanced and more Raman data will be acquired and compared between normal and cancerous nasopharyngeal tissue, expecting to discover the statistical characteristics, which will benefit the diagnosis and treatment of early nasopharyngeal carcinoma or other tum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Wei, Pan, Jian-ji, Chen, Rong, Li, Yong-zeng, Feng, Shang-yuan, Xie, Shu-sen,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Wei. Key Laboratory of Optoelectronic Science and Technology for Medicine (Fujian Normal University), Ministry of Education, Fuzhou 350007,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Humans. Middle Aged. *Nasopharyngeal Neoplasms/pa [Pathology]. *Spectrum Analysis, Raman. Time Fact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3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3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optical diagnostics: vision of the future of surger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pile T, Jerjes W, Sterenborg HJ, El-Naggar AK, Sandison A, Witjes MJ, Biel MA, Bigio I, Wong BJ, Gillenwater A, MacRobert AJ, Robinson DJ, Betz CS, Stepp H, Bolotine L, McKenzie G, Mosse CA, Barr H, Chen Z, Berg K, D'Cruz AK, Stone N, Kendall C, Fisher S, Leunig A, Olivo M, Richards-Kortum R, Soo KC, Bagnato V, Choo-Smith LP, Svanberg K, Tan IB, Wilson BC, Wolfsen H, Yodh AG, Hopper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ead &amp; neck oncology. 1:25, 2009 Jul 1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95949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view paper and Proceedings of the Inaugural Meeting of the Head and Neck Optical Diagnostics Society (HNODS) on March 14th 2009 at University College London. The aim of our research must be to provide breakthrough translational research which can be applied clinically in the immediate rather than the near future. We are fortunate that this is indeed a possibility and may fundamentally change current clinical and surgical practice to improve our patients' liv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pile, Tahwinder, Jerjes, Waseem, Sterenborg, Henricus J C M, El-Naggar, Adel K, Sandison, Ann, Witjes, Max J H, Biel, Merrill A, Bigio, Irving, Wong, Brian J F, Gillenwater, Ann, MacRobert, Alexander J, Robinson, Dominic J, Betz, Christian S, Stepp, Herbert, Bolotine, Lina, McKenzie, Gordon, Mosse, Charles Alexander, Barr, Hugh, Chen, Zhongping, Berg, Kristian, D'Cruz, Anil K, Stone, Nicholas, Kendall, Catherine, Fisher, Sheila, Leunig, Andreas, Olivo, Malini, Richards-Kortum, Rebecca, Soo, Khee Chee, Bagnato, Vanderlei, Choo-Smith, Lin-Ping, Svanberg, Katarina, Tan, I Bing, Wilson, Brian C, Wolfsen, Herbert, Yodh, Arjun G, Hopper, Coli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Upile, Tahwinder. The Head and Neck Optical Diagnostics Society Council, Head &amp; Neck Centre, University College Hospital, 250 Euston Road, London, NW1 2PG, UK. mrtupile@yahoo.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luorescence. *Head and Neck Neoplasms/di [Diagnosis]. Head and Neck Neoplasms/pa [Pathology]. *Head and Neck Neoplasms/su [Surgery]. Humans. Microscopy, Confocal. Spectrophotometry, Infrared. Spectrum Analysis. Spectrum Analysis, Raman. Tomography, Optical Cohere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3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3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scopic diagnosis of laryngeal carcinoma using near-infrared Raman spectroscopy and random recursive partitioning ensemble techniqu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eh SK, Zheng W, Lau DP, Huang Z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nalyst. 134(6):1232-9, 2009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947515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 this work, we evaluated the diagnostic ability of near-infrared (NIR) Raman spectroscopy associated with the ensemble recursive partitioning algorithm based on random forests for identifying cancer from normal tissue in the larynx. A rapid-acquisition NIR Raman system was utilized for tissue Raman measurements at 785 nm excitation, and 50 human laryngeal tissue specimens (20 normal; 30 malignant tumors) were used for NIR Raman studies. The random forests method was introduced to develop effective diagnostic algorithms for classification of Raman spectra of different laryngeal tissues. High-quality Raman spectra in the range of 800-1800 cm(-1) can be acquired from laryngeal tissue within 5 seconds. Raman spectra differed significantly between normal and malignant laryngeal tissues. Classification results obtained from the random forests algorithm on tissue Raman spectra yielded a diagnostic sensitivity of 88.0% and specificity of 91.4% for laryngeal malignancy identification. The random forests technique also provided variables importance that facilitates correlation of significant Raman spectral features with cancer transformation. This study shows that NIR Raman spectroscopy in conjunction with random forests algorithm has a great potential for the rapid diagnosis and detection of malignant tumors in the larynx.</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h, Seng Khoon, Zheng, Wei, Lau, David P, Huang, Zhiwe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h, Seng Khoon. Bioimaging Laboratory, Department of Bioengineering, Faculty of Engineering, National University of Singapore, 9 Engineering Drive 1, Singapore 11757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Feasibility Studies. Humans. *Infrared Rays. *Laryngeal Neoplasms/di [Diagnosis]. Laryngeal Neoplasms/pa [Pathology]. Larynx/cy [Cytology]. Larynx/pa [Pathology]. Probabil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3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3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arly diagnosis of oral cancer based on the surface plasmon resonance of gold nanoparticle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ah JC, Kho KW, Lee CG, James C, Sheppard R, Shen ZX, Soo KC, Olivo M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nternational Journal of Nanomedicine. 2(4):785-98, 200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820344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high mortality rate in cancer such as oral squamous cell carcinoma is commonly attributed to the difficulties in detecting the disease at an early treatable stage. In this study, we exploited the ability of gold nanoparticles to undergo coupled surface plasmon resonance and set up strong electric fields when closely-spaced to improve the molecular contrast signal in reflectance-based imaging and also to enhance the Raman signal of bioanalytes in cancer. Colloidal gold nanoparticles were synthesized and conjugated to anti-epidermal growth factor receptor (EGFR) for imaging. A self-assembled surface enhanced Raman scattering (SERS)-active gold nanoparticle monolayer film was also developed as a biosensing surface using a simple drop-dry approach. We have shown that gold nanoparticles could elicit an optical contrast to discriminate between cancerous and normal cells and their conjugation with antibodies allowed them to map the expression of relevant biomarkers for molecular imaging under confocal reflectance microscopy. We have also shown that the SERS spectra of saliva from the closely-packed gold nanoparticles films was differentiable between those acquired from normal individuals and oral cancer patients, thus showing promise of a simple SERS-based saliva assay for early diagnosis of oral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h, James Chen Yong, Kho, Kiang Wei, Lee, Caroline Guat Leng, James, Colin, Sheppard, Richard, Shen, Ze Xiang, Soo, Khee Chee, Olivo, Malini Carole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ah, James Chen Yong. Division of Bioengineering, National University of Singapore, Singapor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di [Diagnosis]. Carcinoma, Squamous Cell/me [Metabolism]. Cell Line, Tumor. *Gold. Humans. *Mouth Neoplasms/di [Diagnosis]. Mouth Neoplasms/me [Metabolism]. *Nanoparticles. *Saliva/ch [Chemistry]. *Surface Plasmon Resonance/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3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3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tudy of Raman spectra of single carcinoma of nasopharynx cell].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Yao HL, Zhu M, Wang GW, Peng LX, He BJ, He M, Li YQ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ang Pu Xue Yu Guang Pu Fen Xi/Spectroscopy &amp; Spectral Analysis. 27(9):1761-4, 2007 Se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on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805152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Raman spectra from carcinoma of nasopharynx cell lines (CNE2) and normal airway epithelial cell lines (HBE) were investigated using a laser tweezers Raman spectroscopy (LTRS). The Raman scattering measurements were obtained from three different places in every single cell. Visual inspection of the spectra shows that the differences observed in spectra of the cancer cells and normal cells are obvious. The peak ratio I1 304/I1 336 is 1.05 for the normal cell and 1.22 for the cancer cell. Using a combination of principal component analysis (PCA) and discriminant function analysis (DFA), the authors are able to predict cancer cells, and normal cells and the DFA is better for single Raman spectrum. The sampling locations did not seriously affect the result of PCA and DFA. PCA and DFA also show that the uniformity of normal cells is better than that of cancer cells. The results indicate that the Raman spectra may offer the experimental basis for colorectal cancer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o, Hui-Lu, Zhu, Miao, Wang, Gui-Wen, Peng, Li-Xin, He, Bi-Juan, He, Min, Li, Yong-Q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ao, Hui-Lu. Laboratory for Biophysics, Guangxi Academy of Sciences, Nanning 530003, China. yaohl@163.net</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ch [Chemistry]. Carcinoma/di [Diagnosis]. Cell Line, Tumor. Cells/ch [Chemistry]. *Cells/cy [Cytology]. *Diagnostic Techniques and Procedures. Humans. *Nasopharyngeal Neoplasms/ch [Chemistry]. Nasopharyngeal Neoplasms/di [Diagnosi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3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3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3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eptide-conjugated gold nanorods for nuclear targetin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yelere AK, Chen PC, Huang X, El-Sayed IH, El-Sayed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conjugate Chemistry. 18(5):1490-7, 2007 Sep-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I.H., Extramural.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763068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onant electron oscillations on the surface of noble metal nanoparticles (Au, Ag, Cu) create the surface plasmon resonance (SPR) that greatly enhances the absorption and Rayleigh (Mie) scattering of light by these particles. By adjusting the size and shape of the particles from spheres to rods, the SPR absorption and scattering can be tuned from the visible to the near-infrared region (NIR) where biologic tissues are relatively transparent. Further, gold nanorods greatly enhance surface Raman scattering of adsorbed molecules. These unique properties make gold nanorods especially attractive as optical sensors for biological and medical applications. In the present work, gold nanorods are covalently conjugated with a nuclear localization signal peptide through a thioalkyl-triazole linker and incubated with an immortalized benign epithelial cell line and an oral cancer cell line. Dark field light SPR scattering images demonstrate that nanorods are located in both the cytoplasm and nucleus of both cell lines. Single cell micro-Raman spectra reveal enhanced Raman bands of the peptide as well as molecules in the cytoplasm and the nucleus. Further, the Raman spectra reveal a difference between benign and cancer cell lines. This work represents an important step toward both imaging and Raman-based intracellular biosensing with covalently linked ligand-nanorod prob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yelere, Adegboyega K, Chen, Po C, Huang, Xiaohua, El-Sayed, Ivan H, El-Sayed, Mostafa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yelere, Adegboyega K. Parker H. Petit Institute for Bioengineering and Biosciences, Georgia Institute of Technology, 901 Atlantic Drive, Atlanta, Georgia 30332, USA. aoyelere@gatech.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bsorption. *Biosensing Techniques/mt [Methods]. Cell Line/ul [Ultrastructure]. *Diagnostic Imaging/mt [Methods]. Epithelial Cells/pa [Pathology]. *Gold/ch [Chemistry]. Humans. Mouth Neoplasms/pa [Pathology]. *Nanotubes/ch [Chemistry]. *Peptides/ch [Chemistry]. Spectroscopy, Near-Infrared/mt [Methods]. Spectrum Analysis, Raman/mt [Methods]. Surface Plasmon Resonance/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Peptides). 7440-57-5 (Gol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4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4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ancer cells assemble and align gold nanorods conjugated to antibodies to produce highly enhanced, sharp, and polarized surface Raman spectra: a potential cancer diagnostic marke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Huang X, El-Sayed IH, Qian W, El-Sayed 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ano Letters. 7(6):1591-7, 2007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on Study. Journal Article. Research Support, N.I.H., Extramural. Research Support, U.S. Gov't, Non-P.H.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747478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 oral cancer cells are found to assemble and align gold nanorods conjugated to anti-epidermal growth factor receptor (anti-EGFR) antibodies. Immnoconjugated gold nanorods and nanospheres were shown previously to exhibit strong Rayleigh (Mie) scattering useful for imaging. In the present letter, molecules near the nanorods on the cancer cells are found to give a Raman spectrum that is greatly enhanced (due to the high surface plasmon field of the nanorod assembly in which their extended surface plasmon fields overlap), sharp (due to a homogeneous environment), and polarized (due to anisotropic alignments). These observed properties can be used as diagnostic signatures for cancer cel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Xiaohua, El-Sayed, Ivan H, Qian, Wei, El-Sayed, Mostafa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ang, Xiaohua. Laser Dynamics Laboratory, School of Chemistry and Biochemistry, Georgia Institute of Technology, Atlanta, Georgia 30332, 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im [Immunology]. *Carcinoma, Squamous Cell/pa [Pathology]. Cell Line, Tumor. Contrast Media. ErbB Receptors/ch [Chemistry]. *ErbB Receptors/im [Immunology]. Gold/ch [Chemistry]. *Gold. Humans. Immunoassay/mt [Methods]. *Molecular Probe Techniques. Nanotechnology/mt [Methods]. *Nanotubes/ch [Chemistry]. Nanotubes/ul [Ultrastructure]. *Refractometry/mt [Method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ontrast Media). 7440-57-5 (Gold). EC 2-7-10-1 (EGFR protein, human). EC 2-7-10-1 (ErbB Recept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7</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4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4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T-Raman spectroscopic investigation on hypothyroid cancer].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i R, Zhou GM, Peng HJ, Deng Y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ang Pu Xue Yu Guang Pu Fen Xi/Spectroscopy &amp; Spectral Analysis. 26(10):1868-70, 2006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nglish Abstract. 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720574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normal and malignant tissues from hypothyroid were investigated by FT-Raman spectroscopy. The results show that two characteristic Raman spectral peaks of normal tissues appeared at 503 and 758 cm(-1) (corresponding to theextension vibration of C--I band and the vibration of benzene rings respectively) in the range of 400-3500 cm(-1). The two peaks disappeared at malignant tissues. The intensity of the characteristic vibration peaks of normal tissues appearing at 3 062 and 1 003 cm(-1) corresponding to tyrosine weakened in malignant tissues. Thus, FT-Raman spectroscopy is a potential method in the diagnosis of hypothyroid canc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Rong, Zhou, Guang-ming, Peng, Hong-jun, Deng, Yong-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 Rong. Department of Chemistry, Guiyang Medical College, Guiyang 550004,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Spectrum Analysis, Raman/mt [Methods]. *Thyroid Neoplasms/di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4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4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of parathyroid tissue patholog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as K, Stone N, Kendall C, Fowler C, Christie-Brown 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sers in Medical Science. 21(4):192-7, 2006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702432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Primary hyperparathyroidism (HPT) in 80% of patients is due to a solitary parathyroid adenoma, while in 20% multigland pathology exists, usually hyperplasia [Scott-Coombes, Surgery, 21(12):309-312, 2003]. Despite recent advances in minimally invasive parathyroidectomy, better preoperative localisation techniques and intraoperative parathyroid hormone (PTH) monitoring, a 4% failure rate [Grant CS, Thompson G, Farley D, Arch Surg, 140:47-479, 2005] persists making accurate differentiation between adenomas and hyperplasia of prime importance. We investigated the ability of Raman spectroscopy to accurately differentiate between parathyroid adenomas and hyperplasia. Raman spectra were measured at defined points on the parathyroid tissue sections using a bench-top microscopy system. Multivariate analysis of the spectra was carried out to construct a diagnostic algorithm correlating spectral results with the histopathological diagnosis. A total of 698 spectra were analysed. Principal-component (PCA)-fed linear discriminant analysis (LDA) used to construct a diagnostic algorithm. Detection sensitivity for parathyroid adenomas was 95% and hyperplasia was 93%. These preliminary results indicate that Raman spectroscopy is potentially an excellent tool to differentiate between parathyroid adenomas and hyperplas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s, Kaustuv, Stone, Nicholas, Kendall, Catherine, Fowler, Clare, Christie-Brown, J</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s, Kaustuv. Department of Breast and Endocrine Surgery, Gloucestershire Royal Hospital, Great Western Road, Gloucester, GL1 3NN, 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Diagnosis, Differential. Humans. Hyperparathyroidism, Primary/pa [Pathology]. Hyperplasia. Multivariate Analysis. *Parathyroid Glands/pa [Pathology]. *Parathyroid Neoplasms/pa [Pathology]. Sensitivity and Specificity.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4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4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ear-infrared Raman spectroscopy for oral carcinoma diagnosi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liveira AP, Bitar RA, Silveira L, Zangaro RA, Martin A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hotomedicine and Laser Surgery. 24(3):348-53, 2006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687544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Fourier-transform (FT)-Raman spectroscopy has been used to explore the changes in the vibrational bands of normal, dysplastic (DE) and squamous cell carcinoma (SCC) tissu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DATA: Raman spectroscopy has been applied as a diagnostic tool for the detection of cancers, due to its sensitivity to the changes in molecular composition and conformation that occurs in malignant tissues. The detection of weak Raman signals from biotissues becomes easier by FT-Raman due to fluorescence suppress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A carcinogen (7,12-dimethybenz[a]anthracene [DMBA]) was applied daily in the oral pouch of 21 hamster to induce oral carcinoma. After 14 weeks, the fragments of squamous cell carcinomas and oral normal tissue were collected and analyzed by FT-Raman spectroscopy, using a 1064-nm Nd:YAG laser line as an excitation source. A total of 123 spectra were obtained and divided in normal and malignant tissue groups, and analyzed statistically through principal components analysis (PCA) and classified using Mahalanobis di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Major differences between normal and malignant spectra seem to arise from the composition, conformational, and structural changes of proteins, and possible increase of its content in malignant epithelia. An algorithm based on PCA was able to separate the samples into two groups--normal and carcinoma. For the algorithm training group, 91% sensitivity and 69% specificity were observed, while the prospective group had 100% sensitivity and 55% specificit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 The algorithm based on PCA has the potential for classifying Raman spectra and can be useful for detection of dysplastic and malign oral les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iveira, Ana Paula, Bitar, Renata Andrade, Silveira, Landulfo, Zangaro, Renato Amaro, Martin, Airton Abrahao</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liveira, Ana Paula. Grupo de Optica Biomedica, Instituto de Pesquisa e Desenvolvimento (IP&amp;D), Universidade do Vale do Paraiba (UNIVAP), Sao Jose dos Campos, SP, Brazil.</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lgorithms. Animals. *Carcinoma/di [Diagnosis]. Cricetinae. Male. Mesocricetus. *Mouth Neoplasms/di [Diagnosis]. Principal Component Analysis. *Spectroscopy, Fourier Transform Infrared/mt [Method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4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4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scopy and fluorescence in esophageal diseases. [Review] [49 ref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acosta RS, Wilson BC, Marcon N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est Practice &amp; Research in Clinical Gastroenterology. 20(1):41-57, 2006 Fe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647380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gnant tumors of the esophagus continue to be a major health issue associated with high mortality primarily because most present with symptoms of dysphagia or anaemia. The disease at that stage is advanced and not likely curable. The big issue for squamous dysplasia and that associated with BE is that only a small proportion are discovered in surveillance programs when they are asymptomatic, either because the patient lives in a high-incidence geographical area, has a family history, previously diagnosed head and neck cancer or chronic reflux, as in Barrett's. Current endoscopic methods are hampered by the endoscopist's inability to recognize subtle topographic clues of dysplasia, sampling errors related to biopsy protocols, and confounding inflammation-induced artifacts both for the endoscopist and pathologist. What is desperately needed would be a biomarker (e.g. serological, fecal, urinary) that selects patients for endoscopy. However, such a test is not yet on the horizon. This article examines the current status in practice and research of novel optically based 'bioendoscopic' devices (i.e. fluorescence spectroscopy and imaging, confocal fluorescence microendoscopy (CFM), light scattering spectroscopy (LSS), Raman spectroscopy (RS), and immunophotodiagnostic endoscopy) which may enhance the diagnosis of dysplasia in all patients undergoing conventional white light endoscopy. Perhaps these new technologies will lead to more cost-effective diagnosis, mapping (e.g. surface), and staging (e.g. depth) of dysplasia, thereby allowing timely cure by endoscopic means (e.g. EMR and/or PDT), biological interventions (e.g. Cox-2 inhibitors) rather than esophajectomy. [References: 4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costa, Ralph S, Wilson, Brian C, Marcon, Norman 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acosta, Ralph S. Department of Medical Biophysics, University of Toronto, Ontario Cancer Institute/University Health Network, Toronto, Ont., Canad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ndoscopy, Gastrointestinal/mt [Methods]. *Esophageal Diseases/di [Diagnosis]. Humans. *Microscopy, Confocal. *Spectrometry, Fluorescence/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5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5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iscrimination of normal, inflammatory, premalignant, and malignant oral tissue: a Raman spectroscopy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alini R, Venkatakrishna K, Kurien J, Pai KM, Rao L, Kartha VB, Krishna CM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iopolymers. 81(3):179-93, 2006 Feb 1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valuation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623128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ptical spectroscopy methods are fast emerging as potential alternatives for early diagnosis of cancer. A Raman spectroscopy method for discrimination of normal and malignant oral tissues has been developed by us earlier. It is necessary to evaluate and establish the validity of the approach before it can be routinely used. In the present study, our Raman spectroscopy investigations are extended further to evaluate the efficacy of the technique to discriminate between normal, inflammatory, premalignant, and malignant conditions in oral tissue. Spectral profiles of normal, malignant, premalignant, and inflammatory conditions show pronounced differences between one another. Spectra of normal tissues can be attributed mainly to lipids whereas pathological tissue spectra are dominated by proteins. Principal components analysis (PCA) of the spectral data sets belonging to the four different categories showed that scores of factors differentiated between normal and all pathological conditions but gave only poor discrimination among the three pathological states. PCA combined with multiparameter limit tests allow match/mismatch criteria to be applied to test samples when pathologically certified calibration sets are available in each class. It is shown that by this method all the four tissue types could be discriminated and diagnosed correctly. The biochemical differences between normal and pathological conditions of oral tissue are also discussed from spectral differences of the different classes of spectr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c) 2005 Wiley Periodical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ni, R, Venkatakrishna, K, Kurien, J, Pai, Keerthilatha M, Rao, Lakshmi, Kartha, V B, Krishna, C Murali</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alini, R. Center for Laser Spectroscopy, Manipal Academy of Higher Education, Manipal,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libration. Diagnosis, Differential. Humans. Mouth Mucosa/ch [Chemistry]. Mouth Mucosa/im [Immunology]. *Mouth Mucosa/pa [Pathology]. *Mouth Neoplasms/di [Diagnosis]. Mouth Neoplasms/pa [Pathology]. *Precancerous Conditions/di [Diagnosis]. Precancerous Conditions/pa [Pathology]. Principal Component Analysis. Reference Values. *Spectrum Analysis, Raman. *Stomatitis/di [Diagnosis]. Stomatitis/pa [Patholog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5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5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ptical techniques in diagnosis of head and neck malignancy. [Review] [30 ref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winson B, Jerjes W, El-Maaytah M, Norris P, Hopper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ral Oncology. 42(3):221-8, 2006 Mar.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vie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614056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gold standard" of assessing pathological changes in tissue is currently histopathology. However, the processing of biopsy material and the interpretation of the results inevitably leads to diagnostic delay and the added possibility of taking an unrepresentative sample. Recently, there has been increasing interest in the use of optical spectroscopy systems to be able to provide tissue diagnosis in real-time, non-invasively and in situ. These systems rely on the fact that the optical spectrum derived from any tissue will contain information about the histological and biochemical make up of that tissue. The technique has not only been shown to have a role in the detection of dysplasia and malignancy but also in performing guided biopsies, monitoring of haemoglobin tissue perfusion in free-flaps and therapeutic drug levels during chemo- and photodynamic therapy. The assessment of surgical margins and a role in sentinel node biopsy are also interesting developments. The obvious advantages of being able to accurately diagnose pathology without the need to remove a tissue sample diminish patient trauma as well as having financial implications. [References: 3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winson, B, Jerjes, W, El-Maaytah, M, Norris, P, Hopper,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winson, B. Oral and Maxillofacial Surgery Unit, Eastman Dental Institute for Oral Healthcare Sciences, 256 Gray's Inn Road, London WC1X 8LD, UK. brianswinson@totalise.co.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Equipment Design. *Head and Neck Neoplasms/pa [Pathology]. Humans. *Optics and Photonics/is [Instrumentation]. Spectrometry, Fluorescence/mt [Method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6</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5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5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for optical diagnosis in the larynx: preliminary finding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u DP, Huang Z, Lui H, Anderson DW, Berean K, Morrison MD, Shen L,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sers in Surgery &amp; Medicine. 37(3):192-200, 2005 Se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612767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AND OBJECTIVES: Raman spectroscopy (RS) provides information about molecular structure and is a potential tool for non-invasive tissue diagnosis. To determine if Raman spectra could be obtained rapidly from laryngeal tissue in vitro, and compare Raman spectra from normal, benign, and cancerous laryngeal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UDY DESIGN/MATERIALS AND METHODS: Forty-seven laryngeal specimens were studied using RS with signal acquisition times (SAT) between 1 and 30 second(s). Multivariate analysis was used to determine the diagnostic ability of RS compared to standard histology (n = 18, 13, and 16 respectively for normal tissue, carcinoma, and squamous papill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Good quality spectra were obtained with 5-second SAT. Spectral peak analysis showed prediction sensitivities of 89%, 69%, and 88%, and specificities of 86%, 94%, and 94% for normal tissue, carcinoma, and papillom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In the larynx, spectral differences appear to exist between normal tissue, carcinoma, and papilloma. The ability to obtain spectra rapidly supports potential for future in vivo studie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2005 Wiley-Lis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u, David P, Huang, Zhiwei, Lui, Harvey, Anderson, Donald W, Berean, Ken, Morrison, Murray D, Shen, Liang,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u, David P. Department of Otolaryngology, Singapore General Hospital, Singapore 169608, Singapore. gollpc@sgh.com.s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Aged, 80 and over. *Carcinoma, Squamous Cell/di [Diagnosis]. Humans. In Vitro Techniques. *Laryngeal Neoplasms/di [Diagnosis]. Middle Aged. *Papilloma/di [Diagnosis]. Sensitivity and Specificity. *Spectrum Analysis/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5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5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utofluorescence and Raman microspectroscopy of tissue sections of oral lesion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de Veld DC, Bakker Schut TC, Skurichina M, Witjes MJ, Van der Wal JE, Roodenburg JL, Sterenborg HJ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sers in Medical Science. 19(4):203-9, 200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577287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ofluorescence spectroscopy and Raman spectroscopy have been suggested for lesion diagnostics. We investigate the information contained in autofluorescence and Raman spectra recorded from oral tissue slices of various lesion types. Thirty-seven human oral mucosa lesions were biopsied and freeze-dried. Complete autofluorescence images and spectra were recorded from 20 microm sections. Raman spectra were acquired from the same positions for 12 of the sections. Cluster analysis was applied to find any relationship between spectral shape and lesion type or cell layer. Autofluorescence images showed high intensities for keratin layers and connective tissue, but hardly any for the epithelium. Autofluorescence spectra were centered around 520 nm and did not show specific spectral features. No clustering with regard to lesion type or cell layer was observed. Raman spectra allowed for reliable classification into cell layers, but differences between lesion types were not significant in this study. Autofluorescence spectra of freeze-dried oral mucosa sections did not contain useful information. A more comprehensive study is required for Raman spectr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Veld, D C G, Bakker Schut, T C, Skurichina, M, Witjes, M J H, Van der Wal, J E, Roodenburg, J L N, Sterenborg, H J C 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de Veld, D C G. Department of Oral and Maxillofacial Surgery, Division of Oncology, University Hospital Groningen, Groningen, The Netherlan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rcinoma, Squamous Cell/pa [Pathology]. Cluster Analysis. Connective Tissue/pa [Pathology]. Epithelium/pa [Pathology]. Freeze Drying. Humans. Keratins/me [Metabolism]. *Mouth Mucosa/pa [Pathology]. Mouth Neoplasms/pa [Pathology]. *Spectrometry, Fluorescence.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68238-35-7 (Kerat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5</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5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5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49.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TIR spectroscopic study on gastric tissue samples from gastroscopy].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un XJ, Li QB, Shi JS, Ren Y, Zhang YF, Xu DF, Wu J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ang Pu Xue Yu Guang Pu Fen Xi/Spectroscopy &amp; Spectral Analysis. 24(8):933-5, 2004 Aug.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576611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 total of 184 specimens from gastroscopy were studied using Fourier transform infrared (FTIR) spectroscopy. The spectra of small-sized gastric endoscope samples with high quality were measured using the modified FTIR spectrometer with a MCT detector. The results show that the spectra of chronic superficial gastritis are similar to those of the normal block tissue in our previous study. But there are significant differences in band location and relative intensity between the spectra of chronic superficial gastritis and those of normal gastric tissues. Similarly, the differences exist in the spectra of chronic atrophic gastritis and those of malignant gastric tissues. In addition, the subtraction technique can provide more information to identify well the gastric samples of chronic atrophic gastritis, superficial gastritis and gastric cancer from endoscope the detection. These results indicate that FTIR spectroscopy exhibits potential to diagnose the gastric samples from gastroscop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Xue-Jun, Li, Qing-Bo, Shi, Jing-Sen, Ren, Yu, Zhang, Yuan-Fu, Xu, Duan-Fu, Wu, Jin-Gu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un, Xue-Jun. First Hospital of Xi'an Jiaotong University, Xi'an 710061, Chin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an [Analysis]. Breast Neoplasms/di [Diagnosis]. Diagnosis, Differential. Endothelium-Dependent Relaxing Factors. Fiber Optic Technology/mt [Methods]. Gastric Mucosa/pa [Pathology]. *Gastritis/di [Diagnosis]. Gastritis, Atrophic/di [Diagnosis]. Gastroscopes/st [Standards]. *Gastroscopes/sn [Statistics &amp; Numerical Data]. Gastroscopy. Helicobacter Infections/pa [Pathology]. Humans. Mouth Neoplasms. Neoplasm Proteins/bl [Blood]. Neoplasm Staging. Nitric Oxide/ch [Chemistry]. Reference Values. *Spectroscopy, Fourier Transform Infrared/mt [Methods]. Spectrum Analysis, Raman. Stomach. *Stomach Neoplasms/di [Diagnosi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 0 (Endothelium-Dependent Relaxing Factors). 0 (Neoplasm Proteins). 31C4KY9ESH (Nitric Oxi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6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6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Micro-Raman spectroscopy for optical pathology of oral squamous cell carcinom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Krishna CM, Sockalingum GD, Kurien J, Rao L, Venteo L, Pluot M, Manfait M, Kartha V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pplied Spectroscopy. 58(9):1128-35, 2004 Se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Evaluation Study. Journal Article. Research Support, Non-U.S. Gov't. Validation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547953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icro-Raman spectra of formalin-fixed oral squamous normal and carcinoma tissues, stored at room temperature for 2 months, have been recorded. Spectra were recorded both in the epithelial and subepithelial regions of the tissues. No noticeable spectral contamination due to formalin was observed. Very significant differences between spectra of normal epithelial and malignant epithelial samples were found. No such differences in spectra of subepithelial malignant and subepithelial normal samples could be observed. This study shows that spectra from the epithelial region changes drastically because of malignancy-induced biochemical changes in this region. Major differences between normal and malignant spectra seem to arise from the protein composition, conformational/structural changes, and possible increase in protein content in malignant epithelia. The differences between normal epithelial and subepithelial spectra, as expected, arise mainly from the collagen in subepithelial tissue. Principal component analysis of the combined sets of spectra-epithelial and subepithelial, normal and malignant- showed that very good discrimination can be achieved by Raman microspectroscopy. This study thus validates the suitability of formalin-fixed tissues for optical pathology in oral malignanc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Sockalingum, G D, Kurien, Jacob, Rao, Lakshmi, Venteo, L, Pluot, M, Manfait, M, Kartha, V B</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Krishna, C Murali. Center for Laser Spectroscopy, Manipal Academy of Higher Education, Manipal-576104, India. cm.krishna@mahe.manipal.edu</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markers, Tumor/an [Analysis]. *Formaldehyde. Humans. *Mouth Neoplasms/di [Diagnosis]. *Mouth Neoplasms/me [Metabolism]. Mouth Neoplasms/pa [Pathology]. Neoplasm Proteins/an [Analysis]. Neoplasm Proteins/me [Metabolism]. *Neoplasms, Squamous Cell/di [Diagnosis]. *Neoplasms, Squamous Cell/me [Metabolism]. Neoplasms, Squamous Cell/pa [Pathology]. Reproducibility of Results. Sensitivity and Specificity. *Spectrum Analysis, Raman/mt [Methods]. *Tissue Fixatio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Biomarkers, Tumor). 0 (Neoplasm Proteins). 1HG84L3525 (Formaldehyd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6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6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Normal coordinate analyses of 3,5-dichlorophenylcyanamid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Badawi HM, Forner W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of Molecular Modeling. 10(3):178-84, 2004 Jun.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502463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structure of 3,5-dichlorophenylcyanamide c-C6H3Cl2-NHCN was investigated by DFT-B3LYP and ab initio MP2 calculations with the 6-311+G** basis set. The planar to perpendicular rotational barrier was calculated to be of about 5 kcal mol(-1) at both levels of calculation. The stability of the planar structure of the molecule was explained on the basis of conjugation effects between the cyanamide-NHCN moiety and the phenyl c-C6H5 ring in agreement with earlier NMR results. The CNC and the HNC bond angles were calculated to be about 120 degrees especially by MP2 calculation, which is consistent with sp2 (planar -NH-CN group) and not sp3 (pyramidal -NH-CN group) structure. The vibrational frequencies of the d0, d1 and d3 species of 3,5-dichlorophenylcyanamide and the potential energy distributions among symmetry coordinates of the normal modes of the parent molecule were computed at the DFT-B3LYP level. The calculated infrared and Raman spectra of the molecule were plotted. Complete vibrational assignments were made on the basis of isotopic substitution and normal coordinate calculatio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dawi, Hassan M, Forner, Wolfg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dawi, Hassan M. Department of Chemistry, King Fahd University of Petroleum and Minerals, 31261 Dhahran, Saudi Arabia. hbadawi@kfupm.edu.s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iophysics/mt [Methods]. *Chlorobenzenes/ch [Chemistry]. Computer Simulation. *Cyanides/ch [Chemistry]. Isocyanates. Kinetics. *Magnetic Resonance Spectroscopy/mt [Methods]. Mathematical Computing. Models, Chemical. Models, Molecular. Molecular Conformation. Molecular Structure. Organic Chemicals. Software. Spectrophotometry. Spectrophotometry, Infrared.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3,5-dichlorophenylcyanamide). 0 (Chlorobenzenes). 0 (Cyanides). 0 (Isocyanates). 0 (Organic Chemical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4</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6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6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2.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Osteoradionecrosis (ORN) of the mandible: a laser Raman spectroscopic study.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kshmi RJ, Alexander M, Kurien J, Mahato KK, Kartha V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Applied Spectroscopy. 57(9):1100-16, 2003 Se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461104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ser Raman spectroscopy has been used in this study to characterize mandibular bone samples from patients who had undergone radiation therapy for oral cancer. The paper discusses spectral changes resulting in osteoradionecrosis (ORN) of the mandibular bone, a serious complication that may occur after radiation therapy. Histopathological studies normally reveal the radiation damage on vascular canals and loss in bone cells, but will not reveal any structural or biochemical changes. All radiation-induced side effects are attributed to this hypovascularity and hypocellularity caused by early- and/or late-delayed effects. Our Raman studies on normal and ORN bone and on bone exposed to radiation, but not in the ORN state, show that irradiation produces immediate structural changes in the inorganic bone matrix with a slight loss in cells. ORN bone, in addition to the structural changes that had already occurred on radiation exposure, shows almost complete loss of cellular components. Since bone tissue is continuously being remodeled (dissolved and rebuilt) under normal conditions, our results suggest that the immediate structural changes in the calcium hydroxy apatite mineral part is not repaired in ORN, due to loss of the highly transient osteoblasts and osteoclasts resulting from destruction of stem cells. The spectral studies also show changes in the organic matrix, which is mostly type I collage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kshmi, R Jyothi, Alexander, Mohan, Kurien, Jacob, Mahato, K K, Kartha, V B</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kshmi, R Jyothi. Department of Physics, Manipal Institute of Technology, Manipal Academy of Higher Education, Manipal, Karnataka, India, 576 11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Aged. *Cranial Irradiation/ae [Adverse Effects]. Durapatite/ch [Chemistry]. Durapatite/re [Radiation Effects]. Extracellular Matrix/ch [Chemistry]. Extracellular Matrix/re [Radiation Effects]. Female. Humans. *Jaw Diseases/et [Etiology]. Jaw Diseases/me [Metabolism]. Lasers. Male. *Mandible/ch [Chemistry]. *Mandible/re [Radiation Effects]. Middle Aged. *Mouth Neoplasms/rt [Radiotherapy]. *Osteoradionecrosis/et [Etiology]. Osteoradionecrosis/me [Metabolism]. Reference Values.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91D9GV0Z28 (Durapatit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6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6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for optical diagnosis in normal and cancerous tissue of the nasopharynx-preliminary finding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u DP, Huang Z, Lui H, Man CS, Berean K, Morrison MD, Zeng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sers in Surgery &amp; Medicine. 32(3):210-4, 2003.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2605428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BACKGROUND AND OBJECTIVES: Raman spectroscopy (RS), which can detect molecular changes associated with cancer, was explored as a means of distinguishing normal and cancerous nasopharyngeal tissu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UDY DESIGN/PATIENTS AND METHODS: Tissue from six patients with normal and cancerous biopsies was studied using a rapid acquisition Raman spectromet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Spectra were obtainable within 5 seconds. Consistent differences were noted between normal and cancer tissue in three bands 1,290-1,320 cm(-1) (P = 0.005), 1,420-1,470 cm(-1) (P = 0.006), and 1,530-1,580 cm(-1) (P = 0.0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Spectral differences appear to exist between normal and cancerous nasopharyngeal tissue. The ability to obtain spectra rapidly supports the potential for future in vivo app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pyright 2003 Wiley-Liss, In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u, David P, Huang, Zhiwei, Lui, Harvey, Man, Chris S, Berean, Ken, Morrison, Murray D, Zeng, Haish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au, David P. Division of Otolaryngology, University of British Columbia/Vancouver General Hospital, Canada V5Z 1M9.</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ult. Biopsy, Needle. Case-Control Studies. Culture Techniques. Diagnosis, Differential. Female. Humans. Male. Middle Aged. Nasopharyngeal Diseases/pa [Pathology]. *Nasopharyngeal Neoplasms/pa [Pathology]. *Nasopharynx/pa [Pathology]. Probability. Reference Values. Sensitivity and Specific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3</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68">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69">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4.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Fourier-transform infrared and Raman spectra, and ab initio calculations for cadmium-n-di-iso-propylphosphorylguanidine-di-chloride (CdDPGCl2) complex.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ellez CA, Hollauer E, Felcman J, Lopes DC, Cattapan RA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pectrochimica Acta. Part A, Molecular &amp; Biomolecular Spectroscopy. 58(9):1853-66, 2002 Jul.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216448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dmium-n-di-isopropylphosphorylguanidine-di-chloride (CdDPGCl2) was synthesized in the solid phase and characterized previously. The Fourier transform infrared and Raman spectra of (CdDPGCl2) in the solid state were recorded and analyzed. Emphasis was placed on the vibrational assignment of the [(O2P=O-[CdCl2]-HN=C) fragment of the complete molecular structure. With the aim of assisting the vibrational assignment of the experimental spectra, a comparison with the spectra of N-di-isopropylphosphorylguanidine ligand was carried out and ab initio calculations have been performed with several effective core potentials and valence basis sets (Hay-Wadt (HW) and Stevens-Basch-Krauss (SBK)). Due to our limited computational resources, hydrogen atoms replaced the isopropyl groups. The calculated geometrical parameters showed excellent agreement with the experimental, as well as the RHF/MP2 calculated infrared wave numbers, when compared to the IR/Raman experimental wave numbe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llez, Claudio A, Hollauer, Eduardo, Felcman, Judith, Lopes, Damiana C N, Cattapan, Renata 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ellez, Claudio A. Departamento de Fisico-Quimica, Instituto de Quimica, Universidade Federal Fluminense, Rio de Janeiro, Brazil. claudio@tellez.co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admium Compounds/ch [Chemistry]. Guanidines/ch [Chemistry]. Spectroscopy, Fourier Transform Infrared. Spectrum Analysis, Rama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Cadmium Compounds). 0 (Guanidines). 0 (N,N-diisopropylphosphorylguanid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70">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71">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5.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Tissue Raman spectroscopy for the study of radiation damage: brain irradiation of mic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yothi Lakshmi R, Kartha VB, Murali Krishna C, R Solomon JG, Ullas G, Uma Devi P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diation Research. 157(2):175-82, 2002 Feb.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Comparative Study. 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1835681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adiotherapy is routinely employed in the treatment of head and neck cancers. Acute cell death, radiation-activated chemical cascades, and the induction of genes coding for protective factors like cytokines are considered to be the major processes involved in radiation damage and repair. It should be possible to follow these processes by monitoring the biochemical interactions initiated by radiation. We have carried out Raman spectroscopy studies on tissue from mice subjected to brain irradiation to identify the biochemical changes occurring in tissue and brain as a result of radiation injury. These studies show that brain irradiation produces drastic spectral changes even in tissue far removed from the irradiation site. The changes are very similar to those produced by the stress of inoculation and restraint and the administration of an anesthetic drug. While the changes produced by stress or anesthetics last for only a short time (a few hours to 1 or 2 days), radiation-induced changes persist even after 1 week. The spectral changes can be interpreted in terms of the observation of new spectra that are dominated by bands due to proteins. The results thus support the hypothesis that various protective factors are released throughout the body when the central nervous system (CNS) is exposed to radi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yothi Lakshmi, R, Kartha, V B, Murali Krishna, C, R Solomon, J G, Ullas, G, Uma Devi, P</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Jyothi Lakshmi, R. Department of Physics, Manipal Institute of Technology, Manipal-576 119, India.</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nesthetics, Dissociative/ad [Administration &amp; Dosage]. Anesthetics, Dissociative/to [Toxicity]. Animals. Brain/pa [Pathology]. *Brain/re [Radiation Effects]. *Brain Chemistry/re [Radiation Effects]. Cytokines/me [Metabolism]. Diazepam/ad [Administration &amp; Dosage]. Diazepam/to [Toxicity]. Female. Gene Expression Regulation/re [Radiation Effects]. Immobilization/ae [Adverse Effects]. Injections, Intraperitoneal/ae [Adverse Effects]. Ketamine/ad [Administration &amp; Dosage]. Ketamine/to [Toxicity]. Lipids/an [Analysis]. Male. Membrane Lipids/an [Analysis]. Membrane Proteins/an [Analysis]. Mice. Muscle Proteins/an [Analysis]. Muscle, Skeletal/ch [Chemistry]. Muscle, Skeletal/pa [Pathology]. Nerve Tissue Proteins/an [Analysis]. Neurotransmitter Agents/me [Metabolism]. Organ Specificity. Oxidative Stress. Phospholipids/an [Analysis]. *Radiation Injuries, Experimental/me [Metabolism]. Radiation Injuries, Experimental/pa [Pathology]. Radiotherapy/ae [Adverse Effects]. *Spectrum Analysis, Raman. Stress, Physiological/et [Etiology]. Stress, Physiological/ge [Genetics]. Stress, Physiological/me [Metabolism]. Stress, Physiological/pa [Pathology]. Time Factor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gistry Number/Name of Substanc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0 (Anesthetics, Dissociative). 0 (Cytokines). 0 (Lipids). 0 (Membrane Lipids). 0 (Membrane Proteins). 0 (Muscle Proteins). 0 (Nerve Tissue Proteins). 0 (Neurotransmitter Agents). 0 (Phospholipids). 690G0D6V8H (Ketamine). Q3JTX2Q7TU (Diazepam).</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2</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72">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73">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6.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a of the serums from cancerous persons]. [Chines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o P, Yi G, Xiong P, Yuan Y, Xie Q, Chen 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Guang Pu Xue Yu Guang Pu Fen Xi/Spectroscopy &amp; Spectral Analysis. 20(6):844-6, 2000 Dec.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English Abstract. Journal Articl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293849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The serums of different categories, those who are normal people and those who are patient suffering from nasopharyngeal cancer, liver cancer and chronic leukaemia, were determined by laser Raman spectra at the range of 0-2,000 cm-1. The results demonstrated that the serums of those who are suffering from the same disease show different characteristic peak height, but their Raman spectrogram characteristics are almost the same. There exists great difference in the laser Raman spectrogram for the serums of the different kinds of cancerous patients. Near the characteristic peaks of laser Raman spectrograms of serums from the cancerous patients, the normal person's serum has no Raman spectrogram characteristic pea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o, P, Yi, G, Xiong, P, Yuan, Y, Xie, Q, Chen, C</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Guo, P. Department of Physics, Hengyang Medical College, 421001 Hengya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Humans. Lasers. *Leukemia/bl [Blood]. *Liver Neoplasms/bl [Blood]. *Nasopharyngeal Neoplasms/bl [Blood].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74">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75">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257.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b/>
        <w:tab/>
        <w:tab/>
        <w:tab/>
        <w:tab/>
        <w:tab/>
        <w:tab/>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Raman spectroscopy for early detection of laryngeal malignancy: preliminary results.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Stone N, Stavroulaki P, Kendall C, Birchall M, Barr H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Laryngoscope. 110(10 Pt 1):1756-63, 2000 Oc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Journal Article. Research Support, Non-U.S. Gov't]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UI: 11037840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OBJECTIVE: Raman spectroscopy, the analysis of scattered photons after monochromatic laser excitation, is well established in nonbiological sciences. Recently this method has been used to differentiate premalignant and malignant lesions from normal tissue. Its application for early diagnosis has been explored in a variety of sites (e.g., esophagus, cervix), but not, to date, in laryngeal cancer. The objective of this study was to perform a feasibility study of the use of Raman spectroscopy for early diagnosis of laryngeal malignanc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THODS: Biopsy specimens were snap-frozen, and top sections were sent for histopathological analysis. Only homogenous samples with clearly defined pathological findings were used in this study: seven histologically normal samples, four exhibiting dysplasia, and four with carcinoma. Samples were defrosted and placed under a Renishaw (Wotton-Under-Edge, UK) System 1000 Raman microspectrometer for analysis. Between 5 and 12 spectra were acquired from each sample, with an excitation wavelength of 830 nm. Average characteristic spectra for each disease or condition were compared. Further multivariate statistical analysis of the data was carried out to evaluate and maximize the differences in the spectra for each disease or condi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SULTS: The most visible differences in the spectra occur between 850 and 950 cm(-1) and 1,200 and 1,350 cm(-1). The later peaks are directly related to protein conformation and C-H bond stretch in nucleic acid bases. The relative intensity of the nucleic acid peak increases with progression to malignancy. Use of linear discriminant analysis made it possible to separate the spectra with disease to a greater degree of accuracy than using empirical peak ratio methods alone. Classification results obtained from cross-validation of the discriminant model showed prediction sensitivities of 83%, 76%, and 92% and specificities of 94%, 91%, and 90% for normal, dysplastic, and squamous cell carcinoma of the larynx, respectively.</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CONCLUSIONS: There was strong evidence to support spectral identification of malignancy and earlier abnormal changes. More substantive studies of the spectral differences between malignant and non-neoplastic tissue are warranted. Raman spectroscopy may become a useful adjunct to pathological diagnosis allowing directed or guided biopsies and assessment of adequacy of resection margin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Version ID</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1</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Record Owner</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From MEDLINE, a database of the U.S. National Library of Medic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atu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DLIN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uthors Full Name</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one, N, Stavroulaki, P, Kendall, C, Birchall, M, Barr, H</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Institu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Stone, N. Cranfield Postgraduate Medical School, Gloucestershire Royal Hospital, Gloucester, United Kingdom. nick@grhcranf.demon.co.uk</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MeSH Heading</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Adolescent. Adult. Aged. Carcinoma, Squamous Cell/di [Diagnosis]. Feasibility Studies. Female. Humans. *Laryngeal Neoplasms/di [Diagnosis]. Male. Middle Aged. Sensitivity and Specificity. *Spectrum Analysis, Raman/mt [Methods].</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Year of Publication</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2000</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Ovid Full Text or citation:</w:t>
      </w:r>
    </w:p>
    <w:p>
      <w:pPr>
        <w:pStyle w:val="Normal"/>
        <w:bidi w:val="0"/>
        <w:spacing w:lineRule="auto" w:line="240"/>
        <w:rPr>
          <w:rFonts w:ascii="Arial Unicode MS" w:hAnsi="Arial Unicode MS" w:eastAsia="Arial Unicode MS" w:cs="Arial Unicode MS"/>
          <w:sz w:val="20"/>
        </w:rPr>
      </w:pPr>
      <w:hyperlink r:id="rId676">
        <w:r>
          <w:rPr>
            <w:rStyle w:val="InternetLink"/>
            <w:rFonts w:eastAsia="Arial Unicode MS" w:cs="Arial Unicode MS" w:ascii="Arial Unicode MS" w:hAnsi="Arial Unicode MS"/>
            <w:color w:val="0000FF"/>
            <w:sz w:val="20"/>
            <w:u w:val="single"/>
          </w:rPr>
          <w:t>Click here for full text options</w:t>
        </w:r>
      </w:hyperlink>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Link to the External Link Resolver:</w:t>
      </w:r>
    </w:p>
    <w:p>
      <w:pPr>
        <w:pStyle w:val="Normal"/>
        <w:bidi w:val="0"/>
        <w:spacing w:lineRule="auto" w:line="240"/>
        <w:rPr/>
      </w:pPr>
      <w:hyperlink r:id="rId677">
        <w:r>
          <w:rPr>
            <w:rStyle w:val="InternetLink"/>
            <w:rFonts w:eastAsia="Arial Unicode MS" w:cs="Arial Unicode MS" w:ascii="Arial Unicode MS" w:hAnsi="Arial Unicode MS"/>
            <w:color w:val="0000FF"/>
            <w:sz w:val="20"/>
            <w:u w:val="single"/>
          </w:rPr>
          <w:t>SFX</w:t>
        </w:r>
      </w:hyperlink>
      <w:r>
        <w:rPr>
          <w:rFonts w:eastAsia="Arial Unicode MS" w:cs="Arial Unicode MS" w:ascii="Arial Unicode MS" w:hAnsi="Arial Unicode MS"/>
          <w:sz w:val="20"/>
        </w:rPr>
        <w:t xml:space="preserve"> </w:t>
      </w:r>
    </w:p>
    <w:p>
      <w:pPr>
        <w:pStyle w:val="Normal"/>
        <w:bidi w:val="0"/>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bidi w:val="0"/>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sectPr>
      <w:footerReference w:type="default" r:id="rId678"/>
      <w:footerReference w:type="first" r:id="rId67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 xml:space="preserve">Page </w:t>
    </w:r>
    <w:r>
      <w:rPr/>
      <w:fldChar w:fldCharType="begin"/>
    </w:r>
    <w:r>
      <w:rPr/>
      <w:instrText xml:space="preserve"> PAGE </w:instrText>
    </w:r>
    <w:r>
      <w:rPr/>
      <w:fldChar w:fldCharType="separate"/>
    </w:r>
    <w:r>
      <w:rPr/>
      <w:t>3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974-8533" TargetMode="External"/><Relationship Id="rId3" Type="http://schemas.openxmlformats.org/officeDocument/2006/relationships/hyperlink" Target="https://ovidsp.ovid.com/ovidweb.cgi?T=JS&amp;CSC=Y&amp;NEWS=N&amp;PAGE=fulltext&amp;D=medp&amp;AN=36919570" TargetMode="External"/><Relationship Id="rId4" Type="http://schemas.openxmlformats.org/officeDocument/2006/relationships/hyperlink" Target="https://sfx-86scu.hosted.exlibrisgroup.com.cn/86scu?sid=OVID:medline&amp;id=pmid:36919570&amp;id=doi:10.1002%2Fhed.27338&amp;issn=10433074&amp;isbn=&amp;volume=&amp;issue=&amp;spage=&amp;pages=&amp;date=2023&amp;title=Head+%26+Neck&amp;atitle=Serum+Raman+spectroscopy%3A+Prognostic+applications+in+oral+cancers.&amp;aulast=Saha&amp;pid=&lt;author&gt;Saha+P%3BSawant+S%3BDeshmukh+A%3BHole+A%3BMurali+Krishna+C&lt;%2Fauthor&gt;&lt;AN&gt;36919570&lt;%2FAN&gt;&lt;DT&gt;Journal+Article&lt;%2FDT&gt;" TargetMode="External"/><Relationship Id="rId5" Type="http://schemas.openxmlformats.org/officeDocument/2006/relationships/hyperlink" Target="http://orcid.org/0000-0003-2644-2088" TargetMode="External"/><Relationship Id="rId6" Type="http://schemas.openxmlformats.org/officeDocument/2006/relationships/hyperlink" Target="http://orcid.org/0000-0002-1176-8491" TargetMode="External"/><Relationship Id="rId7" Type="http://schemas.openxmlformats.org/officeDocument/2006/relationships/hyperlink" Target="http://orcid.org/0000-0001-5640-3122" TargetMode="External"/><Relationship Id="rId8" Type="http://schemas.openxmlformats.org/officeDocument/2006/relationships/hyperlink" Target="https://ovidsp.ovid.com/ovidweb.cgi?T=JS&amp;CSC=Y&amp;NEWS=N&amp;PAGE=fulltext&amp;D=medp&amp;AN=36896767" TargetMode="External"/><Relationship Id="rId9" Type="http://schemas.openxmlformats.org/officeDocument/2006/relationships/hyperlink" Target="https://sfx-86scu.hosted.exlibrisgroup.com.cn/86scu?sid=OVID:medline&amp;id=pmid:36896767&amp;id=doi:10.1039%2Fd2an01921c&amp;issn=00032654&amp;isbn=&amp;volume=&amp;issue=&amp;spage=&amp;pages=&amp;date=2023&amp;title=Analyst&amp;atitle=Mobile+multi-configuration+clinical+translational+Raman+system+for+oral+cancer+application.&amp;aulast=Maryam&amp;pid=&lt;author&gt;Maryam+S%3BKonugolu+Venkata+Sekar+S%3BGhauri+MD%3BFahy+E%3BNogueira+MS%3BLu+H%3BBeffara+F%3BHumbert+G%3BNi+Riordain+R%3BSheahan+P%3BBurke+R%3BWei+Kho+K%3BGautam+R%3BAndersson-Engels+S&lt;%2Fauthor&gt;&lt;AN&gt;36896767&lt;%2FAN&gt;&lt;DT&gt;Journal+Article&lt;%2FDT&gt;" TargetMode="External"/><Relationship Id="rId10" Type="http://schemas.openxmlformats.org/officeDocument/2006/relationships/hyperlink" Target="https://ovidsp.ovid.com/ovidweb.cgi?T=JS&amp;CSC=Y&amp;NEWS=N&amp;PAGE=fulltext&amp;D=mesx&amp;AN=36773510" TargetMode="External"/><Relationship Id="rId11" Type="http://schemas.openxmlformats.org/officeDocument/2006/relationships/hyperlink" Target="https://sfx-86scu.hosted.exlibrisgroup.com.cn/86scu?sid=OVID:medline&amp;id=pmid:36773510&amp;id=doi:10.1016%2Fj.talanta.2023.124330&amp;issn=00399140&amp;isbn=&amp;volume=257&amp;issue=&amp;spage=124330&amp;pages=124330&amp;date=2023&amp;title=Talanta&amp;atitle=Shifted-excitation+Raman+difference+spectroscopy+for+improving+in+vivo+detection+of+nasopharyngeal+carcinoma.&amp;aulast=Lin&amp;pid=&lt;author&gt;Lin+J%3BLin+D%3BQiu+S%3BHuang+Z%3BLiu+F%3BHuang+W%3BXu+Y%3BZhang+X%3BFeng+S&lt;%2Fauthor&gt;&lt;AN&gt;36773510&lt;%2FAN&gt;&lt;DT&gt;Journal+Article&lt;%2FDT&gt;" TargetMode="External"/><Relationship Id="rId12" Type="http://schemas.openxmlformats.org/officeDocument/2006/relationships/hyperlink" Target="http://orcid.org/0000-0003-3475-1163" TargetMode="External"/><Relationship Id="rId13" Type="http://schemas.openxmlformats.org/officeDocument/2006/relationships/hyperlink" Target="https://ovidsp.ovid.com/ovidweb.cgi?T=JS&amp;CSC=Y&amp;NEWS=N&amp;PAGE=fulltext&amp;D=medl&amp;AN=36459322" TargetMode="External"/><Relationship Id="rId14" Type="http://schemas.openxmlformats.org/officeDocument/2006/relationships/hyperlink" Target="https://sfx-86scu.hosted.exlibrisgroup.com.cn/86scu?sid=OVID:medline&amp;id=pmid:36459322&amp;id=doi:10.1007%2Fs11356-022-24508-1&amp;issn=09441344&amp;isbn=&amp;volume=30&amp;issue=11&amp;spage=31895&amp;pages=31895-31904&amp;date=2023&amp;title=Environmental+Science+%26+Pollution+Research&amp;atitle=CuO+decorated+vacancy-rich+CeO2+nanopencils+for+highly+efficient+catalytic+NO+reduction+by+CO+at+low+temperature.&amp;aulast=Wang&amp;pid=&lt;author&gt;Wang+F%3BYu+Z%3BZhai+S%3BLi+Y%3BXu+Y%3BYe+Y%3BWei+X%3BXu+J%3BXue+B&lt;%2Fauthor&gt;&lt;AN&gt;36459322&lt;%2FAN&gt;&lt;DT&gt;Journal+Article&lt;%2FDT&gt;" TargetMode="External"/><Relationship Id="rId15" Type="http://schemas.openxmlformats.org/officeDocument/2006/relationships/hyperlink" Target="https://orcid.org/0000-0002-4415-8171" TargetMode="External"/><Relationship Id="rId16" Type="http://schemas.openxmlformats.org/officeDocument/2006/relationships/hyperlink" Target="https://ovidsp.ovid.com/ovidweb.cgi?T=JS&amp;CSC=Y&amp;NEWS=N&amp;PAGE=fulltext&amp;D=medl&amp;AN=36832007" TargetMode="External"/><Relationship Id="rId17" Type="http://schemas.openxmlformats.org/officeDocument/2006/relationships/hyperlink" Target="https://sfx-86scu.hosted.exlibrisgroup.com.cn/86scu?sid=OVID:medline&amp;id=pmid:36832007&amp;id=doi:10.3390%2Fbios13020241&amp;issn=20796374&amp;isbn=&amp;volume=13&amp;issue=2&amp;spage=&amp;pages=&amp;date=2023&amp;title=Biosensors&amp;atitle=High-Precision+Detection+of+Cellular+Drug+Response+Based+on+SERS+Spectrum+and+Multivariate+Statistical+Analysis.&amp;aulast=Wu&amp;pid=&lt;author&gt;Wu+F%3BWu+Z%3BWang+X%3BLiu+Y%3BYe+Q&lt;%2Fauthor&gt;&lt;AN&gt;36832007&lt;%2FAN&gt;&lt;DT&gt;Journal+Article&lt;%2FDT&gt;" TargetMode="External"/><Relationship Id="rId18" Type="http://schemas.openxmlformats.org/officeDocument/2006/relationships/hyperlink" Target="http://orcid.org/0000-0002-4235-7847" TargetMode="External"/><Relationship Id="rId19" Type="http://schemas.openxmlformats.org/officeDocument/2006/relationships/hyperlink" Target="https://ovidsp.ovid.com/ovidweb.cgi?T=JS&amp;CSC=Y&amp;NEWS=N&amp;PAGE=fulltext&amp;D=medl&amp;AN=35921007" TargetMode="External"/><Relationship Id="rId20" Type="http://schemas.openxmlformats.org/officeDocument/2006/relationships/hyperlink" Target="https://sfx-86scu.hosted.exlibrisgroup.com.cn/86scu?sid=OVID:medline&amp;id=pmid:35921007&amp;id=doi:10.1007%2Fs11356-022-22084-y&amp;issn=09441344&amp;isbn=&amp;volume=30&amp;issue=1&amp;spage=1640&amp;pages=1640-1655&amp;date=2023&amp;title=Environmental+Science+%26+Pollution+Research&amp;atitle=Rapid+adsorption+of+triclosan+and+p-chloro-m-xylenol+by+nitrogen-doped+magnetic+porous+carbon.&amp;aulast=Li&amp;pid=&lt;author&gt;Li+Q%3BHuang+L%3BZhu+P%3BZhong+M%3BXu+S&lt;%2Fauthor&gt;&lt;AN&gt;35921007&lt;%2FAN&gt;&lt;DT&gt;Journal+Article&lt;%2FDT&gt;" TargetMode="External"/><Relationship Id="rId21" Type="http://schemas.openxmlformats.org/officeDocument/2006/relationships/hyperlink" Target="https://orcid.org/0000-0001-6959-5995" TargetMode="External"/><Relationship Id="rId22" Type="http://schemas.openxmlformats.org/officeDocument/2006/relationships/hyperlink" Target="https://ovidsp.ovid.com/ovidweb.cgi?T=JS&amp;CSC=Y&amp;NEWS=N&amp;PAGE=fulltext&amp;D=medp&amp;AN=36528342" TargetMode="External"/><Relationship Id="rId23" Type="http://schemas.openxmlformats.org/officeDocument/2006/relationships/hyperlink" Target="https://sfx-86scu.hosted.exlibrisgroup.com.cn/86scu?sid=OVID:medline&amp;id=pmid:36528342&amp;id=doi:10.1002%2Fadhm.202202482&amp;issn=21922640&amp;isbn=&amp;volume=&amp;issue=&amp;spage=e2202482&amp;pages=e2202482&amp;date=2022&amp;title=Advanced+Healthcare+Materials&amp;atitle=Profiling+of+Tumor+Cell-Delivered+Exosome+by+Surface+Enhanced+Raman+Spectroscopy-Based+Biosensor+for+Evaluation+of+Nasopharyngeal+Cancer+Radioresistance.&amp;aulast=Wu&amp;pid=&lt;author&gt;Wu+Q%3BDing+Q%3BLin+W%3BWeng+Y%3BFeng+S%3BChen+R%3BChen+C%3BQiu+S%3BLin+D&lt;%2Fauthor&gt;&lt;AN&gt;36528342&lt;%2FAN&gt;&lt;DT&gt;Journal+Article&lt;%2FDT&gt;" TargetMode="External"/><Relationship Id="rId24" Type="http://schemas.openxmlformats.org/officeDocument/2006/relationships/hyperlink" Target="https://ovidsp.ovid.com/ovidweb.cgi?T=JS&amp;CSC=Y&amp;NEWS=N&amp;PAGE=fulltext&amp;D=medp&amp;AN=36272349" TargetMode="External"/><Relationship Id="rId25" Type="http://schemas.openxmlformats.org/officeDocument/2006/relationships/hyperlink" Target="https://sfx-86scu.hosted.exlibrisgroup.com.cn/86scu?sid=OVID:medline&amp;id=pmid:36272349&amp;id=doi:10.1016%2Fj.bios.2022.114810&amp;issn=09565663&amp;isbn=&amp;volume=219&amp;issue=&amp;spage=114810&amp;pages=114810&amp;date=2022&amp;title=Biosensors+%26+Bioelectronics&amp;atitle=Analysis+of+urine+using+electronic+tongue+towards+non-invasive+cancer+diagnosis.&amp;aulast=Zniber&amp;pid=&lt;author&gt;Zniber+M%3BVahdatiyekta+P%3BHuynh+TP&lt;%2Fauthor&gt;&lt;AN&gt;36272349&lt;%2FAN&gt;&lt;DT&gt;Journal+Article&lt;%2FDT&gt;" TargetMode="External"/><Relationship Id="rId26" Type="http://schemas.openxmlformats.org/officeDocument/2006/relationships/hyperlink" Target="https://orcid.org/0000-0002-5611-9620" TargetMode="External"/><Relationship Id="rId27" Type="http://schemas.openxmlformats.org/officeDocument/2006/relationships/hyperlink" Target="https://orcid.org/0000-0002-1176-8491" TargetMode="External"/><Relationship Id="rId28" Type="http://schemas.openxmlformats.org/officeDocument/2006/relationships/hyperlink" Target="https://orcid.org/0000-0003-0912-1282" TargetMode="External"/><Relationship Id="rId29" Type="http://schemas.openxmlformats.org/officeDocument/2006/relationships/hyperlink" Target="https://orcid.org/0000-0002-7038-202X" TargetMode="External"/><Relationship Id="rId30" Type="http://schemas.openxmlformats.org/officeDocument/2006/relationships/hyperlink" Target="https://orcid.org/0000-0002-1937-8105" TargetMode="External"/><Relationship Id="rId31" Type="http://schemas.openxmlformats.org/officeDocument/2006/relationships/hyperlink" Target="https://orcid.org/0000-0001-5640-3122" TargetMode="External"/><Relationship Id="rId32" Type="http://schemas.openxmlformats.org/officeDocument/2006/relationships/hyperlink" Target="https://ovidsp.ovid.com/ovidweb.cgi?T=JS&amp;CSC=Y&amp;NEWS=N&amp;PAGE=fulltext&amp;D=pmnm&amp;AN=36552903" TargetMode="External"/><Relationship Id="rId33" Type="http://schemas.openxmlformats.org/officeDocument/2006/relationships/hyperlink" Target="https://sfx-86scu.hosted.exlibrisgroup.com.cn/86scu?sid=OVID:medline&amp;id=pmid:36552903&amp;id=doi:10.3390%2Fdiagnostics12122896&amp;issn=20754418&amp;isbn=&amp;volume=12&amp;issue=12&amp;spage=&amp;pages=&amp;date=2022&amp;title=Diagnostics&amp;atitle=Label-Free+Optical+Spectroscopy+for+Early+Detection+of+Oral+Cancer.&amp;aulast=Maryam&amp;pid=&lt;author&gt;Maryam+S%3BNogueira+MS%3BGautam+R%3BKrishnamoorthy+S%3BVenkata+Sekar+SK%3BKho+KW%3BLu+H%3BNi+Riordain+R%3BFeeley+L%3BSheahan+P%3BBurke+R%3BAndersson-Engels+S&lt;%2Fauthor&gt;&lt;AN&gt;36552903&lt;%2FAN&gt;&lt;DT&gt;Journal+Article&lt;%2FDT&gt;" TargetMode="External"/><Relationship Id="rId34" Type="http://schemas.openxmlformats.org/officeDocument/2006/relationships/hyperlink" Target="https://orcid.org/0000-0001-9658-9988" TargetMode="External"/><Relationship Id="rId35" Type="http://schemas.openxmlformats.org/officeDocument/2006/relationships/hyperlink" Target="https://orcid.org/0000-0002-1427-3494" TargetMode="External"/><Relationship Id="rId36" Type="http://schemas.openxmlformats.org/officeDocument/2006/relationships/hyperlink" Target="https://ovidsp.ovid.com/ovidweb.cgi?T=JS&amp;CSC=Y&amp;NEWS=N&amp;PAGE=fulltext&amp;D=pmnm7&amp;AN=36278097" TargetMode="External"/><Relationship Id="rId37" Type="http://schemas.openxmlformats.org/officeDocument/2006/relationships/hyperlink" Target="https://sfx-86scu.hosted.exlibrisgroup.com.cn/86scu?sid=OVID:medline&amp;id=pmid:36278097&amp;id=doi:10.1021%2Facsomega.2c04183&amp;issn=24701343&amp;isbn=&amp;volume=7&amp;issue=41&amp;spage=36427&amp;pages=36427-36433&amp;date=2022&amp;title=ACS+Omega&amp;atitle=Plasmonic+Nanostructures-Decorated+ZIF-8-Derived+Nanoporous+Carbon+for+Surface-Enhanced+Raman+Scattering.&amp;aulast=Liao&amp;pid=&lt;author&gt;Liao+GY%3BLien+MC%3BTadepalli+S%3BLiu+KK&lt;%2Fauthor&gt;&lt;AN&gt;36278097&lt;%2FAN&gt;&lt;DT&gt;Journal+Article&lt;%2FDT&gt;" TargetMode="External"/><Relationship Id="rId38" Type="http://schemas.openxmlformats.org/officeDocument/2006/relationships/hyperlink" Target="https://ovidsp.ovid.com/ovidweb.cgi?T=JS&amp;CSC=Y&amp;NEWS=N&amp;PAGE=fulltext&amp;D=pmnm7&amp;AN=36212486" TargetMode="External"/><Relationship Id="rId39" Type="http://schemas.openxmlformats.org/officeDocument/2006/relationships/hyperlink" Target="https://sfx-86scu.hosted.exlibrisgroup.com.cn/86scu?sid=OVID:medline&amp;id=pmid:36212486&amp;id=doi:10.3389%2Ffonc.2022.1030058&amp;issn=2234943X&amp;isbn=&amp;volume=12&amp;issue=&amp;spage=1030058&amp;pages=1030058&amp;date=2022&amp;title=Frontiers+in+Oncology&amp;atitle=Corrigendum%3A+Diagnostic+accuracy+of+Raman+spectroscopy+in+oral+squamous+cell+carcinoma.&amp;aulast=Han&amp;pid=&lt;author&gt;Han+R%3BLin+N%3BHuang+J%3BMa+X&lt;%2Fauthor&gt;&lt;AN&gt;36212486&lt;%2FAN&gt;&lt;DT&gt;Published+Erratum&lt;%2FDT&gt;" TargetMode="External"/><Relationship Id="rId40" Type="http://schemas.openxmlformats.org/officeDocument/2006/relationships/hyperlink" Target="https://ovidsp.ovid.com/ovidweb.cgi?T=JS&amp;CSC=Y&amp;NEWS=N&amp;PAGE=fulltext&amp;D=pmnm7&amp;AN=36068732" TargetMode="External"/><Relationship Id="rId41" Type="http://schemas.openxmlformats.org/officeDocument/2006/relationships/hyperlink" Target="https://sfx-86scu.hosted.exlibrisgroup.com.cn/86scu?sid=OVID:medline&amp;id=pmid:36068732&amp;id=doi:10.1016%2Fj.pdpdt.2022.102981&amp;issn=15721000&amp;isbn=&amp;volume=39&amp;issue=&amp;spage=102981&amp;pages=102981&amp;date=2022&amp;title=Photodiagnosis+%26+Photodynamic+Therapy&amp;atitle=Corrigendum+to+&lt;Diverse+spectral+band-based+deep+residual+network+for+tongue+squamous+cell+carcinoma+classification+using+fiber+optic+Raman+spectroscopy&gt;+&lt;%5BPhotodiagnosis+and+Photodynamic+Therapy%2C+Volume+32%2C+December+2020%2C+102048%5D&gt;.&amp;aulast=Ding&amp;pid=&lt;author&gt;Ding+J%3BYu+M%3BZhu+L%3BZhang+T%3BXia+J%3BSun+G&lt;%2Fauthor&gt;&lt;AN&gt;36068732&lt;%2FAN&gt;&lt;DT&gt;Published+Erratum&lt;%2FDT&gt;" TargetMode="External"/><Relationship Id="rId42" Type="http://schemas.openxmlformats.org/officeDocument/2006/relationships/hyperlink" Target="https://ovidsp.ovid.com/ovidweb.cgi?T=JS&amp;CSC=Y&amp;NEWS=N&amp;PAGE=fulltext&amp;D=pmnm7&amp;AN=36032568" TargetMode="External"/><Relationship Id="rId43" Type="http://schemas.openxmlformats.org/officeDocument/2006/relationships/hyperlink" Target="https://sfx-86scu.hosted.exlibrisgroup.com.cn/86scu?sid=OVID:medline&amp;id=pmid:36032568&amp;id=doi:10.1364%2FBOE.463612&amp;issn=21567085&amp;isbn=&amp;volume=13&amp;issue=8&amp;spage=4102&amp;pages=4102-4117&amp;date=2022&amp;title=Biomedical+Optics+Express&amp;atitle=Simultaneous+detection+of+circulating+tumor+DNAs+using+a+SERS-based+lateral+flow+assay+biosensor+for+point-of-care+diagnostics+of+head+and+neck+cancer.&amp;aulast=Li&amp;pid=&lt;author&gt;Li+G%3BGe+S%3BNiu+P%3BZhang+J%3BMao+Y%3BWang+Y%3BSun+A&lt;%2Fauthor&gt;&lt;AN&gt;36032568&lt;%2FAN&gt;&lt;DT&gt;Journal+Article&lt;%2FDT&gt;" TargetMode="External"/><Relationship Id="rId44" Type="http://schemas.openxmlformats.org/officeDocument/2006/relationships/hyperlink" Target="https://ovidsp.ovid.com/ovidweb.cgi?T=JS&amp;CSC=Y&amp;NEWS=N&amp;PAGE=fulltext&amp;D=pmnm7&amp;AN=35992884" TargetMode="External"/><Relationship Id="rId45" Type="http://schemas.openxmlformats.org/officeDocument/2006/relationships/hyperlink" Target="https://sfx-86scu.hosted.exlibrisgroup.com.cn/86scu?sid=OVID:medline&amp;id=pmid:35992884&amp;id=doi:10.3389%2Ffonc.2022.925032&amp;issn=2234943X&amp;isbn=&amp;volume=12&amp;issue=&amp;spage=925032&amp;pages=925032&amp;date=2022&amp;title=Frontiers+in+Oncology&amp;atitle=Diagnostic+accuracy+of+Raman+spectroscopy+in+oral+squamous+cell+carcinoma.&amp;aulast=Han&amp;pid=&lt;author&gt;Han+R%3BLin+N%3BHuang+J%3BMa+X&lt;%2Fauthor&gt;&lt;AN&gt;35992884&lt;%2FAN&gt;&lt;DT&gt;Systematic+Review&lt;%2FDT&gt;" TargetMode="External"/><Relationship Id="rId46" Type="http://schemas.openxmlformats.org/officeDocument/2006/relationships/hyperlink" Target="https://orcid.org/0000-0001-7660-6955" TargetMode="External"/><Relationship Id="rId47" Type="http://schemas.openxmlformats.org/officeDocument/2006/relationships/hyperlink" Target="https://orcid.org/0000-0001-8290-5281" TargetMode="External"/><Relationship Id="rId48" Type="http://schemas.openxmlformats.org/officeDocument/2006/relationships/hyperlink" Target="https://ovidsp.ovid.com/ovidweb.cgi?T=JS&amp;CSC=Y&amp;NEWS=N&amp;PAGE=fulltext&amp;D=pmnm7&amp;AN=35957154" TargetMode="External"/><Relationship Id="rId49" Type="http://schemas.openxmlformats.org/officeDocument/2006/relationships/hyperlink" Target="https://sfx-86scu.hosted.exlibrisgroup.com.cn/86scu?sid=OVID:medline&amp;id=pmid:35957154&amp;id=doi:10.3390%2Fnano12152724&amp;issn=20794991&amp;isbn=&amp;volume=12&amp;issue=15&amp;spage=&amp;pages=&amp;date=2022&amp;title=Nanomaterials&amp;atitle=Highly+Efficient+Blood+Protein+Analysis+Using+Membrane+Purification+Technique+and+Super-Hydrophobic+SERS+Platform+for+Precise+Screening+and+Staging+of+Nasopharyngeal+Carcinoma.&amp;aulast=Lin&amp;pid=&lt;author&gt;Lin+J%3BWeng+Y%3BLin+X%3BQiu+S%3BHuang+Z%3BPan+C%3BLi+Y%3BKong+KV%3BZhang+X%3BFeng+S&lt;%2Fauthor&gt;&lt;AN&gt;35957154&lt;%2FAN&gt;&lt;DT&gt;Journal+Article&lt;%2FDT&gt;" TargetMode="External"/><Relationship Id="rId50" Type="http://schemas.openxmlformats.org/officeDocument/2006/relationships/hyperlink" Target="https://ovidsp.ovid.com/ovidweb.cgi?T=JS&amp;CSC=Y&amp;NEWS=N&amp;PAGE=fulltext&amp;D=pmnm7&amp;AN=35774196" TargetMode="External"/><Relationship Id="rId51" Type="http://schemas.openxmlformats.org/officeDocument/2006/relationships/hyperlink" Target="https://sfx-86scu.hosted.exlibrisgroup.com.cn/86scu?sid=OVID:medline&amp;id=pmid:35774196&amp;id=doi:10.1016%2Fj.mtbio.2022.100333&amp;issn=25900064&amp;isbn=&amp;volume=15&amp;issue=&amp;spage=100333&amp;pages=100333&amp;date=2022&amp;title=Materials+Today.+Bio.&amp;atitle=Gold+nanomaterials+for+oral+cancer+diagnosis+and+therapy%3A+Advances%2C+challenges%2C+and+prospects.&amp;aulast=Zhang&amp;pid=&lt;author&gt;Zhang+Q%3BHou+D%3BWen+X%3BXin+M%3BLi+Z%3BWu+L%3BPathak+JL&lt;%2Fauthor&gt;&lt;AN&gt;35774196&lt;%2FAN&gt;&lt;DT&gt;Journal+Article&lt;%2FDT&gt;" TargetMode="External"/><Relationship Id="rId52" Type="http://schemas.openxmlformats.org/officeDocument/2006/relationships/hyperlink" Target="https://ovidsp.ovid.com/ovidweb.cgi?T=JS&amp;CSC=Y&amp;NEWS=N&amp;PAGE=fulltext&amp;D=med22&amp;AN=36323705" TargetMode="External"/><Relationship Id="rId53" Type="http://schemas.openxmlformats.org/officeDocument/2006/relationships/hyperlink" Target="https://sfx-86scu.hosted.exlibrisgroup.com.cn/86scu?sid=OVID:medline&amp;id=pmid:36323705&amp;id=doi:10.1038%2Fs41598-022-22197-x&amp;issn=20452322&amp;isbn=&amp;volume=12&amp;issue=1&amp;spage=18464&amp;pages=18464&amp;date=2022&amp;title=Scientific+Reports&amp;atitle=Fused+Raman+spectroscopic+analysis+of+blood+and+saliva+delivers+high+accuracy+for+head+and+neck+cancer+diagnostics.&amp;aulast=Koster&amp;pid=&lt;author&gt;Koster+HJ%3BGuillen-Perez+A%3BGomez-Diaz+JS%3BNavas-Moreno+M%3BBirkeland+AC%3BCarney+RP&lt;%2Fauthor&gt;&lt;AN&gt;36323705&lt;%2FAN&gt;&lt;DT&gt;Journal+Article&lt;%2FDT&gt;" TargetMode="External"/><Relationship Id="rId54" Type="http://schemas.openxmlformats.org/officeDocument/2006/relationships/hyperlink" Target="https://ovidsp.ovid.com/ovidweb.cgi?T=JS&amp;CSC=Y&amp;NEWS=N&amp;PAGE=fulltext&amp;D=med22&amp;AN=36202251" TargetMode="External"/><Relationship Id="rId55" Type="http://schemas.openxmlformats.org/officeDocument/2006/relationships/hyperlink" Target="https://sfx-86scu.hosted.exlibrisgroup.com.cn/86scu?sid=OVID:medline&amp;id=pmid:36202251&amp;id=doi:10.1016%2Fj.xphs.2022.09.031&amp;issn=00223549&amp;isbn=&amp;volume=111&amp;issue=12&amp;spage=3224&amp;pages=3224-3231&amp;date=2022&amp;title=Journal+of+Pharmaceutical+Sciences&amp;atitle=Gefitinib-resveratrol+Cocrystal+with+Optimized+Performance+in+Dissolution+and+Stability.&amp;aulast=Zhai&amp;pid=&lt;author&gt;Zhai+L%3BZhang+Z%3BGuo+L%3BDong+H%3BYu+J%3BZhang+G&lt;%2Fauthor&gt;&lt;AN&gt;36202251&lt;%2FAN&gt;&lt;DT&gt;Journal+Article&lt;%2FDT&gt;" TargetMode="External"/><Relationship Id="rId56" Type="http://schemas.openxmlformats.org/officeDocument/2006/relationships/hyperlink" Target="https://orcid.org/0000-0003-2402-6056" TargetMode="External"/><Relationship Id="rId57" Type="http://schemas.openxmlformats.org/officeDocument/2006/relationships/hyperlink" Target="https://ovidsp.ovid.com/ovidweb.cgi?T=JS&amp;CSC=Y&amp;NEWS=N&amp;PAGE=fulltext&amp;D=med22&amp;AN=36317581" TargetMode="External"/><Relationship Id="rId58" Type="http://schemas.openxmlformats.org/officeDocument/2006/relationships/hyperlink" Target="https://sfx-86scu.hosted.exlibrisgroup.com.cn/86scu?sid=OVID:medline&amp;id=pmid:36317581&amp;id=doi:10.1039%2Fd2ay01180h&amp;issn=17599660&amp;isbn=&amp;volume=14&amp;issue=44&amp;spage=4563&amp;pages=4563-4575&amp;date=2022&amp;title=Analytical+Methods&amp;atitle=Sensitive+SERS+detection+of+oral+squamous+cell+carcinoma-related+miRNAs+in+saliva+via+a+gold+nanohexagon+array+coupled+with+hybridization+chain+reaction+amplification.&amp;aulast=Wang&amp;pid=&lt;author&gt;Wang+Y%3BZhang+Y%3BDu+Q%3BCao+D%3BLu+X%3BMeng+Z&lt;%2Fauthor&gt;&lt;AN&gt;36317581&lt;%2FAN&gt;&lt;DT&gt;Journal+Article&lt;%2FDT&gt;" TargetMode="External"/><Relationship Id="rId59" Type="http://schemas.openxmlformats.org/officeDocument/2006/relationships/hyperlink" Target="https://ovidsp.ovid.com/ovidweb.cgi?T=JS&amp;CSC=Y&amp;NEWS=N&amp;PAGE=fulltext&amp;D=med22&amp;AN=36270203" TargetMode="External"/><Relationship Id="rId60" Type="http://schemas.openxmlformats.org/officeDocument/2006/relationships/hyperlink" Target="https://sfx-86scu.hosted.exlibrisgroup.com.cn/86scu?sid=OVID:medline&amp;id=pmid:36270203&amp;id=doi:10.1016%2Fj.oraloncology.2022.106192&amp;issn=13688375&amp;isbn=&amp;volume=135&amp;issue=&amp;spage=106192&amp;pages=106192&amp;date=2022&amp;title=Oral+Oncology&amp;atitle=Utilization+of+Raman+spectroscopy+in+biochemical+fingerprint+analysis+for+oral+cancer+screening+and+diagnosis.&amp;aulast=Sundramoorthy&amp;pid=&lt;author&gt;Sundramoorthy+AK%3BAtchudan+R%3BArya+S&lt;%2Fauthor&gt;&lt;AN&gt;36270203&lt;%2FAN&gt;&lt;DT&gt;Letter&lt;%2FDT&gt;" TargetMode="External"/><Relationship Id="rId61" Type="http://schemas.openxmlformats.org/officeDocument/2006/relationships/hyperlink" Target="https://orcid.org/0000-0002-1143-4926" TargetMode="External"/><Relationship Id="rId62" Type="http://schemas.openxmlformats.org/officeDocument/2006/relationships/hyperlink" Target="https://orcid.org/0000-0002-4576-3381" TargetMode="External"/><Relationship Id="rId63" Type="http://schemas.openxmlformats.org/officeDocument/2006/relationships/hyperlink" Target="https://orcid.org/0000-0002-8156-5753" TargetMode="External"/><Relationship Id="rId64" Type="http://schemas.openxmlformats.org/officeDocument/2006/relationships/hyperlink" Target="https://ovidsp.ovid.com/ovidweb.cgi?T=JS&amp;CSC=Y&amp;NEWS=N&amp;PAGE=fulltext&amp;D=med22&amp;AN=36103268" TargetMode="External"/><Relationship Id="rId65" Type="http://schemas.openxmlformats.org/officeDocument/2006/relationships/hyperlink" Target="https://sfx-86scu.hosted.exlibrisgroup.com.cn/86scu?sid=OVID:medline&amp;id=pmid:36103268&amp;id=doi:10.1210%2Fclinem%2Fdgac537&amp;issn=0021972X&amp;isbn=&amp;volume=107&amp;issue=12&amp;spage=3309&amp;pages=3309-3319&amp;date=2022&amp;title=Journal+of+Clinical+Endocrinology+%26+Metabolism&amp;atitle=Clinical+Use+of+Raman+Spectroscopy+Improves+Diagnostic+Accuracy+for+Indeterminate+Thyroid+Nodules.&amp;aulast=Palermo&amp;pid=&lt;author&gt;Palermo+A%3BSodo+A%3BNaciu+AM%3BDi+Gioacchino+M%3BPaolucci+A%3Bdi+Masi+A%3BMaggi+D%3BCrucitti+P%3BLongo+F%3BPerrella+E%3BTaffon+C%3BVerri+M%3BRicci+MA%3BCrescenzi+A&lt;%2Fauthor&gt;&lt;AN&gt;36103268&lt;%2FAN&gt;&lt;DT&gt;Journal+Article&lt;%2FDT&gt;" TargetMode="External"/><Relationship Id="rId66" Type="http://schemas.openxmlformats.org/officeDocument/2006/relationships/hyperlink" Target="https://ovidsp.ovid.com/ovidweb.cgi?T=JS&amp;CSC=Y&amp;NEWS=N&amp;PAGE=fulltext&amp;D=med22&amp;AN=36071559" TargetMode="External"/><Relationship Id="rId67" Type="http://schemas.openxmlformats.org/officeDocument/2006/relationships/hyperlink" Target="https://sfx-86scu.hosted.exlibrisgroup.com.cn/86scu?sid=OVID:medline&amp;id=pmid:36071559&amp;id=doi:10.1117%2F1.JBO.27.9.095001&amp;issn=10833668&amp;isbn=&amp;volume=27&amp;issue=9&amp;spage=&amp;pages=&amp;date=2022&amp;title=Journal+of+Biomedical+Optics&amp;atitle=Simulated+fine-needle+aspiration+diagnosis+of+follicular+thyroid+nodules+by+hyperspectral+Raman+microscopy+and+chemometric+analysis.&amp;aulast=Soares+de+Oliveira&amp;pid=&lt;author&gt;Soares+de+Oliveira+MA%3BCampbell+M%3BAfify+AM%3BHuang+EC%3BChan+JW&lt;%2Fauthor&gt;&lt;AN&gt;36071559&lt;%2FAN&gt;&lt;DT&gt;Journal+Article&lt;%2FDT&gt;" TargetMode="External"/><Relationship Id="rId68" Type="http://schemas.openxmlformats.org/officeDocument/2006/relationships/hyperlink" Target="https://orcid.org/0000-0002-5543-6296" TargetMode="External"/><Relationship Id="rId69" Type="http://schemas.openxmlformats.org/officeDocument/2006/relationships/hyperlink" Target="https://ovidsp.ovid.com/ovidweb.cgi?T=JS&amp;CSC=Y&amp;NEWS=N&amp;PAGE=fulltext&amp;D=med22&amp;AN=36014397" TargetMode="External"/><Relationship Id="rId70" Type="http://schemas.openxmlformats.org/officeDocument/2006/relationships/hyperlink" Target="https://sfx-86scu.hosted.exlibrisgroup.com.cn/86scu?sid=OVID:medline&amp;id=pmid:36014397&amp;id=doi:10.3390%2Fmolecules27165161&amp;issn=14203049&amp;isbn=&amp;volume=27&amp;issue=16&amp;spage=5161&amp;pages=&amp;date=2022&amp;title=Molecules&amp;atitle=Synthesis+of+Electron-Rich+Porous+Organic+Polymers+via+Schiff-Base+Chemistry+for+Efficient+Iodine+Capture.&amp;aulast=Tian&amp;pid=&lt;author&gt;Tian+P%3BAi+Z%3BHu+H%3BWang+M%3BLi+Y%3BGao+X%3BQian+J%3BSu+X%3BXiao+S%3BXu+H%3BLu+F%3BGao+Y&lt;%2Fauthor&gt;&lt;AN&gt;36014397&lt;%2FAN&gt;&lt;DT&gt;Journal+Article&lt;%2FDT&gt;" TargetMode="External"/><Relationship Id="rId71" Type="http://schemas.openxmlformats.org/officeDocument/2006/relationships/hyperlink" Target="https://orcid.org/0000-0002-3909-8389" TargetMode="External"/><Relationship Id="rId72" Type="http://schemas.openxmlformats.org/officeDocument/2006/relationships/hyperlink" Target="https://orcid.org/0000-0002-7297-1266" TargetMode="External"/><Relationship Id="rId73" Type="http://schemas.openxmlformats.org/officeDocument/2006/relationships/hyperlink" Target="https://ovidsp.ovid.com/ovidweb.cgi?T=JS&amp;CSC=Y&amp;NEWS=N&amp;PAGE=fulltext&amp;D=med22&amp;AN=35776767" TargetMode="External"/><Relationship Id="rId74" Type="http://schemas.openxmlformats.org/officeDocument/2006/relationships/hyperlink" Target="https://sfx-86scu.hosted.exlibrisgroup.com.cn/86scu?sid=OVID:medline&amp;id=pmid:35776767&amp;id=doi:10.1371%2Fjournal.pbio.3001699&amp;issn=15449173&amp;isbn=&amp;volume=20&amp;issue=7&amp;spage=e3001699&amp;pages=e3001699&amp;date=2022&amp;title=Plos+Biology&amp;atitle=Histologically+resolved+multiomics+enables+precise+molecular+profiling+of+human+intratumor+heterogeneity.&amp;aulast=Chen&amp;pid=&lt;author&gt;Chen+T%3BCao+C%3BZhang+J%3BStreets+A%3BLi+T%3BHuang+Y&lt;%2Fauthor&gt;&lt;AN&gt;35776767&lt;%2FAN&gt;&lt;DT&gt;Journal+Article&lt;%2FDT&gt;" TargetMode="External"/><Relationship Id="rId75" Type="http://schemas.openxmlformats.org/officeDocument/2006/relationships/hyperlink" Target="https://orcid.org/0000-0002-9665-9322" TargetMode="External"/><Relationship Id="rId76" Type="http://schemas.openxmlformats.org/officeDocument/2006/relationships/hyperlink" Target="https://ovidsp.ovid.com/ovidweb.cgi?T=JS&amp;CSC=Y&amp;NEWS=N&amp;PAGE=fulltext&amp;D=med22&amp;AN=35656166" TargetMode="External"/><Relationship Id="rId77" Type="http://schemas.openxmlformats.org/officeDocument/2006/relationships/hyperlink" Target="https://sfx-86scu.hosted.exlibrisgroup.com.cn/86scu?sid=OVID:medline&amp;id=pmid:35656166&amp;id=doi:10.2147%2FIJN.S357493&amp;issn=11769114&amp;isbn=&amp;volume=17&amp;issue=&amp;spage=2435&amp;pages=2435-2446&amp;date=2022&amp;title=International+Journal+of+Nanomedicine&amp;atitle=Multi-Modal+Optical+Imaging+and+Combined+Phototherapy+of+Nasopharyngeal+Carcinoma+Based+on+a+Nanoplatform.&amp;aulast=Lin&amp;pid=&lt;author&gt;Lin+Y%3BQiu+T%3BLan+Y%3BLi+Z%3BWang+X%3BZhou+M%3BLi+Q%3BLi+Y%3BLiang+J%3BZhang+J&lt;%2Fauthor&gt;&lt;AN&gt;35656166&lt;%2FAN&gt;&lt;DT&gt;Journal+Article&lt;%2FDT&gt;" TargetMode="External"/><Relationship Id="rId78" Type="http://schemas.openxmlformats.org/officeDocument/2006/relationships/hyperlink" Target="https://ovidsp.ovid.com/ovidweb.cgi?T=JS&amp;CSC=Y&amp;NEWS=N&amp;PAGE=fulltext&amp;D=med22&amp;AN=35605486" TargetMode="External"/><Relationship Id="rId79" Type="http://schemas.openxmlformats.org/officeDocument/2006/relationships/hyperlink" Target="https://sfx-86scu.hosted.exlibrisgroup.com.cn/86scu?sid=OVID:medline&amp;id=pmid:35605486&amp;id=doi:10.1016%2Fj.compbiomed.2022.105617&amp;issn=00104825&amp;isbn=&amp;volume=146&amp;issue=&amp;spage=105617&amp;pages=105617&amp;date=2022&amp;title=Computers+in+Biology+%26+Medicine&amp;atitle=Machine-learning-assisted+spontaneous+Raman+spectroscopy+classification+and+feature+extraction+for+the+diagnosis+of+human+laryngeal+cancer.&amp;aulast=Li&amp;pid=&lt;author&gt;Li+Z%3BLi+Z%3BChen+Q%3BZhang+J%3BDunham+ME%3BMcWhorter+AJ%3BFeng+JM%3BLi+Y%3BYao+S%3BXu+J&lt;%2Fauthor&gt;&lt;AN&gt;35605486&lt;%2FAN&gt;&lt;DT&gt;Journal+Article&lt;%2FDT&gt;" TargetMode="External"/><Relationship Id="rId80" Type="http://schemas.openxmlformats.org/officeDocument/2006/relationships/hyperlink" Target="https://ovidsp.ovid.com/ovidweb.cgi?T=JS&amp;CSC=Y&amp;NEWS=N&amp;PAGE=fulltext&amp;D=med22&amp;AN=35570008" TargetMode="External"/><Relationship Id="rId81" Type="http://schemas.openxmlformats.org/officeDocument/2006/relationships/hyperlink" Target="https://sfx-86scu.hosted.exlibrisgroup.com.cn/86scu?sid=OVID:medline&amp;id=pmid:35570008&amp;id=doi:10.1016%2Fj.dental.2022.04.014&amp;issn=01095641&amp;isbn=&amp;volume=38&amp;issue=7&amp;spage=e181&amp;pages=e181-e201&amp;date=2022&amp;title=Dental+Materials&amp;atitle=The+effect+of+therapeutic+radiation+on+dental+enamel+and+dentin%3A+A+systematic+review.&amp;aulast=Douchy&amp;pid=&lt;author&gt;Douchy+L%3BGauthier+R%3BAbouelleil-Sayed+H%3BColon+P%3BGrosgogeat+B%3BBosco+J&lt;%2Fauthor&gt;&lt;AN&gt;35570008&lt;%2FAN&gt;&lt;DT&gt;Journal+Article&lt;%2FDT&gt;" TargetMode="External"/><Relationship Id="rId82" Type="http://schemas.openxmlformats.org/officeDocument/2006/relationships/hyperlink" Target="https://ovidsp.ovid.com/ovidweb.cgi?T=JS&amp;CSC=Y&amp;NEWS=N&amp;PAGE=fulltext&amp;D=med22&amp;AN=35436733" TargetMode="External"/><Relationship Id="rId83" Type="http://schemas.openxmlformats.org/officeDocument/2006/relationships/hyperlink" Target="https://sfx-86scu.hosted.exlibrisgroup.com.cn/86scu?sid=OVID:medline&amp;id=pmid:35436733&amp;id=doi:10.1016%2Fj.talanta.2022.123478&amp;issn=00399140&amp;isbn=&amp;volume=245&amp;issue=&amp;spage=123478&amp;pages=123478&amp;date=2022&amp;title=Talanta&amp;atitle=Pump-free+microfluidic+chip+based+laryngeal+squamous+cell+carcinoma-related+microRNAs+detection+through+the+combination+of+surface-enhanced+Raman+scattering+techniques+and+catalytic+hairpin+assembly+amplification.&amp;aulast=Ge&amp;pid=&lt;author&gt;Ge+S%3BLi+G%3BZhou+X%3BMao+Y%3BGu+Y%3BLi+Z%3BGu+Y%3BCao+X&lt;%2Fauthor&gt;&lt;AN&gt;35436733&lt;%2FAN&gt;&lt;DT&gt;Journal+Article&lt;%2FDT&gt;" TargetMode="External"/><Relationship Id="rId84" Type="http://schemas.openxmlformats.org/officeDocument/2006/relationships/hyperlink" Target="https://ovidsp.ovid.com/ovidweb.cgi?T=JS&amp;CSC=Y&amp;NEWS=N&amp;PAGE=fulltext&amp;D=med21&amp;AN=35282942" TargetMode="External"/><Relationship Id="rId85" Type="http://schemas.openxmlformats.org/officeDocument/2006/relationships/hyperlink" Target="https://sfx-86scu.hosted.exlibrisgroup.com.cn/86scu?sid=OVID:medline&amp;id=pmid:35282942&amp;id=doi:10.1016%2Fj.ijom.2022.02.015&amp;issn=09015027&amp;isbn=&amp;volume=51&amp;issue=11&amp;spage=1373&amp;pages=1373-1381&amp;date=2022&amp;title=International+Journal+of+Oral+%26+Maxillofacial+Surgery&amp;atitle=Raman+spectroscopy+in+oral+cavity+and+oropharyngeal+cancer%3A+a+systematic+review.&amp;aulast=Faur&amp;pid=&lt;author&gt;Faur+CI%3BFalamas+A%3BChirila+M%3BRoman+RC%3BRotaru+H%3BMoldovan+MA%3BAlbu+S%3BBaciut+M%3BRobu+I%3BHedesiu+M&lt;%2Fauthor&gt;&lt;AN&gt;35282942&lt;%2FAN&gt;&lt;DT&gt;Systematic+Review&lt;%2FDT&gt;" TargetMode="External"/><Relationship Id="rId86" Type="http://schemas.openxmlformats.org/officeDocument/2006/relationships/hyperlink" Target="https://ovidsp.ovid.com/ovidweb.cgi?T=JS&amp;CSC=Y&amp;NEWS=N&amp;PAGE=fulltext&amp;D=med21&amp;AN=35186787" TargetMode="External"/><Relationship Id="rId87" Type="http://schemas.openxmlformats.org/officeDocument/2006/relationships/hyperlink" Target="https://sfx-86scu.hosted.exlibrisgroup.com.cn/86scu?sid=OVID:medline&amp;id=pmid:35186787&amp;id=doi:10.3389%2Ffcimb.2022.775236&amp;issn=22352988&amp;isbn=&amp;volume=12&amp;issue=&amp;spage=775236&amp;pages=775236&amp;date=2022&amp;title=Frontiers+in+Cellular+%26+Infection+Microbiology&amp;atitle=Raman+Spectroscopy%3A+A+Potential+Diagnostic+Tool+for+Oral+Diseases.&amp;aulast=Zhang&amp;pid=&lt;author&gt;Zhang+Y%3BRen+L%3BWang+Q%3BWen+Z%3BLiu+C%3BDing+Y&lt;%2Fauthor&gt;&lt;AN&gt;35186787&lt;%2FAN&gt;&lt;DT&gt;Journal+Article&lt;%2FDT&gt;" TargetMode="External"/><Relationship Id="rId88" Type="http://schemas.openxmlformats.org/officeDocument/2006/relationships/hyperlink" Target="https://ovidsp.ovid.com/ovidweb.cgi?T=JS&amp;CSC=Y&amp;NEWS=N&amp;PAGE=fulltext&amp;D=med21&amp;AN=34818598" TargetMode="External"/><Relationship Id="rId89" Type="http://schemas.openxmlformats.org/officeDocument/2006/relationships/hyperlink" Target="https://sfx-86scu.hosted.exlibrisgroup.com.cn/86scu?sid=OVID:medline&amp;id=pmid:34818598&amp;id=doi:10.1016%2Fj.pdpdt.2021.102647&amp;issn=15721000&amp;isbn=&amp;volume=37&amp;issue=&amp;spage=102647&amp;pages=102647&amp;date=2022&amp;title=Photodiagnosis+%26+Photodynamic+Therapy&amp;atitle=Rapid+identification+of+papillary+thyroid+carcinoma+and+papillary+microcarcinoma+based+on+serum+Raman+spectroscopy+combined+with+machine+learning+models.&amp;aulast=Song&amp;pid=&lt;author&gt;Song+H%3BDong+C%3BZhang+X%3BWu+W%3BChen+C%3BMa+B%3BChen+F%3BChen+C%3BLv+X&lt;%2Fauthor&gt;&lt;AN&gt;34818598&lt;%2FAN&gt;&lt;DT&gt;Journal+Article&lt;%2FDT&gt;" TargetMode="External"/><Relationship Id="rId90" Type="http://schemas.openxmlformats.org/officeDocument/2006/relationships/hyperlink" Target="https://ovidsp.ovid.com/ovidweb.cgi?T=JS&amp;CSC=Y&amp;NEWS=N&amp;PAGE=fulltext&amp;D=med21&amp;AN=34627019" TargetMode="External"/><Relationship Id="rId91" Type="http://schemas.openxmlformats.org/officeDocument/2006/relationships/hyperlink" Target="https://sfx-86scu.hosted.exlibrisgroup.com.cn/86scu?sid=OVID:medline&amp;id=pmid:34627019&amp;id=doi:10.1016%2Fj.saa.2021.120437&amp;issn=13861425&amp;isbn=&amp;volume=266&amp;issue=&amp;spage=120437&amp;pages=120437&amp;date=2022&amp;title=Spectrochimica+Acta.+Part+A%2C+Molecular+%26+Biomolecular+Spectroscopy&amp;atitle=Classification+of+cytological+samples+from+oral+potentially+malignant+lesions+through+Raman+spectroscopy%3A+A+pilot+study.&amp;aulast=Behl&amp;pid=&lt;author&gt;Behl+I%3BCalado+G%3BVishwakarma+A%3BTraynor+D%3BFlint+S%3BGalvin+S%3BHealy+CM%3BPimentel+ML%3BMalkin+A%3BByrne+HJ%3BLyng+FM&lt;%2Fauthor&gt;&lt;AN&gt;34627019&lt;%2FAN&gt;&lt;DT&gt;Journal+Article&lt;%2FDT&gt;" TargetMode="External"/><Relationship Id="rId92" Type="http://schemas.openxmlformats.org/officeDocument/2006/relationships/hyperlink" Target="https://ovidsp.ovid.com/ovidweb.cgi?T=JS&amp;CSC=Y&amp;NEWS=N&amp;PAGE=fulltext&amp;D=pmnm6&amp;AN=35223986" TargetMode="External"/><Relationship Id="rId93" Type="http://schemas.openxmlformats.org/officeDocument/2006/relationships/hyperlink" Target="https://sfx-86scu.hosted.exlibrisgroup.com.cn/86scu?sid=OVID:medline&amp;id=pmid:35223986&amp;id=doi:10.3389%2Ffmolb.2021.813007&amp;issn=2296889X&amp;isbn=&amp;volume=8&amp;issue=&amp;spage=813007&amp;pages=813007&amp;date=2021&amp;title=Frontiers+in+Molecular+Biosciences&amp;atitle=SERS+Based+Lateral+Flow+Assay+for+Rapid+and+Ultrasensitive+Quantification+of+Dual+Laryngeal+Squamous+Cell+Carcinoma-Related+miRNA+Biomarkers+in+Human+Serum+Using+Pd-Au+Core-Shell+Nanorods+and+Catalytic+Hairpin+Assembly.&amp;aulast=Li&amp;pid=&lt;author&gt;Li+G%3BNiu+P%3BGe+S%3BCao+D%3BSun+A&lt;%2Fauthor&gt;&lt;AN&gt;35223986&lt;%2FAN&gt;&lt;DT&gt;Journal+Article&lt;%2FDT&gt;" TargetMode="External"/><Relationship Id="rId94" Type="http://schemas.openxmlformats.org/officeDocument/2006/relationships/hyperlink" Target="https://orcid.org/0000-0001-6130-1980" TargetMode="External"/><Relationship Id="rId95" Type="http://schemas.openxmlformats.org/officeDocument/2006/relationships/hyperlink" Target="https://orcid.org/0000-0003-3582-9938" TargetMode="External"/><Relationship Id="rId96" Type="http://schemas.openxmlformats.org/officeDocument/2006/relationships/hyperlink" Target="https://orcid.org/0000-0003-2174-2022" TargetMode="External"/><Relationship Id="rId97" Type="http://schemas.openxmlformats.org/officeDocument/2006/relationships/hyperlink" Target="https://ovidsp.ovid.com/ovidweb.cgi?T=JS&amp;CSC=Y&amp;NEWS=N&amp;PAGE=fulltext&amp;D=pmnm6&amp;AN=34834517" TargetMode="External"/><Relationship Id="rId98" Type="http://schemas.openxmlformats.org/officeDocument/2006/relationships/hyperlink" Target="https://sfx-86scu.hosted.exlibrisgroup.com.cn/86scu?sid=OVID:medline&amp;id=pmid:34834517&amp;id=doi:10.3390%2Fjpm11111165&amp;issn=20754426&amp;isbn=&amp;volume=11&amp;issue=11&amp;spage=&amp;pages=&amp;date=2021&amp;title=Journal+of+Personalized+Medicine&amp;atitle=Developing+an+Algorithm+for+Discriminating+Oral+Cancerous+and+Normal+Tissues+Using+Raman+Spectroscopy.&amp;aulast=Sharma&amp;pid=&lt;author&gt;Sharma+M%3BJeng+MJ%3BYoung+CK%3BHuang+SF%3BChang+LB&lt;%2Fauthor&gt;&lt;AN&gt;34834517&lt;%2FAN&gt;&lt;DT&gt;Journal+Article&lt;%2FDT&gt;" TargetMode="External"/><Relationship Id="rId99" Type="http://schemas.openxmlformats.org/officeDocument/2006/relationships/hyperlink" Target="https://orcid.org/0000-0002-2363-7085" TargetMode="External"/><Relationship Id="rId100" Type="http://schemas.openxmlformats.org/officeDocument/2006/relationships/hyperlink" Target="https://orcid.org/0000-0003-3619-1358" TargetMode="External"/><Relationship Id="rId101" Type="http://schemas.openxmlformats.org/officeDocument/2006/relationships/hyperlink" Target="https://orcid.org/0000-0002-6295-1034" TargetMode="External"/><Relationship Id="rId102" Type="http://schemas.openxmlformats.org/officeDocument/2006/relationships/hyperlink" Target="https://orcid.org/0000-0003-4028-2375" TargetMode="External"/><Relationship Id="rId103" Type="http://schemas.openxmlformats.org/officeDocument/2006/relationships/hyperlink" Target="https://orcid.org/0000-0002-0340-7557" TargetMode="External"/><Relationship Id="rId104" Type="http://schemas.openxmlformats.org/officeDocument/2006/relationships/hyperlink" Target="https://orcid.org/0000-0002-8217-1692" TargetMode="External"/><Relationship Id="rId105" Type="http://schemas.openxmlformats.org/officeDocument/2006/relationships/hyperlink" Target="https://ovidsp.ovid.com/ovidweb.cgi?T=JS&amp;CSC=Y&amp;NEWS=N&amp;PAGE=fulltext&amp;D=pmnm6&amp;AN=34834318" TargetMode="External"/><Relationship Id="rId106" Type="http://schemas.openxmlformats.org/officeDocument/2006/relationships/hyperlink" Target="https://sfx-86scu.hosted.exlibrisgroup.com.cn/86scu?sid=OVID:medline&amp;id=pmid:34834318&amp;id=doi:10.3390%2Fpharmaceutics13111903&amp;issn=19994923&amp;isbn=&amp;volume=13&amp;issue=11&amp;spage=&amp;pages=&amp;date=2021&amp;title=Pharmaceutics&amp;atitle=Brachytherapy+Approach+Using+177Lu+Conjugated+Gold+Nanostars+and+Evaluation+of+Biodistribution%2C+Tumor+Retention%2C+Dosimetry+and+Therapeutic+Efficacy+in+Head+and+Neck+Tumor+Model.&amp;aulast=Lin&amp;pid=&lt;author&gt;Lin+MY%3BHsieh+HH%3BChen+JC%3BChen+CL%3BSheu+NC%3BHuang+WS%3BHo+SY%3BChen+TW%3BLee+YJ%3BWu+CY&lt;%2Fauthor&gt;&lt;AN&gt;34834318&lt;%2FAN&gt;&lt;DT&gt;Journal+Article&lt;%2FDT&gt;" TargetMode="External"/><Relationship Id="rId107" Type="http://schemas.openxmlformats.org/officeDocument/2006/relationships/hyperlink" Target="https://orcid.org/0000-0002-0647-4771" TargetMode="External"/><Relationship Id="rId108" Type="http://schemas.openxmlformats.org/officeDocument/2006/relationships/hyperlink" Target="https://orcid.org/0000-0003-2463-246X" TargetMode="External"/><Relationship Id="rId109" Type="http://schemas.openxmlformats.org/officeDocument/2006/relationships/hyperlink" Target="https://orcid.org/0000-0003-1280-3321" TargetMode="External"/><Relationship Id="rId110" Type="http://schemas.openxmlformats.org/officeDocument/2006/relationships/hyperlink" Target="https://orcid.org/0000-0002-8391-0055" TargetMode="External"/><Relationship Id="rId111" Type="http://schemas.openxmlformats.org/officeDocument/2006/relationships/hyperlink" Target="https://orcid.org/0000-0002-8059-8537" TargetMode="External"/><Relationship Id="rId112" Type="http://schemas.openxmlformats.org/officeDocument/2006/relationships/hyperlink" Target="https://ovidsp.ovid.com/ovidweb.cgi?T=JS&amp;CSC=Y&amp;NEWS=N&amp;PAGE=fulltext&amp;D=pmnm6&amp;AN=34771500" TargetMode="External"/><Relationship Id="rId113" Type="http://schemas.openxmlformats.org/officeDocument/2006/relationships/hyperlink" Target="https://sfx-86scu.hosted.exlibrisgroup.com.cn/86scu?sid=OVID:medline&amp;id=pmid:34771500&amp;id=doi:10.3390%2Fcancers13215336&amp;issn=20726694&amp;isbn=&amp;volume=13&amp;issue=21&amp;spage=&amp;pages=&amp;date=2021&amp;title=Cancers&amp;atitle=A+New+Look+into+Cancer-A+Review+on+the+Contribution+of+Vibrational+Spectroscopy+on+Early+Diagnosis+and+Surgery+Guidance.&amp;aulast=Mamede&amp;pid=&lt;author&gt;Mamede+AP%3BSantos+IP%3BBatista+de+Carvalho+ALM%3BFigueiredo+P%3BSilva+MC%3BTavares+MV%3BMarques+MPM%3BBatista+de+Carvalho+LAE&lt;%2Fauthor&gt;&lt;AN&gt;34771500&lt;%2FAN&gt;&lt;DT&gt;Journal+Article&lt;%2FDT&gt;" TargetMode="External"/><Relationship Id="rId114" Type="http://schemas.openxmlformats.org/officeDocument/2006/relationships/hyperlink" Target="https://orcid.org/0000-0002-2875-1928" TargetMode="External"/><Relationship Id="rId115" Type="http://schemas.openxmlformats.org/officeDocument/2006/relationships/hyperlink" Target="https://orcid.org/0000-0001-6959-5995" TargetMode="External"/><Relationship Id="rId116" Type="http://schemas.openxmlformats.org/officeDocument/2006/relationships/hyperlink" Target="https://ovidsp.ovid.com/ovidweb.cgi?T=JS&amp;CSC=Y&amp;NEWS=N&amp;PAGE=fulltext&amp;D=pmnm6&amp;AN=34123487" TargetMode="External"/><Relationship Id="rId117" Type="http://schemas.openxmlformats.org/officeDocument/2006/relationships/hyperlink" Target="https://sfx-86scu.hosted.exlibrisgroup.com.cn/86scu?sid=OVID:medline&amp;id=pmid:34123487&amp;id=doi:10.1364%2FBOE.426301&amp;issn=21567085&amp;isbn=&amp;volume=12&amp;issue=5&amp;spage=2557&amp;pages=2557-2558&amp;date=2021&amp;title=Biomedical+Optics+Express&amp;atitle=Erratum%3A+Assessment+of+radiotherapy+effect+for+nasopharyngeal+cancer+using+plasma+surface-enhanced+Raman+spectroscopy+technology%3A+errata.&amp;aulast=Wu&amp;pid=&lt;author&gt;Wu+Q%3BQiu+S%3BYu+Y%3BChen+W%3BLin+H%3BLin+D%3BFeng+S%3BChen+R&lt;%2Fauthor&gt;&lt;AN&gt;34123487&lt;%2FAN&gt;&lt;DT&gt;Published+Erratum&lt;%2FDT&gt;" TargetMode="External"/><Relationship Id="rId118" Type="http://schemas.openxmlformats.org/officeDocument/2006/relationships/hyperlink" Target="https://orcid.org/0000-0002-2090-7334" TargetMode="External"/><Relationship Id="rId119" Type="http://schemas.openxmlformats.org/officeDocument/2006/relationships/hyperlink" Target="https://ovidsp.ovid.com/ovidweb.cgi?T=JS&amp;CSC=Y&amp;NEWS=N&amp;PAGE=fulltext&amp;D=pmnm6&amp;AN=34071581" TargetMode="External"/><Relationship Id="rId120" Type="http://schemas.openxmlformats.org/officeDocument/2006/relationships/hyperlink" Target="https://sfx-86scu.hosted.exlibrisgroup.com.cn/86scu?sid=OVID:medline&amp;id=pmid:34071581&amp;id=doi:10.3390%2Fnano11061431&amp;issn=20794991&amp;isbn=&amp;volume=11&amp;issue=6&amp;spage=&amp;pages=&amp;date=2021&amp;title=Nanomaterials&amp;atitle=Biomass+Nanoporous+Carbon-Supported+Pd+Catalysts+for+Partial+Hydrogenation+of+Biodiesel%3A+Effects+of+Surface+Chemistry+on+Pd+Particle+Size+and+Catalytic+Performance.&amp;aulast=Udomsap&amp;pid=&lt;author&gt;Udomsap+P%3BMeesiri+S%3BChollacoop+N%3BEiad-Ua+A&lt;%2Fauthor&gt;&lt;AN&gt;34071581&lt;%2FAN&gt;&lt;DT&gt;Journal+Article&lt;%2FDT&gt;" TargetMode="External"/><Relationship Id="rId121" Type="http://schemas.openxmlformats.org/officeDocument/2006/relationships/hyperlink" Target="https://orcid.org/0000-0001-9704-7806" TargetMode="External"/><Relationship Id="rId122" Type="http://schemas.openxmlformats.org/officeDocument/2006/relationships/hyperlink" Target="https://orcid.org/0000-0002-7777-0754" TargetMode="External"/><Relationship Id="rId123" Type="http://schemas.openxmlformats.org/officeDocument/2006/relationships/hyperlink" Target="https://orcid.org/0000-0001-5580-5613" TargetMode="External"/><Relationship Id="rId124" Type="http://schemas.openxmlformats.org/officeDocument/2006/relationships/hyperlink" Target="https://orcid.org/0000-0002-7117-7300" TargetMode="External"/><Relationship Id="rId125" Type="http://schemas.openxmlformats.org/officeDocument/2006/relationships/hyperlink" Target="https://orcid.org/0000-0001-9980-8613" TargetMode="External"/><Relationship Id="rId126" Type="http://schemas.openxmlformats.org/officeDocument/2006/relationships/hyperlink" Target="https://orcid.org/0000-0001-7236-264X" TargetMode="External"/><Relationship Id="rId127" Type="http://schemas.openxmlformats.org/officeDocument/2006/relationships/hyperlink" Target="https://orcid.org/0000-0002-5875-6164" TargetMode="External"/><Relationship Id="rId128" Type="http://schemas.openxmlformats.org/officeDocument/2006/relationships/hyperlink" Target="https://orcid.org/0000-0003-4665-6868" TargetMode="External"/><Relationship Id="rId129" Type="http://schemas.openxmlformats.org/officeDocument/2006/relationships/hyperlink" Target="https://ovidsp.ovid.com/ovidweb.cgi?T=JS&amp;CSC=Y&amp;NEWS=N&amp;PAGE=fulltext&amp;D=pmnm6&amp;AN=33920824" TargetMode="External"/><Relationship Id="rId130" Type="http://schemas.openxmlformats.org/officeDocument/2006/relationships/hyperlink" Target="https://sfx-86scu.hosted.exlibrisgroup.com.cn/86scu?sid=OVID:medline&amp;id=pmid:33920824&amp;id=doi:10.3390%2Fcancers13081895&amp;issn=20726694&amp;isbn=&amp;volume=13&amp;issue=8&amp;spage=&amp;pages=&amp;date=2021&amp;title=Cancers&amp;atitle=Current+Intraoperative+Imaging+Techniques+to+Improve+Surgical+Resection+of+Laryngeal+Cancer%3A+A+Systematic+Review.&amp;aulast=Lauwerends&amp;pid=&lt;author&gt;Lauwerends+LJ%3BGalema+HA%3BHardillo+JAU%3BSewnaik+A%3BMonserez+D%3Bvan+Driel+PBAA%3BVerhoef+C%3BBaatenburg+de+Jong+RJ%3BHilling+DE%3BKeereweer+S&lt;%2Fauthor&gt;&lt;AN&gt;33920824&lt;%2FAN&gt;&lt;DT&gt;Journal+Article&lt;%2FDT&gt;" TargetMode="External"/><Relationship Id="rId131" Type="http://schemas.openxmlformats.org/officeDocument/2006/relationships/hyperlink" Target="https://orcid.org/0000-0001-7168-4428" TargetMode="External"/><Relationship Id="rId132" Type="http://schemas.openxmlformats.org/officeDocument/2006/relationships/hyperlink" Target="https://ovidsp.ovid.com/ovidweb.cgi?T=JS&amp;CSC=Y&amp;NEWS=N&amp;PAGE=fulltext&amp;D=pmnm6&amp;AN=33680545" TargetMode="External"/><Relationship Id="rId133" Type="http://schemas.openxmlformats.org/officeDocument/2006/relationships/hyperlink" Target="https://sfx-86scu.hosted.exlibrisgroup.com.cn/86scu?sid=OVID:medline&amp;id=pmid:33680545&amp;id=doi:10.1364%2FBOE.409456&amp;issn=21567085&amp;isbn=&amp;volume=12&amp;issue=2&amp;spage=836&amp;pages=836-851&amp;date=2021&amp;title=Biomedical+Optics+Express&amp;atitle=Optical+diagnosis+of+oral+cavity+lesions+by+label-free+Raman+spectroscopy.&amp;aulast=Matthies&amp;pid=&lt;author&gt;Matthies+L%3BGebrekidan+MT%3BTegtmeyer+JF%3BOetter+N%3BRohde+M%3BVollkommer+T%3BSmeets+R%3BWilczak+W%3BStelzle+F%3BGosau+M%3BBraeuer+AS%3BKnipfer+C&lt;%2Fauthor&gt;&lt;AN&gt;33680545&lt;%2FAN&gt;&lt;DT&gt;Journal+Article&lt;%2FDT&gt;" TargetMode="External"/><Relationship Id="rId134" Type="http://schemas.openxmlformats.org/officeDocument/2006/relationships/hyperlink" Target="https://orcid.org/0000-0002-8196-0307" TargetMode="External"/><Relationship Id="rId135" Type="http://schemas.openxmlformats.org/officeDocument/2006/relationships/hyperlink" Target="https://orcid.org/0000-0002-1735-8610" TargetMode="External"/><Relationship Id="rId136" Type="http://schemas.openxmlformats.org/officeDocument/2006/relationships/hyperlink" Target="https://orcid.org/0000-0002-9876-963X" TargetMode="External"/><Relationship Id="rId137" Type="http://schemas.openxmlformats.org/officeDocument/2006/relationships/hyperlink" Target="https://ovidsp.ovid.com/ovidweb.cgi?T=JS&amp;CSC=Y&amp;NEWS=N&amp;PAGE=fulltext&amp;D=pmnm6&amp;AN=33557195" TargetMode="External"/><Relationship Id="rId138" Type="http://schemas.openxmlformats.org/officeDocument/2006/relationships/hyperlink" Target="https://sfx-86scu.hosted.exlibrisgroup.com.cn/86scu?sid=OVID:medline&amp;id=pmid:33557195&amp;id=doi:10.3390%2Fcancers13040619&amp;issn=20726694&amp;isbn=&amp;volume=13&amp;issue=4&amp;spage=&amp;pages=&amp;date=2021&amp;title=Cancers&amp;atitle=The+Potential+of+Raman+Spectroscopy+in+the+Diagnosis+of+Dysplastic+and+Malignant+Oral+Lesions.&amp;aulast=Ibrahim&amp;pid=&lt;author&gt;Ibrahim+O%3BToner+M%3BFlint+S%3BByrne+HJ%3BLyng+FM&lt;%2Fauthor&gt;&lt;AN&gt;33557195&lt;%2FAN&gt;&lt;DT&gt;Journal+Article&lt;%2FDT&gt;" TargetMode="External"/><Relationship Id="rId139" Type="http://schemas.openxmlformats.org/officeDocument/2006/relationships/hyperlink" Target="http://orcid.org/0000-0003-0186-8090" TargetMode="External"/><Relationship Id="rId140" Type="http://schemas.openxmlformats.org/officeDocument/2006/relationships/hyperlink" Target="http://orcid.org/0000-0003-0921-426X" TargetMode="External"/><Relationship Id="rId141" Type="http://schemas.openxmlformats.org/officeDocument/2006/relationships/hyperlink" Target="http://orcid.org/0000-0003-4899-3534" TargetMode="External"/><Relationship Id="rId142" Type="http://schemas.openxmlformats.org/officeDocument/2006/relationships/hyperlink" Target="http://orcid.org/0000-0001-7071-0284" TargetMode="External"/><Relationship Id="rId143" Type="http://schemas.openxmlformats.org/officeDocument/2006/relationships/hyperlink" Target="http://orcid.org/0000-0002-3709-8318" TargetMode="External"/><Relationship Id="rId144" Type="http://schemas.openxmlformats.org/officeDocument/2006/relationships/hyperlink" Target="http://orcid.org/0000-0002-6884-3915" TargetMode="External"/><Relationship Id="rId145" Type="http://schemas.openxmlformats.org/officeDocument/2006/relationships/hyperlink" Target="http://orcid.org/0000-0001-8088-3437" TargetMode="External"/><Relationship Id="rId146" Type="http://schemas.openxmlformats.org/officeDocument/2006/relationships/hyperlink" Target="http://orcid.org/0000-0002-1072-2125" TargetMode="External"/><Relationship Id="rId147" Type="http://schemas.openxmlformats.org/officeDocument/2006/relationships/hyperlink" Target="http://orcid.org/0000-0003-3242-8047" TargetMode="External"/><Relationship Id="rId148" Type="http://schemas.openxmlformats.org/officeDocument/2006/relationships/hyperlink" Target="http://orcid.org/0000-0002-8476-9153" TargetMode="External"/><Relationship Id="rId149" Type="http://schemas.openxmlformats.org/officeDocument/2006/relationships/hyperlink" Target="http://orcid.org/0000-0002-2287-6842" TargetMode="External"/><Relationship Id="rId150" Type="http://schemas.openxmlformats.org/officeDocument/2006/relationships/hyperlink" Target="http://orcid.org/0000-0002-2197-8572" TargetMode="External"/><Relationship Id="rId151" Type="http://schemas.openxmlformats.org/officeDocument/2006/relationships/hyperlink" Target="https://ovidsp.ovid.com/ovidweb.cgi?T=JS&amp;CSC=Y&amp;NEWS=N&amp;PAGE=fulltext&amp;D=med20&amp;AN=34504182" TargetMode="External"/><Relationship Id="rId152" Type="http://schemas.openxmlformats.org/officeDocument/2006/relationships/hyperlink" Target="https://sfx-86scu.hosted.exlibrisgroup.com.cn/86scu?sid=OVID:medline&amp;id=pmid:34504182&amp;id=doi:10.1038%2Fs41598-021-97377-2&amp;issn=20452322&amp;isbn=&amp;volume=11&amp;issue=1&amp;spage=18010&amp;pages=18010&amp;date=2021&amp;title=Scientific+Reports&amp;atitle=Tracking+of+the+biochemical+changes+upon+pleomorphic+adenoma+progression+using+vibrational+microspectroscopy.&amp;aulast=Paluszkiewicz&amp;pid=&lt;author&gt;Paluszkiewicz+C%3BRoman+M%3BPiergies+N%3BPieta+E%3BWozniak+M%3BGuidi+MC%3BMiskiewicz-Orczyk+K%3BMarkow+M%3BScierski+W%3BMisiolek+M%3BDrozdzowska+B%3BKwiatek+WM&lt;%2Fauthor&gt;&lt;AN&gt;34504182&lt;%2FAN&gt;&lt;DT&gt;Journal+Article&lt;%2FDT&gt;" TargetMode="External"/><Relationship Id="rId153" Type="http://schemas.openxmlformats.org/officeDocument/2006/relationships/hyperlink" Target="http://orcid.org/0000-0002-9876-963X" TargetMode="External"/><Relationship Id="rId154" Type="http://schemas.openxmlformats.org/officeDocument/2006/relationships/hyperlink" Target="https://ovidsp.ovid.com/ovidweb.cgi?T=JS&amp;CSC=Y&amp;NEWS=N&amp;PAGE=fulltext&amp;D=med20&amp;AN=34117476" TargetMode="External"/><Relationship Id="rId155" Type="http://schemas.openxmlformats.org/officeDocument/2006/relationships/hyperlink" Target="https://sfx-86scu.hosted.exlibrisgroup.com.cn/86scu?sid=OVID:medline&amp;id=pmid:34117476&amp;id=doi:10.1038%2Fs41596-021-00559-5&amp;issn=17502799&amp;isbn=&amp;volume=16&amp;issue=7&amp;spage=3716&amp;pages=3716-3735&amp;date=2021&amp;title=Nature+Protocols&amp;atitle=Raman+spectral+cytopathology+for+cancer+diagnostic+applications.&amp;aulast=Traynor&amp;pid=&lt;author&gt;Traynor+D%3BBehl+I%3BO&apos;Dea+D%3BBonnier+F%3BNicholson+S%3BO&apos;Connell+F%3BMaguire+A%3BFlint+S%3BGalvin+S%3BHealy+CM%3BMartin+CM%3BO&apos;Leary+JJ%3BMalkin+A%3BByrne+HJ%3BLyng+FM&lt;%2Fauthor&gt;&lt;AN&gt;34117476&lt;%2FAN&gt;&lt;DT&gt;Journal+Article&lt;%2FDT&gt;" TargetMode="External"/><Relationship Id="rId156" Type="http://schemas.openxmlformats.org/officeDocument/2006/relationships/hyperlink" Target="https://ovidsp.ovid.com/ovidweb.cgi?T=JS&amp;CSC=Y&amp;NEWS=N&amp;PAGE=fulltext&amp;D=med20&amp;AN=34756337" TargetMode="External"/><Relationship Id="rId157" Type="http://schemas.openxmlformats.org/officeDocument/2006/relationships/hyperlink" Target="https://sfx-86scu.hosted.exlibrisgroup.com.cn/86scu?sid=OVID:medline&amp;id=pmid:34756337&amp;id=doi:10.1016%2Fj.medengphy.2021.10.003&amp;issn=13504533&amp;isbn=&amp;volume=97&amp;issue=&amp;spage=40&amp;pages=40-46&amp;date=2021&amp;title=Medical+Engineering+%26+Physics&amp;atitle=Experimental+study+on+needle+insertion+force+to+minimize+tissue+deformation+in+tongue+tissue.&amp;aulast=Aaboubout&amp;pid=&lt;author&gt;Aaboubout+Y%3BNunes+Soares+MR%3BBarroso+EM%3Bvan+der+Sar+LC%3BBocharnikov+A%3BUsenov+I%3BArtyushenko+V%3BCaspers+PJ%3BKoljenovic+S%3BBakker+Schut+TC%3Bvan+den+Dobbelsteen+JJ%3BPuppels+GJ&lt;%2Fauthor&gt;&lt;AN&gt;34756337&lt;%2FAN&gt;&lt;DT&gt;Journal+Article&lt;%2FDT&gt;" TargetMode="External"/><Relationship Id="rId158" Type="http://schemas.openxmlformats.org/officeDocument/2006/relationships/hyperlink" Target="https://orcid.org/0000-0003-2377-3519" TargetMode="External"/><Relationship Id="rId159" Type="http://schemas.openxmlformats.org/officeDocument/2006/relationships/hyperlink" Target="https://ovidsp.ovid.com/ovidweb.cgi?T=JS&amp;CSC=Y&amp;NEWS=N&amp;PAGE=fulltext&amp;D=med20&amp;AN=34529739" TargetMode="External"/><Relationship Id="rId160" Type="http://schemas.openxmlformats.org/officeDocument/2006/relationships/hyperlink" Target="https://sfx-86scu.hosted.exlibrisgroup.com.cn/86scu?sid=OVID:medline&amp;id=pmid:34529739&amp;id=doi:10.1371%2Fjournal.pone.0257470&amp;issn=19326203&amp;isbn=&amp;volume=16&amp;issue=9&amp;spage=e0257470&amp;pages=e0257470&amp;date=2021&amp;title=PLoS+ONE+%5BElectronic+Resource%5D&amp;atitle=Pilot+study+on+the+value+of+Raman+spectroscopy+in+the+entity+assignment+of+salivary+gland+tumors.&amp;aulast=Meyer&amp;pid=&lt;author&gt;Meyer+TJ%3BGerhard-Hartmann+E%3BLodes+N%3BScherzad+A%3BHagen+R%3BSteinke+M%3BHackenberg+S&lt;%2Fauthor&gt;&lt;AN&gt;34529739&lt;%2FAN&gt;&lt;DT&gt;Journal+Article&lt;%2FDT&gt;" TargetMode="External"/><Relationship Id="rId161" Type="http://schemas.openxmlformats.org/officeDocument/2006/relationships/hyperlink" Target="https://orcid.org/0000-0002-0104-9135" TargetMode="External"/><Relationship Id="rId162" Type="http://schemas.openxmlformats.org/officeDocument/2006/relationships/hyperlink" Target="https://ovidsp.ovid.com/ovidweb.cgi?T=JS&amp;CSC=Y&amp;NEWS=N&amp;PAGE=fulltext&amp;D=med20&amp;AN=34319713" TargetMode="External"/><Relationship Id="rId163" Type="http://schemas.openxmlformats.org/officeDocument/2006/relationships/hyperlink" Target="https://sfx-86scu.hosted.exlibrisgroup.com.cn/86scu?sid=OVID:medline&amp;id=pmid:34319713&amp;id=doi:10.1021%2Facs.analchem.1c01559&amp;issn=00032700&amp;isbn=&amp;volume=93&amp;issue=31&amp;spage=10898&amp;pages=10898-10906&amp;date=2021&amp;title=Analytical+Chemistry&amp;atitle=Deep+Learning-Guided+Fiberoptic+Raman+Spectroscopy+Enables+Real-Time+In+Vivo+Diagnosis+and+Assessment+of+Nasopharyngeal+Carcinoma+and+Post-treatment+Efficacy+during+Endoscopy.&amp;aulast=Shu&amp;pid=&lt;author&gt;Shu+C%3BYan+H%3BZheng+W%3BLin+K%3BJames+A%3BSelvarajan+S%3BLim+CM%3BHuang+Z&lt;%2Fauthor&gt;&lt;AN&gt;34319713&lt;%2FAN&gt;&lt;DT&gt;Journal+Article&lt;%2FDT&gt;" TargetMode="External"/><Relationship Id="rId164" Type="http://schemas.openxmlformats.org/officeDocument/2006/relationships/hyperlink" Target="https://ovidsp.ovid.com/ovidweb.cgi?T=JS&amp;CSC=Y&amp;NEWS=N&amp;PAGE=fulltext&amp;D=med20&amp;AN=34203597" TargetMode="External"/><Relationship Id="rId165" Type="http://schemas.openxmlformats.org/officeDocument/2006/relationships/hyperlink" Target="https://sfx-86scu.hosted.exlibrisgroup.com.cn/86scu?sid=OVID:medline&amp;id=pmid:34203597&amp;id=doi:10.3390%2Fmolecules26123640&amp;issn=14203049&amp;isbn=&amp;volume=26&amp;issue=12&amp;spage=3640&amp;pages=&amp;date=2021&amp;title=Molecules&amp;atitle=Imaging+of+Oral+SCC+Cells+by+Raman+Micro-Spectroscopy+Technique.&amp;aulast=Kinoshita&amp;pid=&lt;author&gt;Kinoshita+H%3BMiyoshi+N%3BOgasawara+T&lt;%2Fauthor&gt;&lt;AN&gt;34203597&lt;%2FAN&gt;&lt;DT&gt;Journal+Article&lt;%2FDT&gt;" TargetMode="External"/><Relationship Id="rId166" Type="http://schemas.openxmlformats.org/officeDocument/2006/relationships/hyperlink" Target="https://ovidsp.ovid.com/ovidweb.cgi?T=JS&amp;CSC=Y&amp;NEWS=N&amp;PAGE=fulltext&amp;D=med20&amp;AN=34159968" TargetMode="External"/><Relationship Id="rId167" Type="http://schemas.openxmlformats.org/officeDocument/2006/relationships/hyperlink" Target="https://sfx-86scu.hosted.exlibrisgroup.com.cn/86scu?sid=OVID:medline&amp;id=pmid:34159968&amp;id=doi:10.1039%2Fd1ay00554e&amp;issn=17599660&amp;isbn=&amp;volume=13&amp;issue=28&amp;spage=3147&amp;pages=3147-3153&amp;date=2021&amp;title=Analytical+Methods&amp;atitle=Single+cell+detection+using+intracellularly-grown-Au-nanoparticle+based+surface-enhanced+Raman+scattering+spectroscopy+for+nasopharyngeal+cell+line+classification.&amp;aulast=Chen&amp;pid=&lt;author&gt;Chen+W%3BXu+S%3BWang+X%3BWei+G%3BHong+Q%3BHuang+H%3BYu+Y&lt;%2Fauthor&gt;&lt;AN&gt;34159968&lt;%2FAN&gt;&lt;DT&gt;Journal+Article&lt;%2FDT&gt;" TargetMode="External"/><Relationship Id="rId168" Type="http://schemas.openxmlformats.org/officeDocument/2006/relationships/hyperlink" Target="https://orcid.org/0000-0001-6959-5995" TargetMode="External"/><Relationship Id="rId169" Type="http://schemas.openxmlformats.org/officeDocument/2006/relationships/hyperlink" Target="https://orcid.org/0000-0001-9383-3666" TargetMode="External"/><Relationship Id="rId170" Type="http://schemas.openxmlformats.org/officeDocument/2006/relationships/hyperlink" Target="https://ovidsp.ovid.com/ovidweb.cgi?T=JS&amp;CSC=Y&amp;NEWS=N&amp;PAGE=fulltext&amp;D=med20&amp;AN=34078895" TargetMode="External"/><Relationship Id="rId171" Type="http://schemas.openxmlformats.org/officeDocument/2006/relationships/hyperlink" Target="https://sfx-86scu.hosted.exlibrisgroup.com.cn/86scu?sid=OVID:medline&amp;id=pmid:34078895&amp;id=doi:10.1038%2Fs41467-021-23789-3&amp;issn=20411723&amp;isbn=&amp;volume=12&amp;issue=1&amp;spage=3430&amp;pages=3430&amp;date=2021&amp;title=Nature+communications+&amp;atitle=Geometrically+encoded+SERS+nanobarcodes+for+the+logical+detection+of+nasopharyngeal+carcinoma-related+progression+biomarkers.&amp;aulast=Lin&amp;pid=&lt;author&gt;Lin+D%3BHsieh+CL%3BHsu+KC%3BLiao+PH%3BQiu+S%3BGong+T%3BYong+KT%3BFeng+S%3BKong+KV&lt;%2Fauthor&gt;&lt;AN&gt;34078895&lt;%2FAN&gt;&lt;DT&gt;Journal+Article&lt;%2FDT&gt;" TargetMode="External"/><Relationship Id="rId172" Type="http://schemas.openxmlformats.org/officeDocument/2006/relationships/hyperlink" Target="http://orcid.org/0000-0002-0655-3680" TargetMode="External"/><Relationship Id="rId173" Type="http://schemas.openxmlformats.org/officeDocument/2006/relationships/hyperlink" Target="https://ovidsp.ovid.com/ovidweb.cgi?T=JS&amp;CSC=Y&amp;NEWS=N&amp;PAGE=fulltext&amp;D=med20&amp;AN=34048512" TargetMode="External"/><Relationship Id="rId174" Type="http://schemas.openxmlformats.org/officeDocument/2006/relationships/hyperlink" Target="https://sfx-86scu.hosted.exlibrisgroup.com.cn/86scu?sid=OVID:medline&amp;id=pmid:34048512&amp;id=doi:10.1039%2Fd1an00537e&amp;issn=00032654&amp;isbn=&amp;volume=146&amp;issue=12&amp;spage=4066&amp;pages=4066-4079&amp;date=2021&amp;title=Analyst&amp;atitle=Label-free+electrochemical+immunosensor+based+on+gold+nanoparticle%2Fpolyethyleneimine%2Freduced+graphene+oxide+nanocomposites+for+the+ultrasensitive+detection+of+cancer+biomarker+matrix+metalloproteinase-1.&amp;aulast=Liu&amp;pid=&lt;author&gt;Liu+X%3BLin+LY%3BTseng+FY%3BTan+YC%3BLi+J%3BFeng+L%3BSong+L%3BLai+CF%3BLi+X%3BHe+JH%3BSakthivel+R%3BChung+RJ&lt;%2Fauthor&gt;&lt;AN&gt;34048512&lt;%2FAN&gt;&lt;DT&gt;Journal+Article&lt;%2FDT&gt;" TargetMode="External"/><Relationship Id="rId175" Type="http://schemas.openxmlformats.org/officeDocument/2006/relationships/hyperlink" Target="https://ovidsp.ovid.com/ovidweb.cgi?T=JS&amp;CSC=Y&amp;NEWS=N&amp;PAGE=fulltext&amp;D=med19&amp;AN=33751957" TargetMode="External"/><Relationship Id="rId176" Type="http://schemas.openxmlformats.org/officeDocument/2006/relationships/hyperlink" Target="https://sfx-86scu.hosted.exlibrisgroup.com.cn/86scu?sid=OVID:medline&amp;id=pmid:33751957&amp;id=doi:10.1016%2Fj.saa.2021.119659&amp;issn=13861425&amp;isbn=&amp;volume=255&amp;issue=&amp;spage=119659&amp;pages=119659&amp;date=2021&amp;title=Spectrochimica+Acta.+Part+A%2C+Molecular+%26+Biomolecular+Spectroscopy&amp;atitle=Spectroscopic%2C+quantum+chemical+and+molecular+docking+studies+on+1-amino-5-chloroanthraquinone%3A+A+targeted+drug+therapy+for+thyroid+cancer.&amp;aulast=Valarmathi&amp;pid=&lt;author&gt;Valarmathi+T%3BPremkumar+R%3BMeera+MR%3BMilton+Franklin+Benial+A&lt;%2Fauthor&gt;&lt;AN&gt;33751957&lt;%2FAN&gt;&lt;DT&gt;Journal+Article&lt;%2FDT&gt;" TargetMode="External"/><Relationship Id="rId177" Type="http://schemas.openxmlformats.org/officeDocument/2006/relationships/hyperlink" Target="http://orcid.org/0000-0002-4974-8533" TargetMode="External"/><Relationship Id="rId178" Type="http://schemas.openxmlformats.org/officeDocument/2006/relationships/hyperlink" Target="https://ovidsp.ovid.com/ovidweb.cgi?T=JS&amp;CSC=Y&amp;NEWS=N&amp;PAGE=fulltext&amp;D=med19&amp;AN=33661401" TargetMode="External"/><Relationship Id="rId179" Type="http://schemas.openxmlformats.org/officeDocument/2006/relationships/hyperlink" Target="https://sfx-86scu.hosted.exlibrisgroup.com.cn/86scu?sid=OVID:medline&amp;id=pmid:33661401&amp;id=doi:10.1007%2Fs10103-021-03276-3&amp;issn=02688921&amp;isbn=&amp;volume=36&amp;issue=8&amp;spage=1691&amp;pages=1691-1700&amp;date=2021&amp;title=Lasers+in+Medical+Science&amp;atitle=Risk+prediction+by+Raman+spectroscopy+for+disease-free+survival+in+oral+cancers.&amp;aulast=Bhattacharjee&amp;pid=&lt;author&gt;Bhattacharjee+A%3BHole+A%3BMalik+A%3BSahu+A%3BSingh+SP%3BDeshmukh+A%3BNair+S%3BChaturvedi+P%3BMurali+Krishna+C&lt;%2Fauthor&gt;&lt;AN&gt;33661401&lt;%2FAN&gt;&lt;DT&gt;Journal+Article&lt;%2FDT&gt;" TargetMode="External"/><Relationship Id="rId180" Type="http://schemas.openxmlformats.org/officeDocument/2006/relationships/hyperlink" Target="https://ovidsp.ovid.com/ovidweb.cgi?T=JS&amp;CSC=Y&amp;NEWS=N&amp;PAGE=fulltext&amp;D=med19&amp;AN=33545509" TargetMode="External"/><Relationship Id="rId181" Type="http://schemas.openxmlformats.org/officeDocument/2006/relationships/hyperlink" Target="https://sfx-86scu.hosted.exlibrisgroup.com.cn/86scu?sid=OVID:medline&amp;id=pmid:33545509&amp;id=doi:10.1016%2Fj.saa.2021.119477&amp;issn=13861425&amp;isbn=&amp;volume=252&amp;issue=&amp;spage=119477&amp;pages=119477&amp;date=2021&amp;title=Spectrochimica+Acta.+Part+A%2C+Molecular+%26+Biomolecular+Spectroscopy&amp;atitle=Rapid+and+noninvasive+diagnosis+of+oral+and+oropharyngeal+cancer+based+on+micro-Raman+and+FT-IR+spectra+of+saliva.&amp;aulast=Falamas&amp;pid=&lt;author&gt;Falamas+A%3BFaur+CI%3BCiupe+S%3BChirila+M%3BRotaru+H%3BHedesiu+M%3BCinta+Pinzaru+S&lt;%2Fauthor&gt;&lt;AN&gt;33545509&lt;%2FAN&gt;&lt;DT&gt;Journal+Article&lt;%2FDT&gt;" TargetMode="External"/><Relationship Id="rId182" Type="http://schemas.openxmlformats.org/officeDocument/2006/relationships/hyperlink" Target="https://ovidsp.ovid.com/ovidweb.cgi?T=JS&amp;CSC=Y&amp;NEWS=N&amp;PAGE=fulltext&amp;D=med19&amp;AN=33503511" TargetMode="External"/><Relationship Id="rId183" Type="http://schemas.openxmlformats.org/officeDocument/2006/relationships/hyperlink" Target="https://sfx-86scu.hosted.exlibrisgroup.com.cn/86scu?sid=OVID:medline&amp;id=pmid:33503511&amp;id=doi:10.1016%2Fj.saa.2021.119470&amp;issn=13861425&amp;isbn=&amp;volume=252&amp;issue=&amp;spage=119470&amp;pages=119470&amp;date=2021&amp;title=Spectrochimica+Acta.+Part+A%2C+Molecular+%26+Biomolecular+Spectroscopy&amp;atitle=Biomedical+applications+of+vibrational+spectroscopy%3A+Oral+cancer+diagnostics.&amp;aulast=Byrne&amp;pid=&lt;author&gt;Byrne+HJ%3BBehl+I%3BCalado+G%3BIbrahim+O%3BToner+M%3BGalvin+S%3BHealy+CM%3BFlint+S%3BLyng+FM&lt;%2Fauthor&gt;&lt;AN&gt;33503511&lt;%2FAN&gt;&lt;DT&gt;Journal+Article&lt;%2FDT&gt;" TargetMode="External"/><Relationship Id="rId184" Type="http://schemas.openxmlformats.org/officeDocument/2006/relationships/hyperlink" Target="https://orcid.org/0000-0002-0104-9135" TargetMode="External"/><Relationship Id="rId185" Type="http://schemas.openxmlformats.org/officeDocument/2006/relationships/hyperlink" Target="https://ovidsp.ovid.com/ovidweb.cgi?T=JS&amp;CSC=Y&amp;NEWS=N&amp;PAGE=fulltext&amp;D=med19&amp;AN=33406834" TargetMode="External"/><Relationship Id="rId186" Type="http://schemas.openxmlformats.org/officeDocument/2006/relationships/hyperlink" Target="https://sfx-86scu.hosted.exlibrisgroup.com.cn/86scu?sid=OVID:medline&amp;id=pmid:33406834&amp;id=doi:10.1021%2Facs.analchem.0c03778&amp;issn=00032700&amp;isbn=&amp;volume=93&amp;issue=4&amp;spage=2053&amp;pages=2053-2061&amp;date=2021&amp;title=Analytical+Chemistry&amp;atitle=Label-Free+Follow-Up+Surveying+of+Post-Treatment+Efficacy+and+Recurrence+in+Nasopharyngeal+Carcinoma+Patients+with+Fiberoptic+Raman+Endoscopy.&amp;aulast=Shu&amp;pid=&lt;author&gt;Shu+C%3BZheng+W%3BLin+K%3BLim+C%3BHuang+Z&lt;%2Fauthor&gt;&lt;AN&gt;33406834&lt;%2FAN&gt;&lt;DT&gt;Journal+Article&lt;%2FDT&gt;" TargetMode="External"/><Relationship Id="rId187" Type="http://schemas.openxmlformats.org/officeDocument/2006/relationships/hyperlink" Target="https://ovidsp.ovid.com/ovidweb.cgi?T=JS&amp;CSC=Y&amp;NEWS=N&amp;PAGE=fulltext&amp;D=med19&amp;AN=33181274" TargetMode="External"/><Relationship Id="rId188" Type="http://schemas.openxmlformats.org/officeDocument/2006/relationships/hyperlink" Target="https://sfx-86scu.hosted.exlibrisgroup.com.cn/86scu?sid=OVID:medline&amp;id=pmid:33181274&amp;id=doi:10.1016%2Fj.nano.2020.102328&amp;issn=15499634&amp;isbn=&amp;volume=32&amp;issue=&amp;spage=102328&amp;pages=102328&amp;date=2021&amp;title=Nanomedicine&amp;atitle=Identifying+benign+and+malignant+thyroid+nodules+based+on+blood+serum+surface-enhanced+Raman+spectroscopy.&amp;aulast=Xia&amp;pid=&lt;author&gt;Xia+L%3BLu+J%3BChen+Z%3BCui+X%3BChen+S%3BPei+D&lt;%2Fauthor&gt;&lt;AN&gt;33181274&lt;%2FAN&gt;&lt;DT&gt;Journal+Article&lt;%2FDT&gt;" TargetMode="External"/><Relationship Id="rId189" Type="http://schemas.openxmlformats.org/officeDocument/2006/relationships/hyperlink" Target="https://orcid.org/0000-0002-4974-8533" TargetMode="External"/><Relationship Id="rId190" Type="http://schemas.openxmlformats.org/officeDocument/2006/relationships/hyperlink" Target="https://ovidsp.ovid.com/ovidweb.cgi?T=JS&amp;CSC=Y&amp;NEWS=N&amp;PAGE=fulltext&amp;D=med19&amp;AN=33107759" TargetMode="External"/><Relationship Id="rId191" Type="http://schemas.openxmlformats.org/officeDocument/2006/relationships/hyperlink" Target="https://sfx-86scu.hosted.exlibrisgroup.com.cn/86scu?sid=OVID:medline&amp;id=pmid:33107759&amp;id=doi:10.1177%2F0003702820973260&amp;issn=00037028&amp;isbn=&amp;volume=75&amp;issue=5&amp;spage=581&amp;pages=581-588&amp;date=2021&amp;title=Applied+Spectroscopy&amp;atitle=Salivary+Raman+Spectroscopy%3A+Standardization+of+Sampling+Protocols+and+Stratification+of+Healthy+and+Oral+Cancer+Subjects.&amp;aulast=Hole&amp;pid=&lt;author&gt;Hole+A%3BTyagi+G%3BDeshmukh+A%3BDeshpande+R%3BGota+V%3BChaturvedi+P%3BKrishna+CM&lt;%2Fauthor&gt;&lt;AN&gt;33107759&lt;%2FAN&gt;&lt;DT&gt;Journal+Article&lt;%2FDT&gt;" TargetMode="External"/><Relationship Id="rId192" Type="http://schemas.openxmlformats.org/officeDocument/2006/relationships/hyperlink" Target="https://orcid.org/0000-0002-9255-6502" TargetMode="External"/><Relationship Id="rId193" Type="http://schemas.openxmlformats.org/officeDocument/2006/relationships/hyperlink" Target="https://orcid.org/0000-0001-6959-5995" TargetMode="External"/><Relationship Id="rId194" Type="http://schemas.openxmlformats.org/officeDocument/2006/relationships/hyperlink" Target="https://ovidsp.ovid.com/ovidweb.cgi?T=JS&amp;CSC=Y&amp;NEWS=N&amp;PAGE=fulltext&amp;D=pmnm5&amp;AN=35498464" TargetMode="External"/><Relationship Id="rId195" Type="http://schemas.openxmlformats.org/officeDocument/2006/relationships/hyperlink" Target="https://sfx-86scu.hosted.exlibrisgroup.com.cn/86scu?sid=OVID:medline&amp;id=pmid:35498464&amp;id=doi:10.1039%2Fd0ra01173h&amp;issn=20462069&amp;isbn=&amp;volume=10&amp;issue=24&amp;spage=14368&amp;pages=14368-14373&amp;date=2020&amp;title=RSC+advances&amp;atitle=Raman+profile+alterations+of+irradiated+human+nasopharyngeal+cancer+cells+detected+with+laser+tweezer+Raman+spectroscopy.&amp;aulast=Qiu&amp;pid=&lt;author&gt;Qiu+S%3BWeng+Y%3BLi+Y%3BChen+Y%3BPan+Y%3BLiu+J%3BLin+W%3BChen+X%3BLi+M%3BLin+T%3BLiu+W%3BZhang+L%3BLin+D&lt;%2Fauthor&gt;&lt;AN&gt;35498464&lt;%2FAN&gt;&lt;DT&gt;Journal+Article&lt;%2FDT&gt;" TargetMode="External"/><Relationship Id="rId196" Type="http://schemas.openxmlformats.org/officeDocument/2006/relationships/hyperlink" Target="https://orcid.org/0000-0002-1143-4926" TargetMode="External"/><Relationship Id="rId197" Type="http://schemas.openxmlformats.org/officeDocument/2006/relationships/hyperlink" Target="https://orcid.org/0000-0003-0736-1047" TargetMode="External"/><Relationship Id="rId198" Type="http://schemas.openxmlformats.org/officeDocument/2006/relationships/hyperlink" Target="https://orcid.org/0000-0002-1791-5915" TargetMode="External"/><Relationship Id="rId199" Type="http://schemas.openxmlformats.org/officeDocument/2006/relationships/hyperlink" Target="https://orcid.org/0000-0001-7465-2456" TargetMode="External"/><Relationship Id="rId200" Type="http://schemas.openxmlformats.org/officeDocument/2006/relationships/hyperlink" Target="https://orcid.org/0000-0002-1122-8663" TargetMode="External"/><Relationship Id="rId201" Type="http://schemas.openxmlformats.org/officeDocument/2006/relationships/hyperlink" Target="https://orcid.org/0000-0002-6904-6686" TargetMode="External"/><Relationship Id="rId202" Type="http://schemas.openxmlformats.org/officeDocument/2006/relationships/hyperlink" Target="https://ovidsp.ovid.com/ovidweb.cgi?T=JS&amp;CSC=Y&amp;NEWS=N&amp;PAGE=fulltext&amp;D=pmnm5&amp;AN=33383892" TargetMode="External"/><Relationship Id="rId203" Type="http://schemas.openxmlformats.org/officeDocument/2006/relationships/hyperlink" Target="https://sfx-86scu.hosted.exlibrisgroup.com.cn/86scu?sid=OVID:medline&amp;id=pmid:33383892&amp;id=doi:10.3390%2Fdiagnostics11010043&amp;issn=20754418&amp;isbn=&amp;volume=11&amp;issue=1&amp;spage=&amp;pages=&amp;date=2020&amp;title=Diagnostics&amp;atitle=Raman+Spectroscopy+Discloses+Altered+Molecular+Profile+in+Thyroid+Adenomas.&amp;aulast=Sodo&amp;pid=&lt;author&gt;Sodo+A%3BVerri+M%3BPalermo+A%3BNaciu+AM%3BSponziello+M%3BDurante+C%3BDi+Gioacchino+M%3BPaolucci+A%3Bdi+Masi+A%3BLongo+F%3BCrucitti+P%3BTaffon+C%3BRicci+MA%3BCrescenzi+A&lt;%2Fauthor&gt;&lt;AN&gt;33383892&lt;%2FAN&gt;&lt;DT&gt;Journal+Article&lt;%2FDT&gt;" TargetMode="External"/><Relationship Id="rId204" Type="http://schemas.openxmlformats.org/officeDocument/2006/relationships/hyperlink" Target="https://orcid.org/0000-0001-8362-510X" TargetMode="External"/><Relationship Id="rId205" Type="http://schemas.openxmlformats.org/officeDocument/2006/relationships/hyperlink" Target="https://orcid.org/0000-0003-3582-9938" TargetMode="External"/><Relationship Id="rId206" Type="http://schemas.openxmlformats.org/officeDocument/2006/relationships/hyperlink" Target="https://orcid.org/0000-0003-2174-2022" TargetMode="External"/><Relationship Id="rId207" Type="http://schemas.openxmlformats.org/officeDocument/2006/relationships/hyperlink" Target="https://orcid.org/0000-0001-7729-6848" TargetMode="External"/><Relationship Id="rId208" Type="http://schemas.openxmlformats.org/officeDocument/2006/relationships/hyperlink" Target="https://ovidsp.ovid.com/ovidweb.cgi?T=JS&amp;CSC=Y&amp;NEWS=N&amp;PAGE=fulltext&amp;D=pmnm5&amp;AN=33202869" TargetMode="External"/><Relationship Id="rId209" Type="http://schemas.openxmlformats.org/officeDocument/2006/relationships/hyperlink" Target="https://sfx-86scu.hosted.exlibrisgroup.com.cn/86scu?sid=OVID:medline&amp;id=pmid:33202869&amp;id=doi:10.3390%2Fcancers12113364&amp;issn=20726694&amp;isbn=&amp;volume=12&amp;issue=11&amp;spage=&amp;pages=&amp;date=2020&amp;title=Cancers&amp;atitle=Novel+Quantitative+Analysis+Using+Optical+Imaging+(VELscope)+and+Spectroscopy+(Raman)+Techniques+for+Oral+Cancer+Detection.&amp;aulast=Jeng&amp;pid=&lt;author&gt;Jeng+MJ%3BSharma+M%3BSharma+L%3BHuang+SF%3BChang+LB%3BWu+SL%3BChow+L&lt;%2Fauthor&gt;&lt;AN&gt;33202869&lt;%2FAN&gt;&lt;DT&gt;Journal+Article&lt;%2FDT&gt;" TargetMode="External"/><Relationship Id="rId210" Type="http://schemas.openxmlformats.org/officeDocument/2006/relationships/hyperlink" Target="https://orcid.org/0000-0002-9255-6502" TargetMode="External"/><Relationship Id="rId211" Type="http://schemas.openxmlformats.org/officeDocument/2006/relationships/hyperlink" Target="https://orcid.org/0000-0001-6959-5995" TargetMode="External"/><Relationship Id="rId212" Type="http://schemas.openxmlformats.org/officeDocument/2006/relationships/hyperlink" Target="https://ovidsp.ovid.com/ovidweb.cgi?T=JS&amp;CSC=Y&amp;NEWS=N&amp;PAGE=fulltext&amp;D=pmnm5&amp;AN=32341850" TargetMode="External"/><Relationship Id="rId213" Type="http://schemas.openxmlformats.org/officeDocument/2006/relationships/hyperlink" Target="https://sfx-86scu.hosted.exlibrisgroup.com.cn/86scu?sid=OVID:medline&amp;id=pmid:32341850&amp;id=doi:10.1364%2FBOE.388785&amp;issn=21567085&amp;isbn=&amp;volume=11&amp;issue=4&amp;spage=1819&amp;pages=1819-1833&amp;date=2020&amp;title=Biomedical+Optics+Express&amp;atitle=Study+on+the+chemodrug-induced+effect+in+nasopharyngeal+carcinoma+cells+using+laser+tweezer+Raman+spectroscopy.&amp;aulast=Qiu&amp;pid=&lt;author&gt;Qiu+S%3BLi+M%3BLiu+J%3BChen+X%3BLin+T%3BXu+Y%3BChen+Y%3BWeng+Y%3BPan+Y%3BFeng+S%3BLin+X%3BZhang+L%3BLin+D&lt;%2Fauthor&gt;&lt;AN&gt;32341850&lt;%2FAN&gt;&lt;DT&gt;Journal+Article&lt;%2FDT&gt;" TargetMode="External"/><Relationship Id="rId214" Type="http://schemas.openxmlformats.org/officeDocument/2006/relationships/hyperlink" Target="https://orcid.org/0000-0002-7413-8411" TargetMode="External"/><Relationship Id="rId215" Type="http://schemas.openxmlformats.org/officeDocument/2006/relationships/hyperlink" Target="https://orcid.org/0000-0002-5558-4029" TargetMode="External"/><Relationship Id="rId216" Type="http://schemas.openxmlformats.org/officeDocument/2006/relationships/hyperlink" Target="https://ovidsp.ovid.com/ovidweb.cgi?T=JS&amp;CSC=Y&amp;NEWS=N&amp;PAGE=fulltext&amp;D=pmnm5&amp;AN=32133237" TargetMode="External"/><Relationship Id="rId217" Type="http://schemas.openxmlformats.org/officeDocument/2006/relationships/hyperlink" Target="https://sfx-86scu.hosted.exlibrisgroup.com.cn/86scu?sid=OVID:medline&amp;id=pmid:32133237&amp;id=doi:10.1364%2FBOE.383869&amp;issn=21567085&amp;isbn=&amp;volume=11&amp;issue=2&amp;spage=1061&amp;pages=1061-1072&amp;date=2020&amp;title=Biomedical+Optics+Express&amp;atitle=Raman+spectroscopy+combined+with+multivariate+analysis+to+study+the+biochemical+mechanism+of+lung+cancer+microwave+ablation.&amp;aulast=Song&amp;pid=&lt;author&gt;Song+D%3BYu+F%3BChen+S%3BChen+Y%3BHe+Q%3BZhang+Z%3BZhang+J%3BWang+S&lt;%2Fauthor&gt;&lt;AN&gt;32133237&lt;%2FAN&gt;&lt;DT&gt;Journal+Article&lt;%2FDT&gt;" TargetMode="External"/><Relationship Id="rId218" Type="http://schemas.openxmlformats.org/officeDocument/2006/relationships/hyperlink" Target="https://ovidsp.ovid.com/ovidweb.cgi?T=JS&amp;CSC=Y&amp;NEWS=N&amp;PAGE=fulltext&amp;D=pmnm5&amp;AN=32021300" TargetMode="External"/><Relationship Id="rId219" Type="http://schemas.openxmlformats.org/officeDocument/2006/relationships/hyperlink" Target="https://sfx-86scu.hosted.exlibrisgroup.com.cn/86scu?sid=OVID:medline&amp;id=pmid:32021300&amp;id=doi:10.2147%2FOTT.S229436&amp;issn=11786930&amp;isbn=&amp;volume=13&amp;issue=&amp;spage=585&amp;pages=585-591&amp;date=2020&amp;title=OncoTargets+and+therapy&amp;atitle=The+Expressions+of+Keratins+and+P63+in+Primary+Squamous+Cell+Carcinoma+of+the+Thyroid+Gland%3A+An+Application+of+Raman+Spectroscopy.&amp;aulast=Wang&amp;pid=&lt;author&gt;Wang+SS%3BYe+DX%3BWang+B%3BXie+C&lt;%2Fauthor&gt;&lt;AN&gt;32021300&lt;%2FAN&gt;&lt;DT&gt;Case+Reports&lt;%2FDT&gt;" TargetMode="External"/><Relationship Id="rId220" Type="http://schemas.openxmlformats.org/officeDocument/2006/relationships/hyperlink" Target="https://orcid.org/0000-0002-5997-514X" TargetMode="External"/><Relationship Id="rId221" Type="http://schemas.openxmlformats.org/officeDocument/2006/relationships/hyperlink" Target="https://ovidsp.ovid.com/ovidweb.cgi?T=JS&amp;CSC=Y&amp;NEWS=N&amp;PAGE=fulltext&amp;D=med18&amp;AN=33204681" TargetMode="External"/><Relationship Id="rId222" Type="http://schemas.openxmlformats.org/officeDocument/2006/relationships/hyperlink" Target="https://sfx-86scu.hosted.exlibrisgroup.com.cn/86scu?sid=OVID:medline&amp;id=pmid:33204681&amp;id=doi:10.1155%2F2020%2F1281645&amp;issn=23146141&amp;isbn=&amp;volume=2020&amp;issue=&amp;spage=1281645&amp;pages=1281645&amp;date=2020&amp;title=BioMed+Research+International&amp;atitle=Gold+Nanoparticles+Enhance+EGFR+Inhibition+and+Irradiation+Effects+in+Head+and+Neck+Squamous+Carcinoma+Cells.&amp;aulast=Kashin&amp;pid=&lt;author&gt;Kashin+M%3BKakei+Y%3BTeraoka+S%3BHasegawa+T%3BYamaguchi+A%3BFukuoka+T%3BSasaki+R%3BAkashi+M&lt;%2Fauthor&gt;&lt;AN&gt;33204681&lt;%2FAN&gt;&lt;DT&gt;Journal+Article&lt;%2FDT&gt;" TargetMode="External"/><Relationship Id="rId223" Type="http://schemas.openxmlformats.org/officeDocument/2006/relationships/hyperlink" Target="https://ovidsp.ovid.com/ovidweb.cgi?T=JS&amp;CSC=Y&amp;NEWS=N&amp;PAGE=fulltext&amp;D=med18&amp;AN=33190693" TargetMode="External"/><Relationship Id="rId224" Type="http://schemas.openxmlformats.org/officeDocument/2006/relationships/hyperlink" Target="https://sfx-86scu.hosted.exlibrisgroup.com.cn/86scu?sid=OVID:medline&amp;id=pmid:33190693&amp;id=doi:10.1016%2Fj.aca.2020.09.003&amp;issn=00032670&amp;isbn=&amp;volume=1139&amp;issue=&amp;spage=111&amp;pages=111-118&amp;date=2020&amp;title=Analytica+Chimica+Acta&amp;atitle=Plasmonic+assay+for+amplification-free+cancer+biomarkers+detection+in+clinical+tissue+samples.&amp;aulast=Dukes&amp;pid=&lt;author&gt;Dukes+PV%3BStrobbia+P%3BNgo+HT%3BOdion+RA%3BRocke+D%3BLee+WT%3BVo-Dinh+T&lt;%2Fauthor&gt;&lt;AN&gt;33190693&lt;%2FAN&gt;&lt;DT&gt;Journal+Article&lt;%2FDT&gt;" TargetMode="External"/><Relationship Id="rId225" Type="http://schemas.openxmlformats.org/officeDocument/2006/relationships/hyperlink" Target="https://ovidsp.ovid.com/ovidweb.cgi?T=JS&amp;CSC=Y&amp;NEWS=N&amp;PAGE=fulltext&amp;D=med18&amp;AN=33017657" TargetMode="External"/><Relationship Id="rId226" Type="http://schemas.openxmlformats.org/officeDocument/2006/relationships/hyperlink" Target="https://sfx-86scu.hosted.exlibrisgroup.com.cn/86scu?sid=OVID:medline&amp;id=pmid:33017657&amp;id=doi:10.1016%2Fj.pdpdt.2020.102048&amp;issn=15721000&amp;isbn=&amp;volume=32&amp;issue=&amp;spage=102048&amp;pages=102048&amp;date=2020&amp;title=Photodiagnosis+%26+Photodynamic+Therapy&amp;atitle=Diverse+spectral+band-based+deep+residual+network+for+tongue+squamous+cell+carcinoma+classification+using+fiber+optic+Raman+spectroscopy.&amp;aulast=Ding&amp;pid=&lt;author&gt;Ding+J%3BYu+M%3BZhu+L%3BZhang+T%3BXia+J%3BSun+G&lt;%2Fauthor&gt;&lt;AN&gt;33017657&lt;%2FAN&gt;&lt;DT&gt;Journal+Article&lt;%2FDT&gt;" TargetMode="External"/><Relationship Id="rId227" Type="http://schemas.openxmlformats.org/officeDocument/2006/relationships/hyperlink" Target="https://ovidsp.ovid.com/ovidweb.cgi?T=JS&amp;CSC=Y&amp;NEWS=N&amp;PAGE=fulltext&amp;D=med18&amp;AN=32770073" TargetMode="External"/><Relationship Id="rId228" Type="http://schemas.openxmlformats.org/officeDocument/2006/relationships/hyperlink" Target="https://sfx-86scu.hosted.exlibrisgroup.com.cn/86scu?sid=OVID:medline&amp;id=pmid:32770073&amp;id=doi:10.1038%2Fs41598-020-70165-0&amp;issn=20452322&amp;isbn=&amp;volume=10&amp;issue=1&amp;spage=13342&amp;pages=13342&amp;date=2020&amp;title=Scientific+Reports&amp;atitle=Thyroid+cancer+diagnosis+by+Raman+spectroscopy.&amp;aulast=Sbroscia&amp;pid=&lt;author&gt;Sbroscia+M%3BDi+Gioacchino+M%3BAscenzi+P%3BCrucitti+P%3Bdi+Masi+A%3BGiovannoni+I%3BLongo+F%3BMariotti+D%3BNaciu+AM%3BPalermo+A%3BTaffon+C%3BVerri+M%3BSodo+A%3BCrescenzi+A%3BRicci+MA&lt;%2Fauthor&gt;&lt;AN&gt;32770073&lt;%2FAN&gt;&lt;DT&gt;Journal+Article&lt;%2FDT&gt;" TargetMode="External"/><Relationship Id="rId229" Type="http://schemas.openxmlformats.org/officeDocument/2006/relationships/hyperlink" Target="https://orcid.org/0000-0003-0676-8988" TargetMode="External"/><Relationship Id="rId230" Type="http://schemas.openxmlformats.org/officeDocument/2006/relationships/hyperlink" Target="https://orcid.org/0000-0002-1735-8610" TargetMode="External"/><Relationship Id="rId231" Type="http://schemas.openxmlformats.org/officeDocument/2006/relationships/hyperlink" Target="https://orcid.org/0000-0002-9876-963X" TargetMode="External"/><Relationship Id="rId232" Type="http://schemas.openxmlformats.org/officeDocument/2006/relationships/hyperlink" Target="https://ovidsp.ovid.com/ovidweb.cgi?T=JS&amp;CSC=Y&amp;NEWS=N&amp;PAGE=fulltext&amp;D=med18&amp;AN=32686263" TargetMode="External"/><Relationship Id="rId233" Type="http://schemas.openxmlformats.org/officeDocument/2006/relationships/hyperlink" Target="https://sfx-86scu.hosted.exlibrisgroup.com.cn/86scu?sid=OVID:medline&amp;id=pmid:32686263&amp;id=doi:10.1002%2Fjbio.202000079&amp;issn=1864063X&amp;isbn=&amp;volume=13&amp;issue=11&amp;spage=e202000079&amp;pages=e202000079&amp;date=2020&amp;title=Journal+of+Biophotonics&amp;atitle=A+pilot+study+for+early+detection+of+oral+premalignant+diseases+using+oral+cytology+and+Raman+micro-spectroscopy%3A+Assessment+of+confounding+factors.&amp;aulast=Behl&amp;pid=&lt;author&gt;Behl+I%3BCalado+G%3BMalkin+A%3BFlint+S%3BGalvin+S%3BHealy+CM%3BPimentel+ML%3BByrne+HJ%3BLyng+FM&lt;%2Fauthor&gt;&lt;AN&gt;32686263&lt;%2FAN&gt;&lt;DT&gt;Journal+Article&lt;%2FDT&gt;" TargetMode="External"/><Relationship Id="rId234" Type="http://schemas.openxmlformats.org/officeDocument/2006/relationships/hyperlink" Target="https://ovidsp.ovid.com/ovidweb.cgi?T=JS&amp;CSC=Y&amp;NEWS=N&amp;PAGE=fulltext&amp;D=med18&amp;AN=32616139" TargetMode="External"/><Relationship Id="rId235" Type="http://schemas.openxmlformats.org/officeDocument/2006/relationships/hyperlink" Target="https://sfx-86scu.hosted.exlibrisgroup.com.cn/86scu?sid=OVID:medline&amp;id=pmid:32616139&amp;id=doi:10.3881%2Fj.issn.1000-503X.11270&amp;issn=1000503X&amp;isbn=&amp;volume=42&amp;issue=3&amp;spage=399&amp;pages=399-404&amp;date=2020&amp;title=Chung-Kuo+i+Hsueh+Ko+Hsueh+Yuan+Hsueh+Pao+Acta+Academiae+Medicinae+Sinicae&amp;atitle=%5BApplication+of+Raman+Spectroscopy+in+the+Diagnosis+of+Oral+Cancer%5D.&amp;aulast=Zhu&amp;pid=&lt;author&gt;Zhu+Z%3BMeng+F%3BXia+J%3BXu+X%3BHu+Y%3BZhang+A%3BZhang+T&lt;%2Fauthor&gt;&lt;AN&gt;32616139&lt;%2FAN&gt;&lt;DT&gt;Journal+Article&lt;%2FDT&gt;" TargetMode="External"/><Relationship Id="rId236" Type="http://schemas.openxmlformats.org/officeDocument/2006/relationships/hyperlink" Target="https://orcid.org/0000-0003-0676-8988" TargetMode="External"/><Relationship Id="rId237" Type="http://schemas.openxmlformats.org/officeDocument/2006/relationships/hyperlink" Target="https://orcid.org/0000-0002-1735-8610" TargetMode="External"/><Relationship Id="rId238" Type="http://schemas.openxmlformats.org/officeDocument/2006/relationships/hyperlink" Target="https://orcid.org/0000-0002-9876-963X" TargetMode="External"/><Relationship Id="rId239" Type="http://schemas.openxmlformats.org/officeDocument/2006/relationships/hyperlink" Target="https://ovidsp.ovid.com/ovidweb.cgi?T=JS&amp;CSC=Y&amp;NEWS=N&amp;PAGE=fulltext&amp;D=med18&amp;AN=32602241" TargetMode="External"/><Relationship Id="rId240" Type="http://schemas.openxmlformats.org/officeDocument/2006/relationships/hyperlink" Target="https://sfx-86scu.hosted.exlibrisgroup.com.cn/86scu?sid=OVID:medline&amp;id=pmid:32602241&amp;id=doi:10.1002%2Fjbio.202000131&amp;issn=1864063X&amp;isbn=&amp;volume=13&amp;issue=10&amp;spage=e202000131&amp;pages=e202000131&amp;date=2020&amp;title=Journal+of+Biophotonics&amp;atitle=Raman+microspectroscopic+study+for+the+detection+of+oral+field+cancerisation+using+brush+biopsy+samples.&amp;aulast=Behl&amp;pid=&lt;author&gt;Behl+I%3BCalado+G%3BVishwakarma+A%3BFlint+S%3BGalvin+S%3BHealy+CM%3BLeite+Pimentel+M%3BMalkin+A%3BByrne+HJ%3BLyng+FM&lt;%2Fauthor&gt;&lt;AN&gt;32602241&lt;%2FAN&gt;&lt;DT&gt;Journal+Article&lt;%2FDT&gt;" TargetMode="External"/><Relationship Id="rId241" Type="http://schemas.openxmlformats.org/officeDocument/2006/relationships/hyperlink" Target="https://ovidsp.ovid.com/ovidweb.cgi?T=JS&amp;CSC=Y&amp;NEWS=N&amp;PAGE=fulltext&amp;D=med18&amp;AN=32487373" TargetMode="External"/><Relationship Id="rId242" Type="http://schemas.openxmlformats.org/officeDocument/2006/relationships/hyperlink" Target="https://sfx-86scu.hosted.exlibrisgroup.com.cn/86scu?sid=OVID:medline&amp;id=pmid:32487373&amp;id=doi:10.1016%2Fj.msec.2020.110911&amp;issn=09284931&amp;isbn=&amp;volume=113&amp;issue=&amp;spage=110911&amp;pages=110911&amp;date=2020&amp;title=Materials+Science+%26+Engineering.+C%2C+Materials+for+Biological+Applications&amp;atitle=Silver+molybdate+nanoparticles+based+immunosensor+for+the+non-invasive+detection+of+Interleukin-8+biomarker.&amp;aulast=Pachauri&amp;pid=&lt;author&gt;Pachauri+N%3BLakshmi+GBVS%3BSri+S%3BGupta+PK%3BSolanki+PR&lt;%2Fauthor&gt;&lt;AN&gt;32487373&lt;%2FAN&gt;&lt;DT&gt;Journal+Article&lt;%2FDT&gt;" TargetMode="External"/><Relationship Id="rId243" Type="http://schemas.openxmlformats.org/officeDocument/2006/relationships/hyperlink" Target="https://orcid.org/0000-0001-7267-9516" TargetMode="External"/><Relationship Id="rId244" Type="http://schemas.openxmlformats.org/officeDocument/2006/relationships/hyperlink" Target="https://orcid.org/0000-0001-8714-7627" TargetMode="External"/><Relationship Id="rId245" Type="http://schemas.openxmlformats.org/officeDocument/2006/relationships/hyperlink" Target="https://orcid.org/0000-0002-5576-4169" TargetMode="External"/><Relationship Id="rId246" Type="http://schemas.openxmlformats.org/officeDocument/2006/relationships/hyperlink" Target="https://ovidsp.ovid.com/ovidweb.cgi?T=JS&amp;CSC=Y&amp;NEWS=N&amp;PAGE=fulltext&amp;D=med18&amp;AN=32283730" TargetMode="External"/><Relationship Id="rId247" Type="http://schemas.openxmlformats.org/officeDocument/2006/relationships/hyperlink" Target="https://sfx-86scu.hosted.exlibrisgroup.com.cn/86scu?sid=OVID:medline&amp;id=pmid:32283730&amp;id=doi:10.3390%2Fmolecules25071724&amp;issn=14203049&amp;isbn=&amp;volume=25&amp;issue=7&amp;spage=1724&amp;pages=&amp;date=2020&amp;title=Molecules&amp;atitle=Preoperative+and+Intraoperative+Methods+of+Parathyroid+Gland+Localization+and+the+Diagnosis+of+Parathyroid+Adenomas.&amp;aulast=Baj&amp;pid=&lt;author&gt;Baj+J%3BSitarz+R%3BLokaj+M%3BForma+A%3BCzeczelewski+M%3BMaani+A%3BGarruti+G&lt;%2Fauthor&gt;&lt;AN&gt;32283730&lt;%2FAN&gt;&lt;DT&gt;Journal+Article&lt;%2FDT&gt;" TargetMode="External"/><Relationship Id="rId248" Type="http://schemas.openxmlformats.org/officeDocument/2006/relationships/hyperlink" Target="https://orcid.org/0000-0003-4594-0226" TargetMode="External"/><Relationship Id="rId249" Type="http://schemas.openxmlformats.org/officeDocument/2006/relationships/hyperlink" Target="https://orcid.org/0000-0001-5545-3777" TargetMode="External"/><Relationship Id="rId250" Type="http://schemas.openxmlformats.org/officeDocument/2006/relationships/hyperlink" Target="https://ovidsp.ovid.com/ovidweb.cgi?T=JS&amp;CSC=Y&amp;NEWS=N&amp;PAGE=fulltext&amp;D=med18&amp;AN=32280222" TargetMode="External"/><Relationship Id="rId251" Type="http://schemas.openxmlformats.org/officeDocument/2006/relationships/hyperlink" Target="https://sfx-86scu.hosted.exlibrisgroup.com.cn/86scu?sid=OVID:medline&amp;id=pmid:32280222&amp;id=doi:10.2147%2FIJN.S233663&amp;issn=11769114&amp;isbn=&amp;volume=15&amp;issue=&amp;spage=2303&amp;pages=2303-2314&amp;date=2020&amp;title=International+Journal+of+Nanomedicine&amp;atitle=Filter-Membrane-Based+Ultrafiltration+Coupled+with+Surface-Enhanced+Raman+Spectroscopy+for+Potential+Differentiation+of+Benign+and+Malignant+Thyroid+Tumors+from+Blood+Plasma.&amp;aulast=Liang&amp;pid=&lt;author&gt;Liang+X%3BMiao+X%3BXiao+W%3BYe+Q%3BWang+S%3BLin+J%3BLi+C%3BHuang+Z&lt;%2Fauthor&gt;&lt;AN&gt;32280222&lt;%2FAN&gt;&lt;DT&gt;Journal+Article&lt;%2FDT&gt;" TargetMode="External"/><Relationship Id="rId252" Type="http://schemas.openxmlformats.org/officeDocument/2006/relationships/hyperlink" Target="https://orcid.org/0000-0001-6449-057X" TargetMode="External"/><Relationship Id="rId253" Type="http://schemas.openxmlformats.org/officeDocument/2006/relationships/hyperlink" Target="https://orcid.org/0000-0003-2138-3322" TargetMode="External"/><Relationship Id="rId254" Type="http://schemas.openxmlformats.org/officeDocument/2006/relationships/hyperlink" Target="https://ovidsp.ovid.com/ovidweb.cgi?T=JS&amp;CSC=Y&amp;NEWS=N&amp;PAGE=fulltext&amp;D=med17&amp;AN=32170505" TargetMode="External"/><Relationship Id="rId255" Type="http://schemas.openxmlformats.org/officeDocument/2006/relationships/hyperlink" Target="https://sfx-86scu.hosted.exlibrisgroup.com.cn/86scu?sid=OVID:medline&amp;id=pmid:32170505&amp;id=doi:10.1007%2Fs10103-020-02988-2&amp;issn=02688921&amp;isbn=&amp;volume=35&amp;issue=6&amp;spage=1393&amp;pages=1393-1401&amp;date=2020&amp;title=Lasers+in+Medical+Science&amp;atitle=Surface-enhanced+Raman+spectroscopy+(SERS)+investigations+of+saliva+for+oral+cancer+diagnosis.&amp;aulast=Falamas&amp;pid=&lt;author&gt;Falamas+A%3BRotaru+H%3BHedesiu+M&lt;%2Fauthor&gt;&lt;AN&gt;32170505&lt;%2FAN&gt;&lt;DT&gt;Journal+Article&lt;%2FDT&gt;" TargetMode="External"/><Relationship Id="rId256" Type="http://schemas.openxmlformats.org/officeDocument/2006/relationships/hyperlink" Target="https://orcid.org/0000-0001-7907-2821" TargetMode="External"/><Relationship Id="rId257" Type="http://schemas.openxmlformats.org/officeDocument/2006/relationships/hyperlink" Target="https://orcid.org/0000-0002-7946-7863" TargetMode="External"/><Relationship Id="rId258" Type="http://schemas.openxmlformats.org/officeDocument/2006/relationships/hyperlink" Target="https://ovidsp.ovid.com/ovidweb.cgi?T=JS&amp;CSC=Y&amp;NEWS=N&amp;PAGE=fulltext&amp;D=med17&amp;AN=32162516" TargetMode="External"/><Relationship Id="rId259" Type="http://schemas.openxmlformats.org/officeDocument/2006/relationships/hyperlink" Target="https://sfx-86scu.hosted.exlibrisgroup.com.cn/86scu?sid=OVID:medline&amp;id=pmid:32162516&amp;id=doi:10.1021%2Facs.analchem.0c00607&amp;issn=00032700&amp;isbn=&amp;volume=92&amp;issue=7&amp;spage=5585&amp;pages=5585-5594&amp;date=2020&amp;title=Analytical+Chemistry&amp;atitle=Combined+Morpho-Chemical+Profiling+of+Individual+Extracellular+Vesicles+and+Functional+Nanoparticles+without+Labels.&amp;aulast=Dai&amp;pid=&lt;author&gt;Dai+Y%3BBai+S%3BHu+C%3BChu+K%3BShen+B%3BSmith+ZJ&lt;%2Fauthor&gt;&lt;AN&gt;32162516&lt;%2FAN&gt;&lt;DT&gt;Journal+Article&lt;%2FDT&gt;" TargetMode="External"/><Relationship Id="rId260" Type="http://schemas.openxmlformats.org/officeDocument/2006/relationships/hyperlink" Target="https://ovidsp.ovid.com/ovidweb.cgi?T=JS&amp;CSC=Y&amp;NEWS=N&amp;PAGE=fulltext&amp;D=med17&amp;AN=32129239" TargetMode="External"/><Relationship Id="rId261" Type="http://schemas.openxmlformats.org/officeDocument/2006/relationships/hyperlink" Target="https://sfx-86scu.hosted.exlibrisgroup.com.cn/86scu?sid=OVID:medline&amp;id=pmid:32129239&amp;id=doi:10.4103%2F0028-3886.279707&amp;issn=00283886&amp;isbn=&amp;volume=68&amp;issue=1&amp;spage=26&amp;pages=26-34&amp;date=2020&amp;title=Neurology+India&amp;atitle=Emerging+Advanced+Technologies+Developed+by+IPR+for+Bio+Medical+Applications+-.A+Review.&amp;aulast=Vaid&amp;pid=&lt;author&gt;Vaid+A%3BPatil+C%3BSanghariyat+A%3BRane+R%3BVisani+A%3BMukherjee+S%3BJoseph+A%3BRanjan+M%3BAugustine+S%3BSooraj+KP%3BRathore+V%3BNema+SK%3BAgraj+A%3BGarg+G%3BSharma+A%3BSharma+M%3BPansare+K%3BKrishna+CM%3BBanerjee+J%3BChandra+S&lt;%2Fauthor&gt;&lt;AN&gt;32129239&lt;%2FAN&gt;&lt;DT&gt;Journal+Article&lt;%2FDT&gt;" TargetMode="External"/><Relationship Id="rId262" Type="http://schemas.openxmlformats.org/officeDocument/2006/relationships/hyperlink" Target="https://ovidsp.ovid.com/ovidweb.cgi?T=JS&amp;CSC=Y&amp;NEWS=N&amp;PAGE=fulltext&amp;D=med17&amp;AN=31991233" TargetMode="External"/><Relationship Id="rId263" Type="http://schemas.openxmlformats.org/officeDocument/2006/relationships/hyperlink" Target="https://sfx-86scu.hosted.exlibrisgroup.com.cn/86scu?sid=OVID:medline&amp;id=pmid:31991233&amp;id=doi:10.1016%2Fj.pdpdt.2020.101675&amp;issn=15721000&amp;isbn=&amp;volume=30&amp;issue=&amp;spage=101675&amp;pages=101675&amp;date=2020&amp;title=Photodiagnosis+%26+Photodynamic+Therapy&amp;atitle=Can+ethanol+affect+the+cell+structure%3F+A+dynamic+molecular+and+Raman+spectroscopy+study.&amp;aulast=Carvalho&amp;pid=&lt;author&gt;Carvalho+LFCS%3BDos+Santos+L%3BBonnier+F%3BO&apos;Callaghan+K%3BO&apos;Sullivan+J%3BFlint+S%3BNeto+LPM%3BMartin+AA%3BLyng+FM%3BByrne+HJ&lt;%2Fauthor&gt;&lt;AN&gt;31991233&lt;%2FAN&gt;&lt;DT&gt;Journal+Article&lt;%2FDT&gt;" TargetMode="External"/><Relationship Id="rId264" Type="http://schemas.openxmlformats.org/officeDocument/2006/relationships/hyperlink" Target="http://orcid.org/0000-0002-8504-1631" TargetMode="External"/><Relationship Id="rId265" Type="http://schemas.openxmlformats.org/officeDocument/2006/relationships/hyperlink" Target="http://orcid.org/0000-0001-7775-6787" TargetMode="External"/><Relationship Id="rId266" Type="http://schemas.openxmlformats.org/officeDocument/2006/relationships/hyperlink" Target="https://ovidsp.ovid.com/ovidweb.cgi?T=JS&amp;CSC=Y&amp;NEWS=N&amp;PAGE=fulltext&amp;D=med17&amp;AN=31854974" TargetMode="External"/><Relationship Id="rId267" Type="http://schemas.openxmlformats.org/officeDocument/2006/relationships/hyperlink" Target="https://sfx-86scu.hosted.exlibrisgroup.com.cn/86scu?sid=OVID:medline&amp;id=pmid:31854974&amp;id=doi:10.1021%2Facsami.9b20275&amp;issn=19448244&amp;isbn=&amp;volume=12&amp;issue=2&amp;spage=2581&amp;pages=2581-2590&amp;date=2020&amp;title=Acs+Applied+Materials+%26+Interfaces&amp;atitle=Promoting+Active+Sites+in+MOF-Derived+Homobimetallic+Hollow+Nanocages+as+a+High-Performance+Multifunctional+Nanozyme+Catalyst+for+Biosensing+and+Organic+Pollutant+Degradation.&amp;aulast=Li&amp;pid=&lt;author&gt;Li+S%3BHou+Y%3BChen+Q%3BZhang+X%3BCao+H%3BHuang+Y&lt;%2Fauthor&gt;&lt;AN&gt;31854974&lt;%2FAN&gt;&lt;DT&gt;Journal+Article&lt;%2FDT&gt;" TargetMode="External"/><Relationship Id="rId268" Type="http://schemas.openxmlformats.org/officeDocument/2006/relationships/hyperlink" Target="https://ovidsp.ovid.com/ovidweb.cgi?T=JS&amp;CSC=Y&amp;NEWS=N&amp;PAGE=fulltext&amp;D=med17&amp;AN=31786773" TargetMode="External"/><Relationship Id="rId269" Type="http://schemas.openxmlformats.org/officeDocument/2006/relationships/hyperlink" Target="https://sfx-86scu.hosted.exlibrisgroup.com.cn/86scu?sid=OVID:medline&amp;id=pmid:31786773&amp;id=doi:10.1007%2Fs12020-019-02146-x&amp;issn=1355008X&amp;isbn=&amp;volume=67&amp;issue=3&amp;spage=699&amp;pages=699-707&amp;date=2020&amp;title=Endocrine&amp;atitle=Metabolic+profile+of+human+parathyroid+adenoma.&amp;aulast=di+Masi&amp;pid=&lt;author&gt;di+Masi+A%3BLeboffe+L%3BSodo+A%3BTabacco+G%3BCesareo+R%3BSbroscia+M%3BGiovannoni+I%3BTaffon+C%3BCrucitti+P%3BLongo+F%3BManfrini+S%3BRicci+MA%3BAscenzi+P%3BCrescenzi+A%3BPalermo+A&lt;%2Fauthor&gt;&lt;AN&gt;31786773&lt;%2FAN&gt;&lt;DT&gt;Journal+Article&lt;%2FDT&gt;" TargetMode="External"/><Relationship Id="rId270" Type="http://schemas.openxmlformats.org/officeDocument/2006/relationships/hyperlink" Target="https://ovidsp.ovid.com/ovidweb.cgi?T=JS&amp;CSC=Y&amp;NEWS=N&amp;PAGE=fulltext&amp;D=med17&amp;AN=31782420" TargetMode="External"/><Relationship Id="rId271" Type="http://schemas.openxmlformats.org/officeDocument/2006/relationships/hyperlink" Target="https://sfx-86scu.hosted.exlibrisgroup.com.cn/86scu?sid=OVID:medline&amp;id=pmid:31782420&amp;id=doi:10.1039%2Fc9an01524h&amp;issn=00032654&amp;isbn=&amp;volume=145&amp;issue=2&amp;spage=626&amp;pages=626-635&amp;date=2020&amp;title=Analyst&amp;atitle=Study+on+the+biochemical+mechanisms+of+the+micro-wave+ablation+treatment+of+lung+cancer+by+ex+vivo+confocal+Raman+microspectral+imaging.&amp;aulast=Song&amp;pid=&lt;author&gt;Song+D%3BChen+T%3BWang+S%3BChen+S%3BLi+H%3BYu+F%3BZhang+J%3BZhang+Z&lt;%2Fauthor&gt;&lt;AN&gt;31782420&lt;%2FAN&gt;&lt;DT&gt;Journal+Article&lt;%2FDT&gt;" TargetMode="External"/><Relationship Id="rId272" Type="http://schemas.openxmlformats.org/officeDocument/2006/relationships/hyperlink" Target="https://orcid.org/0000-0002-7034-586X" TargetMode="External"/><Relationship Id="rId273" Type="http://schemas.openxmlformats.org/officeDocument/2006/relationships/hyperlink" Target="https://ovidsp.ovid.com/ovidweb.cgi?T=JS&amp;CSC=Y&amp;NEWS=N&amp;PAGE=fulltext&amp;D=med16&amp;AN=30819665" TargetMode="External"/><Relationship Id="rId274" Type="http://schemas.openxmlformats.org/officeDocument/2006/relationships/hyperlink" Target="https://sfx-86scu.hosted.exlibrisgroup.com.cn/86scu?sid=OVID:medline&amp;id=pmid:30819665&amp;id=doi:10.1158%2F0008-5472.CAN-18-2732&amp;issn=00085472&amp;isbn=&amp;volume=79&amp;issue=8&amp;spage=2054&amp;pages=2054-2064&amp;date=2019&amp;title=Cancer+Research&amp;atitle=Label-Free+Raman+Spectroscopy+Reveals+Signatures+of+Radiation+Resistance+in+the+Tumor+Microenvironment.&amp;aulast=Paidi&amp;pid=&lt;author&gt;Paidi+SK%3BDiaz+PM%3BDadgar+S%3BJenkins+SV%3BQuick+CM%3BGriffin+RJ%3BDings+RPM%3BRajaram+N%3BBarman+I&lt;%2Fauthor&gt;&lt;AN&gt;30819665&lt;%2FAN&gt;&lt;DT&gt;Journal+Article&lt;%2FDT&gt;" TargetMode="External"/><Relationship Id="rId275" Type="http://schemas.openxmlformats.org/officeDocument/2006/relationships/hyperlink" Target="https://ovidsp.ovid.com/ovidweb.cgi?T=JS&amp;CSC=Y&amp;NEWS=N&amp;PAGE=fulltext&amp;D=med16&amp;AN=31811763" TargetMode="External"/><Relationship Id="rId276" Type="http://schemas.openxmlformats.org/officeDocument/2006/relationships/hyperlink" Target="https://sfx-86scu.hosted.exlibrisgroup.com.cn/86scu?sid=OVID:medline&amp;id=pmid:31811763&amp;id=doi:10.1049%2Fiet-nbt.2019.0221&amp;issn=17518741&amp;isbn=&amp;volume=13&amp;issue=9&amp;spage=942&amp;pages=942-945&amp;date=2019&amp;title=IET+Nanobiotechnology+IET&amp;atitle=Human+blood+test+based+on+surface-enhanced+Raman+spectroscopy+technology+using+different+excitation+light+for+nasopharyngeal+cancer+detection.&amp;aulast=Lin&amp;pid=&lt;author&gt;Lin+H%3BZhou+J%3BWu+Q%3BHung+TM%3BChen+W%3BYu+Y%3BChang+JT%3BPan+J%3BQiu+S%3BChen+R&lt;%2Fauthor&gt;&lt;AN&gt;31811763&lt;%2FAN&gt;&lt;DT&gt;Journal+Article&lt;%2FDT&gt;" TargetMode="External"/><Relationship Id="rId277" Type="http://schemas.openxmlformats.org/officeDocument/2006/relationships/hyperlink" Target="https://ovidsp.ovid.com/ovidweb.cgi?T=JS&amp;CSC=Y&amp;NEWS=N&amp;PAGE=fulltext&amp;D=med16&amp;AN=31734170" TargetMode="External"/><Relationship Id="rId278" Type="http://schemas.openxmlformats.org/officeDocument/2006/relationships/hyperlink" Target="https://sfx-86scu.hosted.exlibrisgroup.com.cn/86scu?sid=OVID:medline&amp;id=pmid:31734170&amp;id=doi:10.1016%2Fj.ebiom.2019.10.055&amp;issn=23523964&amp;isbn=&amp;volume=50&amp;issue=&amp;spage=93&amp;pages=93-102&amp;date=2019&amp;title=EBioMedicine&amp;atitle=Image-guided+surgery+of+head+and+neck+carcinoma+in+rabbit+models+by+intra-operatively+defining+tumour-infiltrated+margins+and+metastatic+lymph+nodes.&amp;aulast=Sun&amp;pid=&lt;author&gt;Sun+P%3BZhang+Y%3BLi+K%3BWang+C%3BZeng+F%3BZhu+J%3BWu+Y%3BTao+X&lt;%2Fauthor&gt;&lt;AN&gt;31734170&lt;%2FAN&gt;&lt;DT&gt;Journal+Article&lt;%2FDT&gt;" TargetMode="External"/><Relationship Id="rId279" Type="http://schemas.openxmlformats.org/officeDocument/2006/relationships/hyperlink" Target="https://ovidsp.ovid.com/ovidweb.cgi?T=JS&amp;CSC=Y&amp;NEWS=N&amp;PAGE=fulltext&amp;D=med16&amp;AN=31648038" TargetMode="External"/><Relationship Id="rId280" Type="http://schemas.openxmlformats.org/officeDocument/2006/relationships/hyperlink" Target="https://sfx-86scu.hosted.exlibrisgroup.com.cn/86scu?sid=OVID:medline&amp;id=pmid:31648038&amp;id=doi:10.1016%2Fj.nano.2019.102100&amp;issn=15499634&amp;isbn=&amp;volume=22&amp;issue=&amp;spage=102100&amp;pages=102100&amp;date=2019&amp;title=Nanomedicine&amp;atitle=Label-free+liquid+biopsy+based+on+blood+circulating+DNA+detection+using+SERS-based+nanotechnology+for+nasopharyngeal+cancer+screening.&amp;aulast=Lin&amp;pid=&lt;author&gt;Lin+D%3BWu+Q%3BQiu+S%3BChen+G%3BFeng+S%3BChen+R%3BZeng+H&lt;%2Fauthor&gt;&lt;AN&gt;31648038&lt;%2FAN&gt;&lt;DT&gt;Journal+Article&lt;%2FDT&gt;" TargetMode="External"/><Relationship Id="rId281" Type="http://schemas.openxmlformats.org/officeDocument/2006/relationships/hyperlink" Target="https://ovidsp.ovid.com/ovidweb.cgi?T=JS&amp;CSC=Y&amp;NEWS=N&amp;PAGE=fulltext&amp;D=med16&amp;AN=31447558" TargetMode="External"/><Relationship Id="rId282" Type="http://schemas.openxmlformats.org/officeDocument/2006/relationships/hyperlink" Target="https://sfx-86scu.hosted.exlibrisgroup.com.cn/86scu?sid=OVID:medline&amp;id=pmid:31447558&amp;id=doi:10.2147%2FIJN.S198684&amp;issn=11769114&amp;isbn=&amp;volume=14&amp;issue=&amp;spage=6165&amp;pages=6165-6178&amp;date=2019&amp;title=International+Journal+of+Nanomedicine&amp;atitle=SERS-based+differential+diagnosis+between+multiple+solid+malignancies%3A+breast%2C+colorectal%2C+lung%2C+ovarian+and+oral+cancer.&amp;aulast=Moisoiu&amp;pid=&lt;author&gt;Moisoiu+V%3BStefancu+A%3BGulei+D%3BBoitor+R%3BMagdo+L%3BRaduly+L%3BPasca+S%3BKubelac+P%3BMehterov+N%3BChis+V%3BSimon+M%3BMuresan+M%3BIrimie+AI%3BBaciut+M%3BStiufiuc+R%3BPavel+IE%3BAchimas-Cadariu+P%3BIonescu+C%3BLazar+V%3BSarafian+V%3BNotingher+I%3BLeopold+N%3BBerindan-Neagoe+I&lt;%2Fauthor&gt;&lt;AN&gt;31447558&lt;%2FAN&gt;&lt;DT&gt;Journal+Article&lt;%2FDT&gt;" TargetMode="External"/><Relationship Id="rId283" Type="http://schemas.openxmlformats.org/officeDocument/2006/relationships/hyperlink" Target="https://ovidsp.ovid.com/ovidweb.cgi?T=JS&amp;CSC=Y&amp;NEWS=N&amp;PAGE=fulltext&amp;D=med16&amp;AN=31344600" TargetMode="External"/><Relationship Id="rId284" Type="http://schemas.openxmlformats.org/officeDocument/2006/relationships/hyperlink" Target="https://sfx-86scu.hosted.exlibrisgroup.com.cn/86scu?sid=OVID:medline&amp;id=pmid:31344600&amp;id=doi:10.1016%2Fj.bios.2019.111509&amp;issn=09565663&amp;isbn=&amp;volume=142&amp;issue=&amp;spage=111509&amp;pages=111509&amp;date=2019&amp;title=Biosensors+%26+Bioelectronics&amp;atitle=Dual-function+nanostructured+platform+for+isolation+of+nasopharyngeal+carcinoma+circulating+tumor+cells+and+EBV+DNA+detection.&amp;aulast=Lee&amp;pid=&lt;author&gt;Lee+SW%3BChen+YW%3BKuan+EC%3BLan+MY&lt;%2Fauthor&gt;&lt;AN&gt;31344600&lt;%2FAN&gt;&lt;DT&gt;Journal+Article&lt;%2FDT&gt;" TargetMode="External"/><Relationship Id="rId285" Type="http://schemas.openxmlformats.org/officeDocument/2006/relationships/hyperlink" Target="https://orcid.org/0000-0001-6481-2241" TargetMode="External"/><Relationship Id="rId286" Type="http://schemas.openxmlformats.org/officeDocument/2006/relationships/hyperlink" Target="https://orcid.org/0000-0002-0104-9135" TargetMode="External"/><Relationship Id="rId287" Type="http://schemas.openxmlformats.org/officeDocument/2006/relationships/hyperlink" Target="https://ovidsp.ovid.com/ovidweb.cgi?T=JS&amp;CSC=Y&amp;NEWS=N&amp;PAGE=fulltext&amp;D=med16&amp;AN=31135136" TargetMode="External"/><Relationship Id="rId288" Type="http://schemas.openxmlformats.org/officeDocument/2006/relationships/hyperlink" Target="https://sfx-86scu.hosted.exlibrisgroup.com.cn/86scu?sid=OVID:medline&amp;id=pmid:31135136&amp;id=doi:10.1021%2Facs.analchem.9b00173&amp;issn=00032700&amp;isbn=&amp;volume=91&amp;issue=13&amp;spage=8101&amp;pages=8101-8108&amp;date=2019&amp;title=Analytical+Chemistry&amp;atitle=Fiber-Optic+Raman+Spectroscopy+with+Nature-Inspired+Genetic+Algorithms+Enhances+Real-Time+in+Vivo+Detection+and+Diagnosis+of+Nasopharyngeal+Carcinoma.&amp;aulast=Zuvela&amp;pid=&lt;author&gt;Zuvela+P%3BLin+K%3BShu+C%3BZheng+W%3BLim+CM%3BHuang+Z&lt;%2Fauthor&gt;&lt;AN&gt;31135136&lt;%2FAN&gt;&lt;DT&gt;Journal+Article&lt;%2FDT&gt;" TargetMode="External"/><Relationship Id="rId289" Type="http://schemas.openxmlformats.org/officeDocument/2006/relationships/hyperlink" Target="https://ovidsp.ovid.com/ovidweb.cgi?T=JS&amp;CSC=Y&amp;NEWS=N&amp;PAGE=fulltext&amp;D=med16&amp;AN=31131052" TargetMode="External"/><Relationship Id="rId290" Type="http://schemas.openxmlformats.org/officeDocument/2006/relationships/hyperlink" Target="https://sfx-86scu.hosted.exlibrisgroup.com.cn/86scu?sid=OVID:medline&amp;id=pmid:31131052&amp;id=doi:10.7150%2Fthno.32655&amp;issn=18387640&amp;isbn=&amp;volume=9&amp;issue=9&amp;spage=2541&amp;pages=2541-2554&amp;date=2019&amp;title=Theranostics&amp;atitle=Rapid+histology+of+laryngeal+squamous+cell+carcinoma+with+deep-learning+based+stimulated+Raman+scattering+microscopy.&amp;aulast=Zhang&amp;pid=&lt;author&gt;Zhang+L%3BWu+Y%3BZheng+B%3BSu+L%3BChen+Y%3BMa+S%3BHu+Q%3BZou+X%3BYao+L%3BYang+Y%3BChen+L%3BMao+Y%3BChen+Y%3BJi+M&lt;%2Fauthor&gt;&lt;AN&gt;31131052&lt;%2FAN&gt;&lt;DT&gt;Journal+Article&lt;%2FDT&gt;" TargetMode="External"/><Relationship Id="rId291" Type="http://schemas.openxmlformats.org/officeDocument/2006/relationships/hyperlink" Target="http://orcid.org/0000-0002-2762-4740" TargetMode="External"/><Relationship Id="rId292" Type="http://schemas.openxmlformats.org/officeDocument/2006/relationships/hyperlink" Target="https://ovidsp.ovid.com/ovidweb.cgi?T=JS&amp;CSC=Y&amp;NEWS=N&amp;PAGE=fulltext&amp;D=med16&amp;AN=31089798" TargetMode="External"/><Relationship Id="rId293" Type="http://schemas.openxmlformats.org/officeDocument/2006/relationships/hyperlink" Target="https://sfx-86scu.hosted.exlibrisgroup.com.cn/86scu?sid=OVID:medline&amp;id=pmid:31089798&amp;id=doi:10.1007%2Fs00432-019-02934-y&amp;issn=01715216&amp;isbn=&amp;volume=145&amp;issue=7&amp;spage=1811&amp;pages=1811-1821&amp;date=2019&amp;title=Journal+of+Cancer+Research+%26+Clinical+Oncology&amp;atitle=Accuracy+of+Raman+spectroscopy+in+discrimination+of+nasopharyngeal+carcinoma+from+normal+samples%3A+a+systematic+review+and+meta-analysis.&amp;aulast=Li&amp;pid=&lt;author&gt;Li+Y%3BSu+S%3BZhang+Y%3BLiu+S%3BJin+H%3BZeng+Q%3BCheng+L&lt;%2Fauthor&gt;&lt;AN&gt;31089798&lt;%2FAN&gt;&lt;DT&gt;Journal+Article&lt;%2FDT&gt;" TargetMode="External"/><Relationship Id="rId294" Type="http://schemas.openxmlformats.org/officeDocument/2006/relationships/hyperlink" Target="https://ovidsp.ovid.com/ovidweb.cgi?T=JS&amp;CSC=Y&amp;NEWS=N&amp;PAGE=fulltext&amp;D=med16&amp;AN=31082525" TargetMode="External"/><Relationship Id="rId295" Type="http://schemas.openxmlformats.org/officeDocument/2006/relationships/hyperlink" Target="https://sfx-86scu.hosted.exlibrisgroup.com.cn/86scu?sid=OVID:medline&amp;id=pmid:31082525&amp;id=doi:10.1016%2Fj.pdpdt.2019.05.008&amp;issn=15721000&amp;isbn=&amp;volume=26&amp;issue=&amp;spage=430&amp;pages=430-435&amp;date=2019&amp;title=Photodiagnosis+%26+Photodynamic+Therapy&amp;atitle=Deep+convolutional+neural+networks+for+tongue+squamous+cell+carcinoma+classification+using+Raman+spectroscopy.&amp;aulast=Yu&amp;pid=&lt;author&gt;Yu+M%3BYan+H%3BXia+J%3BZhu+L%3BZhang+T%3BZhu+Z%3BLou+X%3BSun+G%3BDong+M&lt;%2Fauthor&gt;&lt;AN&gt;31082525&lt;%2FAN&gt;&lt;DT&gt;Journal+Article&lt;%2FDT&gt;" TargetMode="External"/><Relationship Id="rId296" Type="http://schemas.openxmlformats.org/officeDocument/2006/relationships/hyperlink" Target="https://orcid.org/0000-0002-7217-4777" TargetMode="External"/><Relationship Id="rId297" Type="http://schemas.openxmlformats.org/officeDocument/2006/relationships/hyperlink" Target="https://ovidsp.ovid.com/ovidweb.cgi?T=JS&amp;CSC=Y&amp;NEWS=N&amp;PAGE=fulltext&amp;D=med16&amp;AN=31081261" TargetMode="External"/><Relationship Id="rId298" Type="http://schemas.openxmlformats.org/officeDocument/2006/relationships/hyperlink" Target="https://sfx-86scu.hosted.exlibrisgroup.com.cn/86scu?sid=OVID:medline&amp;id=pmid:31081261&amp;id=doi:10.1002%2Fadhm.201801557&amp;issn=21922640&amp;isbn=&amp;volume=8&amp;issue=13&amp;spage=e1801557&amp;pages=e1801557&amp;date=2019&amp;title=Advanced+Healthcare+Materials&amp;atitle=A+Novel+Surface+Enhanced+Raman+Catheter+for+Rapid+Detection%2C+Classification%2C+and+Grading+of+Oral+Cancer.&amp;aulast=Chundayil+Madathil&amp;pid=&lt;author&gt;Chundayil+Madathil+G%3BIyer+S%3BThankappan+K%3BGowd+GS%3BNair+S%3BKoyakutty+M&lt;%2Fauthor&gt;&lt;AN&gt;31081261&lt;%2FAN&gt;&lt;DT&gt;Journal+Article&lt;%2FDT&gt;" TargetMode="External"/><Relationship Id="rId299" Type="http://schemas.openxmlformats.org/officeDocument/2006/relationships/hyperlink" Target="https://ovidsp.ovid.com/ovidweb.cgi?T=JS&amp;CSC=Y&amp;NEWS=N&amp;PAGE=fulltext&amp;D=med16&amp;AN=31066245" TargetMode="External"/><Relationship Id="rId300" Type="http://schemas.openxmlformats.org/officeDocument/2006/relationships/hyperlink" Target="https://sfx-86scu.hosted.exlibrisgroup.com.cn/86scu?sid=OVID:medline&amp;id=pmid:31066245&amp;id=doi:10.1117%2F1.JBO.24.5.055001&amp;issn=10833668&amp;isbn=&amp;volume=24&amp;issue=5&amp;spage=1&amp;pages=1-9&amp;date=2019&amp;title=Journal+of+Biomedical+Optics&amp;atitle=Nanoparticle-based+assay+for+detection+of+S100P+mRNA+using+surface-enhanced+Raman+spectroscopy.&amp;aulast=Han&amp;pid=&lt;author&gt;Han+S%3BLocke+AK%3BOaks+LA%3BCheng+YL%3BCote+GL&lt;%2Fauthor&gt;&lt;AN&gt;31066245&lt;%2FAN&gt;&lt;DT&gt;Journal+Article&lt;%2FDT&gt;" TargetMode="External"/><Relationship Id="rId301" Type="http://schemas.openxmlformats.org/officeDocument/2006/relationships/hyperlink" Target="https://orcid.org/0000-0002-4398-288X" TargetMode="External"/><Relationship Id="rId302" Type="http://schemas.openxmlformats.org/officeDocument/2006/relationships/hyperlink" Target="https://orcid.org/0000-0002-2284-375X" TargetMode="External"/><Relationship Id="rId303" Type="http://schemas.openxmlformats.org/officeDocument/2006/relationships/hyperlink" Target="https://orcid.org/0000-0001-7175-8474" TargetMode="External"/><Relationship Id="rId304" Type="http://schemas.openxmlformats.org/officeDocument/2006/relationships/hyperlink" Target="https://ovidsp.ovid.com/ovidweb.cgi?T=JS&amp;CSC=Y&amp;NEWS=N&amp;PAGE=fulltext&amp;D=med16&amp;AN=31035762" TargetMode="External"/><Relationship Id="rId305" Type="http://schemas.openxmlformats.org/officeDocument/2006/relationships/hyperlink" Target="https://sfx-86scu.hosted.exlibrisgroup.com.cn/86scu?sid=OVID:medline&amp;id=pmid:31035762&amp;id=doi:10.1021%2Facs.jpcb.9b01159&amp;issn=15205207&amp;isbn=&amp;volume=123&amp;issue=20&amp;spage=4358&amp;pages=4358-4372&amp;date=2019&amp;title=Journal+of+Physical+Chemistry.+B%2C+Condensed+Matter%2C+Materials%2C+Surfaces%2C+Interfaces+%26+Biophysical&amp;atitle=High-Resolution+Raman+Microscopic+Detection+of+Follicular+Thyroid+Cancer+Cells+with+Unsupervised+Machine+Learning.&amp;aulast=Taylor&amp;pid=&lt;author&gt;Taylor+JN%3BMochizuki+K%3BHashimoto+K%3BKumamoto+Y%3BHarada+Y%3BFujita+K%3BKomatsuzaki+T&lt;%2Fauthor&gt;&lt;AN&gt;31035762&lt;%2FAN&gt;&lt;DT&gt;Journal+Article&lt;%2FDT&gt;" TargetMode="External"/><Relationship Id="rId306" Type="http://schemas.openxmlformats.org/officeDocument/2006/relationships/hyperlink" Target="https://ovidsp.ovid.com/ovidweb.cgi?T=JS&amp;CSC=Y&amp;NEWS=N&amp;PAGE=fulltext&amp;D=med16&amp;AN=30954022" TargetMode="External"/><Relationship Id="rId307" Type="http://schemas.openxmlformats.org/officeDocument/2006/relationships/hyperlink" Target="https://sfx-86scu.hosted.exlibrisgroup.com.cn/86scu?sid=OVID:medline&amp;id=pmid:30954022&amp;id=doi:10.1016%2Fj.jpba.2019.03.061&amp;issn=07317085&amp;isbn=&amp;volume=170&amp;issue=&amp;spage=321&amp;pages=321-326&amp;date=2019&amp;title=Journal+of+Pharmaceutical+%26+Biomedical+Analysis&amp;atitle=Spectroscopic+identification+of+benign+(follicular+adenoma)+and+cancerous+lesions+(follicular+thyroid+carcinoma)+in+thyroid+tissues.&amp;aulast=Depciuch&amp;pid=&lt;author&gt;Depciuch+J%3BStanek-Widera+A%3BSkrzypiec+D%3BLange+D%3BBiskup-Fruzynska+M%3BKiper+K%3BStanek-Tarkowska+J%3BKula+M%3BCebulski+J&lt;%2Fauthor&gt;&lt;AN&gt;30954022&lt;%2FAN&gt;&lt;DT&gt;Journal+Article&lt;%2FDT&gt;" TargetMode="External"/><Relationship Id="rId308" Type="http://schemas.openxmlformats.org/officeDocument/2006/relationships/hyperlink" Target="https://ovidsp.ovid.com/ovidweb.cgi?T=JS&amp;CSC=Y&amp;NEWS=N&amp;PAGE=fulltext&amp;D=med16&amp;AN=30844923" TargetMode="External"/><Relationship Id="rId309" Type="http://schemas.openxmlformats.org/officeDocument/2006/relationships/hyperlink" Target="https://sfx-86scu.hosted.exlibrisgroup.com.cn/86scu?sid=OVID:medline&amp;id=pmid:30844923&amp;id=doi:10.1097%2FMOO.0000000000000516&amp;issn=10689508&amp;isbn=&amp;volume=27&amp;issue=2&amp;spage=98&amp;pages=98-103&amp;date=2019&amp;title=Current+Opinion+in+Otolaryngology+%26+Head+%26+Neck+Surgery&amp;atitle=Surgical+margins+in+oral+squamous+cell+cancer%3A+intraoperative+evaluation+and+prognostic+impact.&amp;aulast=Mannelli&amp;pid=&lt;author&gt;Mannelli+G%3BComini+LV%3BPiazza+C&lt;%2Fauthor&gt;&lt;AN&gt;30844923&lt;%2FAN&gt;&lt;DT&gt;Journal+Article&lt;%2FDT&gt;" TargetMode="External"/><Relationship Id="rId310" Type="http://schemas.openxmlformats.org/officeDocument/2006/relationships/hyperlink" Target="https://orcid.org/0000-0002-4974-8533" TargetMode="External"/><Relationship Id="rId311" Type="http://schemas.openxmlformats.org/officeDocument/2006/relationships/hyperlink" Target="https://ovidsp.ovid.com/ovidweb.cgi?T=JS&amp;CSC=Y&amp;NEWS=N&amp;PAGE=fulltext&amp;D=med16&amp;AN=30719849" TargetMode="External"/><Relationship Id="rId312" Type="http://schemas.openxmlformats.org/officeDocument/2006/relationships/hyperlink" Target="https://sfx-86scu.hosted.exlibrisgroup.com.cn/86scu?sid=OVID:medline&amp;id=pmid:30719849&amp;id=doi:10.1002%2Fjbio.201800334&amp;issn=1864063X&amp;isbn=&amp;volume=12&amp;issue=8&amp;spage=e201800334&amp;pages=e201800334&amp;date=2019&amp;title=Journal+of+Biophotonics&amp;atitle=Raman+exfoliative+cytology+for+prognosis+prediction+in+oral+cancers%3A+A+proof+of+concept+study.&amp;aulast=Sahu&amp;pid=&lt;author&gt;Sahu+A%3BGera+P%3BMalik+A%3BNair+S%3BChaturvedi+P%3BMurali+Krishna+C&lt;%2Fauthor&gt;&lt;AN&gt;30719849&lt;%2FAN&gt;&lt;DT&gt;Journal+Article&lt;%2FDT&gt;" TargetMode="External"/><Relationship Id="rId313" Type="http://schemas.openxmlformats.org/officeDocument/2006/relationships/hyperlink" Target="http://orcid.org/0000-0002-3486-7441" TargetMode="External"/><Relationship Id="rId314" Type="http://schemas.openxmlformats.org/officeDocument/2006/relationships/hyperlink" Target="http://orcid.org/0000-0001-9710-9448" TargetMode="External"/><Relationship Id="rId315" Type="http://schemas.openxmlformats.org/officeDocument/2006/relationships/hyperlink" Target="https://ovidsp.ovid.com/ovidweb.cgi?T=JS&amp;CSC=Y&amp;NEWS=N&amp;PAGE=fulltext&amp;D=med16&amp;AN=30560265" TargetMode="External"/><Relationship Id="rId316" Type="http://schemas.openxmlformats.org/officeDocument/2006/relationships/hyperlink" Target="https://sfx-86scu.hosted.exlibrisgroup.com.cn/86scu?sid=OVID:medline&amp;id=pmid:30560265&amp;id=doi:10.1039%2Fc8an02092b&amp;issn=00032654&amp;isbn=&amp;volume=144&amp;issue=4&amp;spage=1309&amp;pages=1309-1325&amp;date=2019&amp;title=Analyst&amp;atitle=Chemometric+analysis+of+integrated+FTIR+and+Raman+spectra+obtained+by+non-invasive+exfoliative+cytology+for+the+screening+of+oral+cancer.&amp;aulast=Ghosh&amp;pid=&lt;author&gt;Ghosh+A%3BRaha+S%3BDey+S%3BChatterjee+K%3BRoy+Chowdhury+A%3BBarui+A&lt;%2Fauthor&gt;&lt;AN&gt;30560265&lt;%2FAN&gt;&lt;DT&gt;Journal+Article&lt;%2FDT&gt;" TargetMode="External"/><Relationship Id="rId317" Type="http://schemas.openxmlformats.org/officeDocument/2006/relationships/hyperlink" Target="https://orcid.org/0000-0002-7696-7600" TargetMode="External"/><Relationship Id="rId318" Type="http://schemas.openxmlformats.org/officeDocument/2006/relationships/hyperlink" Target="https://ovidsp.ovid.com/ovidweb.cgi?T=JS&amp;CSC=Y&amp;NEWS=N&amp;PAGE=fulltext&amp;D=med16&amp;AN=30552849" TargetMode="External"/><Relationship Id="rId319" Type="http://schemas.openxmlformats.org/officeDocument/2006/relationships/hyperlink" Target="https://sfx-86scu.hosted.exlibrisgroup.com.cn/86scu?sid=OVID:medline&amp;id=pmid:30552849&amp;id=doi:10.1002%2Fhed.25493&amp;issn=10433074&amp;isbn=&amp;volume=41&amp;issue=1&amp;spage=162&amp;pages=162-169&amp;date=2019&amp;title=Head+%26+Neck&amp;atitle=Effect+of+radiotherapy+on+the+chemical+composition+of+root+dentin.&amp;aulast=Campi&amp;pid=&lt;author&gt;Campi+LB%3BLopes+FC%3BSoares+LES%3Bde+Queiroz+AM%3Bde+Oliveira+HF%3BSaquy+PC%3Bde+Sousa-Neto+MD&lt;%2Fauthor&gt;&lt;AN&gt;30552849&lt;%2FAN&gt;&lt;DT&gt;Journal+Article&lt;%2FDT&gt;" TargetMode="External"/><Relationship Id="rId320" Type="http://schemas.openxmlformats.org/officeDocument/2006/relationships/hyperlink" Target="https://orcid.org/0000-0001-9671-0784" TargetMode="External"/><Relationship Id="rId321" Type="http://schemas.openxmlformats.org/officeDocument/2006/relationships/hyperlink" Target="https://ovidsp.ovid.com/ovidweb.cgi?T=JS&amp;CSC=Y&amp;NEWS=N&amp;PAGE=fulltext&amp;D=med16&amp;AN=30548511" TargetMode="External"/><Relationship Id="rId322" Type="http://schemas.openxmlformats.org/officeDocument/2006/relationships/hyperlink" Target="https://sfx-86scu.hosted.exlibrisgroup.com.cn/86scu?sid=OVID:medline&amp;id=pmid:30548511&amp;id=doi:10.1002%2Fhed.25489&amp;issn=10433074&amp;isbn=&amp;volume=41&amp;issue=1&amp;spage=116&amp;pages=116-121&amp;date=2019&amp;title=Head+%26+Neck&amp;atitle=Fully+convolutional+networks+in+multimodal+nonlinear+microscopy+images+for+automated+detection+of+head+and+neck+carcinoma%3A+Pilot+study.&amp;aulast=Rodner&amp;pid=&lt;author&gt;Rodner+E%3BBocklitz+T%3Bvon+Eggeling+F%3BErnst+G%3BChernavskaia+O%3BPopp+J%3BDenzler+J%3BGuntinas-Lichius+O&lt;%2Fauthor&gt;&lt;AN&gt;30548511&lt;%2FAN&gt;&lt;DT&gt;Journal+Article&lt;%2FDT&gt;" TargetMode="External"/><Relationship Id="rId323" Type="http://schemas.openxmlformats.org/officeDocument/2006/relationships/hyperlink" Target="http://orcid.org/0000-0001-9017-2946" TargetMode="External"/><Relationship Id="rId324" Type="http://schemas.openxmlformats.org/officeDocument/2006/relationships/hyperlink" Target="https://ovidsp.ovid.com/ovidweb.cgi?T=JS&amp;CSC=Y&amp;NEWS=N&amp;PAGE=fulltext&amp;D=med16&amp;AN=30515577" TargetMode="External"/><Relationship Id="rId325" Type="http://schemas.openxmlformats.org/officeDocument/2006/relationships/hyperlink" Target="https://sfx-86scu.hosted.exlibrisgroup.com.cn/86scu?sid=OVID:medline&amp;id=pmid:30515577&amp;id=doi:10.1007%2Fs00784-018-2758-6&amp;issn=14326981&amp;isbn=&amp;volume=23&amp;issue=8&amp;spage=3351&amp;pages=3351-3358&amp;date=2019&amp;title=Clinical+Oral+Investigations&amp;atitle=Chemical+analysis+of+in+vivo-irradiated+dentine+of+head+and+neck+cancer+patients+by+ATR-FTIR+and+Raman+spectroscopy.&amp;aulast=de+Miranda&amp;pid=&lt;author&gt;de+Miranda+RR%3BSilva+ACA%3BDantas+NO%3BSoares+CJ%3BNovais+VR&lt;%2Fauthor&gt;&lt;AN&gt;30515577&lt;%2FAN&gt;&lt;DT&gt;Journal+Article&lt;%2FDT&gt;" TargetMode="External"/><Relationship Id="rId326" Type="http://schemas.openxmlformats.org/officeDocument/2006/relationships/hyperlink" Target="https://orcid.org/0000-0002-1029-0596" TargetMode="External"/><Relationship Id="rId327" Type="http://schemas.openxmlformats.org/officeDocument/2006/relationships/hyperlink" Target="https://orcid.org/0000-0001-9846-6682" TargetMode="External"/><Relationship Id="rId328" Type="http://schemas.openxmlformats.org/officeDocument/2006/relationships/hyperlink" Target="https://orcid.org/0000-0002-9565-4941" TargetMode="External"/><Relationship Id="rId329" Type="http://schemas.openxmlformats.org/officeDocument/2006/relationships/hyperlink" Target="https://orcid.org/0000-0003-0353-9768" TargetMode="External"/><Relationship Id="rId330" Type="http://schemas.openxmlformats.org/officeDocument/2006/relationships/hyperlink" Target="https://orcid.org/0000-0002-9876-963X" TargetMode="External"/><Relationship Id="rId331" Type="http://schemas.openxmlformats.org/officeDocument/2006/relationships/hyperlink" Target="https://ovidsp.ovid.com/ovidweb.cgi?T=JS&amp;CSC=Y&amp;NEWS=N&amp;PAGE=fulltext&amp;D=med16&amp;AN=30276947" TargetMode="External"/><Relationship Id="rId332" Type="http://schemas.openxmlformats.org/officeDocument/2006/relationships/hyperlink" Target="https://sfx-86scu.hosted.exlibrisgroup.com.cn/86scu?sid=OVID:medline&amp;id=pmid:30276947&amp;id=doi:10.1111%2Fcyt.12636&amp;issn=09565507&amp;isbn=&amp;volume=30&amp;issue=1&amp;spage=51&amp;pages=51-60&amp;date=2019&amp;title=Cytopathology&amp;atitle=Raman+spectroscopy+for+the+preoperative+diagnosis+of+thyroid+cancer+and+its+subtypes%3A+An+in+vitro+proof-of-concept+study.&amp;aulast=O&apos;Dea&amp;pid=&lt;author&gt;O&apos;Dea+D%3BBongiovanni+M%3BSykiotis+GP%3BZiros+PG%3BMeade+AD%3BLyng+FM%3BMalkin+A&lt;%2Fauthor&gt;&lt;AN&gt;30276947&lt;%2FAN&gt;&lt;DT&gt;Journal+Article&lt;%2FDT&gt;" TargetMode="External"/><Relationship Id="rId333" Type="http://schemas.openxmlformats.org/officeDocument/2006/relationships/hyperlink" Target="https://ovidsp.ovid.com/ovidweb.cgi?T=JS&amp;CSC=Y&amp;NEWS=N&amp;PAGE=fulltext&amp;D=med16&amp;AN=30172560" TargetMode="External"/><Relationship Id="rId334" Type="http://schemas.openxmlformats.org/officeDocument/2006/relationships/hyperlink" Target="https://sfx-86scu.hosted.exlibrisgroup.com.cn/86scu?sid=OVID:medline&amp;id=pmid:30172560&amp;id=doi:10.1016%2Fj.anl.2018.08.011&amp;issn=03858146&amp;isbn=&amp;volume=46&amp;issue=1&amp;spage=10&amp;pages=10-17&amp;date=2019&amp;title=Auris%2C+Nasus%2C+Larynx&amp;atitle=Surgical+margins+in+head+and+neck+cancer%3A+Intra-+and+postoperative+considerations.&amp;aulast=Thomas+Robbins&amp;pid=&lt;author&gt;Thomas+Robbins+K%3BTriantafyllou+A%3BSuarez+C%3BLopez+F%3BHunt+JL%3BStrojan+P%3BWilliams+MD%3BBraakhuis+BJM%3Bde+Bree+R%3BHinni+ML%3BKowalski+LP%3BRinaldo+A%3BRodrigo+JP%3BVander+Poorten+V%3BNixon+IJ%3BTakes+RP%3BSilver+CE%3BFerlito+A&lt;%2Fauthor&gt;&lt;AN&gt;30172560&lt;%2FAN&gt;&lt;DT&gt;Journal+Article&lt;%2FDT&gt;" TargetMode="External"/><Relationship Id="rId335" Type="http://schemas.openxmlformats.org/officeDocument/2006/relationships/hyperlink" Target="http://orcid.org/0000-0003-4132-3562" TargetMode="External"/><Relationship Id="rId336" Type="http://schemas.openxmlformats.org/officeDocument/2006/relationships/hyperlink" Target="https://ovidsp.ovid.com/ovidweb.cgi?T=JS&amp;CSC=Y&amp;NEWS=N&amp;PAGE=fulltext&amp;D=med16&amp;AN=30084036" TargetMode="External"/><Relationship Id="rId337" Type="http://schemas.openxmlformats.org/officeDocument/2006/relationships/hyperlink" Target="https://sfx-86scu.hosted.exlibrisgroup.com.cn/86scu?sid=OVID:medline&amp;id=pmid:30084036&amp;id=doi:10.1007%2Fs12094-018-1930-4&amp;issn=1699048X&amp;isbn=&amp;volume=21&amp;issue=3&amp;spage=342&amp;pages=342-347&amp;date=2019&amp;title=Clinical+%26+Translational+Oncology%3A+Official+Publication+of+the+Federation+of+Spanish+Oncology+Societes+%26+of+the+National+Cancer+Institute+of+Mexico&amp;atitle=Measurement+of+circulating+tumor+cells+in+squamous+cell+carcinoma+of+the+head+and+neck+and+patient+outcomes.&amp;aulast=Morgan&amp;pid=&lt;author&gt;Morgan+TM%3BWang+X%3BQian+X%3BSwitchenko+JM%3BNie+S%3BPatel+KR%3BCassidy+RJ%3BShin+DM%3BBeitler+JJ&lt;%2Fauthor&gt;&lt;AN&gt;30084036&lt;%2FAN&gt;&lt;DT&gt;Journal+Article&lt;%2FDT&gt;" TargetMode="External"/><Relationship Id="rId338" Type="http://schemas.openxmlformats.org/officeDocument/2006/relationships/hyperlink" Target="https://orcid.org/0000-0003-4016-394X" TargetMode="External"/><Relationship Id="rId339" Type="http://schemas.openxmlformats.org/officeDocument/2006/relationships/hyperlink" Target="https://ovidsp.ovid.com/ovidweb.cgi?T=JS&amp;CSC=Y&amp;NEWS=N&amp;PAGE=fulltext&amp;D=pmnm4&amp;AN=35518670" TargetMode="External"/><Relationship Id="rId340" Type="http://schemas.openxmlformats.org/officeDocument/2006/relationships/hyperlink" Target="https://sfx-86scu.hosted.exlibrisgroup.com.cn/86scu?sid=OVID:medline&amp;id=pmid:35518670&amp;id=doi:10.1039%2Fc8ra10022e&amp;issn=20462069&amp;isbn=&amp;volume=9&amp;issue=15&amp;spage=8137&amp;pages=8137-8145&amp;date=2019&amp;title=RSC+advances&amp;atitle=Cross-linked+poly(ionic+liquid)+as+precursors+for+nitrogen-doped+porous+carbons.&amp;aulast=Cheng&amp;pid=&lt;author&gt;Cheng+S%3BChen+B%3BQin+L%3BZhang+Y%3BGao+G%3BHe+M&lt;%2Fauthor&gt;&lt;AN&gt;35518670&lt;%2FAN&gt;&lt;DT&gt;Journal+Article&lt;%2FDT&gt;" TargetMode="External"/><Relationship Id="rId341" Type="http://schemas.openxmlformats.org/officeDocument/2006/relationships/hyperlink" Target="https://orcid.org/0000-0001-8362-510X" TargetMode="External"/><Relationship Id="rId342" Type="http://schemas.openxmlformats.org/officeDocument/2006/relationships/hyperlink" Target="https://orcid.org/0000-0003-3582-9938" TargetMode="External"/><Relationship Id="rId343" Type="http://schemas.openxmlformats.org/officeDocument/2006/relationships/hyperlink" Target="https://orcid.org/0000-0003-2174-2022" TargetMode="External"/><Relationship Id="rId344" Type="http://schemas.openxmlformats.org/officeDocument/2006/relationships/hyperlink" Target="https://ovidsp.ovid.com/ovidweb.cgi?T=JS&amp;CSC=Y&amp;NEWS=N&amp;PAGE=fulltext&amp;D=pmnm4&amp;AN=31461884" TargetMode="External"/><Relationship Id="rId345" Type="http://schemas.openxmlformats.org/officeDocument/2006/relationships/hyperlink" Target="https://sfx-86scu.hosted.exlibrisgroup.com.cn/86scu?sid=OVID:medline&amp;id=pmid:31461884&amp;id=doi:10.3390%2Fjcm8091313&amp;issn=20770383&amp;isbn=&amp;volume=8&amp;issue=9&amp;spage=1313&amp;pages=&amp;date=2019&amp;title=Journal+of+Clinical+Medicine&amp;atitle=Raman+Spectroscopy+Analysis+for+Optical+Diagnosis+of+Oral+Cancer+Detection.&amp;aulast=Jeng&amp;pid=&lt;author&gt;Jeng+MJ%3BSharma+M%3BSharma+L%3BChao+TY%3BHuang+SF%3BChang+LB%3BWu+SL%3BChow+L&lt;%2Fauthor&gt;&lt;AN&gt;31461884&lt;%2FAN&gt;&lt;DT&gt;Journal+Article&lt;%2FDT&gt;" TargetMode="External"/><Relationship Id="rId346" Type="http://schemas.openxmlformats.org/officeDocument/2006/relationships/hyperlink" Target="https://orcid.org/0000-0002-8337-9591" TargetMode="External"/><Relationship Id="rId347" Type="http://schemas.openxmlformats.org/officeDocument/2006/relationships/hyperlink" Target="https://orcid.org/0000-0002-7674-8424" TargetMode="External"/><Relationship Id="rId348" Type="http://schemas.openxmlformats.org/officeDocument/2006/relationships/hyperlink" Target="https://ovidsp.ovid.com/ovidweb.cgi?T=JS&amp;CSC=Y&amp;NEWS=N&amp;PAGE=fulltext&amp;D=pmnm4&amp;AN=31183038" TargetMode="External"/><Relationship Id="rId349" Type="http://schemas.openxmlformats.org/officeDocument/2006/relationships/hyperlink" Target="https://sfx-86scu.hosted.exlibrisgroup.com.cn/86scu?sid=OVID:medline&amp;id=pmid:31183038&amp;id=doi:10.1039%2Fc9sc00093c&amp;issn=20416520&amp;isbn=&amp;volume=10&amp;issue=18&amp;spage=4876&amp;pages=4876-4882&amp;date=2019&amp;title=Chemical+Science&amp;atitle=Monitoring+the+dynamics+of+hemeoxygenase-1+activation+in+head+and+neck+cancer+cells+in+real-time+using+plasmonically+enhanced+Raman+spectroscopy.&amp;aulast=Panikkanvalappil&amp;pid=&lt;author&gt;Panikkanvalappil+SR%3BGarlapati+C%3BHooshmand+N%3BAneja+R%3BEl-Sayed+MA&lt;%2Fauthor&gt;&lt;AN&gt;31183038&lt;%2FAN&gt;&lt;DT&gt;Journal+Article&lt;%2FDT&gt;" TargetMode="External"/><Relationship Id="rId350" Type="http://schemas.openxmlformats.org/officeDocument/2006/relationships/hyperlink" Target="https://orcid.org/0000-0002-9255-6502" TargetMode="External"/><Relationship Id="rId351" Type="http://schemas.openxmlformats.org/officeDocument/2006/relationships/hyperlink" Target="https://ovidsp.ovid.com/ovidweb.cgi?T=JS&amp;CSC=Y&amp;NEWS=N&amp;PAGE=fulltext&amp;D=pmnm4&amp;AN=30820190" TargetMode="External"/><Relationship Id="rId352" Type="http://schemas.openxmlformats.org/officeDocument/2006/relationships/hyperlink" Target="https://sfx-86scu.hosted.exlibrisgroup.com.cn/86scu?sid=OVID:medline&amp;id=pmid:30820190&amp;id=doi:10.1186%2Fs12935-019-0759-4&amp;issn=14752867&amp;isbn=&amp;volume=19&amp;issue=1&amp;spage=37&amp;pages=37&amp;date=2019&amp;title=Cancer+Cell+International&amp;atitle=Metabolic+characteristics+revealing+cell+differentiation+of+nasopharyngeal+carcinoma+by+combining+NMR+spectroscopy+with+Raman+spectroscopy.&amp;aulast=Chen&amp;pid=&lt;author&gt;Chen+Y%3BChen+Z%3BSu+Y%3BLin+D%3BChen+M%3BFeng+S%3BZou+C&lt;%2Fauthor&gt;&lt;AN&gt;30820190&lt;%2FAN&gt;&lt;DT&gt;Journal+Article&lt;%2FDT&gt;" TargetMode="External"/><Relationship Id="rId353" Type="http://schemas.openxmlformats.org/officeDocument/2006/relationships/hyperlink" Target="https://ovidsp.ovid.com/ovidweb.cgi?T=JS&amp;CSC=Y&amp;NEWS=N&amp;PAGE=fulltext&amp;D=pmnm4&amp;AN=30760262" TargetMode="External"/><Relationship Id="rId354" Type="http://schemas.openxmlformats.org/officeDocument/2006/relationships/hyperlink" Target="https://sfx-86scu.hosted.exlibrisgroup.com.cn/86scu?sid=OVID:medline&amp;id=pmid:30760262&amp;id=doi:10.1186%2Fs12944-019-0959-x&amp;issn=1476511X&amp;isbn=&amp;volume=18&amp;issue=1&amp;spage=51&amp;pages=51&amp;date=2019&amp;title=Lipids+in+Health+%26+Disease&amp;atitle=Correction+to%3A+Surface-enhanced+Raman+spectroscopy+of+blood+serum+based+on+gold+nanoparticles+for+the+diagnosis+of+the+oral+squamous+cell+carcinoma.&amp;aulast=Tan&amp;pid=&lt;author&gt;Tan+Y%3BYan+B%3BXue+L%3BLi+Y%3BLuo+X%3BJi+P&lt;%2Fauthor&gt;&lt;AN&gt;30760262&lt;%2FAN&gt;&lt;DT&gt;Published+Erratum&lt;%2FDT&gt;" TargetMode="External"/><Relationship Id="rId355" Type="http://schemas.openxmlformats.org/officeDocument/2006/relationships/hyperlink" Target="https://ovidsp.ovid.com/ovidweb.cgi?T=JS&amp;CSC=Y&amp;NEWS=N&amp;PAGE=fulltext&amp;D=pmnm4&amp;AN=30643409" TargetMode="External"/><Relationship Id="rId356" Type="http://schemas.openxmlformats.org/officeDocument/2006/relationships/hyperlink" Target="https://sfx-86scu.hosted.exlibrisgroup.com.cn/86scu?sid=OVID:medline&amp;id=pmid:30643409&amp;id=doi:10.2147%2FIJN.S198121&amp;issn=11769114&amp;isbn=&amp;volume=14&amp;issue=&amp;spage=317&amp;pages=317&amp;date=2019&amp;title=International+Journal+of+Nanomedicine&amp;atitle=Erratum%3A+Surface-enhanced+Raman+spectroscopy+of+blood+serum+based+on+gold+nanoparticles+for+tumor+stages+detection+and+histologic+grades+classification+of+oral+squamous+cell+carcinoma+%5Bcorrigendum%5D.&amp;aulast=&amp;pid=&lt;author&gt;anonymous&lt;%2Fauthor&gt;&lt;AN&gt;30643409&lt;%2FAN&gt;&lt;DT&gt;Journal+Article&lt;%2FDT&gt;" TargetMode="External"/><Relationship Id="rId357" Type="http://schemas.openxmlformats.org/officeDocument/2006/relationships/hyperlink" Target="https://orcid.org/0000-0002-4738-6102" TargetMode="External"/><Relationship Id="rId358" Type="http://schemas.openxmlformats.org/officeDocument/2006/relationships/hyperlink" Target="https://orcid.org/0000-0002-6263-9585" TargetMode="External"/><Relationship Id="rId359" Type="http://schemas.openxmlformats.org/officeDocument/2006/relationships/hyperlink" Target="https://orcid.org/0000-0001-6251-7652" TargetMode="External"/><Relationship Id="rId360" Type="http://schemas.openxmlformats.org/officeDocument/2006/relationships/hyperlink" Target="https://orcid.org/0000-0001-9518-1411" TargetMode="External"/><Relationship Id="rId361" Type="http://schemas.openxmlformats.org/officeDocument/2006/relationships/hyperlink" Target="https://ovidsp.ovid.com/ovidweb.cgi?T=JS&amp;CSC=Y&amp;NEWS=N&amp;PAGE=fulltext&amp;D=pmnm4&amp;AN=30621188" TargetMode="External"/><Relationship Id="rId362" Type="http://schemas.openxmlformats.org/officeDocument/2006/relationships/hyperlink" Target="https://sfx-86scu.hosted.exlibrisgroup.com.cn/86scu?sid=OVID:medline&amp;id=pmid:30621188&amp;id=doi:10.3390%2Fnano9010063&amp;issn=20794991&amp;isbn=&amp;volume=9&amp;issue=1&amp;spage=&amp;pages=&amp;date=2019&amp;title=Nanomaterials&amp;atitle=Composite+Nanofibers+Containing+Multiwall+Carbon+Nanotubes+as+Biodegradable+Membranes+in+Reconstructive+Medicine.&amp;aulast=Hudecki&amp;pid=&lt;author&gt;Hudecki+A%3BLyko-Morawska+D%3BLikus+W%3BSkonieczna+M%3BMarkowski+J%3BWilk+R%3BKolano-Burian+A%3BMaziarz+W%3BAdamska+J%3BLos+MJ&lt;%2Fauthor&gt;&lt;AN&gt;30621188&lt;%2FAN&gt;&lt;DT&gt;Journal+Article&lt;%2FDT&gt;" TargetMode="External"/><Relationship Id="rId363" Type="http://schemas.openxmlformats.org/officeDocument/2006/relationships/hyperlink" Target="https://orcid.org/0000-0003-1342-3611" TargetMode="External"/><Relationship Id="rId364" Type="http://schemas.openxmlformats.org/officeDocument/2006/relationships/hyperlink" Target="https://orcid.org/0000-0002-5666-8419" TargetMode="External"/><Relationship Id="rId365" Type="http://schemas.openxmlformats.org/officeDocument/2006/relationships/hyperlink" Target="https://orcid.org/0000-0003-2435-835X" TargetMode="External"/><Relationship Id="rId366" Type="http://schemas.openxmlformats.org/officeDocument/2006/relationships/hyperlink" Target="https://ovidsp.ovid.com/ovidweb.cgi?T=JS&amp;CSC=Y&amp;NEWS=N&amp;PAGE=fulltext&amp;D=med15&amp;AN=30525481" TargetMode="External"/><Relationship Id="rId367" Type="http://schemas.openxmlformats.org/officeDocument/2006/relationships/hyperlink" Target="https://sfx-86scu.hosted.exlibrisgroup.com.cn/86scu?sid=OVID:medline&amp;id=pmid:30525481&amp;id=doi:10.1021%2Facssensors.8b00887&amp;issn=23793694&amp;isbn=&amp;volume=3&amp;issue=12&amp;spage=2492&amp;pages=2492-2498&amp;date=2018&amp;title=ACS+Sensors&amp;atitle=Nanopillar-Assisted+SERS+Chromatography.&amp;aulast=Durucan&amp;pid=&lt;author&gt;Durucan+O%3BWu+K%3BViehrig+M%3BRindzevicius+T%3BBoisen+A&lt;%2Fauthor&gt;&lt;AN&gt;30525481&lt;%2FAN&gt;&lt;DT&gt;Journal+Article&lt;%2FDT&gt;" TargetMode="External"/><Relationship Id="rId368" Type="http://schemas.openxmlformats.org/officeDocument/2006/relationships/hyperlink" Target="https://ovidsp.ovid.com/ovidweb.cgi?T=JS&amp;CSC=Y&amp;NEWS=N&amp;PAGE=fulltext&amp;D=med15&amp;AN=30214201" TargetMode="External"/><Relationship Id="rId369" Type="http://schemas.openxmlformats.org/officeDocument/2006/relationships/hyperlink" Target="https://sfx-86scu.hosted.exlibrisgroup.com.cn/86scu?sid=OVID:medline&amp;id=pmid:30214201&amp;id=doi:10.2147%2FIJN.S167996&amp;issn=11769114&amp;isbn=&amp;volume=13&amp;issue=&amp;spage=4977&amp;pages=4977-4986&amp;date=2018&amp;title=International+Journal+of+Nanomedicine&amp;atitle=Surface-enhanced+Raman+spectroscopy+of+blood+serum+based+on+gold+nanoparticles+for+tumor+stages+detection+and+histologic+grades+classification+of+oral+squamous+cell+carcinoma.&amp;aulast=Xue&amp;pid=&lt;author&gt;Xue+L%3BYan+B%3BLi+Y%3BTan+Y%3BLuo+X%3BWang+M&lt;%2Fauthor&gt;&lt;AN&gt;30214201&lt;%2FAN&gt;&lt;DT&gt;Journal+Article&lt;%2FDT&gt;" TargetMode="External"/><Relationship Id="rId370" Type="http://schemas.openxmlformats.org/officeDocument/2006/relationships/hyperlink" Target="https://ovidsp.ovid.com/ovidweb.cgi?T=JS&amp;CSC=Y&amp;NEWS=N&amp;PAGE=fulltext&amp;D=med15&amp;AN=30083685" TargetMode="External"/><Relationship Id="rId371" Type="http://schemas.openxmlformats.org/officeDocument/2006/relationships/hyperlink" Target="https://sfx-86scu.hosted.exlibrisgroup.com.cn/86scu?sid=OVID:medline&amp;id=pmid:30083685&amp;id=doi:10.1039%2Fc7an02106b&amp;issn=00032654&amp;isbn=&amp;volume=143&amp;issue=17&amp;spage=4090&amp;pages=4090-4102&amp;date=2018&amp;title=Analyst&amp;atitle=Raman+spectroscopic+analysis+of+the+molecular+composition+of+oral+cavity+squamous+cell+carcinoma+and+healthy+tongue+tissue.&amp;aulast=Cals&amp;pid=&lt;author&gt;Cals+FLJ%3BBakker+Schut+TC%3BCaspers+PJ%3BBaatenburg+de+Jong+RJ%3BKoljenovic+S%3BPuppels+GJ&lt;%2Fauthor&gt;&lt;AN&gt;30083685&lt;%2FAN&gt;&lt;DT&gt;Journal+Article&lt;%2FDT&gt;" TargetMode="External"/><Relationship Id="rId372" Type="http://schemas.openxmlformats.org/officeDocument/2006/relationships/hyperlink" Target="https://orcid.org/0000-0002-8801-4671" TargetMode="External"/><Relationship Id="rId373" Type="http://schemas.openxmlformats.org/officeDocument/2006/relationships/hyperlink" Target="https://orcid.org/0000-0003-0884-6185" TargetMode="External"/><Relationship Id="rId374" Type="http://schemas.openxmlformats.org/officeDocument/2006/relationships/hyperlink" Target="https://orcid.org/0000-0003-3701-3326" TargetMode="External"/><Relationship Id="rId375" Type="http://schemas.openxmlformats.org/officeDocument/2006/relationships/hyperlink" Target="https://ovidsp.ovid.com/ovidweb.cgi?T=JS&amp;CSC=Y&amp;NEWS=N&amp;PAGE=fulltext&amp;D=med15&amp;AN=30061592" TargetMode="External"/><Relationship Id="rId376" Type="http://schemas.openxmlformats.org/officeDocument/2006/relationships/hyperlink" Target="https://sfx-86scu.hosted.exlibrisgroup.com.cn/86scu?sid=OVID:medline&amp;id=pmid:30061592&amp;id=doi:10.1038%2Fs41598-018-29428-0&amp;issn=20452322&amp;isbn=&amp;volume=8&amp;issue=1&amp;spage=11410&amp;pages=11410&amp;date=2018&amp;title=Scientific+Reports&amp;atitle=Rapid+Nanophotonics+Assay+for+Head+and+Neck+Cancer+Diagnosis.&amp;aulast=Vohra&amp;pid=&lt;author&gt;Vohra+P%3BStrobbia+P%3BNgo+HT%3BLee+WT%3BVo-Dinh+T&lt;%2Fauthor&gt;&lt;AN&gt;30061592&lt;%2FAN&gt;&lt;DT&gt;Journal+Article&lt;%2FDT&gt;" TargetMode="External"/><Relationship Id="rId377" Type="http://schemas.openxmlformats.org/officeDocument/2006/relationships/hyperlink" Target="https://orcid.org/0000-0001-6959-5995" TargetMode="External"/><Relationship Id="rId378" Type="http://schemas.openxmlformats.org/officeDocument/2006/relationships/hyperlink" Target="https://orcid.org/0000-0002-5910-6497" TargetMode="External"/><Relationship Id="rId379" Type="http://schemas.openxmlformats.org/officeDocument/2006/relationships/hyperlink" Target="https://ovidsp.ovid.com/ovidweb.cgi?T=JS&amp;CSC=Y&amp;NEWS=N&amp;PAGE=fulltext&amp;D=med15&amp;AN=29808995" TargetMode="External"/><Relationship Id="rId380" Type="http://schemas.openxmlformats.org/officeDocument/2006/relationships/hyperlink" Target="https://sfx-86scu.hosted.exlibrisgroup.com.cn/86scu?sid=OVID:medline&amp;id=pmid:29808995&amp;id=doi:10.1021%2Facs.analchem.8b01931&amp;issn=00032700&amp;isbn=&amp;volume=90&amp;issue=12&amp;spage=7139&amp;pages=7139-7147&amp;date=2018&amp;title=Analytical+Chemistry&amp;atitle=Metal+Carbonyls+for+the+Biointerference-Free+Ratiometric+Surface-Enhanced+Raman+Spectroscopy-Based+Assay+for+Cell-Free+Circulating+DNA+of+Epstein-Barr+Virus+in+Blood.&amp;aulast=Lin&amp;pid=&lt;author&gt;Lin+D%3BGong+T%3BHong+ZY%3BQiu+S%3BPan+J%3BTseng+CY%3BFeng+S%3BChen+R%3BKong+KV&lt;%2Fauthor&gt;&lt;AN&gt;29808995&lt;%2FAN&gt;&lt;DT&gt;Journal+Article&lt;%2FDT&gt;" TargetMode="External"/><Relationship Id="rId381" Type="http://schemas.openxmlformats.org/officeDocument/2006/relationships/hyperlink" Target="https://ovidsp.ovid.com/ovidweb.cgi?T=JS&amp;CSC=Y&amp;NEWS=N&amp;PAGE=fulltext&amp;D=med15&amp;AN=29763337" TargetMode="External"/><Relationship Id="rId382" Type="http://schemas.openxmlformats.org/officeDocument/2006/relationships/hyperlink" Target="https://sfx-86scu.hosted.exlibrisgroup.com.cn/86scu?sid=OVID:medline&amp;id=pmid:29763337&amp;id=doi:10.1177%2F0194599818776640&amp;issn=01945998&amp;isbn=&amp;volume=159&amp;issue=3&amp;spage=587&amp;pages=587-589&amp;date=2018&amp;title=Otolaryngology+-+Head+%26+Neck+Surgery&amp;atitle=Raman+Spectroscopy+for+Inverted+Papilloma%3A+A+Proof-of-Concept+Study.&amp;aulast=Mascarella&amp;pid=&lt;author&gt;Mascarella+MA%3BAlrasheed+A%3BFnais+N%3BGourgas+O%3BJalani+G%3BCerruti+M%3BTewfik+MA&lt;%2Fauthor&gt;&lt;AN&gt;29763337&lt;%2FAN&gt;&lt;DT&gt;Comparative+Study&lt;%2FDT&gt;" TargetMode="External"/><Relationship Id="rId383" Type="http://schemas.openxmlformats.org/officeDocument/2006/relationships/hyperlink" Target="https://orcid.org/0000000252590933" TargetMode="External"/><Relationship Id="rId384" Type="http://schemas.openxmlformats.org/officeDocument/2006/relationships/hyperlink" Target="https://ovidsp.ovid.com/ovidweb.cgi?T=JS&amp;CSC=Y&amp;NEWS=N&amp;PAGE=fulltext&amp;D=med15&amp;AN=29604745" TargetMode="External"/><Relationship Id="rId385" Type="http://schemas.openxmlformats.org/officeDocument/2006/relationships/hyperlink" Target="https://sfx-86scu.hosted.exlibrisgroup.com.cn/86scu?sid=OVID:medline&amp;id=pmid:29604745&amp;id=doi:10.1063%2F1.5011771&amp;issn=00346748&amp;isbn=&amp;volume=89&amp;issue=3&amp;spage=034301&amp;pages=034301&amp;date=2018&amp;title=Review+of+Scientific+Instruments&amp;atitle=A+monolithic+microsphere-fiber+probe+for+spatially+resolved+Raman+spectroscopy%3A+Application+to+head+and+neck+squamous+cell+carcinomas.&amp;aulast=Holler&amp;pid=&lt;author&gt;Holler+S%3BHaig+B%3BDonovan+MJ%3BSobrero+M%3BMiles+BA&lt;%2Fauthor&gt;&lt;AN&gt;29604745&lt;%2FAN&gt;&lt;DT&gt;Journal+Article&lt;%2FDT&gt;" TargetMode="External"/><Relationship Id="rId386" Type="http://schemas.openxmlformats.org/officeDocument/2006/relationships/hyperlink" Target="https://ovidsp.ovid.com/ovidweb.cgi?T=JS&amp;CSC=Y&amp;NEWS=N&amp;PAGE=fulltext&amp;D=med15&amp;AN=29555901" TargetMode="External"/><Relationship Id="rId387" Type="http://schemas.openxmlformats.org/officeDocument/2006/relationships/hyperlink" Target="https://sfx-86scu.hosted.exlibrisgroup.com.cn/86scu?sid=OVID:medline&amp;id=pmid:29555901&amp;id=doi:10.1038%2Fs41368-018-0011-4&amp;issn=16742818&amp;isbn=&amp;volume=10&amp;issue=2&amp;spage=10&amp;pages=10&amp;date=2018&amp;title=International+Journal+of+Oral+Science&amp;atitle=In-vivo+optical+imaging+in+head+and+neck+oncology%3A+basic+principles%2C+clinical+applications+and+future+directions.&amp;aulast=Wu&amp;pid=&lt;author&gt;Wu+C%3BGleysteen+J%3BTeraphongphom+NT%3BLi+Y%3BRosenthal+E&lt;%2Fauthor&gt;&lt;AN&gt;29555901&lt;%2FAN&gt;&lt;DT&gt;Journal+Article&lt;%2FDT&gt;" TargetMode="External"/><Relationship Id="rId388" Type="http://schemas.openxmlformats.org/officeDocument/2006/relationships/hyperlink" Target="https://ovidsp.ovid.com/ovidweb.cgi?T=JS&amp;CSC=Y&amp;NEWS=N&amp;PAGE=fulltext&amp;D=med15&amp;AN=29428867" TargetMode="External"/><Relationship Id="rId389" Type="http://schemas.openxmlformats.org/officeDocument/2006/relationships/hyperlink" Target="https://sfx-86scu.hosted.exlibrisgroup.com.cn/86scu?sid=OVID:medline&amp;id=pmid:29428867&amp;id=doi:10.1016%2Fj.ejca.2018.01.068&amp;issn=09598049&amp;isbn=&amp;volume=92&amp;issue=&amp;spage=77&amp;pages=77-87&amp;date=2018&amp;title=European+Journal+of+Cancer&amp;atitle=Raman+spectroscopy+for+assessment+of+bone+resection+margins+in+mandibulectomy+for+oral+cavity+squamous+cell+carcinoma.&amp;aulast=Barroso&amp;pid=&lt;author&gt;Barroso+EM%3BTen+Hove+I%3BBakker+Schut+TC%3BMast+H%3Bvan+Lanschot+CGF%3BSmits+RWH%3BCaspers+PJ%3BVerdijk+R%3BNoordhoek+Hegt+V%3BBaatenburg+de+Jong+RJ%3BWolvius+EB%3BPuppels+GJ%3BKoljenovic+S&lt;%2Fauthor&gt;&lt;AN&gt;29428867&lt;%2FAN&gt;&lt;DT&gt;Journal+Article&lt;%2FDT&gt;" TargetMode="External"/><Relationship Id="rId390" Type="http://schemas.openxmlformats.org/officeDocument/2006/relationships/hyperlink" Target="https://orcid.org/0000-0001-6959-5995" TargetMode="External"/><Relationship Id="rId391" Type="http://schemas.openxmlformats.org/officeDocument/2006/relationships/hyperlink" Target="https://ovidsp.ovid.com/ovidweb.cgi?T=JS&amp;CSC=Y&amp;NEWS=N&amp;PAGE=fulltext&amp;D=med15&amp;AN=29239125" TargetMode="External"/><Relationship Id="rId392" Type="http://schemas.openxmlformats.org/officeDocument/2006/relationships/hyperlink" Target="https://sfx-86scu.hosted.exlibrisgroup.com.cn/86scu?sid=OVID:medline&amp;id=pmid:29239125&amp;id=doi:10.1002%2Fjbio.201700251&amp;issn=1864063X&amp;isbn=&amp;volume=11&amp;issue=4&amp;spage=e201700251&amp;pages=e201700251&amp;date=2018&amp;title=Journal+of+Biophotonics&amp;atitle=Autofluorescence+and+white+light+imaging-guided+endoscopic+Raman+and+diffuse+reflectance+spectroscopy+for+in+vivo+nasopharyngeal+cancer+detection.&amp;aulast=Lin&amp;pid=&lt;author&gt;Lin+D%3BQiu+S%3BHuang+W%3BPan+J%3BXu+Z%3BChen+R%3BFeng+S%3BChen+G%3BLi+Y%3BShort+M%3BZhao+J%3BFawzy+Y%3BZeng+H&lt;%2Fauthor&gt;&lt;AN&gt;29239125&lt;%2FAN&gt;&lt;DT&gt;Journal+Article&lt;%2FDT&gt;" TargetMode="External"/><Relationship Id="rId393" Type="http://schemas.openxmlformats.org/officeDocument/2006/relationships/hyperlink" Target="https://orcid.org/0000-0002-7953-1853" TargetMode="External"/><Relationship Id="rId394" Type="http://schemas.openxmlformats.org/officeDocument/2006/relationships/hyperlink" Target="https://ovidsp.ovid.com/ovidweb.cgi?T=JS&amp;CSC=Y&amp;NEWS=N&amp;PAGE=fulltext&amp;D=med15&amp;AN=29227640" TargetMode="External"/><Relationship Id="rId395" Type="http://schemas.openxmlformats.org/officeDocument/2006/relationships/hyperlink" Target="https://sfx-86scu.hosted.exlibrisgroup.com.cn/86scu?sid=OVID:medline&amp;id=pmid:29227640&amp;id=doi:10.1021%2Facs.analchem.7b03617&amp;issn=00032700&amp;isbn=&amp;volume=90&amp;issue=1&amp;spage=847&amp;pages=847-854&amp;date=2018&amp;title=Analytical+Chemistry&amp;atitle=Raman+Spectroscopy+Applied+to+Parathyroid+Tissues%3A+A+New+Diagnostic+Tool+to+Discriminate+Normal+Tissue+from+Adenoma.&amp;aulast=Palermo&amp;pid=&lt;author&gt;Palermo+A%3BFosca+M%3BTabacco+G%3BMarini+F%3BGraziani+V%3BSantarsia+MC%3BLongo+F%3BLauria+A%3BCesareo+R%3BGiovannoni+I%3BTaffon+C%3BRocchia+M%3BManfrini+S%3BCrucitti+P%3BPozzilli+P%3BCrescenzi+A%3BRau+JV&lt;%2Fauthor&gt;&lt;AN&gt;29227640&lt;%2FAN&gt;&lt;DT&gt;Journal+Article&lt;%2FDT&gt;" TargetMode="External"/><Relationship Id="rId396" Type="http://schemas.openxmlformats.org/officeDocument/2006/relationships/hyperlink" Target="https://ovidsp.ovid.com/ovidweb.cgi?T=JS&amp;CSC=Y&amp;NEWS=N&amp;PAGE=fulltext&amp;D=pmnm4&amp;AN=32254605" TargetMode="External"/><Relationship Id="rId397" Type="http://schemas.openxmlformats.org/officeDocument/2006/relationships/hyperlink" Target="https://sfx-86scu.hosted.exlibrisgroup.com.cn/86scu?sid=OVID:medline&amp;id=pmid:32254605&amp;id=doi:10.1039%2Fc8tb01402g&amp;issn=2050750X&amp;isbn=&amp;volume=6&amp;issue=34&amp;spage=5460&amp;pages=5460-5465&amp;date=2018&amp;title=Journal+of+Materials+Chemistry+B&amp;atitle=Real-time+tracking+of+the+autophagy+process+in+living+cells+using+plasmonically+enhanced+Raman+spectroscopy+of+fucoidan-coated+gold+nanoparticles.&amp;aulast=Jang&amp;pid=&lt;author&gt;Jang+H%3BKang+K%3BEl-Sayed+MA&lt;%2Fauthor&gt;&lt;AN&gt;32254605&lt;%2FAN&gt;&lt;DT&gt;Journal+Article&lt;%2FDT&gt;" TargetMode="External"/><Relationship Id="rId398" Type="http://schemas.openxmlformats.org/officeDocument/2006/relationships/hyperlink" Target="https://ovidsp.ovid.com/ovidweb.cgi?T=JS&amp;CSC=Y&amp;NEWS=N&amp;PAGE=fulltext&amp;D=pmnm4&amp;AN=31458319" TargetMode="External"/><Relationship Id="rId399" Type="http://schemas.openxmlformats.org/officeDocument/2006/relationships/hyperlink" Target="https://sfx-86scu.hosted.exlibrisgroup.com.cn/86scu?sid=OVID:medline&amp;id=pmid:31458319&amp;id=doi:10.1021%2Facsomega.8b02278&amp;issn=24701343&amp;isbn=&amp;volume=3&amp;issue=12&amp;spage=16954&amp;pages=16954-16959&amp;date=2018&amp;title=ACS+Omega&amp;atitle=Nanoporous+Carbon+Derived+from+MOF-5%3A+A+Superadsorbent+for+Copper+Ions.&amp;aulast=Bakhtiari&amp;pid=&lt;author&gt;Bakhtiari+N%3BAzizian+S&lt;%2Fauthor&gt;&lt;AN&gt;31458319&lt;%2FAN&gt;&lt;DT&gt;Journal+Article&lt;%2FDT&gt;" TargetMode="External"/><Relationship Id="rId400" Type="http://schemas.openxmlformats.org/officeDocument/2006/relationships/hyperlink" Target="https://ovidsp.ovid.com/ovidweb.cgi?T=JS&amp;CSC=Y&amp;NEWS=N&amp;PAGE=fulltext&amp;D=pmnm4&amp;AN=31065412" TargetMode="External"/><Relationship Id="rId401" Type="http://schemas.openxmlformats.org/officeDocument/2006/relationships/hyperlink" Target="https://sfx-86scu.hosted.exlibrisgroup.com.cn/86scu?sid=OVID:medline&amp;id=pmid:31065412&amp;id=doi:10.1364%2FBOE.9.006053&amp;issn=21567085&amp;isbn=&amp;volume=9&amp;issue=12&amp;spage=6053&amp;pages=6053-6066&amp;date=2018&amp;title=Biomedical+Optics+Express&amp;atitle=Label-free+detection+of+nasopharyngeal+and+liver+cancer+using+surface-enhanced+Raman+spectroscopy+and+partial+lease+squares+combined+with+support+vector+machine.&amp;aulast=Yu&amp;pid=&lt;author&gt;Yu+Y%3BLin+Y%3BXu+C%3BLin+K%3BYe+Q%3BWang+X%3BXie+S%3BChen+R%3BLin+J&lt;%2Fauthor&gt;&lt;AN&gt;31065412&lt;%2FAN&gt;&lt;DT&gt;Journal+Article&lt;%2FDT&gt;" TargetMode="External"/><Relationship Id="rId402" Type="http://schemas.openxmlformats.org/officeDocument/2006/relationships/hyperlink" Target="https://orcid.org/0000-0002-8083-2557" TargetMode="External"/><Relationship Id="rId403" Type="http://schemas.openxmlformats.org/officeDocument/2006/relationships/hyperlink" Target="https://orcid.org/0000-0002-1663-4636" TargetMode="External"/><Relationship Id="rId404" Type="http://schemas.openxmlformats.org/officeDocument/2006/relationships/hyperlink" Target="https://ovidsp.ovid.com/ovidweb.cgi?T=JS&amp;CSC=Y&amp;NEWS=N&amp;PAGE=fulltext&amp;D=pmnm4&amp;AN=30269501" TargetMode="External"/><Relationship Id="rId405" Type="http://schemas.openxmlformats.org/officeDocument/2006/relationships/hyperlink" Target="https://sfx-86scu.hosted.exlibrisgroup.com.cn/86scu?sid=OVID:medline&amp;id=pmid:30269501&amp;id=doi:10.1021%2Facs.langmuir.8b02764&amp;issn=07437463&amp;isbn=&amp;volume=34&amp;issue=43&amp;spage=13041&amp;pages=13041-13046&amp;date=2018&amp;title=Langmuir&amp;atitle=Ion+Irradiation-Enhanced+Raman+Scattering+on+Nanoporous+Copper.&amp;aulast=Hu&amp;pid=&lt;author&gt;Hu+Z%3BWang+J%3BLi+R%3BXu+C%3BLiu+X%3BWang+Y%3BFu+E%3BLu+Z&lt;%2Fauthor&gt;&lt;AN&gt;30269501&lt;%2FAN&gt;&lt;DT&gt;Journal+Article&lt;%2FDT&gt;" TargetMode="External"/><Relationship Id="rId406" Type="http://schemas.openxmlformats.org/officeDocument/2006/relationships/hyperlink" Target="https://ovidsp.ovid.com/ovidweb.cgi?T=JS&amp;CSC=Y&amp;NEWS=N&amp;PAGE=fulltext&amp;D=pmnm4&amp;AN=29984106" TargetMode="External"/><Relationship Id="rId407" Type="http://schemas.openxmlformats.org/officeDocument/2006/relationships/hyperlink" Target="https://sfx-86scu.hosted.exlibrisgroup.com.cn/86scu?sid=OVID:medline&amp;id=pmid:29984106&amp;id=doi:10.1364%2FBOE.9.003413&amp;issn=21567085&amp;isbn=&amp;volume=9&amp;issue=7&amp;spage=3413&amp;pages=3413-3423&amp;date=2018&amp;title=Biomedical+Optics+Express&amp;atitle=Assessment+of+the+radiotherapy+effect+for+nasopharyngeal+cancer+using+plasma+surface-enhanced+Raman+spectroscopy+technology.&amp;aulast=Wu&amp;pid=&lt;author&gt;Wu+Q%3BQiu+S%3BYu+Y%3BChen+W%3BLin+H%3BLin+D%3BFeng+S%3BChen+R&lt;%2Fauthor&gt;&lt;AN&gt;29984106&lt;%2FAN&gt;&lt;DT&gt;Journal+Article&lt;%2FDT&gt;" TargetMode="External"/><Relationship Id="rId408" Type="http://schemas.openxmlformats.org/officeDocument/2006/relationships/hyperlink" Target="https://ovidsp.ovid.com/ovidweb.cgi?T=JS&amp;CSC=Y&amp;NEWS=N&amp;PAGE=fulltext&amp;D=pmnm4&amp;AN=29451121" TargetMode="External"/><Relationship Id="rId409" Type="http://schemas.openxmlformats.org/officeDocument/2006/relationships/hyperlink" Target="https://sfx-86scu.hosted.exlibrisgroup.com.cn/86scu?sid=OVID:medline&amp;id=pmid:29451121&amp;id=doi:10.1088%2F1361-6528%2Faab005&amp;issn=09574484&amp;isbn=&amp;volume=29&amp;issue=18&amp;spage=184001&amp;pages=184001&amp;date=2018&amp;title=Nanotechnology&amp;atitle=Influences+of+Au+ion+radiation+on+microstructure+and+surface-enhanced+Raman+scattering+of+nanoporous+copper.&amp;aulast=Wang&amp;pid=&lt;author&gt;Wang+J%3BHu+Z%3BLi+R%3BLiu+X%3BXu+C%3BWang+H%3BWu+Y%3BFu+E%3BLu+Z&lt;%2Fauthor&gt;&lt;AN&gt;29451121&lt;%2FAN&gt;&lt;DT&gt;Journal+Article&lt;%2FDT&gt;" TargetMode="External"/><Relationship Id="rId410" Type="http://schemas.openxmlformats.org/officeDocument/2006/relationships/hyperlink" Target="https://ovidsp.ovid.com/ovidweb.cgi?T=JS&amp;CSC=Y&amp;NEWS=N&amp;PAGE=fulltext&amp;D=med14&amp;AN=29237951" TargetMode="External"/><Relationship Id="rId411" Type="http://schemas.openxmlformats.org/officeDocument/2006/relationships/hyperlink" Target="https://sfx-86scu.hosted.exlibrisgroup.com.cn/86scu?sid=OVID:medline&amp;id=pmid:29237951&amp;id=doi:10.4103%2F0973-1482.191032&amp;issn=19984138&amp;isbn=&amp;volume=13&amp;issue=6&amp;spage=908&amp;pages=908-915&amp;date=2017&amp;title=Journal+of+Cancer+Research+%26+Therapeutics&amp;atitle=Optical+diagnostics+in+oral+cancer%3A+An+update+on+Raman+spectroscopic+applications.&amp;aulast=Sahu&amp;pid=&lt;author&gt;Sahu+A%3BKrishna+CM&lt;%2Fauthor&gt;&lt;AN&gt;29237951&lt;%2FAN&gt;&lt;DT&gt;Journal+Article&lt;%2FDT&gt;" TargetMode="External"/><Relationship Id="rId412" Type="http://schemas.openxmlformats.org/officeDocument/2006/relationships/hyperlink" Target="http://orcid.org/0000-0001-5089-0927" TargetMode="External"/><Relationship Id="rId413" Type="http://schemas.openxmlformats.org/officeDocument/2006/relationships/hyperlink" Target="https://ovidsp.ovid.com/ovidweb.cgi?T=JS&amp;CSC=Y&amp;NEWS=N&amp;PAGE=fulltext&amp;D=med14&amp;AN=29164854" TargetMode="External"/><Relationship Id="rId414" Type="http://schemas.openxmlformats.org/officeDocument/2006/relationships/hyperlink" Target="https://sfx-86scu.hosted.exlibrisgroup.com.cn/86scu?sid=OVID:medline&amp;id=pmid:29164854&amp;id=doi:10.1021%2Facsami.7b10856&amp;issn=19448244&amp;isbn=&amp;volume=9&amp;issue=49&amp;spage=42482&amp;pages=42482-42491&amp;date=2017&amp;title=Acs+Applied+Materials+%26+Interfaces&amp;atitle=Nitrogen-Doped+Porous+Carbon-ZnO+Nanopolyhedra+Derived+from+ZIF-8%3A+New+Materials+for+Photoelectrochemical+Biosensors.&amp;aulast=Yang&amp;pid=&lt;author&gt;Yang+R%3BYan+X%3BLi+Y%3BZhang+X%3BChen+J&lt;%2Fauthor&gt;&lt;AN&gt;29164854&lt;%2FAN&gt;&lt;DT&gt;Journal+Article&lt;%2FDT&gt;" TargetMode="External"/><Relationship Id="rId415" Type="http://schemas.openxmlformats.org/officeDocument/2006/relationships/hyperlink" Target="https://ovidsp.ovid.com/ovidweb.cgi?T=JS&amp;CSC=Y&amp;NEWS=N&amp;PAGE=fulltext&amp;D=med14&amp;AN=29139244" TargetMode="External"/><Relationship Id="rId416" Type="http://schemas.openxmlformats.org/officeDocument/2006/relationships/hyperlink" Target="https://sfx-86scu.hosted.exlibrisgroup.com.cn/86scu?sid=OVID:medline&amp;id=pmid:29139244&amp;id=doi:10.1117%2F1.JBO.22.11.115003&amp;issn=10833668&amp;isbn=&amp;volume=22&amp;issue=11&amp;spage=1&amp;pages=1-12&amp;date=2017&amp;title=Journal+of+Biomedical+Optics&amp;atitle=Raman+exfoliative+cytology+for+oral+precancer+diagnosis.&amp;aulast=Sahu&amp;pid=&lt;author&gt;Sahu+A%3BGera+P%3BPai+V%3BDubey+A%3BTyagi+G%3BWaghmare+M%3BPagare+S%3BMahimkar+M%3BMurali+Krishna+C&lt;%2Fauthor&gt;&lt;AN&gt;29139244&lt;%2FAN&gt;&lt;DT&gt;Journal+Article&lt;%2FDT&gt;" TargetMode="External"/><Relationship Id="rId417" Type="http://schemas.openxmlformats.org/officeDocument/2006/relationships/hyperlink" Target="https://ovidsp.ovid.com/ovidweb.cgi?T=JS&amp;CSC=Y&amp;NEWS=N&amp;PAGE=fulltext&amp;D=med14&amp;AN=29126766" TargetMode="External"/><Relationship Id="rId418" Type="http://schemas.openxmlformats.org/officeDocument/2006/relationships/hyperlink" Target="https://sfx-86scu.hosted.exlibrisgroup.com.cn/86scu?sid=OVID:medline&amp;id=pmid:29126766&amp;id=doi:10.1016%2Fj.yexmp.2017.11.001&amp;issn=00144800&amp;isbn=&amp;volume=103&amp;issue=3&amp;spage=255&amp;pages=255-262&amp;date=2017&amp;title=Experimental+%26+Molecular+Pathology&amp;atitle=Raman+spectroscopic+analysis+of+oral+cells+in+the+high+wavenumber+region.&amp;aulast=Carvalho&amp;pid=&lt;author&gt;Carvalho+LFCS%3BBonnier+F%3BTellez+C%3BDos+Santos+L%3BO&apos;Callaghan+K%3BO&apos;Sullivan+J%3BSoares+LES%3BFlint+S%3BMartin+AA%3BLyng+FM%3BByrne+HJ&lt;%2Fauthor&gt;&lt;AN&gt;29126766&lt;%2FAN&gt;&lt;DT&gt;Journal+Article&lt;%2FDT&gt;" TargetMode="External"/><Relationship Id="rId419" Type="http://schemas.openxmlformats.org/officeDocument/2006/relationships/hyperlink" Target="https://orcid.org/0000-0002-7953-1853" TargetMode="External"/><Relationship Id="rId420" Type="http://schemas.openxmlformats.org/officeDocument/2006/relationships/hyperlink" Target="https://ovidsp.ovid.com/ovidweb.cgi?T=JS&amp;CSC=Y&amp;NEWS=N&amp;PAGE=fulltext&amp;D=med14&amp;AN=29097686" TargetMode="External"/><Relationship Id="rId421" Type="http://schemas.openxmlformats.org/officeDocument/2006/relationships/hyperlink" Target="https://sfx-86scu.hosted.exlibrisgroup.com.cn/86scu?sid=OVID:medline&amp;id=pmid:29097686&amp;id=doi:10.1038%2Fs41598-017-14872-1&amp;issn=20452322&amp;isbn=&amp;volume=7&amp;issue=1&amp;spage=14970&amp;pages=14970&amp;date=2017&amp;title=Scientific+Reports&amp;atitle=Proof-of-concept+Raman+spectroscopy+study+aimed+to+differentiate+thyroid+follicular+patterned+lesions.&amp;aulast=Rau&amp;pid=&lt;author&gt;Rau+JV%3BFosca+M%3BGraziani+V%3BTaffon+C%3BRocchia+M%3BCaricato+M%3BPozzilli+P%3BOnetti+Muda+A%3BCrescenzi+A&lt;%2Fauthor&gt;&lt;AN&gt;29097686&lt;%2FAN&gt;&lt;DT&gt;Journal+Article&lt;%2FDT&gt;" TargetMode="External"/><Relationship Id="rId422" Type="http://schemas.openxmlformats.org/officeDocument/2006/relationships/hyperlink" Target="https://ovidsp.ovid.com/ovidweb.cgi?T=JS&amp;CSC=Y&amp;NEWS=N&amp;PAGE=fulltext&amp;D=med14&amp;AN=29030944" TargetMode="External"/><Relationship Id="rId423" Type="http://schemas.openxmlformats.org/officeDocument/2006/relationships/hyperlink" Target="https://sfx-86scu.hosted.exlibrisgroup.com.cn/86scu?sid=OVID:medline&amp;id=pmid:29030944&amp;id=doi:10.1117%2F1.JBO.22.10.105004&amp;issn=10833668&amp;isbn=&amp;volume=22&amp;issue=10&amp;spage=1&amp;pages=1-6&amp;date=2017&amp;title=Journal+of+Biomedical+Optics&amp;atitle=Noninvasive+detection+of+nasopharyngeal+carcinoma+based+on+saliva+proteins+using+surface-enhanced+Raman+spectroscopy.&amp;aulast=Lin&amp;pid=&lt;author&gt;Lin+X%3BLin+D%3BGe+X%3BQiu+S%3BFeng+S%3BChen+R&lt;%2Fauthor&gt;&lt;AN&gt;29030944&lt;%2FAN&gt;&lt;DT&gt;Journal+Article&lt;%2FDT&gt;" TargetMode="External"/><Relationship Id="rId424" Type="http://schemas.openxmlformats.org/officeDocument/2006/relationships/hyperlink" Target="https://ovidsp.ovid.com/ovidweb.cgi?T=JS&amp;CSC=Y&amp;NEWS=N&amp;PAGE=fulltext&amp;D=med14&amp;AN=28912892" TargetMode="External"/><Relationship Id="rId425" Type="http://schemas.openxmlformats.org/officeDocument/2006/relationships/hyperlink" Target="https://sfx-86scu.hosted.exlibrisgroup.com.cn/86scu?sid=OVID:medline&amp;id=pmid:28912892&amp;id=doi:10.7150%2Fthno.16359&amp;issn=18387640&amp;isbn=&amp;volume=7&amp;issue=14&amp;spage=3517&amp;pages=3517-3526&amp;date=2017&amp;title=Theranostics&amp;atitle=Real-time+In+vivo+Diagnosis+of+Nasopharyngeal+Carcinoma+Using+Rapid+Fiber-Optic+Raman+Spectroscopy.&amp;aulast=Lin&amp;pid=&lt;author&gt;Lin+K%3BZheng+W%3BLim+CM%3BHuang+Z&lt;%2Fauthor&gt;&lt;AN&gt;28912892&lt;%2FAN&gt;&lt;DT&gt;Controlled+Clinical+Trial&lt;%2FDT&gt;" TargetMode="External"/><Relationship Id="rId426" Type="http://schemas.openxmlformats.org/officeDocument/2006/relationships/hyperlink" Target="https://orcid.org/0000-0002-4974-8533" TargetMode="External"/><Relationship Id="rId427" Type="http://schemas.openxmlformats.org/officeDocument/2006/relationships/hyperlink" Target="https://ovidsp.ovid.com/ovidweb.cgi?T=JS&amp;CSC=Y&amp;NEWS=N&amp;PAGE=fulltext&amp;D=med14&amp;AN=28736959" TargetMode="External"/><Relationship Id="rId428" Type="http://schemas.openxmlformats.org/officeDocument/2006/relationships/hyperlink" Target="https://sfx-86scu.hosted.exlibrisgroup.com.cn/86scu?sid=OVID:medline&amp;id=pmid:28736959&amp;id=doi:10.1002%2Fhed.24884&amp;issn=10433074&amp;isbn=&amp;volume=39&amp;issue=11&amp;spage=2216&amp;pages=2216-2223&amp;date=2017&amp;title=Head+%26+Neck&amp;atitle=In+vivo+Raman+spectroscopy-assisted+early+identification+of+potential+second+primary%2Frecurrences+in+oral+cancers%3A+An+exploratory+study.&amp;aulast=Malik&amp;pid=&lt;author&gt;Malik+A%3BSahu+A%3BSingh+SP%3BDeshmukh+A%3BChaturvedi+P%3BNair+D%3BNair+S%3BMurali+Krishna+C&lt;%2Fauthor&gt;&lt;AN&gt;28736959&lt;%2FAN&gt;&lt;DT&gt;Journal+Article&lt;%2FDT&gt;" TargetMode="External"/><Relationship Id="rId429" Type="http://schemas.openxmlformats.org/officeDocument/2006/relationships/hyperlink" Target="https://ovidsp.ovid.com/ovidweb.cgi?T=JS&amp;CSC=Y&amp;NEWS=N&amp;PAGE=fulltext&amp;D=med14&amp;AN=28714322" TargetMode="External"/><Relationship Id="rId430" Type="http://schemas.openxmlformats.org/officeDocument/2006/relationships/hyperlink" Target="https://sfx-86scu.hosted.exlibrisgroup.com.cn/86scu?sid=OVID:medline&amp;id=pmid:28714322&amp;id=doi:10.1177%2F0003702817723928&amp;issn=00037028&amp;isbn=&amp;volume=71&amp;issue=11&amp;spage=2497&amp;pages=2497-2503&amp;date=2017&amp;title=Applied+Spectroscopy&amp;atitle=Raman+Spectroscopy+Combined+with+Principal+Component+Analysis+for+Screening+Nasopharyngeal+Cancer+in+Human+Blood+Sera.&amp;aulast=Khan&amp;pid=&lt;author&gt;Khan+S%3BUllah+R%3BJavaid+S%3BShahzad+S%3BAli+H%3BBilal+M%3BSaleem+M%3BAhmed+M&lt;%2Fauthor&gt;&lt;AN&gt;28714322&lt;%2FAN&gt;&lt;DT&gt;Journal+Article&lt;%2FDT&gt;" TargetMode="External"/><Relationship Id="rId431" Type="http://schemas.openxmlformats.org/officeDocument/2006/relationships/hyperlink" Target="https://ovidsp.ovid.com/ovidweb.cgi?T=JS&amp;CSC=Y&amp;NEWS=N&amp;PAGE=fulltext&amp;D=med14&amp;AN=28533478" TargetMode="External"/><Relationship Id="rId432" Type="http://schemas.openxmlformats.org/officeDocument/2006/relationships/hyperlink" Target="https://sfx-86scu.hosted.exlibrisgroup.com.cn/86scu?sid=OVID:medline&amp;id=pmid:28533478&amp;id=doi:10.18632%2Foncotarget.17703&amp;issn=19492553&amp;isbn=&amp;volume=8&amp;issue=30&amp;spage=49443&amp;pages=49443-49450&amp;date=2017&amp;title=Oncotarget&amp;atitle=Real+time+near-infrared+Raman+spectroscopy+for+the+diagnosis+of+nasopharyngeal+cancer.&amp;aulast=Ming&amp;pid=&lt;author&gt;Ming+LC%3BGangodu+NR%3BLoh+T%3BZheng+W%3BWang+J%3BLin+K%3BZhiwei+H&lt;%2Fauthor&gt;&lt;AN&gt;28533478&lt;%2FAN&gt;&lt;DT&gt;Journal+Article&lt;%2FDT&gt;" TargetMode="External"/><Relationship Id="rId433" Type="http://schemas.openxmlformats.org/officeDocument/2006/relationships/hyperlink" Target="https://ovidsp.ovid.com/ovidweb.cgi?T=JS&amp;CSC=Y&amp;NEWS=N&amp;PAGE=fulltext&amp;D=med14&amp;AN=28505107" TargetMode="External"/><Relationship Id="rId434" Type="http://schemas.openxmlformats.org/officeDocument/2006/relationships/hyperlink" Target="https://sfx-86scu.hosted.exlibrisgroup.com.cn/86scu?sid=OVID:medline&amp;id=pmid:28505107&amp;id=doi:10.3390%2Fbios7020020&amp;issn=20796374&amp;isbn=&amp;volume=7&amp;issue=2&amp;spage=&amp;pages=&amp;date=2017&amp;title=Biosensors&amp;atitle=Raman+Spectroscopy+of+Head+and+Neck+Cancer%3A+Separation+of+Malignant+and+Healthy+Tissue+Using+Signatures+Outside+the+&quot;Fingerprint&quot;+Region.&amp;aulast=Holler&amp;pid=&lt;author&gt;Holler+S%3BMansley+E%3BMazzeo+C%3BDonovan+MJ%3BSobrero+M%3BMiles+BA&lt;%2Fauthor&gt;&lt;AN&gt;28505107&lt;%2FAN&gt;&lt;DT&gt;Journal+Article&lt;%2FDT&gt;" TargetMode="External"/><Relationship Id="rId435" Type="http://schemas.openxmlformats.org/officeDocument/2006/relationships/hyperlink" Target="https://orcid.org/0000-0002-1291-9052" TargetMode="External"/><Relationship Id="rId436" Type="http://schemas.openxmlformats.org/officeDocument/2006/relationships/hyperlink" Target="https://ovidsp.ovid.com/ovidweb.cgi?T=JS&amp;CSC=Y&amp;NEWS=N&amp;PAGE=fulltext&amp;D=med14&amp;AN=28464498" TargetMode="External"/><Relationship Id="rId437" Type="http://schemas.openxmlformats.org/officeDocument/2006/relationships/hyperlink" Target="https://sfx-86scu.hosted.exlibrisgroup.com.cn/86scu?sid=OVID:medline&amp;id=pmid:28464498&amp;id=doi:10.1002%2Fsmll.201700038&amp;issn=16136810&amp;isbn=&amp;volume=13&amp;issue=21&amp;spage=1700038&amp;pages=&amp;date=2017&amp;title=SMALL&amp;atitle=Minimizing+the+Heat+Effect+of+Photodynamic+Therapy+Based+on+Inorganic+Nanocomposites+Mediated+by+808+nm+Near-Infrared+Light.&amp;aulast=Chan&amp;pid=&lt;author&gt;Chan+MH%3BPan+YT%3BLee+IJ%3BChen+CW%3BChan+YC%3BHsiao+M%3BWang+F%3BSun+L%3BChen+X%3BLiu+RS&lt;%2Fauthor&gt;&lt;AN&gt;28464498&lt;%2FAN&gt;&lt;DT&gt;Journal+Article&lt;%2FDT&gt;" TargetMode="External"/><Relationship Id="rId438" Type="http://schemas.openxmlformats.org/officeDocument/2006/relationships/hyperlink" Target="https://ovidsp.ovid.com/ovidweb.cgi?T=JS&amp;CSC=Y&amp;NEWS=N&amp;PAGE=fulltext&amp;D=med14&amp;AN=28397572" TargetMode="External"/><Relationship Id="rId439" Type="http://schemas.openxmlformats.org/officeDocument/2006/relationships/hyperlink" Target="https://sfx-86scu.hosted.exlibrisgroup.com.cn/86scu?sid=OVID:medline&amp;id=pmid:28397572&amp;id=doi:10.1177%2F0194599817700388&amp;issn=01945998&amp;isbn=&amp;volume=157&amp;issue=3&amp;spage=448&amp;pages=448-453&amp;date=2017&amp;title=Otolaryngology+-+Head+%26+Neck+Surgery&amp;atitle=Coherent+Raman+Scattering+Microscopy+for+Evaluation+of+Head+and+Neck+Carcinoma.&amp;aulast=Hoesli&amp;pid=&lt;author&gt;Hoesli+RC%3BOrringer+DA%3BMcHugh+JB%3BSpector+ME&lt;%2Fauthor&gt;&lt;AN&gt;28397572&lt;%2FAN&gt;&lt;DT&gt;Journal+Article&lt;%2FDT&gt;" TargetMode="External"/><Relationship Id="rId440" Type="http://schemas.openxmlformats.org/officeDocument/2006/relationships/hyperlink" Target="https://ovidsp.ovid.com/ovidweb.cgi?T=JS&amp;CSC=Y&amp;NEWS=N&amp;PAGE=fulltext&amp;D=med14&amp;AN=28388900" TargetMode="External"/><Relationship Id="rId441" Type="http://schemas.openxmlformats.org/officeDocument/2006/relationships/hyperlink" Target="https://sfx-86scu.hosted.exlibrisgroup.com.cn/86scu?sid=OVID:medline&amp;id=pmid:28388900&amp;id=doi:10.1186%2Fs12944-017-0465-y&amp;issn=1476511X&amp;isbn=&amp;volume=16&amp;issue=1&amp;spage=73&amp;pages=73&amp;date=2017&amp;title=Lipids+in+Health+%26+Disease&amp;atitle=Surface-enhanced+Raman+spectroscopy+of+blood+serum+based+on+gold+nanoparticles+for+the+diagnosis+of+the+oral+squamous+cell+carcinoma.&amp;aulast=Tan&amp;pid=&lt;author&gt;Tan+Y%3BYan+B%3BXue+L%3BLi+Y%3BLuo+X%3BJi+P&lt;%2Fauthor&gt;&lt;AN&gt;28388900&lt;%2FAN&gt;&lt;DT&gt;Controlled+Clinical+Trial&lt;%2FDT&gt;" TargetMode="External"/><Relationship Id="rId442" Type="http://schemas.openxmlformats.org/officeDocument/2006/relationships/hyperlink" Target="https://ovidsp.ovid.com/ovidweb.cgi?T=JS&amp;CSC=Y&amp;NEWS=N&amp;PAGE=fulltext&amp;D=med14&amp;AN=28327648" TargetMode="External"/><Relationship Id="rId443" Type="http://schemas.openxmlformats.org/officeDocument/2006/relationships/hyperlink" Target="https://sfx-86scu.hosted.exlibrisgroup.com.cn/86scu?sid=OVID:medline&amp;id=pmid:28327648&amp;id=doi:10.1038%2Fsrep44890&amp;issn=20452322&amp;isbn=&amp;volume=7&amp;issue=1&amp;spage=44890&amp;pages=44890&amp;date=2017&amp;title=Scientific+Reports&amp;atitle=Comparison+of+multivariate+analysis+methods+for+extracting+the+paraffin+component+from+the+paraffin-embedded+cancer+tissue+spectra+for+Raman+imaging.&amp;aulast=Meksiarun&amp;pid=&lt;author&gt;Meksiarun+P%3BIshigaki+M%3BHuck-Pezzei+VA%3BHuck+CW%3BWongravee+K%3BSato+H%3BOzaki+Y&lt;%2Fauthor&gt;&lt;AN&gt;28327648&lt;%2FAN&gt;&lt;DT&gt;Journal+Article&lt;%2FDT&gt;" TargetMode="External"/><Relationship Id="rId444" Type="http://schemas.openxmlformats.org/officeDocument/2006/relationships/hyperlink" Target="https://ovidsp.ovid.com/ovidweb.cgi?T=JS&amp;CSC=Y&amp;NEWS=N&amp;PAGE=fulltext&amp;D=med14&amp;AN=28118141" TargetMode="External"/><Relationship Id="rId445" Type="http://schemas.openxmlformats.org/officeDocument/2006/relationships/hyperlink" Target="https://sfx-86scu.hosted.exlibrisgroup.com.cn/86scu?sid=OVID:medline&amp;id=pmid:28118141&amp;id=doi:10.5740%2Fjaoacint.16-0191&amp;issn=10603271&amp;isbn=&amp;volume=100&amp;issue=2&amp;spage=429&amp;pages=429-433&amp;date=2017&amp;title=Journal+of+AOAC+International&amp;atitle=Label-Free+Classification+of+a+Nasopharyngeal+Carcinoma+Tissue+Test+at+Different+Stages+Based+on+Raman+Spectroscopy.&amp;aulast=Liu&amp;pid=&lt;author&gt;Liu+M%3BLin+J%3BQiu+S%3BWu+W%3BLiu+G%3BLi+Y%3BGong+H%3BChen+R%3BChen+G&lt;%2Fauthor&gt;&lt;AN&gt;28118141&lt;%2FAN&gt;&lt;DT&gt;Journal+Article&lt;%2FDT&gt;" TargetMode="External"/><Relationship Id="rId446" Type="http://schemas.openxmlformats.org/officeDocument/2006/relationships/hyperlink" Target="https://ovidsp.ovid.com/ovidweb.cgi?T=JS&amp;CSC=Y&amp;NEWS=N&amp;PAGE=fulltext&amp;D=med14&amp;AN=28103517" TargetMode="External"/><Relationship Id="rId447" Type="http://schemas.openxmlformats.org/officeDocument/2006/relationships/hyperlink" Target="https://sfx-86scu.hosted.exlibrisgroup.com.cn/86scu?sid=OVID:medline&amp;id=pmid:28103517&amp;id=doi:10.1016%2Fj.bios.2017.01.006&amp;issn=09565663&amp;isbn=&amp;volume=91&amp;issue=&amp;spage=616&amp;pages=616-622&amp;date=2017&amp;title=Biosensors+%26+Bioelectronics&amp;atitle=A+noninvasive+cancer+detection+strategy+based+on+gold+nanoparticle+surface-enhanced+raman+spectroscopy+of+urinary+modified+nucleosides+isolated+by+affinity+chromatography.&amp;aulast=Feng&amp;pid=&lt;author&gt;Feng+S%3BZheng+Z%3BXu+Y%3BLin+J%3BChen+G%3BWeng+C%3BLin+D%3BQiu+S%3BCheng+M%3BHuang+Z%3BWang+L%3BChen+R%3BXie+S%3BZeng+H&lt;%2Fauthor&gt;&lt;AN&gt;28103517&lt;%2FAN&gt;&lt;DT&gt;Journal+Article&lt;%2FDT&gt;" TargetMode="External"/><Relationship Id="rId448" Type="http://schemas.openxmlformats.org/officeDocument/2006/relationships/hyperlink" Target="https://ovidsp.ovid.com/ovidweb.cgi?T=JS&amp;CSC=Y&amp;NEWS=N&amp;PAGE=fulltext&amp;D=med14&amp;AN=28067994" TargetMode="External"/><Relationship Id="rId449" Type="http://schemas.openxmlformats.org/officeDocument/2006/relationships/hyperlink" Target="https://sfx-86scu.hosted.exlibrisgroup.com.cn/86scu?sid=OVID:medline&amp;id=pmid:28067994&amp;id=doi:10.1002%2Fjbio.201600249&amp;issn=1864063X&amp;isbn=&amp;volume=10&amp;issue=10&amp;spage=1377&amp;pages=1377-1384&amp;date=2017&amp;title=Journal+of+Biophotonics&amp;atitle=Identification+of+morphological+and+biochemical+changes+in+keratin-8%2F18+knock-down+cells+using+Raman+spectroscopy.&amp;aulast=Singh&amp;pid=&lt;author&gt;Singh+SP%3BAlam+H%3BDmello+C%3BMamgain+H%3BVaidya+MM%3BDasari+RR%3BKrishna+CM&lt;%2Fauthor&gt;&lt;AN&gt;28067994&lt;%2FAN&gt;&lt;DT&gt;Journal+Article&lt;%2FDT&gt;" TargetMode="External"/><Relationship Id="rId450" Type="http://schemas.openxmlformats.org/officeDocument/2006/relationships/hyperlink" Target="https://ovidsp.ovid.com/ovidweb.cgi?T=JS&amp;CSC=Y&amp;NEWS=N&amp;PAGE=fulltext&amp;D=med14&amp;AN=27931874" TargetMode="External"/><Relationship Id="rId451" Type="http://schemas.openxmlformats.org/officeDocument/2006/relationships/hyperlink" Target="https://sfx-86scu.hosted.exlibrisgroup.com.cn/86scu?sid=OVID:medline&amp;id=pmid:27931874&amp;id=doi:10.1016%2Fj.pdpdt.2016.11.018&amp;issn=15721000&amp;isbn=&amp;volume=17&amp;issue=&amp;spage=164&amp;pages=164-172&amp;date=2017&amp;title=Photodiagnosis+%26+Photodynamic+Therapy&amp;atitle=Micro-Raman+spectroscopic+study+of+thyroid+tissues.&amp;aulast=Medeiros+Neto&amp;pid=&lt;author&gt;Medeiros+Neto+LP%3Bdas+Chagas+E+Silva+de+Carvalho+LF%3BSantos+LD%3BTellez+Soto+CA%3Bde+Azevedo+Canevari+R%3Bde+Oliveira+Santos+AB%3BMello+ES%3BPereira+MA%3BCernea+CR%3BBrandao+LG%3BMartin+AA&lt;%2Fauthor&gt;&lt;AN&gt;27931874&lt;%2FAN&gt;&lt;DT&gt;Journal+Article&lt;%2FDT&gt;" TargetMode="External"/><Relationship Id="rId452" Type="http://schemas.openxmlformats.org/officeDocument/2006/relationships/hyperlink" Target="https://ovidsp.ovid.com/ovidweb.cgi?T=JS&amp;CSC=Y&amp;NEWS=N&amp;PAGE=fulltext&amp;D=med14&amp;AN=27860386" TargetMode="External"/><Relationship Id="rId453" Type="http://schemas.openxmlformats.org/officeDocument/2006/relationships/hyperlink" Target="https://sfx-86scu.hosted.exlibrisgroup.com.cn/86scu?sid=OVID:medline&amp;id=pmid:27860386&amp;id=doi:10.1002%2Fterm.2234&amp;issn=19326254&amp;isbn=&amp;volume=11&amp;issue=11&amp;spage=3253&amp;pages=3253-3262&amp;date=2017&amp;title=Journal+Of+Tissue+Engineering+%26+Regenerative+Medicine&amp;atitle=Raman+spectroscopy+can+discriminate+between+normal%2C+dysplastic+and+cancerous+oral+mucosa%3A+a+tissue-engineering+approach.&amp;aulast=Mian&amp;pid=&lt;author&gt;Mian+SA%3BYorucu+C%3BUllah+MS%3BRehman+IU%3BColley+HE&lt;%2Fauthor&gt;&lt;AN&gt;27860386&lt;%2FAN&gt;&lt;DT&gt;Journal+Article&lt;%2FDT&gt;" TargetMode="External"/><Relationship Id="rId454" Type="http://schemas.openxmlformats.org/officeDocument/2006/relationships/hyperlink" Target="https://ovidsp.ovid.com/ovidweb.cgi?T=JS&amp;CSC=Y&amp;NEWS=N&amp;PAGE=fulltext&amp;D=med14&amp;AN=27475997" TargetMode="External"/><Relationship Id="rId455" Type="http://schemas.openxmlformats.org/officeDocument/2006/relationships/hyperlink" Target="https://sfx-86scu.hosted.exlibrisgroup.com.cn/86scu?sid=OVID:medline&amp;id=pmid:27475997&amp;id=doi:10.1016%2Fj.saa.2016.06.048&amp;issn=13861425&amp;isbn=&amp;volume=171&amp;issue=&amp;spage=52&amp;pages=52-59&amp;date=2017&amp;title=Spectrochimica+Acta.+Part+A%2C+Molecular+%26+Biomolecular+Spectroscopy&amp;atitle=High+wavenumber+Raman+spectroscopy+in+the+characterization+of+urinary+metabolites+of+normal+subjects%2C+oral+premalignant+and+malignant+patients.&amp;aulast=Brindha&amp;pid=&lt;author&gt;Brindha+E%3BRajasekaran+R%3BAruna+P%3BKoteeswaran+D%3BGanesan+S&lt;%2Fauthor&gt;&lt;AN&gt;27475997&lt;%2FAN&gt;&lt;DT&gt;Journal+Article&lt;%2FDT&gt;" TargetMode="External"/><Relationship Id="rId456" Type="http://schemas.openxmlformats.org/officeDocument/2006/relationships/hyperlink" Target="https://ovidsp.ovid.com/ovidweb.cgi?T=JS&amp;CSC=Y&amp;NEWS=N&amp;PAGE=fulltext&amp;D=pmnm4&amp;AN=29100309" TargetMode="External"/><Relationship Id="rId457" Type="http://schemas.openxmlformats.org/officeDocument/2006/relationships/hyperlink" Target="https://sfx-86scu.hosted.exlibrisgroup.com.cn/86scu?sid=OVID:medline&amp;id=pmid:29100309&amp;id=doi:10.18632%2Foncotarget.19343&amp;issn=19492553&amp;isbn=&amp;volume=8&amp;issue=44&amp;spage=76257&amp;pages=76257-76265&amp;date=2017&amp;title=Oncotarget&amp;atitle=Evaluating+oral+epithelial+dysplasia+classification+system+by+near-infrared+Raman+spectroscopy.&amp;aulast=Li&amp;pid=&lt;author&gt;Li+B%3BGu+ZY%3BYan+KX%3BWen+ZN%3BZhao+ZH%3BLi+LJ%3BLi+Y&lt;%2Fauthor&gt;&lt;AN&gt;29100309&lt;%2FAN&gt;&lt;DT&gt;Journal+Article&lt;%2FDT&gt;" TargetMode="External"/><Relationship Id="rId458" Type="http://schemas.openxmlformats.org/officeDocument/2006/relationships/hyperlink" Target="http://orcid.org/0000-0001-8834-3320" TargetMode="External"/><Relationship Id="rId459" Type="http://schemas.openxmlformats.org/officeDocument/2006/relationships/hyperlink" Target="http://orcid.org/0000-0002-9383-8958" TargetMode="External"/><Relationship Id="rId460" Type="http://schemas.openxmlformats.org/officeDocument/2006/relationships/hyperlink" Target="https://ovidsp.ovid.com/ovidweb.cgi?T=JS&amp;CSC=Y&amp;NEWS=N&amp;PAGE=fulltext&amp;D=pmnm4&amp;AN=28185451" TargetMode="External"/><Relationship Id="rId461" Type="http://schemas.openxmlformats.org/officeDocument/2006/relationships/hyperlink" Target="https://sfx-86scu.hosted.exlibrisgroup.com.cn/86scu?sid=OVID:medline&amp;id=pmid:28185451&amp;id=doi:10.1021%2Facsami.6b15343&amp;issn=19448244&amp;isbn=&amp;volume=9&amp;issue=8&amp;spage=7787&amp;pages=7787-7792&amp;date=2017&amp;title=Acs+Applied+Materials+%26+Interfaces&amp;atitle=Arrangement+and+SERS+Applications+of+Nanoparticle+Clusters+Using+Liquid+Crystalline+Template.&amp;aulast=Kim&amp;pid=&lt;author&gt;Kim+DS%3BHonglawan+A%3BYang+S%3BYoon+DK&lt;%2Fauthor&gt;&lt;AN&gt;28185451&lt;%2FAN&gt;&lt;DT&gt;Journal+Article&lt;%2FDT&gt;" TargetMode="External"/><Relationship Id="rId462" Type="http://schemas.openxmlformats.org/officeDocument/2006/relationships/hyperlink" Target="https://ovidsp.ovid.com/ovidweb.cgi?T=JS&amp;CSC=Y&amp;NEWS=N&amp;PAGE=fulltext&amp;D=med13&amp;AN=30074356" TargetMode="External"/><Relationship Id="rId463" Type="http://schemas.openxmlformats.org/officeDocument/2006/relationships/hyperlink" Target="https://sfx-86scu.hosted.exlibrisgroup.com.cn/86scu?sid=OVID:medline&amp;id=pmid:30074356&amp;id=doi:&amp;issn=10000593&amp;isbn=&amp;volume=36&amp;issue=8&amp;spage=2518&amp;pages=2518-21&amp;date=2016&amp;title=Guang+Pu+Xue+Yu+Guang+Pu+Fen+Xi%2FSpectroscopy+%26+Spectral+Analysis&amp;atitle=%5BAdvances+in+Raman+Spectroscopy+for+Nasopharyngeal+Carcinoma+Tissue%5D.&amp;aulast=Xu&amp;pid=&lt;author&gt;Xu+ZH%3BHuang+W%3BLin+D%3BGe+XS%3BLin+XL%3BFeng+SY%3BLi+YZ%3BChen+R&lt;%2Fauthor&gt;&lt;AN&gt;30074356&lt;%2FAN&gt;&lt;DT&gt;Journal+Article&lt;%2FDT&gt;" TargetMode="External"/><Relationship Id="rId464" Type="http://schemas.openxmlformats.org/officeDocument/2006/relationships/hyperlink" Target="https://ovidsp.ovid.com/ovidweb.cgi?T=JS&amp;CSC=Y&amp;NEWS=N&amp;PAGE=fulltext&amp;D=med13&amp;AN=27936269" TargetMode="External"/><Relationship Id="rId465" Type="http://schemas.openxmlformats.org/officeDocument/2006/relationships/hyperlink" Target="https://sfx-86scu.hosted.exlibrisgroup.com.cn/86scu?sid=OVID:medline&amp;id=pmid:27936269&amp;id=doi:10.1117%2F1.JBO.21.12.125003&amp;issn=10833668&amp;isbn=&amp;volume=21&amp;issue=12&amp;spage=125003&amp;pages=125003&amp;date=2016&amp;title=Journal+of+Biomedical+Optics&amp;atitle=Early+discrimination+of+nasopharyngeal+carcinoma+based+on+tissue+deoxyribose+nucleic+acid+surface-enhanced+Raman+spectroscopy+analysis.&amp;aulast=Qiu&amp;pid=&lt;author&gt;Qiu+S%3BLi+C%3BLin+J%3BXu+Y%3BLu+J%3BHuang+Q%3BZou+C%3BChen+C%3BXiao+N%3BLin+D%3BChen+R%3BPan+J%3BFeng+S&lt;%2Fauthor&gt;&lt;AN&gt;27936269&lt;%2FAN&gt;&lt;DT&gt;Journal+Article&lt;%2FDT&gt;" TargetMode="External"/><Relationship Id="rId466" Type="http://schemas.openxmlformats.org/officeDocument/2006/relationships/hyperlink" Target="https://ovidsp.ovid.com/ovidweb.cgi?T=JS&amp;CSC=Y&amp;NEWS=N&amp;PAGE=fulltext&amp;D=med13&amp;AN=27725756" TargetMode="External"/><Relationship Id="rId467" Type="http://schemas.openxmlformats.org/officeDocument/2006/relationships/hyperlink" Target="https://sfx-86scu.hosted.exlibrisgroup.com.cn/86scu?sid=OVID:medline&amp;id=pmid:27725756&amp;id=doi:10.1038%2Fsrep35117&amp;issn=20452322&amp;isbn=&amp;volume=6&amp;issue=1&amp;spage=35117&amp;pages=35117&amp;date=2016&amp;title=Scientific+Reports&amp;atitle=RAMAN+spectroscopy+imaging+improves+the+diagnosis+of+papillary+thyroid+carcinoma.&amp;aulast=Rau&amp;pid=&lt;author&gt;Rau+JV%3BGraziani+V%3BFosca+M%3BTaffon+C%3BRocchia+M%3BCrucitti+P%3BPozzilli+P%3BOnetti+Muda+A%3BCaricato+M%3BCrescenzi+A&lt;%2Fauthor&gt;&lt;AN&gt;27725756&lt;%2FAN&gt;&lt;DT&gt;Journal+Article&lt;%2FDT&gt;" TargetMode="External"/><Relationship Id="rId468" Type="http://schemas.openxmlformats.org/officeDocument/2006/relationships/hyperlink" Target="https://ovidsp.ovid.com/ovidweb.cgi?T=JS&amp;CSC=Y&amp;NEWS=N&amp;PAGE=fulltext&amp;D=med13&amp;AN=27703049" TargetMode="External"/><Relationship Id="rId469" Type="http://schemas.openxmlformats.org/officeDocument/2006/relationships/hyperlink" Target="https://sfx-86scu.hosted.exlibrisgroup.com.cn/86scu?sid=OVID:medline&amp;id=pmid:27703049&amp;id=doi:10.1177%2F0003702816671073&amp;issn=00037028&amp;isbn=&amp;volume=70&amp;issue=11&amp;spage=1821&amp;pages=1821-1830&amp;date=2016&amp;title=Applied+Spectroscopy&amp;atitle=Detection+of+Genomic+DNA+Damage+from+Radiated+Nasopharyngeal+Carcinoma+Cells+Using+Surface-Enhanced+Raman+Spectroscopy+(SERS).&amp;aulast=Ou&amp;pid=&lt;author&gt;Ou+L%3BChen+Y%3BSu+Y%3BZou+C%3BChen+Z&lt;%2Fauthor&gt;&lt;AN&gt;27703049&lt;%2FAN&gt;&lt;DT&gt;Journal+Article&lt;%2FDT&gt;" TargetMode="External"/><Relationship Id="rId470" Type="http://schemas.openxmlformats.org/officeDocument/2006/relationships/hyperlink" Target="https://ovidsp.ovid.com/ovidweb.cgi?T=JS&amp;CSC=Y&amp;NEWS=N&amp;PAGE=fulltext&amp;D=med13&amp;AN=27531871" TargetMode="External"/><Relationship Id="rId471" Type="http://schemas.openxmlformats.org/officeDocument/2006/relationships/hyperlink" Target="https://sfx-86scu.hosted.exlibrisgroup.com.cn/86scu?sid=OVID:medline&amp;id=pmid:27531871&amp;id=doi:10.1016%2Fj.oraloncology.2016.06.012&amp;issn=13688375&amp;isbn=&amp;volume=60&amp;issue=&amp;spage=41&amp;pages=41-7&amp;date=2016&amp;title=Oral+Oncology&amp;atitle=Development+and+validation+of+Raman+spectroscopic+classification+models+to+discriminate+tongue+squamous+cell+carcinoma+from+non-tumorous+tissue.&amp;aulast=Cals&amp;pid=&lt;author&gt;Cals+FL%3BKoljenovic+S%3BHardillo+JA%3BBaatenburg+de+Jong+RJ%3BBakker+Schut+TC%3BPuppels+GJ&lt;%2Fauthor&gt;&lt;AN&gt;27531871&lt;%2FAN&gt;&lt;DT&gt;Journal+Article&lt;%2FDT&gt;" TargetMode="External"/><Relationship Id="rId472" Type="http://schemas.openxmlformats.org/officeDocument/2006/relationships/hyperlink" Target="https://ovidsp.ovid.com/ovidweb.cgi?T=JS&amp;CSC=Y&amp;NEWS=N&amp;PAGE=fulltext&amp;D=med13&amp;AN=27530325" TargetMode="External"/><Relationship Id="rId473" Type="http://schemas.openxmlformats.org/officeDocument/2006/relationships/hyperlink" Target="https://sfx-86scu.hosted.exlibrisgroup.com.cn/86scu?sid=OVID:medline&amp;id=pmid:27530325&amp;id=doi:10.1158%2F0008-5472.CAN-16-1227&amp;issn=00085472&amp;isbn=&amp;volume=76&amp;issue=20&amp;spage=5945&amp;pages=5945-5953&amp;date=2016&amp;title=Cancer+Research&amp;atitle=Water+Concentration+Analysis+by+Raman+Spectroscopy+to+Determine+the+Location+of+the+Tumor+Border+in+Oral+Cancer+Surgery.&amp;aulast=Barroso&amp;pid=&lt;author&gt;Barroso+EM%3BSmits+RW%3Bvan+Lanschot+CG%3BCaspers+PJ%3BTen+Hove+I%3BMast+H%3BSewnaik+A%3BHardillo+JA%3BMeeuwis+CA%3BVerdijk+R%3BNoordhoek+Hegt+V%3BBaatenburg+de+Jong+RJ%3BWolvius+EB%3BBakker+Schut+TC%3BKoljenovic+S%3BPuppels+GJ&lt;%2Fauthor&gt;&lt;AN&gt;27530325&lt;%2FAN&gt;&lt;DT&gt;Journal+Article&lt;%2FDT&gt;" TargetMode="External"/><Relationship Id="rId474" Type="http://schemas.openxmlformats.org/officeDocument/2006/relationships/hyperlink" Target="https://ovidsp.ovid.com/ovidweb.cgi?T=JS&amp;CSC=Y&amp;NEWS=N&amp;PAGE=fulltext&amp;D=med13&amp;AN=27098552" TargetMode="External"/><Relationship Id="rId475" Type="http://schemas.openxmlformats.org/officeDocument/2006/relationships/hyperlink" Target="https://sfx-86scu.hosted.exlibrisgroup.com.cn/86scu?sid=OVID:medline&amp;id=pmid:27098552&amp;id=doi:10.1002%2Fhed.24477&amp;issn=10433074&amp;isbn=&amp;volume=38&amp;issue=10&amp;spage=1545&amp;pages=1545-52&amp;date=2016&amp;title=Head+%26+Neck&amp;atitle=Multimodal+nonlinear+microscopy+of+head+and+neck+carcinoma+-+toward+surgery+assisting+frozen+section+analysis.&amp;aulast=Heuke&amp;pid=&lt;author&gt;Heuke+S%3BChernavskaia+O%3BBocklitz+T%3BLegesse+FB%3BMeyer+T%3BAkimov+D%3BDirsch+O%3BErnst+G%3Bvon+Eggeling+F%3BPetersen+I%3BGuntinas-Lichius+O%3BSchmitt+M%3BPopp+J&lt;%2Fauthor&gt;&lt;AN&gt;27098552&lt;%2FAN&gt;&lt;DT&gt;Journal+Article&lt;%2FDT&gt;" TargetMode="External"/><Relationship Id="rId476" Type="http://schemas.openxmlformats.org/officeDocument/2006/relationships/hyperlink" Target="https://ovidsp.ovid.com/ovidweb.cgi?T=JS&amp;CSC=Y&amp;NEWS=N&amp;PAGE=fulltext&amp;D=med13&amp;AN=27015768" TargetMode="External"/><Relationship Id="rId477" Type="http://schemas.openxmlformats.org/officeDocument/2006/relationships/hyperlink" Target="https://sfx-86scu.hosted.exlibrisgroup.com.cn/86scu?sid=OVID:medline&amp;id=pmid:27015768&amp;id=doi:10.1016%2Fj.nano.2016.02.021&amp;issn=15499634&amp;isbn=&amp;volume=12&amp;issue=6&amp;spage=1593&amp;pages=1593-601&amp;date=2016&amp;title=Nanomedicine&amp;atitle=Non-invasive+and+label-free+detection+of+oral+squamous+cell+carcinoma+using+saliva+surface-enhanced+Raman+spectroscopy+and+multivariate+analysis.&amp;aulast=Connolly&amp;pid=&lt;author&gt;Connolly+JM%3BDavies+K%3BKazakeviciute+A%3BWheatley+AM%3BDockery+P%3BKeogh+I%3BOlivo+M&lt;%2Fauthor&gt;&lt;AN&gt;27015768&lt;%2FAN&gt;&lt;DT&gt;Journal+Article&lt;%2FDT&gt;" TargetMode="External"/><Relationship Id="rId478" Type="http://schemas.openxmlformats.org/officeDocument/2006/relationships/hyperlink" Target="https://ovidsp.ovid.com/ovidweb.cgi?T=JS&amp;CSC=Y&amp;NEWS=N&amp;PAGE=fulltext&amp;D=med13&amp;AN=26806007" TargetMode="External"/><Relationship Id="rId479" Type="http://schemas.openxmlformats.org/officeDocument/2006/relationships/hyperlink" Target="https://sfx-86scu.hosted.exlibrisgroup.com.cn/86scu?sid=OVID:medline&amp;id=pmid:26806007&amp;id=doi:10.1038%2Fsrep20097&amp;issn=20452322&amp;isbn=&amp;volume=6&amp;issue=1&amp;spage=20097&amp;pages=20097&amp;date=2016&amp;title=Scientific+Reports&amp;atitle=Automatic+and+objective+oral+cancer+diagnosis+by+Raman+spectroscopic+detection+of+keratin+with+multivariate+curve+resolution+analysis.&amp;aulast=Chen&amp;pid=&lt;author&gt;Chen+PH%3BShimada+R%3BYabumoto+S%3BOkajima+H%3BAndo+M%3BChang+CT%3BLee+LT%3BWong+YK%3BChiou+A%3BHamaguchi+HO&lt;%2Fauthor&gt;&lt;AN&gt;26806007&lt;%2FAN&gt;&lt;DT&gt;Journal+Article&lt;%2FDT&gt;" TargetMode="External"/><Relationship Id="rId480" Type="http://schemas.openxmlformats.org/officeDocument/2006/relationships/hyperlink" Target="https://ovidsp.ovid.com/ovidweb.cgi?T=JS&amp;CSC=Y&amp;NEWS=N&amp;PAGE=fulltext&amp;D=med13&amp;AN=26689568" TargetMode="External"/><Relationship Id="rId481" Type="http://schemas.openxmlformats.org/officeDocument/2006/relationships/hyperlink" Target="https://sfx-86scu.hosted.exlibrisgroup.com.cn/86scu?sid=OVID:medline&amp;id=pmid:26689568&amp;id=doi:10.1007%2Fs00784-015-1686-y&amp;issn=14326981&amp;isbn=&amp;volume=20&amp;issue=8&amp;spage=1953&amp;pages=1953-1961&amp;date=2016&amp;title=Clinical+Oral+Investigations&amp;atitle=Effect+of+therapeutic+doses+of+radiotherapy+on+the+organic+and+inorganic+contents+of+the+deciduous+enamel%3A+an+in+vitro+study.&amp;aulast=de+Sa+Ferreira&amp;pid=&lt;author&gt;de+Sa+Ferreira+EM%3BSoares+LE%3BAntunes+HS%3BUemura+ST%3Bda+Silva+Barbosa+P%3BSalmon+HA+Jr%3Bde+Sant&apos;Anna+GR&lt;%2Fauthor&gt;&lt;AN&gt;26689568&lt;%2FAN&gt;&lt;DT&gt;Journal+Article&lt;%2FDT&gt;" TargetMode="External"/><Relationship Id="rId482" Type="http://schemas.openxmlformats.org/officeDocument/2006/relationships/hyperlink" Target="https://ovidsp.ovid.com/ovidweb.cgi?T=JS&amp;CSC=Y&amp;NEWS=N&amp;PAGE=fulltext&amp;D=med13&amp;AN=26613806" TargetMode="External"/><Relationship Id="rId483" Type="http://schemas.openxmlformats.org/officeDocument/2006/relationships/hyperlink" Target="https://sfx-86scu.hosted.exlibrisgroup.com.cn/86scu?sid=OVID:medline&amp;id=pmid:26613806&amp;id=doi:10.1002%2Fhed.24293&amp;issn=10433074&amp;isbn=&amp;volume=38&amp;issue=1&amp;spage=E2403&amp;pages=E2403-11&amp;date=2016&amp;title=Head+%26+Neck&amp;atitle=Recent+advances+in+optical+diagnosis+of+oral+cancers%3A+Review+and+future+perspectives.&amp;aulast=Singh&amp;pid=&lt;author&gt;Singh+SP%3BIbrahim+O%3BByrne+HJ%3BMikkonen+JW%3BKoistinen+AP%3BKullaa+AM%3BLyng+FM&lt;%2Fauthor&gt;&lt;AN&gt;26613806&lt;%2FAN&gt;&lt;DT&gt;Journal+Article&lt;%2FDT&gt;" TargetMode="External"/><Relationship Id="rId484" Type="http://schemas.openxmlformats.org/officeDocument/2006/relationships/hyperlink" Target="https://ovidsp.ovid.com/ovidweb.cgi?T=JS&amp;CSC=Y&amp;NEWS=N&amp;PAGE=fulltext&amp;D=med13&amp;AN=26612357" TargetMode="External"/><Relationship Id="rId485" Type="http://schemas.openxmlformats.org/officeDocument/2006/relationships/hyperlink" Target="https://sfx-86scu.hosted.exlibrisgroup.com.cn/86scu?sid=OVID:medline&amp;id=pmid:26612357&amp;id=doi:10.1007%2Fs00432-015-2082-3&amp;issn=01715216&amp;isbn=&amp;volume=142&amp;issue=4&amp;spage=823&amp;pages=823-31&amp;date=2016&amp;title=Journal+of+Cancer+Research+%26+Clinical+Oncology&amp;atitle=Preliminary+study+of+differentiating+smears+from+cancerous+and+non-cancerous+nasopharyngeal+tissue+using+confocal+Raman+spectroscopy.&amp;aulast=Sun&amp;pid=&lt;author&gt;Sun+L%3BXu+Z%3BHuang+W%3BWu+S%3BLin+X%3BZhu+F%3BLiu+N%3BHuang+M%3BChen+R%3BZeng+H&lt;%2Fauthor&gt;&lt;AN&gt;26612357&lt;%2FAN&gt;&lt;DT&gt;Journal+Article&lt;%2FDT&gt;" TargetMode="External"/><Relationship Id="rId486" Type="http://schemas.openxmlformats.org/officeDocument/2006/relationships/hyperlink" Target="https://ovidsp.ovid.com/ovidweb.cgi?T=JS&amp;CSC=Y&amp;NEWS=N&amp;PAGE=fulltext&amp;D=med13&amp;AN=26374558" TargetMode="External"/><Relationship Id="rId487" Type="http://schemas.openxmlformats.org/officeDocument/2006/relationships/hyperlink" Target="https://sfx-86scu.hosted.exlibrisgroup.com.cn/86scu?sid=OVID:medline&amp;id=pmid:26374558&amp;id=doi:10.2174%2F1574887110666150916142703&amp;issn=15748871&amp;isbn=&amp;volume=11&amp;issue=1&amp;spage=2&amp;pages=2-11&amp;date=2016&amp;title=Reviews+on+Recent+Clinical+Trials&amp;atitle=Optical+Diagnosis+of+Head+and+Neck+Cancers.&amp;aulast=Wang&amp;pid=&lt;author&gt;Wang+Z%3BFeng+L&lt;%2Fauthor&gt;&lt;AN&gt;26374558&lt;%2FAN&gt;&lt;DT&gt;Journal+Article&lt;%2FDT&gt;" TargetMode="External"/><Relationship Id="rId488" Type="http://schemas.openxmlformats.org/officeDocument/2006/relationships/hyperlink" Target="https://ovidsp.ovid.com/ovidweb.cgi?T=JS&amp;CSC=Y&amp;NEWS=N&amp;PAGE=fulltext&amp;D=med13&amp;AN=26272064" TargetMode="External"/><Relationship Id="rId489" Type="http://schemas.openxmlformats.org/officeDocument/2006/relationships/hyperlink" Target="https://sfx-86scu.hosted.exlibrisgroup.com.cn/86scu?sid=OVID:medline&amp;id=pmid:26272064&amp;id=doi:10.1177%2F1533034615598622&amp;issn=15330338&amp;isbn=&amp;volume=15&amp;issue=5&amp;spage=NP60&amp;pages=NP60-72&amp;date=2016&amp;title=Technology+in+Cancer+Research+%26+Treatment&amp;atitle=Raman+Spectroscopy+of+Experimental+Oral+Carcinogenesis%3A+Study+on+Sequential+Cancer+Progression+in+Hamster+Buccal+Pouch+Model.&amp;aulast=Kumar&amp;pid=&lt;author&gt;Kumar+P%3BBhattacharjee+T%3BIngle+A%3BMaru+G%3BKrishna+CM&lt;%2Fauthor&gt;&lt;AN&gt;26272064&lt;%2FAN&gt;&lt;DT&gt;Journal+Article&lt;%2FDT&gt;" TargetMode="External"/><Relationship Id="rId490" Type="http://schemas.openxmlformats.org/officeDocument/2006/relationships/hyperlink" Target="https://ovidsp.ovid.com/ovidweb.cgi?T=JS&amp;CSC=Y&amp;NEWS=N&amp;PAGE=fulltext&amp;D=pmnm3&amp;AN=27699131" TargetMode="External"/><Relationship Id="rId491" Type="http://schemas.openxmlformats.org/officeDocument/2006/relationships/hyperlink" Target="https://sfx-86scu.hosted.exlibrisgroup.com.cn/86scu?sid=OVID:medline&amp;id=pmid:27699131&amp;id=doi:10.1364%2FBOE.7.003705&amp;issn=21567085&amp;isbn=&amp;volume=7&amp;issue=9&amp;spage=3705&amp;pages=3705-3715&amp;date=2016&amp;title=Biomedical+Optics+Express&amp;atitle=Real-time+in+vivo+diagnosis+of+laryngeal+carcinoma+with+rapid+fiber-optic+Raman+spectroscopy.&amp;aulast=Lin&amp;pid=&lt;author&gt;Lin+K%3BZheng+W%3BLim+CM%3BHuang+Z&lt;%2Fauthor&gt;&lt;AN&gt;27699131&lt;%2FAN&gt;&lt;DT&gt;Journal+Article&lt;%2FDT&gt;" TargetMode="External"/><Relationship Id="rId492" Type="http://schemas.openxmlformats.org/officeDocument/2006/relationships/hyperlink" Target="https://ovidsp.ovid.com/ovidweb.cgi?T=JS&amp;CSC=Y&amp;NEWS=N&amp;PAGE=fulltext&amp;D=pmnm3&amp;AN=27073522" TargetMode="External"/><Relationship Id="rId493" Type="http://schemas.openxmlformats.org/officeDocument/2006/relationships/hyperlink" Target="https://sfx-86scu.hosted.exlibrisgroup.com.cn/86scu?sid=OVID:medline&amp;id=pmid:27073522&amp;id=doi:10.3892%2Fol.2016.4239&amp;issn=17921074&amp;isbn=&amp;volume=11&amp;issue=4&amp;spage=2590&amp;pages=2590-2594&amp;date=2016&amp;title=Oncology+Letters&amp;atitle=Label-free+discrimination+of+different+stage+nasopharyngeal+carcinoma+tissue+based+on+Raman+spectroscopy.&amp;aulast=Qiu&amp;pid=&lt;author&gt;Qiu+S%3BHuang+Q%3BHuang+L%3BLin+J%3BLu+J%3BLin+D%3BCao+G%3BChen+C%3BPan+J%3BChen+R&lt;%2Fauthor&gt;&lt;AN&gt;27073522&lt;%2FAN&gt;&lt;DT&gt;Journal+Article&lt;%2FDT&gt;" TargetMode="External"/><Relationship Id="rId494" Type="http://schemas.openxmlformats.org/officeDocument/2006/relationships/hyperlink" Target="https://ovidsp.ovid.com/ovidweb.cgi?T=JS&amp;CSC=Y&amp;NEWS=N&amp;PAGE=fulltext&amp;D=pmnm3&amp;AN=26870300" TargetMode="External"/><Relationship Id="rId495" Type="http://schemas.openxmlformats.org/officeDocument/2006/relationships/hyperlink" Target="https://sfx-86scu.hosted.exlibrisgroup.com.cn/86scu?sid=OVID:medline&amp;id=pmid:26870300&amp;id=doi:10.3892%2Fol.2015.3969&amp;issn=17921074&amp;isbn=&amp;volume=11&amp;issue=1&amp;spage=884&amp;pages=884-890&amp;date=2016&amp;title=Oncology+Letters&amp;atitle=Non-invasive+detection+of+nasopharyngeal+carcinoma+using+saliva+surface-enhanced+Raman+spectroscopy.&amp;aulast=Qiu&amp;pid=&lt;author&gt;Qiu+S%3BXu+Y%3BHuang+L%3BZheng+W%3BHuang+C%3BHuang+S%3BLin+J%3BLin+D%3BFeng+S%3BChen+R%3BPan+J&lt;%2Fauthor&gt;&lt;AN&gt;26870300&lt;%2FAN&gt;&lt;DT&gt;Journal+Article&lt;%2FDT&gt;" TargetMode="External"/><Relationship Id="rId496" Type="http://schemas.openxmlformats.org/officeDocument/2006/relationships/hyperlink" Target="https://ovidsp.ovid.com/ovidweb.cgi?T=JS&amp;CSC=Y&amp;NEWS=N&amp;PAGE=fulltext&amp;D=med12&amp;AN=26237270" TargetMode="External"/><Relationship Id="rId497" Type="http://schemas.openxmlformats.org/officeDocument/2006/relationships/hyperlink" Target="https://sfx-86scu.hosted.exlibrisgroup.com.cn/86scu?sid=OVID:medline&amp;id=pmid:26237270&amp;id=doi:10.1038%2Flabinvest.2015.85&amp;issn=00236837&amp;isbn=&amp;volume=95&amp;issue=10&amp;spage=1186&amp;pages=1186-96&amp;date=2015&amp;title=Laboratory+Investigation&amp;atitle=Investigation+of+the+potential+of+Raman+spectroscopy+for+oral+cancer+detection+in+surgical+margins.&amp;aulast=Cals&amp;pid=&lt;author&gt;Cals+FL%3BBakker+Schut+TC%3BHardillo+JA%3BBaatenburg+de+Jong+RJ%3BKoljenovic+S%3BPuppels+GJ&lt;%2Fauthor&gt;&lt;AN&gt;26237270&lt;%2FAN&gt;&lt;DT&gt;Journal+Article&lt;%2FDT&gt;" TargetMode="External"/><Relationship Id="rId498" Type="http://schemas.openxmlformats.org/officeDocument/2006/relationships/hyperlink" Target="https://ovidsp.ovid.com/ovidweb.cgi?T=JS&amp;CSC=Y&amp;NEWS=N&amp;PAGE=fulltext&amp;D=med12&amp;AN=26580700" TargetMode="External"/><Relationship Id="rId499" Type="http://schemas.openxmlformats.org/officeDocument/2006/relationships/hyperlink" Target="https://sfx-86scu.hosted.exlibrisgroup.com.cn/86scu?sid=OVID:medline&amp;id=pmid:26580700&amp;id=doi:10.1117%2F1.JBO.20.11.115006&amp;issn=10833668&amp;isbn=&amp;volume=20&amp;issue=11&amp;spage=115006&amp;pages=115006&amp;date=2015&amp;title=Journal+of+Biomedical+Optics&amp;atitle=Oral+cancer+screening%3A+serum+Raman+spectroscopic+approach.&amp;aulast=Sahu&amp;pid=&lt;author&gt;Sahu+AK%3BDhoot+S%3BSingh+A%3BSawant+SS%3BNandakumar+N%3BTalathi-Desai+S%3BGarud+M%3BPagare+S%3BSrivastava+S%3BNair+S%3BChaturvedi+P%3BMurali+Krishna+C&lt;%2Fauthor&gt;&lt;AN&gt;26580700&lt;%2FAN&gt;&lt;DT&gt;Journal+Article&lt;%2FDT&gt;" TargetMode="External"/><Relationship Id="rId500" Type="http://schemas.openxmlformats.org/officeDocument/2006/relationships/hyperlink" Target="https://ovidsp.ovid.com/ovidweb.cgi?T=JS&amp;CSC=Y&amp;NEWS=N&amp;PAGE=fulltext&amp;D=med12&amp;AN=26438216" TargetMode="External"/><Relationship Id="rId501" Type="http://schemas.openxmlformats.org/officeDocument/2006/relationships/hyperlink" Target="https://sfx-86scu.hosted.exlibrisgroup.com.cn/86scu?sid=OVID:medline&amp;id=pmid:26438216&amp;id=doi:10.1186%2Fs12885-015-1653-7&amp;issn=14712407&amp;isbn=&amp;volume=15&amp;issue=1&amp;spage=650&amp;pages=650&amp;date=2015&amp;title=BMC+Cancer&amp;atitle=Label-free+blood+serum+detection+by+using+surface-enhanced+Raman+spectroscopy+and+support+vector+machine+for+the+preoperative+diagnosis+of+parotid+gland+tumors.&amp;aulast=Yan&amp;pid=&lt;author&gt;Yan+B%3BLi+B%3BWen+Z%3BLuo+X%3BXue+L%3BLi+L&lt;%2Fauthor&gt;&lt;AN&gt;26438216&lt;%2FAN&gt;&lt;DT&gt;Journal+Article&lt;%2FDT&gt;" TargetMode="External"/><Relationship Id="rId502" Type="http://schemas.openxmlformats.org/officeDocument/2006/relationships/hyperlink" Target="http://orcid.org/0000-0003-2778-6624" TargetMode="External"/><Relationship Id="rId503" Type="http://schemas.openxmlformats.org/officeDocument/2006/relationships/hyperlink" Target="https://ovidsp.ovid.com/ovidweb.cgi?T=JS&amp;CSC=Y&amp;NEWS=N&amp;PAGE=fulltext&amp;D=med12&amp;AN=26374565" TargetMode="External"/><Relationship Id="rId504" Type="http://schemas.openxmlformats.org/officeDocument/2006/relationships/hyperlink" Target="https://sfx-86scu.hosted.exlibrisgroup.com.cn/86scu?sid=OVID:medline&amp;id=pmid:26374565&amp;id=doi:10.1007%2Fs00216-015-8987-5&amp;issn=16182642&amp;isbn=&amp;volume=407&amp;issue=26&amp;spage=7865&amp;pages=7865-73&amp;date=2015&amp;title=Analytical+%26+Bioanalytical+Chemistry&amp;atitle=Novel+workflow+for+combining+Raman+spectroscopy+and+MALDI-MSI+for+tissue+based+studies.&amp;aulast=Bocklitz&amp;pid=&lt;author&gt;Bocklitz+T%3BBrautigam+K%3BUrbanek+A%3BHoffmann+F%3Bvon+Eggeling+F%3BErnst+G%3BSchmitt+M%3BSchubert+U%3BGuntinas-Lichius+O%3BPopp+J&lt;%2Fauthor&gt;&lt;AN&gt;26374565&lt;%2FAN&gt;&lt;DT&gt;Journal+Article&lt;%2FDT&gt;" TargetMode="External"/><Relationship Id="rId505" Type="http://schemas.openxmlformats.org/officeDocument/2006/relationships/hyperlink" Target="https://ovidsp.ovid.com/ovidweb.cgi?T=JS&amp;CSC=Y&amp;NEWS=N&amp;PAGE=fulltext&amp;D=med12&amp;AN=26148762" TargetMode="External"/><Relationship Id="rId506" Type="http://schemas.openxmlformats.org/officeDocument/2006/relationships/hyperlink" Target="https://sfx-86scu.hosted.exlibrisgroup.com.cn/86scu?sid=OVID:medline&amp;id=pmid:26148762&amp;id=doi:10.1016%2Fj.surge.2015.06.004&amp;issn=1479666X&amp;isbn=&amp;volume=13&amp;issue=6&amp;spage=321&amp;pages=321-9&amp;date=2015&amp;title=Surgeon+Journal+of+the+Royal+Colleges+of+Surgeons+of+Edinburgh+%26+Ireland&amp;atitle=Point+of+care+optical+diagnostic+technologies+for+the+detection+of+oral+and+oropharyngeal+squamous+cell+carcinoma.&amp;aulast=Davies&amp;pid=&lt;author&gt;Davies+K%3BConnolly+JM%3BDockery+P%3BWheatley+AM%3BOlivo+M%3BKeogh+I&lt;%2Fauthor&gt;&lt;AN&gt;26148762&lt;%2FAN&gt;&lt;DT&gt;Journal+Article&lt;%2FDT&gt;" TargetMode="External"/><Relationship Id="rId507" Type="http://schemas.openxmlformats.org/officeDocument/2006/relationships/hyperlink" Target="https://ovidsp.ovid.com/ovidweb.cgi?T=JS&amp;CSC=Y&amp;NEWS=N&amp;PAGE=fulltext&amp;D=med12&amp;AN=25805102" TargetMode="External"/><Relationship Id="rId508" Type="http://schemas.openxmlformats.org/officeDocument/2006/relationships/hyperlink" Target="https://sfx-86scu.hosted.exlibrisgroup.com.cn/86scu?sid=OVID:medline&amp;id=pmid:25805102&amp;id=doi:10.1016%2Fj.yexmp.2015.03.027&amp;issn=00144800&amp;isbn=&amp;volume=98&amp;issue=3&amp;spage=502&amp;pages=502-9&amp;date=2015&amp;title=Experimental+%26+Molecular+Pathology&amp;atitle=Raman+micro-spectroscopy+for+rapid+screening+of+oral+squamous+cell+carcinoma.&amp;aulast=Carvalho&amp;pid=&lt;author&gt;Carvalho+LF%3BBonnier+F%3BO&apos;Callaghan+K%3BO&apos;Sullivan+J%3BFlint+S%3BByrne+HJ%3BLyng+FM&lt;%2Fauthor&gt;&lt;AN&gt;25805102&lt;%2FAN&gt;&lt;DT&gt;Evaluation+Study&lt;%2FDT&gt;" TargetMode="External"/><Relationship Id="rId509" Type="http://schemas.openxmlformats.org/officeDocument/2006/relationships/hyperlink" Target="https://ovidsp.ovid.com/ovidweb.cgi?T=JS&amp;CSC=Y&amp;NEWS=N&amp;PAGE=fulltext&amp;D=med12&amp;AN=25779070" TargetMode="External"/><Relationship Id="rId510" Type="http://schemas.openxmlformats.org/officeDocument/2006/relationships/hyperlink" Target="https://sfx-86scu.hosted.exlibrisgroup.com.cn/86scu?sid=OVID:medline&amp;id=pmid:25779070&amp;id=doi:&amp;issn=10020098&amp;isbn=&amp;volume=50&amp;issue=1&amp;spage=18&amp;pages=18-22&amp;date=2015&amp;title=Chung-Hua+Kou+Chiang+i+Hsueh+Tsa+Chih+Chinese+Journal+of+Stomatology&amp;atitle=%5BRaman+spectral+characteristics+of+oral+squamous+cell+carcinoma%2C+epithelial+dysplasia+and+normal+mucosa%5D.&amp;aulast=Xue&amp;pid=&lt;author&gt;Xue+L%3BLi+Y%3BCai+Q%3BSun+P%3BLuo+X%3BYan+B&lt;%2Fauthor&gt;&lt;AN&gt;25779070&lt;%2FAN&gt;&lt;DT&gt;Journal+Article&lt;%2FDT&gt;" TargetMode="External"/><Relationship Id="rId511" Type="http://schemas.openxmlformats.org/officeDocument/2006/relationships/hyperlink" Target="https://ovidsp.ovid.com/ovidweb.cgi?T=JS&amp;CSC=Y&amp;NEWS=N&amp;PAGE=fulltext&amp;D=med12&amp;AN=25766468" TargetMode="External"/><Relationship Id="rId512" Type="http://schemas.openxmlformats.org/officeDocument/2006/relationships/hyperlink" Target="https://sfx-86scu.hosted.exlibrisgroup.com.cn/86scu?sid=OVID:medline&amp;id=pmid:25766468&amp;id=doi:10.1016%2Fj.archoralbio.2015.02.020&amp;issn=00039969&amp;isbn=&amp;volume=60&amp;issue=5&amp;spage=690&amp;pages=690-7&amp;date=2015&amp;title=Archives+of+Oral+Biology&amp;atitle=Radiotherapy+effect+on+nano-mechanical+properties+and+chemical+composition+of+enamel+and+dentine.&amp;aulast=Reed&amp;pid=&lt;author&gt;Reed+R%3BXu+C%3BLiu+Y%3BGorski+JP%3BWang+Y%3BWalker+MP&lt;%2Fauthor&gt;&lt;AN&gt;25766468&lt;%2FAN&gt;&lt;DT&gt;Journal+Article&lt;%2FDT&gt;" TargetMode="External"/><Relationship Id="rId513" Type="http://schemas.openxmlformats.org/officeDocument/2006/relationships/hyperlink" Target="https://ovidsp.ovid.com/ovidweb.cgi?T=JS&amp;CSC=Y&amp;NEWS=N&amp;PAGE=fulltext&amp;D=med12&amp;AN=25723090" TargetMode="External"/><Relationship Id="rId514" Type="http://schemas.openxmlformats.org/officeDocument/2006/relationships/hyperlink" Target="https://sfx-86scu.hosted.exlibrisgroup.com.cn/86scu?sid=OVID:medline&amp;id=pmid:25723090&amp;id=doi:10.2217%2Fnnm.14.125&amp;issn=17435889&amp;isbn=&amp;volume=10&amp;issue=4&amp;spage=561&amp;pages=561-71&amp;date=2015&amp;title=Nanomedicine&amp;atitle=New+insight+of+squaraine-based+biocompatible+surface-enhanced+Raman+scattering+nanotag+for+cancer-cell+imaging.&amp;aulast=Ramya&amp;pid=&lt;author&gt;Ramya+A%3BSamanta+A%3BNisha+N%3BChang+YT%3BMaiti+KK&lt;%2Fauthor&gt;&lt;AN&gt;25723090&lt;%2FAN&gt;&lt;DT&gt;Journal+Article&lt;%2FDT&gt;" TargetMode="External"/><Relationship Id="rId515" Type="http://schemas.openxmlformats.org/officeDocument/2006/relationships/hyperlink" Target="https://ovidsp.ovid.com/ovidweb.cgi?T=JS&amp;CSC=Y&amp;NEWS=N&amp;PAGE=fulltext&amp;D=med12&amp;AN=25646716" TargetMode="External"/><Relationship Id="rId516" Type="http://schemas.openxmlformats.org/officeDocument/2006/relationships/hyperlink" Target="https://sfx-86scu.hosted.exlibrisgroup.com.cn/86scu?sid=OVID:medline&amp;id=pmid:25646716&amp;id=doi:10.1021%2Fnl504444w&amp;issn=15306984&amp;isbn=&amp;volume=15&amp;issue=3&amp;spage=1766&amp;pages=1766-72&amp;date=2015&amp;title=Nano+Letters&amp;atitle=High+resolution+live+cell+Raman+imaging+using+subcellular+organelle-targeting+SERS-sensitive+gold+nanoparticles+with+highly+narrow+intra-nanogap.&amp;aulast=Kang&amp;pid=&lt;author&gt;Kang+JW%3BSo+PT%3BDasari+RR%3BLim+DK&lt;%2Fauthor&gt;&lt;AN&gt;25646716&lt;%2FAN&gt;&lt;DT&gt;Journal+Article&lt;%2FDT&gt;" TargetMode="External"/><Relationship Id="rId517" Type="http://schemas.openxmlformats.org/officeDocument/2006/relationships/hyperlink" Target="https://ovidsp.ovid.com/ovidweb.cgi?T=JS&amp;CSC=Y&amp;NEWS=N&amp;PAGE=fulltext&amp;D=med12&amp;AN=25621527" TargetMode="External"/><Relationship Id="rId518" Type="http://schemas.openxmlformats.org/officeDocument/2006/relationships/hyperlink" Target="https://sfx-86scu.hosted.exlibrisgroup.com.cn/86scu?sid=OVID:medline&amp;id=pmid:25621527&amp;id=doi:10.1021%2Fac504362y&amp;issn=00032700&amp;isbn=&amp;volume=87&amp;issue=4&amp;spage=2419&amp;pages=2419-26&amp;date=2015&amp;title=Analytical+Chemistry&amp;atitle=Discrimination+between+oral+cancer+and+healthy+tissue+based+on+water+content+determined+by+Raman+spectroscopy.&amp;aulast=Barroso&amp;pid=&lt;author&gt;Barroso+EM%3BSmits+RW%3BBakker+Schut+TC%3Bten+Hove+I%3BHardillo+JA%3BWolvius+EB%3BBaatenburg+de+Jong+RJ%3BKoljenovic+S%3BPuppels+GJ&lt;%2Fauthor&gt;&lt;AN&gt;25621527&lt;%2FAN&gt;&lt;DT&gt;Journal+Article&lt;%2FDT&gt;" TargetMode="External"/><Relationship Id="rId519" Type="http://schemas.openxmlformats.org/officeDocument/2006/relationships/hyperlink" Target="https://ovidsp.ovid.com/ovidweb.cgi?T=JS&amp;CSC=Y&amp;NEWS=N&amp;PAGE=fulltext&amp;D=med12&amp;AN=25619332" TargetMode="External"/><Relationship Id="rId520" Type="http://schemas.openxmlformats.org/officeDocument/2006/relationships/hyperlink" Target="https://sfx-86scu.hosted.exlibrisgroup.com.cn/86scu?sid=OVID:medline&amp;id=pmid:25619332&amp;id=doi:10.1039%2Fc4an01860e&amp;issn=00032654&amp;isbn=&amp;volume=140&amp;issue=7&amp;spage=2294&amp;pages=2294-301&amp;date=2015&amp;title=Analyst&amp;atitle=Recurrence+prediction+in+oral+cancers%3A+a+serum+Raman+spectroscopy+study.&amp;aulast=Sahu&amp;pid=&lt;author&gt;Sahu+A%3BNandakumar+N%3BSawant+S%3BKrishna+CM&lt;%2Fauthor&gt;&lt;AN&gt;25619332&lt;%2FAN&gt;&lt;DT&gt;Journal+Article&lt;%2FDT&gt;" TargetMode="External"/><Relationship Id="rId521" Type="http://schemas.openxmlformats.org/officeDocument/2006/relationships/hyperlink" Target="https://ovidsp.ovid.com/ovidweb.cgi?T=JS&amp;CSC=Y&amp;NEWS=N&amp;PAGE=fulltext&amp;D=med12&amp;AN=25598539" TargetMode="External"/><Relationship Id="rId522" Type="http://schemas.openxmlformats.org/officeDocument/2006/relationships/hyperlink" Target="https://sfx-86scu.hosted.exlibrisgroup.com.cn/86scu?sid=OVID:medline&amp;id=pmid:25598539&amp;id=doi:10.1088%2F0957-4484%2F26%2F6%2F065101&amp;issn=09574484&amp;isbn=&amp;volume=26&amp;issue=6&amp;spage=065101&amp;pages=065101&amp;date=2015&amp;title=Nanotechnology&amp;atitle=Ultrasound-mediated+method+for+rapid+delivery+of+nano-particles+into+cells+for+intracellular+surface-enhanced+Raman+spectroscopy+and+cancer+cell+screening.&amp;aulast=Feng&amp;pid=&lt;author&gt;Feng+S%3BLi+Z%3BChen+G%3BLin+D%3BHuang+S%3BHuang+Z%3BLi+Y%3BLin+J%3BChen+R%3BZeng+H&lt;%2Fauthor&gt;&lt;AN&gt;25598539&lt;%2FAN&gt;&lt;DT&gt;Journal+Article&lt;%2FDT&gt;" TargetMode="External"/><Relationship Id="rId523" Type="http://schemas.openxmlformats.org/officeDocument/2006/relationships/hyperlink" Target="https://ovidsp.ovid.com/ovidweb.cgi?T=JS&amp;CSC=Y&amp;NEWS=N&amp;PAGE=fulltext&amp;D=med12&amp;AN=25478605" TargetMode="External"/><Relationship Id="rId524" Type="http://schemas.openxmlformats.org/officeDocument/2006/relationships/hyperlink" Target="https://sfx-86scu.hosted.exlibrisgroup.com.cn/86scu?sid=OVID:medline&amp;id=pmid:25478605&amp;id=doi:10.1039%2Fc4an01394h&amp;issn=00032654&amp;isbn=&amp;volume=140&amp;issue=7&amp;spage=2107&amp;pages=2107-13&amp;date=2015&amp;title=Analyst&amp;atitle=Label-free+determination+of+lipid+composition+and+secondary+protein+structure+of+human+salivary+noncancerous+and+cancerous+tissues+by+Raman+microspectroscopy.&amp;aulast=Brozek-Pluska&amp;pid=&lt;author&gt;Brozek-Pluska+B%3BKopec+M%3BNiedzwiecka+I%3BMorawiec-Sztandera+A&lt;%2Fauthor&gt;&lt;AN&gt;25478605&lt;%2FAN&gt;&lt;DT&gt;Journal+Article&lt;%2FDT&gt;" TargetMode="External"/><Relationship Id="rId525" Type="http://schemas.openxmlformats.org/officeDocument/2006/relationships/hyperlink" Target="https://ovidsp.ovid.com/ovidweb.cgi?T=JS&amp;CSC=Y&amp;NEWS=N&amp;PAGE=fulltext&amp;D=med12&amp;AN=25429666" TargetMode="External"/><Relationship Id="rId526" Type="http://schemas.openxmlformats.org/officeDocument/2006/relationships/hyperlink" Target="https://sfx-86scu.hosted.exlibrisgroup.com.cn/86scu?sid=OVID:medline&amp;id=pmid:25429666&amp;id=doi:10.1039%2Fc4an01703j&amp;issn=00032654&amp;isbn=&amp;volume=140&amp;issue=2&amp;spage=456&amp;pages=456-66&amp;date=2015&amp;title=Analyst&amp;atitle=A+preliminary+Raman+spectroscopic+study+of+urine%3A+diagnosis+of+breast+cancer+in+animal+models.&amp;aulast=Bhattacharjee&amp;pid=&lt;author&gt;Bhattacharjee+T%3BKhan+A%3BMaru+G%3BIngle+A%3BKrishna+CM&lt;%2Fauthor&gt;&lt;AN&gt;25429666&lt;%2FAN&gt;&lt;DT&gt;Journal+Article&lt;%2FDT&gt;" TargetMode="External"/><Relationship Id="rId527" Type="http://schemas.openxmlformats.org/officeDocument/2006/relationships/hyperlink" Target="https://ovidsp.ovid.com/ovidweb.cgi?T=JS&amp;CSC=Y&amp;NEWS=N&amp;PAGE=fulltext&amp;D=med12&amp;AN=25319554" TargetMode="External"/><Relationship Id="rId528" Type="http://schemas.openxmlformats.org/officeDocument/2006/relationships/hyperlink" Target="https://sfx-86scu.hosted.exlibrisgroup.com.cn/86scu?sid=OVID:medline&amp;id=pmid:25319554&amp;id=doi:10.1007%2Fs00774-014-0599-1&amp;issn=09148779&amp;isbn=&amp;volume=33&amp;issue=3&amp;spage=279&amp;pages=279-84&amp;date=2015&amp;title=Journal+of+Bone+%26+Mineral+Metabolism&amp;atitle=Raman+spectroscopy+delineates+radiation-induced+injury+and+partial+rescue+by+amifostine+in+bone%3A+a+murine+mandibular+model.&amp;aulast=Felice&amp;pid=&lt;author&gt;Felice+PA%3BGong+B%3BAhsan+S%3BDeshpande+SS%3BNelson+NS%3BDonneys+A%3BTchanque-Fossuo+C%3BMorris+MD%3BBuchman+SR&lt;%2Fauthor&gt;&lt;AN&gt;25319554&lt;%2FAN&gt;&lt;DT&gt;Journal+Article&lt;%2FDT&gt;" TargetMode="External"/><Relationship Id="rId529" Type="http://schemas.openxmlformats.org/officeDocument/2006/relationships/hyperlink" Target="https://ovidsp.ovid.com/ovidweb.cgi?T=JS&amp;CSC=Y&amp;NEWS=N&amp;PAGE=fulltext&amp;D=med12&amp;AN=24826804" TargetMode="External"/><Relationship Id="rId530" Type="http://schemas.openxmlformats.org/officeDocument/2006/relationships/hyperlink" Target="https://sfx-86scu.hosted.exlibrisgroup.com.cn/86scu?sid=OVID:medline&amp;id=pmid:24826804&amp;id=doi:10.1089%2Ften.TEC.2013.0622&amp;issn=19373384&amp;isbn=&amp;volume=21&amp;issue=1&amp;spage=46&amp;pages=46-51&amp;date=2015&amp;title=Tissue+Engineering+-+Part+C%3A+Methods&amp;atitle=Human+oral+mucosa+tissue-engineered+constructs+monitored+by+Raman+fiber-optic+probe.&amp;aulast=Khmaladze&amp;pid=&lt;author&gt;Khmaladze+A%3BKuo+S%3BKim+RY%3BMatthews+RV%3BMarcelo+CL%3BFeinberg+SE%3BMorris+MD&lt;%2Fauthor&gt;&lt;AN&gt;24826804&lt;%2FAN&gt;&lt;DT&gt;Journal+Article&lt;%2FDT&gt;" TargetMode="External"/><Relationship Id="rId531" Type="http://schemas.openxmlformats.org/officeDocument/2006/relationships/hyperlink" Target="https://ovidsp.ovid.com/ovidweb.cgi?T=JS&amp;CSC=Y&amp;NEWS=N&amp;PAGE=fulltext&amp;D=med12&amp;AN=24677300" TargetMode="External"/><Relationship Id="rId532" Type="http://schemas.openxmlformats.org/officeDocument/2006/relationships/hyperlink" Target="https://sfx-86scu.hosted.exlibrisgroup.com.cn/86scu?sid=OVID:medline&amp;id=pmid:24677300&amp;id=doi:10.1002%2Fhed.23629&amp;issn=10433074&amp;isbn=&amp;volume=37&amp;issue=4&amp;spage=511&amp;pages=511-7&amp;date=2015&amp;title=Head+%26+Neck&amp;atitle=Pilot+study%3A+Raman+spectroscopy+in+differentiating+premalignant+and+malignant+oral+lesions+from+normal+mucosa+and+benign+lesions+in+humans.&amp;aulast=Guze&amp;pid=&lt;author&gt;Guze+K%3BPawluk+HC%3BShort+M%3BZeng+H%3BLorch+J%3BNorris+C%3BSonis+S&lt;%2Fauthor&gt;&lt;AN&gt;24677300&lt;%2FAN&gt;&lt;DT&gt;Journal+Article&lt;%2FDT&gt;" TargetMode="External"/><Relationship Id="rId533" Type="http://schemas.openxmlformats.org/officeDocument/2006/relationships/hyperlink" Target="https://ovidsp.ovid.com/ovidweb.cgi?T=JS&amp;CSC=Y&amp;NEWS=N&amp;PAGE=fulltext&amp;D=pmnm3&amp;AN=26848316" TargetMode="External"/><Relationship Id="rId534" Type="http://schemas.openxmlformats.org/officeDocument/2006/relationships/hyperlink" Target="https://sfx-86scu.hosted.exlibrisgroup.com.cn/86scu?sid=OVID:medline&amp;id=pmid:26848316&amp;id=doi:10.3315%2Fjdcr.2015.1221&amp;issn=18987249&amp;isbn=&amp;volume=9&amp;issue=4&amp;spage=89&amp;pages=89-97&amp;date=2015&amp;title=Journal+of+Dermatological+Case+Reports&amp;atitle=Non-invasive+diagnostic+techniques+in+the+diagnosis+of+squamous+cell+carcinoma.&amp;aulast=Warszawik-Hendzel&amp;pid=&lt;author&gt;Warszawik-Hendzel+O%3BOlszewska+M%3BMaj+M%3BRakowska+A%3BCzuwara+J%3BRudnicka+L&lt;%2Fauthor&gt;&lt;AN&gt;26848316&lt;%2FAN&gt;&lt;DT&gt;Journal+Article&lt;%2FDT&gt;" TargetMode="External"/><Relationship Id="rId535" Type="http://schemas.openxmlformats.org/officeDocument/2006/relationships/hyperlink" Target="https://www.osapublishing.org/boe/abstract.cfm?uri=boe-5-9-3252.[This" TargetMode="External"/><Relationship Id="rId536" Type="http://schemas.openxmlformats.org/officeDocument/2006/relationships/hyperlink" Target="https://ovidsp.ovid.com/ovidweb.cgi?T=JS&amp;CSC=Y&amp;NEWS=N&amp;PAGE=fulltext&amp;D=pmnm3&amp;AN=26203390" TargetMode="External"/><Relationship Id="rId537" Type="http://schemas.openxmlformats.org/officeDocument/2006/relationships/hyperlink" Target="https://sfx-86scu.hosted.exlibrisgroup.com.cn/86scu?sid=OVID:medline&amp;id=pmid:26203390&amp;id=doi:10.1364%2FBOE.6.002675&amp;issn=21567085&amp;isbn=&amp;volume=6&amp;issue=7&amp;spage=2675&amp;pages=2675&amp;date=2015&amp;title=Biomedical+Optics+Express&amp;atitle=Erratum%3A+Raman+difference+spectroscopy%3A+a+non-invasive+method+for+identification+of+oral+squamous+cell+carcinoma%3A+publisher&apos;s+note.&amp;aulast=Knipfer&amp;pid=&lt;author&gt;Knipfer+C%3BMotz+J%3BAdler+W%3BBrunner+K%3BGebrekidan+MT%3BHankel+R%3BAgaimy+A%3BWill+S%3BBraeuer+A%3BNeukam+FW%3BStelzle+F&lt;%2Fauthor&gt;&lt;AN&gt;26203390&lt;%2FAN&gt;&lt;DT&gt;Published+Erratum&lt;%2FDT&gt;" TargetMode="External"/><Relationship Id="rId538" Type="http://schemas.openxmlformats.org/officeDocument/2006/relationships/hyperlink" Target="https://ovidsp.ovid.com/ovidweb.cgi?T=JS&amp;CSC=Y&amp;NEWS=N&amp;PAGE=fulltext&amp;D=pmnm3&amp;AN=25798270" TargetMode="External"/><Relationship Id="rId539" Type="http://schemas.openxmlformats.org/officeDocument/2006/relationships/hyperlink" Target="https://sfx-86scu.hosted.exlibrisgroup.com.cn/86scu?sid=OVID:medline&amp;id=pmid:25798270&amp;id=doi:10.3892%2Fmco.2014.473&amp;issn=20499450&amp;isbn=&amp;volume=3&amp;issue=2&amp;spage=375&amp;pages=375-380&amp;date=2015&amp;title=Molecular+%26+Clinical+Oncology&amp;atitle=Rapid+detection+of+nasopharyngeal+cancer+using+Raman+spectroscopy+and+multivariate+statistical+analysis.&amp;aulast=Li&amp;pid=&lt;author&gt;Li+Y%3BHuang+W%3BPan+J%3BYe+Q%3BLin+S%3BFeng+S%3BXie+S%3BZeng+H%3BChen+R&lt;%2Fauthor&gt;&lt;AN&gt;25798270&lt;%2FAN&gt;&lt;DT&gt;Journal+Article&lt;%2FDT&gt;" TargetMode="External"/><Relationship Id="rId540" Type="http://schemas.openxmlformats.org/officeDocument/2006/relationships/hyperlink" Target="https://ovidsp.ovid.com/ovidweb.cgi?T=JS&amp;CSC=Y&amp;NEWS=N&amp;PAGE=fulltext&amp;D=med11&amp;AN=25478870" TargetMode="External"/><Relationship Id="rId541" Type="http://schemas.openxmlformats.org/officeDocument/2006/relationships/hyperlink" Target="https://sfx-86scu.hosted.exlibrisgroup.com.cn/86scu?sid=OVID:medline&amp;id=pmid:25478870&amp;id=doi:10.1117%2F1.JBO.19.12.126005&amp;issn=10833668&amp;isbn=&amp;volume=19&amp;issue=12&amp;spage=126005&amp;pages=126005&amp;date=2014&amp;title=Journal+of+Biomedical+Optics&amp;atitle=Raman+mapping+of+oral+buccal+mucosa%3A+a+spectral+histopathology+approach.&amp;aulast=Behl&amp;pid=&lt;author&gt;Behl+I%3BKukreja+L%3BDeshmukh+A%3BSingh+SP%3BMamgain+H%3BHole+AR%3BKrishna+CM&lt;%2Fauthor&gt;&lt;AN&gt;25478870&lt;%2FAN&gt;&lt;DT&gt;Journal+Article&lt;%2FDT&gt;" TargetMode="External"/><Relationship Id="rId542" Type="http://schemas.openxmlformats.org/officeDocument/2006/relationships/hyperlink" Target="https://ovidsp.ovid.com/ovidweb.cgi?T=JS&amp;CSC=Y&amp;NEWS=N&amp;PAGE=fulltext&amp;D=med11&amp;AN=24841281" TargetMode="External"/><Relationship Id="rId543" Type="http://schemas.openxmlformats.org/officeDocument/2006/relationships/hyperlink" Target="https://sfx-86scu.hosted.exlibrisgroup.com.cn/86scu?sid=OVID:medline&amp;id=pmid:24841281&amp;id=doi:10.1371%2Fjournal.pone.0097777&amp;issn=19326203&amp;isbn=&amp;volume=9&amp;issue=5&amp;spage=e97777&amp;pages=e97777&amp;date=2014&amp;title=PLoS+ONE+%5BElectronic+Resource%5D&amp;atitle=Raman+spectroscopic+study+of+radioresistant+oral+cancer+sublines+established+by+fractionated+ionizing+radiation.&amp;aulast=Yasser&amp;pid=&lt;author&gt;Yasser+M%3BShaikh+R%3BChilakapati+MK%3BTeni+T&lt;%2Fauthor&gt;&lt;AN&gt;24841281&lt;%2FAN&gt;&lt;DT&gt;Journal+Article&lt;%2FDT&gt;" TargetMode="External"/><Relationship Id="rId544" Type="http://schemas.openxmlformats.org/officeDocument/2006/relationships/hyperlink" Target="https://ovidsp.ovid.com/ovidweb.cgi?T=JS&amp;CSC=Y&amp;NEWS=N&amp;PAGE=fulltext&amp;D=med11&amp;AN=24784365" TargetMode="External"/><Relationship Id="rId545" Type="http://schemas.openxmlformats.org/officeDocument/2006/relationships/hyperlink" Target="https://sfx-86scu.hosted.exlibrisgroup.com.cn/86scu?sid=OVID:medline&amp;id=pmid:24784365&amp;id=doi:10.1118%2F1.4870981&amp;issn=00942405&amp;isbn=&amp;volume=41&amp;issue=5&amp;spage=050901&amp;pages=050901&amp;date=2014&amp;title=Medical+Physics&amp;atitle=Vision+20%2F20%3A+the+role+of+Raman+spectroscopy+in+early+stage+cancer+detection+and+feasibility+for+application+in+radiation+therapy+response+assessment.&amp;aulast=Devpura&amp;pid=&lt;author&gt;Devpura+S%3BBarton+KN%3BBrown+SL%3BPalyvoda+O%3BKalkanis+S%3BNaik+VM%3BSiddiqui+F%3BNaik+R%3BChetty+IJ&lt;%2Fauthor&gt;&lt;AN&gt;24784365&lt;%2FAN&gt;&lt;DT&gt;Journal+Article&lt;%2FDT&gt;" TargetMode="External"/><Relationship Id="rId546" Type="http://schemas.openxmlformats.org/officeDocument/2006/relationships/hyperlink" Target="https://ovidsp.ovid.com/ovidweb.cgi?T=JS&amp;CSC=Y&amp;NEWS=N&amp;PAGE=fulltext&amp;D=med11&amp;AN=24756153" TargetMode="External"/><Relationship Id="rId547" Type="http://schemas.openxmlformats.org/officeDocument/2006/relationships/hyperlink" Target="https://sfx-86scu.hosted.exlibrisgroup.com.cn/86scu?sid=OVID:medline&amp;id=pmid:24756153&amp;id=doi:10.1038%2Fsrep04751&amp;issn=20452322&amp;isbn=&amp;volume=4&amp;issue=1&amp;spage=4751&amp;pages=4751&amp;date=2014&amp;title=Scientific+Reports&amp;atitle=Label-free+blood+plasma+test+based+on+surface-enhanced+Raman+scattering+for+tumor+stages+detection+in+nasopharyngeal+cancer.&amp;aulast=Lin&amp;pid=&lt;author&gt;Lin+D%3BPan+J%3BHuang+H%3BChen+G%3BQiu+S%3BShi+H%3BChen+W%3BYu+Y%3BFeng+S%3BChen+R&lt;%2Fauthor&gt;&lt;AN&gt;24756153&lt;%2FAN&gt;&lt;DT&gt;Journal+Article&lt;%2FDT&gt;" TargetMode="External"/><Relationship Id="rId548" Type="http://schemas.openxmlformats.org/officeDocument/2006/relationships/hyperlink" Target="https://ovidsp.ovid.com/ovidweb.cgi?T=JS&amp;CSC=Y&amp;NEWS=N&amp;PAGE=fulltext&amp;D=med11&amp;AN=24269754" TargetMode="External"/><Relationship Id="rId549" Type="http://schemas.openxmlformats.org/officeDocument/2006/relationships/hyperlink" Target="https://sfx-86scu.hosted.exlibrisgroup.com.cn/86scu?sid=OVID:medline&amp;id=pmid:24269754&amp;id=doi:10.1016%2Fj.bios.2013.10.067&amp;issn=09565663&amp;isbn=&amp;volume=54&amp;issue=&amp;spage=128&amp;pages=128-34&amp;date=2014&amp;title=Biosensors+%26+Bioelectronics&amp;atitle=Paper-based+plasmonic+platform+for+sensitive%2C+noninvasive%2C+and+rapid+cancer+screening.&amp;aulast=Liu&amp;pid=&lt;author&gt;Liu+Q%3BWang+J%3BWang+B%3BLi+Z%3BHuang+H%3BLi+C%3BYu+X%3BChu+PK&lt;%2Fauthor&gt;&lt;AN&gt;24269754&lt;%2FAN&gt;&lt;DT&gt;Evaluation+Study&lt;%2FDT&gt;" TargetMode="External"/><Relationship Id="rId550" Type="http://schemas.openxmlformats.org/officeDocument/2006/relationships/hyperlink" Target="https://ovidsp.ovid.com/ovidweb.cgi?T=JS&amp;CSC=Y&amp;NEWS=N&amp;PAGE=fulltext&amp;D=med11&amp;AN=23963680" TargetMode="External"/><Relationship Id="rId551" Type="http://schemas.openxmlformats.org/officeDocument/2006/relationships/hyperlink" Target="https://sfx-86scu.hosted.exlibrisgroup.com.cn/86scu?sid=OVID:medline&amp;id=pmid:23963680&amp;id=doi:10.1002%2Fjbio.201300084&amp;issn=1864063X&amp;isbn=&amp;volume=7&amp;issue=11-12&amp;spage=956&amp;pages=956-65&amp;date=2014&amp;title=Journal+of+Biophotonics&amp;atitle=Sensitive+multiplex+detection+of+serological+liver+cancer+biomarkers+using+SERS-active+photonic+crystal+fiber+probe.&amp;aulast=Dinish&amp;pid=&lt;author&gt;Dinish+US%3BBalasundaram+G%3BChang+YT%3BOlivo+M&lt;%2Fauthor&gt;&lt;AN&gt;23963680&lt;%2FAN&gt;&lt;DT&gt;Journal+Article&lt;%2FDT&gt;" TargetMode="External"/><Relationship Id="rId552" Type="http://schemas.openxmlformats.org/officeDocument/2006/relationships/hyperlink" Target="https://ovidsp.ovid.com/ovidweb.cgi?T=JS&amp;CSC=Y&amp;NEWS=N&amp;PAGE=fulltext&amp;D=med11&amp;AN=23893093" TargetMode="External"/><Relationship Id="rId553" Type="http://schemas.openxmlformats.org/officeDocument/2006/relationships/hyperlink" Target="https://sfx-86scu.hosted.exlibrisgroup.com.cn/86scu?sid=OVID:medline&amp;id=pmid:23893093&amp;id=doi:10.1007%2Fs10103-013-1398-y&amp;issn=02688921&amp;isbn=&amp;volume=29&amp;issue=2&amp;spage=723&amp;pages=723-8&amp;date=2014&amp;title=Lasers+in+Medical+Science&amp;atitle=Diagnosis+of+pathological+minor+salivary+glands+in+primary+Sjogren&apos;s+syndrome+by+using+Raman+spectroscopy.&amp;aulast=Xue&amp;pid=&lt;author&gt;Xue+L%3BSun+P%3BOu+D%3BChen+P%3BChen+M%3BYan+B&lt;%2Fauthor&gt;&lt;AN&gt;23893093&lt;%2FAN&gt;&lt;DT&gt;Controlled+Clinical+Trial&lt;%2FDT&gt;" TargetMode="External"/><Relationship Id="rId554" Type="http://schemas.openxmlformats.org/officeDocument/2006/relationships/hyperlink" Target="https://ovidsp.ovid.com/ovidweb.cgi?T=JS&amp;CSC=Y&amp;NEWS=N&amp;PAGE=fulltext&amp;D=med11&amp;AN=23821433" TargetMode="External"/><Relationship Id="rId555" Type="http://schemas.openxmlformats.org/officeDocument/2006/relationships/hyperlink" Target="https://sfx-86scu.hosted.exlibrisgroup.com.cn/86scu?sid=OVID:medline&amp;id=pmid:23821433&amp;id=doi:10.1002%2Fjbio.201300030&amp;issn=1864063X&amp;isbn=&amp;volume=7&amp;issue=9&amp;spage=690&amp;pages=690-702&amp;date=2014&amp;title=Journal+of+Biophotonics&amp;atitle=In+vivo+Raman+spectroscopy+for+detection+of+oral+neoplasia%3A+a+pilot+clinical+study.&amp;aulast=Krishna&amp;pid=&lt;author&gt;Krishna+H%3BMajumder+SK%3BChaturvedi+P%3BSidramesh+M%3BGupta+PK&lt;%2Fauthor&gt;&lt;AN&gt;23821433&lt;%2FAN&gt;&lt;DT&gt;Journal+Article&lt;%2FDT&gt;" TargetMode="External"/><Relationship Id="rId556" Type="http://schemas.openxmlformats.org/officeDocument/2006/relationships/hyperlink" Target="https://ovidsp.ovid.com/ovidweb.cgi?T=JS&amp;CSC=Y&amp;NEWS=N&amp;PAGE=fulltext&amp;D=pmnm3&amp;AN=32261617" TargetMode="External"/><Relationship Id="rId557" Type="http://schemas.openxmlformats.org/officeDocument/2006/relationships/hyperlink" Target="https://sfx-86scu.hosted.exlibrisgroup.com.cn/86scu?sid=OVID:medline&amp;id=pmid:32261617&amp;id=doi:10.1039%2Fc3tb21398f&amp;issn=2050750X&amp;isbn=&amp;volume=2&amp;issue=8&amp;spage=989&amp;pages=989-998&amp;date=2014&amp;title=Journal+of+Materials+Chemistry+B&amp;atitle=Rapid+detection+of+oral+cancer+using+Ag-TiO2+nanostructured+surface-enhanced+Raman+spectroscopic+substrates.&amp;aulast=Girish&amp;pid=&lt;author&gt;Girish+CM%3BIyer+S%3BThankappan+K%3BRani+VVD%3BGowd+GS%3BMenon+D%3BNair+S%3BKoyakutty+M&lt;%2Fauthor&gt;&lt;AN&gt;32261617&lt;%2FAN&gt;&lt;DT&gt;Journal+Article&lt;%2FDT&gt;" TargetMode="External"/><Relationship Id="rId558" Type="http://schemas.openxmlformats.org/officeDocument/2006/relationships/hyperlink" Target="https://ovidsp.ovid.com/ovidweb.cgi?T=JS&amp;CSC=Y&amp;NEWS=N&amp;PAGE=fulltext&amp;D=pmnm3&amp;AN=25401036" TargetMode="External"/><Relationship Id="rId559" Type="http://schemas.openxmlformats.org/officeDocument/2006/relationships/hyperlink" Target="https://sfx-86scu.hosted.exlibrisgroup.com.cn/86scu?sid=OVID:medline&amp;id=pmid:25401036&amp;id=doi:10.1364%2FBOE.5.003252&amp;issn=21567085&amp;isbn=&amp;volume=5&amp;issue=9&amp;spage=3252&amp;pages=3252-65&amp;date=2014&amp;title=Biomedical+Optics+Express&amp;atitle=Raman+difference+spectroscopy%3A+a+non-invasive+method+for+identification+of+oral+squamous+cell+carcinoma.&amp;aulast=Christian&amp;pid=&lt;author&gt;Christian+K%3BJohanna+M%3BWerner+A%3BKathrin+B%3BTesfay+GM%3BRobert+H%3BAbbas+A%3BStefan+W%3BAndreas+B%3BWilhelm+NF%3BFlorian+S&lt;%2Fauthor&gt;&lt;AN&gt;25401036&lt;%2FAN&gt;&lt;DT&gt;Journal+Article&lt;%2FDT&gt;" TargetMode="External"/><Relationship Id="rId560" Type="http://schemas.openxmlformats.org/officeDocument/2006/relationships/hyperlink" Target="https://ovidsp.ovid.com/ovidweb.cgi?T=JS&amp;CSC=Y&amp;NEWS=N&amp;PAGE=fulltext&amp;D=med10&amp;AN=23880406" TargetMode="External"/><Relationship Id="rId561" Type="http://schemas.openxmlformats.org/officeDocument/2006/relationships/hyperlink" Target="https://sfx-86scu.hosted.exlibrisgroup.com.cn/86scu?sid=OVID:medline&amp;id=pmid:23880406&amp;id=doi:10.1016%2Fj.saa.2013.05.076&amp;issn=13861425&amp;isbn=&amp;volume=115&amp;issue=&amp;spage=648&amp;pages=648-53&amp;date=2013&amp;title=Spectrochimica+Acta.+Part+A%2C+Molecular+%26+Biomolecular+Spectroscopy&amp;atitle=Raman+spectroscopic+investigation+of+the+chemopreventive+response+of+naringenin+and+its+nanoparticles+in+DMBA-induced+oral+carcinogenesis.&amp;aulast=Krishnakumar&amp;pid=&lt;author&gt;Krishnakumar+N%3BSulfikkarali+NK%3BManoharan+S%3BVenkatachalam+P&lt;%2Fauthor&gt;&lt;AN&gt;23880406&lt;%2FAN&gt;&lt;DT&gt;Journal+Article&lt;%2FDT&gt;" TargetMode="External"/><Relationship Id="rId562" Type="http://schemas.openxmlformats.org/officeDocument/2006/relationships/hyperlink" Target="https://ovidsp.ovid.com/ovidweb.cgi?T=JS&amp;CSC=Y&amp;NEWS=N&amp;PAGE=fulltext&amp;D=med10&amp;AN=23736856" TargetMode="External"/><Relationship Id="rId563" Type="http://schemas.openxmlformats.org/officeDocument/2006/relationships/hyperlink" Target="https://sfx-86scu.hosted.exlibrisgroup.com.cn/86scu?sid=OVID:medline&amp;id=pmid:23736856&amp;id=doi:10.1039%2Fc3an00308f&amp;issn=00032654&amp;isbn=&amp;volume=138&amp;issue=14&amp;spage=4161&amp;pages=4161-74&amp;date=2013&amp;title=Analyst&amp;atitle=Raman+spectroscopy+of+serum%3A+an+exploratory+study+for+detection+of+oral+cancers.&amp;aulast=Sahu&amp;pid=&lt;author&gt;Sahu+A%3BSawant+S%3BMamgain+H%3BKrishna+CM&lt;%2Fauthor&gt;&lt;AN&gt;23736856&lt;%2FAN&gt;&lt;DT&gt;Comparative+Study&lt;%2FDT&gt;" TargetMode="External"/><Relationship Id="rId564" Type="http://schemas.openxmlformats.org/officeDocument/2006/relationships/hyperlink" Target="https://ovidsp.ovid.com/ovidweb.cgi?T=JS&amp;CSC=Y&amp;NEWS=N&amp;PAGE=fulltext&amp;D=med10&amp;AN=23668791" TargetMode="External"/><Relationship Id="rId565" Type="http://schemas.openxmlformats.org/officeDocument/2006/relationships/hyperlink" Target="https://sfx-86scu.hosted.exlibrisgroup.com.cn/86scu?sid=OVID:medline&amp;id=pmid:23668791&amp;id=doi:10.1139%2Fbcb-2012-0024&amp;issn=08298211&amp;isbn=&amp;volume=91&amp;issue=3&amp;spage=182&amp;pages=182-6&amp;date=2013&amp;title=Biochemistry+%26+Cell+Biology&amp;atitle=Raman+microspectroscopy+as+a+diagnostic+tool+to+study+single+living+nasopharyngeal+carcinoma+cell+lines.&amp;aulast=Li&amp;pid=&lt;author&gt;Li+Z%3BChen+Y%3BLi+Y%3BChen+W%3BPan+J%3BSu+Y%3BZou+C&lt;%2Fauthor&gt;&lt;AN&gt;23668791&lt;%2FAN&gt;&lt;DT&gt;Journal+Article&lt;%2FDT&gt;" TargetMode="External"/><Relationship Id="rId566" Type="http://schemas.openxmlformats.org/officeDocument/2006/relationships/hyperlink" Target="https://ovidsp.ovid.com/ovidweb.cgi?T=JS&amp;CSC=Y&amp;NEWS=N&amp;PAGE=fulltext&amp;D=med10&amp;AN=23632421" TargetMode="External"/><Relationship Id="rId567" Type="http://schemas.openxmlformats.org/officeDocument/2006/relationships/hyperlink" Target="https://sfx-86scu.hosted.exlibrisgroup.com.cn/86scu?sid=OVID:medline&amp;id=pmid:23632421&amp;id=doi:10.1039%2Fc3an00354j&amp;issn=00032654&amp;isbn=&amp;volume=138&amp;issue=14&amp;spage=4048&amp;pages=4048-57&amp;date=2013&amp;title=Analyst&amp;atitle=A+compact+microscope+setup+for+multimodal+nonlinear+imaging+in+clinics+and+its+application+to+disease+diagnostics.&amp;aulast=Meyer&amp;pid=&lt;author&gt;Meyer+T%3BBaumgartl+M%3BGottschall+T%3BPascher+T%3BWuttig+A%3BMatthaus+C%3BRomeike+BF%3BBrehm+BR%3BLimpert+J%3BTunnermann+A%3BGuntinas-Lichius+O%3BDietzek+B%3BSchmitt+M%3BPopp+J&lt;%2Fauthor&gt;&lt;AN&gt;23632421&lt;%2FAN&gt;&lt;DT&gt;Journal+Article&lt;%2FDT&gt;" TargetMode="External"/><Relationship Id="rId568" Type="http://schemas.openxmlformats.org/officeDocument/2006/relationships/hyperlink" Target="https://ovidsp.ovid.com/ovidweb.cgi?T=JS&amp;CSC=Y&amp;NEWS=N&amp;PAGE=fulltext&amp;D=med10&amp;AN=23527634" TargetMode="External"/><Relationship Id="rId569" Type="http://schemas.openxmlformats.org/officeDocument/2006/relationships/hyperlink" Target="https://sfx-86scu.hosted.exlibrisgroup.com.cn/86scu?sid=OVID:medline&amp;id=pmid:23527634&amp;id=doi:10.1139%2Fbcb-2012-0040&amp;issn=08298211&amp;isbn=&amp;volume=91&amp;issue=2&amp;spage=67&amp;pages=67-71&amp;date=2013&amp;title=Biochemistry+%26+Cell+Biology&amp;atitle=Raman+spectral+analysis+of+nasopharyngeal+carcinoma+cell+line+CNE2+after+microwave+radiation.&amp;aulast=Ye&amp;pid=&lt;author&gt;Ye+Y%3BChen+Y%3BSu+Y%3BZou+C%3BHuang+Y%3BOu+L%3BChen+R&lt;%2Fauthor&gt;&lt;AN&gt;23527634&lt;%2FAN&gt;&lt;DT&gt;Journal+Article&lt;%2FDT&gt;" TargetMode="External"/><Relationship Id="rId570" Type="http://schemas.openxmlformats.org/officeDocument/2006/relationships/hyperlink" Target="https://ovidsp.ovid.com/ovidweb.cgi?T=JS&amp;CSC=Y&amp;NEWS=N&amp;PAGE=fulltext&amp;D=med10&amp;AN=23470053" TargetMode="External"/><Relationship Id="rId571" Type="http://schemas.openxmlformats.org/officeDocument/2006/relationships/hyperlink" Target="https://sfx-86scu.hosted.exlibrisgroup.com.cn/86scu?sid=OVID:medline&amp;id=pmid:23470053&amp;id=doi:10.1021%2Fja400187b&amp;issn=00027863&amp;isbn=&amp;volume=135&amp;issue=12&amp;spage=4815&amp;pages=4815-21&amp;date=2013&amp;title=Journal+of+the+American+Chemical+Society&amp;atitle=Probing+the+unique+dehydration-induced+structural+modifications+in+cancer+cell+DNA+using+surface+enhanced+Raman+spectroscopy.&amp;aulast=Panikkanvalappil&amp;pid=&lt;author&gt;Panikkanvalappil+SR%3BMackey+MA%3BEl-Sayed+MA&lt;%2Fauthor&gt;&lt;AN&gt;23470053&lt;%2FAN&gt;&lt;DT&gt;Journal+Article&lt;%2FDT&gt;" TargetMode="External"/><Relationship Id="rId572" Type="http://schemas.openxmlformats.org/officeDocument/2006/relationships/hyperlink" Target="https://ovidsp.ovid.com/ovidweb.cgi?T=JS&amp;CSC=Y&amp;NEWS=N&amp;PAGE=fulltext&amp;D=med10&amp;AN=23469948" TargetMode="External"/><Relationship Id="rId573" Type="http://schemas.openxmlformats.org/officeDocument/2006/relationships/hyperlink" Target="https://sfx-86scu.hosted.exlibrisgroup.com.cn/86scu?sid=OVID:medline&amp;id=pmid:23469948&amp;id=doi:10.1021%2Fja4011145&amp;issn=00027863&amp;isbn=&amp;volume=135&amp;issue=12&amp;spage=4688&amp;pages=4688-91&amp;date=2013&amp;title=Journal+of+the+American+Chemical+Society&amp;atitle=A+new+nanotechnology+technique+for+determining+drug+efficacy+using+targeted+plasmonically+enhanced+single+cell+imaging+spectroscopy.&amp;aulast=Austin&amp;pid=&lt;author&gt;Austin+LA%3BKang+B%3BEl-Sayed+MA&lt;%2Fauthor&gt;&lt;AN&gt;23469948&lt;%2FAN&gt;&lt;DT&gt;Journal+Article&lt;%2FDT&gt;" TargetMode="External"/><Relationship Id="rId574" Type="http://schemas.openxmlformats.org/officeDocument/2006/relationships/hyperlink" Target="https://ovidsp.ovid.com/ovidweb.cgi?T=JS&amp;CSC=Y&amp;NEWS=N&amp;PAGE=fulltext&amp;D=med10&amp;AN=23392131" TargetMode="External"/><Relationship Id="rId575" Type="http://schemas.openxmlformats.org/officeDocument/2006/relationships/hyperlink" Target="https://sfx-86scu.hosted.exlibrisgroup.com.cn/86scu?sid=OVID:medline&amp;id=pmid:23392131&amp;id=doi:10.1039%2Fc3an36761d&amp;issn=00032654&amp;isbn=&amp;volume=138&amp;issue=14&amp;spage=4175&amp;pages=4175-82&amp;date=2013&amp;title=Analyst&amp;atitle=In+vivo+Raman+spectroscopy+of+oral+buccal+mucosa%3A+a+study+on+malignancy+associated+changes+(MAC)%2Fcancer+field+effects+(CFE).&amp;aulast=Singh&amp;pid=&lt;author&gt;Singh+SP%3BSahu+A%3BDeshmukh+A%3BChaturvedi+P%3BKrishna+CM&lt;%2Fauthor&gt;&lt;AN&gt;23392131&lt;%2FAN&gt;&lt;DT&gt;Comparative+Study&lt;%2FDT&gt;" TargetMode="External"/><Relationship Id="rId576" Type="http://schemas.openxmlformats.org/officeDocument/2006/relationships/hyperlink" Target="https://ovidsp.ovid.com/ovidweb.cgi?T=JS&amp;CSC=Y&amp;NEWS=N&amp;PAGE=fulltext&amp;D=med10&amp;AN=23377010" TargetMode="External"/><Relationship Id="rId577" Type="http://schemas.openxmlformats.org/officeDocument/2006/relationships/hyperlink" Target="https://sfx-86scu.hosted.exlibrisgroup.com.cn/86scu?sid=OVID:medline&amp;id=pmid:23377010&amp;id=doi:10.1117%2F1.JBO.18.2.027003&amp;issn=10833668&amp;isbn=&amp;volume=18&amp;issue=2&amp;spage=27003&amp;pages=27003&amp;date=2013&amp;title=Journal+of+Biomedical+Optics&amp;atitle=Micro-Raman+spectroscopy+study+of+cancerous+and+normal+nasopharyngeal+tissues.&amp;aulast=Li&amp;pid=&lt;author&gt;Li+Y%3BPan+J%3BChen+G%3BLi+C%3BLin+S%3BShao+Y%3BFeng+S%3BHuang+Z%3BXie+S%3BZeng+H%3BChen+R&lt;%2Fauthor&gt;&lt;AN&gt;23377010&lt;%2FAN&gt;&lt;DT&gt;Journal+Article&lt;%2FDT&gt;" TargetMode="External"/><Relationship Id="rId578" Type="http://schemas.openxmlformats.org/officeDocument/2006/relationships/hyperlink" Target="https://ovidsp.ovid.com/ovidweb.cgi?T=JS&amp;CSC=Y&amp;NEWS=N&amp;PAGE=fulltext&amp;D=med10&amp;AN=23295372" TargetMode="External"/><Relationship Id="rId579" Type="http://schemas.openxmlformats.org/officeDocument/2006/relationships/hyperlink" Target="https://sfx-86scu.hosted.exlibrisgroup.com.cn/86scu?sid=OVID:medline&amp;id=pmid:23295372&amp;id=doi:10.1039%2Fc2an36579k&amp;issn=00032654&amp;isbn=&amp;volume=138&amp;issue=14&amp;spage=3900&amp;pages=3900-8&amp;date=2013&amp;title=Analyst&amp;atitle=Discrimination+between+benign%2C+primary+and+secondary+malignancies+in+lymph+nodes+from+the+head+and+neck+utilising+Raman+spectroscopy+and+multivariate+analysis.&amp;aulast=Lloyd&amp;pid=&lt;author&gt;Lloyd+GR%3BOrr+LE%3BChristie-Brown+J%3BMcCarthy+K%3BRose+S%3BThomas+M%3BStone+N&lt;%2Fauthor&gt;&lt;AN&gt;23295372&lt;%2FAN&gt;&lt;DT&gt;Comparative+Study&lt;%2FDT&gt;" TargetMode="External"/><Relationship Id="rId580" Type="http://schemas.openxmlformats.org/officeDocument/2006/relationships/hyperlink" Target="https://ovidsp.ovid.com/ovidweb.cgi?T=JS&amp;CSC=Y&amp;NEWS=N&amp;PAGE=fulltext&amp;D=med10&amp;AN=22987435" TargetMode="External"/><Relationship Id="rId581" Type="http://schemas.openxmlformats.org/officeDocument/2006/relationships/hyperlink" Target="https://sfx-86scu.hosted.exlibrisgroup.com.cn/86scu?sid=OVID:medline&amp;id=pmid:22987435&amp;id=doi:10.1002%2Fhed.23139&amp;issn=10433074&amp;isbn=&amp;volume=35&amp;issue=9&amp;spage=E280&amp;pages=E280-7&amp;date=2013&amp;title=Head+%26+Neck&amp;atitle=Multimodal+nonlinear+microscopic+investigations+on+head+and+neck+squamous+cell+carcinoma%3A+toward+intraoperative+imaging.&amp;aulast=Meyer&amp;pid=&lt;author&gt;Meyer+T%3BGuntinas-Lichius+O%3Bvon+Eggeling+F%3BErnst+G%3BAkimov+D%3BSchmitt+M%3BDietzek+B%3BPopp+J&lt;%2Fauthor&gt;&lt;AN&gt;22987435&lt;%2FAN&gt;&lt;DT&gt;Case+Reports&lt;%2FDT&gt;" TargetMode="External"/><Relationship Id="rId582" Type="http://schemas.openxmlformats.org/officeDocument/2006/relationships/hyperlink" Target="https://ovidsp.ovid.com/ovidweb.cgi?T=JS&amp;CSC=Y&amp;NEWS=N&amp;PAGE=fulltext&amp;D=med10&amp;AN=22885239" TargetMode="External"/><Relationship Id="rId583" Type="http://schemas.openxmlformats.org/officeDocument/2006/relationships/hyperlink" Target="https://sfx-86scu.hosted.exlibrisgroup.com.cn/86scu?sid=OVID:medline&amp;id=pmid:22885239&amp;id=doi:10.1016%2Fj.bone.2012.07.029&amp;issn=18732763&amp;isbn=&amp;volume=52&amp;issue=2&amp;spage=712&amp;pages=712-717&amp;date=2013&amp;title=Bone&amp;atitle=Raman+spectroscopy+demonstrates+Amifostine+induced+preservation+of+bone+mineralization+patterns+in+the+irradiated+murine+mandible.&amp;aulast=Tchanque-Fossuo&amp;pid=&lt;author&gt;Tchanque-Fossuo+CN%3BGong+B%3BPoushanchi+B%3BDonneys+A%3BSarhaddi+D%3BGallagher+KK%3BDeshpande+SS%3BGoldstein+SA%3BMorris+MD%3BBuchman+SR&lt;%2Fauthor&gt;&lt;AN&gt;22885239&lt;%2FAN&gt;&lt;DT&gt;Journal+Article&lt;%2FDT&gt;" TargetMode="External"/><Relationship Id="rId584" Type="http://schemas.openxmlformats.org/officeDocument/2006/relationships/hyperlink" Target="https://ovidsp.ovid.com/ovidweb.cgi?T=JS&amp;CSC=Y&amp;NEWS=N&amp;PAGE=fulltext&amp;D=med9&amp;AN=23223996" TargetMode="External"/><Relationship Id="rId585" Type="http://schemas.openxmlformats.org/officeDocument/2006/relationships/hyperlink" Target="https://sfx-86scu.hosted.exlibrisgroup.com.cn/86scu?sid=OVID:medline&amp;id=pmid:23223996&amp;id=doi:10.1117%2F1.JBO.17.10.105002&amp;issn=10833668&amp;isbn=&amp;volume=17&amp;issue=10&amp;spage=105002&amp;pages=105002&amp;date=2012&amp;title=Journal+of+Biomedical+Optics&amp;atitle=In+vivo+Raman+spectroscopic+identification+of+premalignant+lesions+in+oral+buccal+mucosa.&amp;aulast=Singh&amp;pid=&lt;author&gt;Singh+SP%3BDeshmukh+A%3BChaturvedi+P%3BMurali+Krishna+C&lt;%2Fauthor&gt;&lt;AN&gt;23223996&lt;%2FAN&gt;&lt;DT&gt;Journal+Article&lt;%2FDT&gt;" TargetMode="External"/><Relationship Id="rId586" Type="http://schemas.openxmlformats.org/officeDocument/2006/relationships/hyperlink" Target="https://ovidsp.ovid.com/ovidweb.cgi?T=JS&amp;CSC=Y&amp;NEWS=N&amp;PAGE=fulltext&amp;D=med9&amp;AN=23208211" TargetMode="External"/><Relationship Id="rId587" Type="http://schemas.openxmlformats.org/officeDocument/2006/relationships/hyperlink" Target="https://sfx-86scu.hosted.exlibrisgroup.com.cn/86scu?sid=OVID:medline&amp;id=pmid:23208211&amp;id=doi:10.1117%2F1.JBO.17.12.125003&amp;issn=10833668&amp;isbn=&amp;volume=17&amp;issue=12&amp;spage=125003&amp;pages=125003&amp;date=2012&amp;title=Journal+of+Biomedical+Optics&amp;atitle=Detection+of+nasopharyngeal+cancer+using+confocal+Raman+spectroscopy+and+genetic+algorithm+technique.&amp;aulast=Li&amp;pid=&lt;author&gt;Li+SX%3BChen+QY%3BZhang+YJ%3BLiu+ZM%3BXiong+HL%3BGuo+ZY%3BMai+HQ%3BLiu+SH&lt;%2Fauthor&gt;&lt;AN&gt;23208211&lt;%2FAN&gt;&lt;DT&gt;Journal+Article&lt;%2FDT&gt;" TargetMode="External"/><Relationship Id="rId588" Type="http://schemas.openxmlformats.org/officeDocument/2006/relationships/hyperlink" Target="https://ovidsp.ovid.com/ovidweb.cgi?T=JS&amp;CSC=Y&amp;NEWS=N&amp;PAGE=fulltext&amp;D=med9&amp;AN=23101756" TargetMode="External"/><Relationship Id="rId589" Type="http://schemas.openxmlformats.org/officeDocument/2006/relationships/hyperlink" Target="https://sfx-86scu.hosted.exlibrisgroup.com.cn/86scu?sid=OVID:medline&amp;id=pmid:23101756&amp;id=doi:10.7785%2Ftcrt.2012.500304&amp;issn=15330338&amp;isbn=&amp;volume=11&amp;issue=6&amp;spage=529&amp;pages=529-41&amp;date=2012&amp;title=Technology+in+Cancer+Research+%26+Treatment&amp;atitle=Raman+spectroscopy+of+oral+buccal+mucosa%3A+a+study+on+age-related+physiological+changes+and+tobacco-related+pathological+changes.&amp;aulast=Sahu&amp;pid=&lt;author&gt;Sahu+A%3BDeshmukh+A%3BGhanate+AD%3BSingh+SP%3BChaturvedi+P%3BKrishna+CM&lt;%2Fauthor&gt;&lt;AN&gt;23101756&lt;%2FAN&gt;&lt;DT&gt;Journal+Article&lt;%2FDT&gt;" TargetMode="External"/><Relationship Id="rId590" Type="http://schemas.openxmlformats.org/officeDocument/2006/relationships/hyperlink" Target="https://ovidsp.ovid.com/ovidweb.cgi?T=JS&amp;CSC=Y&amp;NEWS=N&amp;PAGE=fulltext&amp;D=med9&amp;AN=22465448" TargetMode="External"/><Relationship Id="rId591" Type="http://schemas.openxmlformats.org/officeDocument/2006/relationships/hyperlink" Target="https://sfx-86scu.hosted.exlibrisgroup.com.cn/86scu?sid=OVID:medline&amp;id=pmid:22465448&amp;id=doi:10.1016%2Fj.bios.2012.02.050&amp;issn=09565663&amp;isbn=&amp;volume=35&amp;issue=1&amp;spage=213&amp;pages=213-217&amp;date=2012&amp;title=Biosensors+%26+Bioelectronics&amp;atitle=Optical+diagnosis+of+laryngeal+cancer+using+high+wavenumber+Raman+spectroscopy.&amp;aulast=Lin&amp;pid=&lt;author&gt;Lin+K%3BCheng+DLP%3BHuang+Z&lt;%2Fauthor&gt;&lt;AN&gt;22465448&lt;%2FAN&gt;&lt;DT&gt;Journal+Article&lt;%2FDT&gt;" TargetMode="External"/><Relationship Id="rId592" Type="http://schemas.openxmlformats.org/officeDocument/2006/relationships/hyperlink" Target="https://ovidsp.ovid.com/ovidweb.cgi?T=JS&amp;CSC=Y&amp;NEWS=N&amp;PAGE=fulltext&amp;D=med9&amp;AN=22322731" TargetMode="External"/><Relationship Id="rId593" Type="http://schemas.openxmlformats.org/officeDocument/2006/relationships/hyperlink" Target="https://sfx-86scu.hosted.exlibrisgroup.com.cn/86scu?sid=OVID:medline&amp;id=pmid:22322731&amp;id=doi:10.4103%2F0973-1482.92227&amp;issn=19984138&amp;isbn=&amp;volume=8&amp;issue=1&amp;spage=S126&amp;pages=S126-32&amp;date=2012&amp;title=Journal+of+Cancer+Research+%26+Therapeutics&amp;atitle=Raman+spectroscopy+in+head+and+neck+cancers%3A+toward+oncological+applications.&amp;aulast=Singh&amp;pid=&lt;author&gt;Singh+SP%3BDeshmukh+A%3BChaturvedi+P%3BKrishna+CM&lt;%2Fauthor&gt;&lt;AN&gt;22322731&lt;%2FAN&gt;&lt;DT&gt;Journal+Article&lt;%2FDT&gt;" TargetMode="External"/><Relationship Id="rId594" Type="http://schemas.openxmlformats.org/officeDocument/2006/relationships/hyperlink" Target="https://ovidsp.ovid.com/ovidweb.cgi?T=JS&amp;CSC=Y&amp;NEWS=N&amp;PAGE=fulltext&amp;D=med9&amp;AN=22275824" TargetMode="External"/><Relationship Id="rId595" Type="http://schemas.openxmlformats.org/officeDocument/2006/relationships/hyperlink" Target="https://sfx-86scu.hosted.exlibrisgroup.com.cn/86scu?sid=OVID:medline&amp;id=pmid:22275824&amp;id=doi:10.2147%2FIJN.S26854&amp;issn=11769114&amp;isbn=&amp;volume=7&amp;issue=&amp;spage=73&amp;pages=73-82&amp;date=2012&amp;title=International+Journal+of+Nanomedicine&amp;atitle=Immunoassay+for+LMP1+in+nasopharyngeal+tissue+based+on+surface-enhanced+Raman+scattering.&amp;aulast=Chen&amp;pid=&lt;author&gt;Chen+Y%3BZheng+X%3BChen+G%3BHe+C%3BZhu+W%3BFeng+S%3BXi+G%3BChen+R%3BLan+F%3BZeng+H&lt;%2Fauthor&gt;&lt;AN&gt;22275824&lt;%2FAN&gt;&lt;DT&gt;Journal+Article&lt;%2FDT&gt;" TargetMode="External"/><Relationship Id="rId596" Type="http://schemas.openxmlformats.org/officeDocument/2006/relationships/hyperlink" Target="https://ovidsp.ovid.com/ovidweb.cgi?T=JS&amp;CSC=Y&amp;NEWS=N&amp;PAGE=fulltext&amp;D=pmnm2&amp;AN=23472049" TargetMode="External"/><Relationship Id="rId597" Type="http://schemas.openxmlformats.org/officeDocument/2006/relationships/hyperlink" Target="https://sfx-86scu.hosted.exlibrisgroup.com.cn/86scu?sid=OVID:medline&amp;id=pmid:23472049&amp;id=doi:10.1021%2Fcg300152p&amp;issn=15287483&amp;isbn=&amp;volume=12&amp;issue=4&amp;spage=2122&amp;pages=2122-2126&amp;date=2012&amp;title=Crystal+Growth+%26+Design&amp;atitle=Structural+and+Physicochemical+Aspects+of+Dasatinib+Hydrate+and+Anhydrate+phases.&amp;aulast=Roy&amp;pid=&lt;author&gt;Roy+S%3BQuinones+R%3BMatzger+AJ&lt;%2Fauthor&gt;&lt;AN&gt;23472049&lt;%2FAN&gt;&lt;DT&gt;Journal+Article&lt;%2FDT&gt;" TargetMode="External"/><Relationship Id="rId598" Type="http://schemas.openxmlformats.org/officeDocument/2006/relationships/hyperlink" Target="https://ovidsp.ovid.com/ovidweb.cgi?T=JS&amp;CSC=Y&amp;NEWS=N&amp;PAGE=fulltext&amp;D=pmnm2&amp;AN=24310585" TargetMode="External"/><Relationship Id="rId599" Type="http://schemas.openxmlformats.org/officeDocument/2006/relationships/hyperlink" Target="https://sfx-86scu.hosted.exlibrisgroup.com.cn/86scu?sid=OVID:medline&amp;id=pmid:24310585&amp;id=doi:10.3390%2Fpharmaceutics3030354&amp;issn=19994923&amp;isbn=&amp;volume=3&amp;issue=3&amp;spage=354&amp;pages=354-78&amp;date=2011&amp;title=Pharmaceutics&amp;atitle=Advances+in+bio-optical+imaging+for+the+diagnosis+of+early+oral+cancer.&amp;aulast=Olivo&amp;pid=&lt;author&gt;Olivo+M%3BBhuvaneswari+R%3BKeogh+I&lt;%2Fauthor&gt;&lt;AN&gt;24310585&lt;%2FAN&gt;&lt;DT&gt;Journal+Article&lt;%2FDT&gt;" TargetMode="External"/><Relationship Id="rId600" Type="http://schemas.openxmlformats.org/officeDocument/2006/relationships/hyperlink" Target="https://ovidsp.ovid.com/ovidweb.cgi?T=JS&amp;CSC=Y&amp;NEWS=N&amp;PAGE=fulltext&amp;D=pmnm2&amp;AN=21804932" TargetMode="External"/><Relationship Id="rId601" Type="http://schemas.openxmlformats.org/officeDocument/2006/relationships/hyperlink" Target="https://sfx-86scu.hosted.exlibrisgroup.com.cn/86scu?sid=OVID:medline&amp;id=pmid:21804932&amp;id=doi:10.4061%2F2011%2F632493&amp;issn=2042003X&amp;isbn=&amp;volume=2011&amp;issue=&amp;spage=632493&amp;pages=632493&amp;date=2011&amp;title=Pathology+Research+International&amp;atitle=Raman+spectroscopic+methods+for+classification+of+normal+and+malignant+hypopharyngeal+tissues%3A+an+exploratory+study.&amp;aulast=Pujary&amp;pid=&lt;author&gt;Pujary+P%3BMaheedhar+K%3BKrishna+CM%3BPujary+K&lt;%2Fauthor&gt;&lt;AN&gt;21804932&lt;%2FAN&gt;&lt;DT&gt;Journal+Article&lt;%2FDT&gt;" TargetMode="External"/><Relationship Id="rId602" Type="http://schemas.openxmlformats.org/officeDocument/2006/relationships/hyperlink" Target="https://ovidsp.ovid.com/ovidweb.cgi?T=JS&amp;CSC=Y&amp;NEWS=N&amp;PAGE=fulltext&amp;D=med8&amp;AN=22191934" TargetMode="External"/><Relationship Id="rId603" Type="http://schemas.openxmlformats.org/officeDocument/2006/relationships/hyperlink" Target="https://sfx-86scu.hosted.exlibrisgroup.com.cn/86scu?sid=OVID:medline&amp;id=pmid:22191934&amp;id=doi:10.1117%2F1.3659680&amp;issn=10833668&amp;isbn=&amp;volume=16&amp;issue=12&amp;spage=127004&amp;pages=127004&amp;date=2011&amp;title=Journal+of+Biomedical+Optics&amp;atitle=Raman+spectroscopy+of+normal+oral+buccal+mucosa+tissues%3A+study+on+intact+and+incised+biopsies.&amp;aulast=Deshmukh&amp;pid=&lt;author&gt;Deshmukh+A%3BSingh+SP%3BChaturvedi+P%3BKrishna+CM&lt;%2Fauthor&gt;&lt;AN&gt;22191934&lt;%2FAN&gt;&lt;DT&gt;Journal+Article&lt;%2FDT&gt;" TargetMode="External"/><Relationship Id="rId604" Type="http://schemas.openxmlformats.org/officeDocument/2006/relationships/hyperlink" Target="https://ovidsp.ovid.com/ovidweb.cgi?T=JS&amp;CSC=Y&amp;NEWS=N&amp;PAGE=fulltext&amp;D=med8&amp;AN=21439894" TargetMode="External"/><Relationship Id="rId605" Type="http://schemas.openxmlformats.org/officeDocument/2006/relationships/hyperlink" Target="https://sfx-86scu.hosted.exlibrisgroup.com.cn/86scu?sid=OVID:medline&amp;id=pmid:21439894&amp;id=doi:10.1016%2Fj.oraloncology.2011.02.021&amp;issn=13688375&amp;isbn=&amp;volume=47&amp;issue=5&amp;spage=430&amp;pages=430-5&amp;date=2011&amp;title=Oral+Oncology&amp;atitle=Discrimination+of+parotid+neoplasms+from+the+normal+parotid+gland+by+use+of+Raman+spectroscopy+and+support+vector+machine.&amp;aulast=Yan&amp;pid=&lt;author&gt;Yan+B%3BLi+Y%3BYang+G%3BWen+ZN%3BLi+ML%3BLi+LJ&lt;%2Fauthor&gt;&lt;AN&gt;21439894&lt;%2FAN&gt;&lt;DT&gt;Journal+Article&lt;%2FDT&gt;" TargetMode="External"/><Relationship Id="rId606" Type="http://schemas.openxmlformats.org/officeDocument/2006/relationships/hyperlink" Target="https://ovidsp.ovid.com/ovidweb.cgi?T=JS&amp;CSC=Y&amp;NEWS=N&amp;PAGE=fulltext&amp;D=med8&amp;AN=21227679" TargetMode="External"/><Relationship Id="rId607" Type="http://schemas.openxmlformats.org/officeDocument/2006/relationships/hyperlink" Target="https://sfx-86scu.hosted.exlibrisgroup.com.cn/86scu?sid=OVID:medline&amp;id=pmid:21227679&amp;id=doi:10.1016%2Fj.bios.2010.12.020&amp;issn=09565663&amp;isbn=&amp;volume=26&amp;issue=7&amp;spage=3167&amp;pages=3167-74&amp;date=2011&amp;title=Biosensors+%26+Bioelectronics&amp;atitle=Gastric+cancer+detection+based+on+blood+plasma+surface-enhanced+Raman+spectroscopy+excited+by+polarized+laser+light.&amp;aulast=Feng&amp;pid=&lt;author&gt;Feng+S%3BChen+R%3BLin+J%3BPan+J%3BWu+Y%3BLi+Y%3BChen+J%3BZeng+H&lt;%2Fauthor&gt;&lt;AN&gt;21227679&lt;%2FAN&gt;&lt;DT&gt;Evaluation+Study&lt;%2FDT&gt;" TargetMode="External"/><Relationship Id="rId608" Type="http://schemas.openxmlformats.org/officeDocument/2006/relationships/hyperlink" Target="https://ovidsp.ovid.com/ovidweb.cgi?T=JS&amp;CSC=Y&amp;NEWS=N&amp;PAGE=fulltext&amp;D=med8&amp;AN=21212408" TargetMode="External"/><Relationship Id="rId609" Type="http://schemas.openxmlformats.org/officeDocument/2006/relationships/hyperlink" Target="https://sfx-86scu.hosted.exlibrisgroup.com.cn/86scu?sid=OVID:medline&amp;id=pmid:21212408&amp;id=doi:10.1158%2F0008-5472.CAN-10-3069&amp;issn=00085472&amp;isbn=&amp;volume=71&amp;issue=5&amp;spage=1526&amp;pages=1526-32&amp;date=2011&amp;title=Cancer+Research&amp;atitle=Detection+of+circulating+tumor+cells+in+human+peripheral+blood+using+surface-enhanced+Raman+scattering+nanoparticles.&amp;aulast=Wang&amp;pid=&lt;author&gt;Wang+X%3BQian+X%3BBeitler+JJ%3BChen+ZG%3BKhuri+FR%3BLewis+MM%3BShin+HJ%3BNie+S%3BShin+DM&lt;%2Fauthor&gt;&lt;AN&gt;21212408&lt;%2FAN&gt;&lt;DT&gt;Journal+Article&lt;%2FDT&gt;" TargetMode="External"/><Relationship Id="rId610" Type="http://schemas.openxmlformats.org/officeDocument/2006/relationships/hyperlink" Target="https://ovidsp.ovid.com/ovidweb.cgi?T=JS&amp;CSC=Y&amp;NEWS=N&amp;PAGE=fulltext&amp;D=med8&amp;AN=21284167" TargetMode="External"/><Relationship Id="rId611" Type="http://schemas.openxmlformats.org/officeDocument/2006/relationships/hyperlink" Target="https://sfx-86scu.hosted.exlibrisgroup.com.cn/86scu?sid=OVID:medline&amp;id=pmid:21284167&amp;id=doi:&amp;issn=10000593&amp;isbn=&amp;volume=30&amp;issue=11&amp;spage=2981&amp;pages=2981-4&amp;date=2010&amp;title=Guang+Pu+Xue+Yu+Guang+Pu+Fen+Xi%2FSpectroscopy+%26+Spectral+Analysis&amp;atitle=%5BSurfaced-enhanced+Raman+spectroscopic+study+on+single+living+human+nasopharyngeal+carcinoma+cells+incubated+with+colloidal+gold%5D.&amp;aulast=Huang&amp;pid=&lt;author&gt;Huang+H%3BPan+JJ%3BChen+WW%3BChen+QS%3BFeng+SY%3BSu+Y%3BXu+XW%3BChen+R&lt;%2Fauthor&gt;&lt;AN&gt;21284167&lt;%2FAN&gt;&lt;DT&gt;Journal+Article&lt;%2FDT&gt;" TargetMode="External"/><Relationship Id="rId612" Type="http://schemas.openxmlformats.org/officeDocument/2006/relationships/hyperlink" Target="https://ovidsp.ovid.com/ovidweb.cgi?T=JS&amp;CSC=Y&amp;NEWS=N&amp;PAGE=fulltext&amp;D=med8&amp;AN=21143032" TargetMode="External"/><Relationship Id="rId613" Type="http://schemas.openxmlformats.org/officeDocument/2006/relationships/hyperlink" Target="https://sfx-86scu.hosted.exlibrisgroup.com.cn/86scu?sid=OVID:medline&amp;id=pmid:21143032&amp;id=doi:10.2217%2Fnnm.10.90&amp;issn=17435889&amp;isbn=&amp;volume=5&amp;issue=10&amp;spage=1535&amp;pages=1535-46&amp;date=2010&amp;title=Nanomedicine&amp;atitle=Distribution+and+clearance+of+PEG-single-walled+carbon+nanotube+cancer+drug+delivery+vehicles+in+mice.&amp;aulast=Bhirde&amp;pid=&lt;author&gt;Bhirde+AA%3BPatel+S%3BSousa+AA%3BPatel+V%3BMolinolo+AA%3BJi+Y%3BLeapman+RD%3BGutkind+JS%3BRusling+JF&lt;%2Fauthor&gt;&lt;AN&gt;21143032&lt;%2FAN&gt;&lt;DT&gt;Journal+Article&lt;%2FDT&gt;" TargetMode="External"/><Relationship Id="rId614" Type="http://schemas.openxmlformats.org/officeDocument/2006/relationships/hyperlink" Target="https://ovidsp.ovid.com/ovidweb.cgi?T=JS&amp;CSC=Y&amp;NEWS=N&amp;PAGE=fulltext&amp;D=med8&amp;AN=20923567" TargetMode="External"/><Relationship Id="rId615" Type="http://schemas.openxmlformats.org/officeDocument/2006/relationships/hyperlink" Target="https://sfx-86scu.hosted.exlibrisgroup.com.cn/86scu?sid=OVID:medline&amp;id=pmid:20923567&amp;id=doi:10.1186%2F1758-3284-2-26&amp;issn=17583284&amp;isbn=&amp;volume=2&amp;issue=&amp;spage=26&amp;pages=26&amp;date=2010&amp;title=Head+%26+neck+oncology&amp;atitle=Raman+spectroscopy+in+head+and+neck+cancer.&amp;aulast=Harris&amp;pid=&lt;author&gt;Harris+AT%3BRennie+A%3BWaqar-Uddin+H%3BWheatley+SR%3BGhosh+SK%3BMartin-Hirsch+DP%3BFisher+SE%3BHigh+AS%3BKirkham+J%3BUpile+T&lt;%2Fauthor&gt;&lt;AN&gt;20923567&lt;%2FAN&gt;&lt;DT&gt;Evaluation+Study&lt;%2FDT&gt;" TargetMode="External"/><Relationship Id="rId616" Type="http://schemas.openxmlformats.org/officeDocument/2006/relationships/hyperlink" Target="https://ovidsp.ovid.com/ovidweb.cgi?T=JS&amp;CSC=Y&amp;NEWS=N&amp;PAGE=fulltext&amp;D=med8&amp;AN=20613530" TargetMode="External"/><Relationship Id="rId617" Type="http://schemas.openxmlformats.org/officeDocument/2006/relationships/hyperlink" Target="https://sfx-86scu.hosted.exlibrisgroup.com.cn/86scu?sid=OVID:medline&amp;id=pmid:20613530&amp;id=doi:10.1097%2FMOO.0b013e32833b6f19&amp;issn=10689508&amp;isbn=&amp;volume=18&amp;issue=4&amp;spage=283&amp;pages=283-9&amp;date=2010&amp;title=Current+Opinion+in+Otolaryngology+%26+Head+%26+Neck+Surgery&amp;atitle=Who+should+have+Mohs+micrographic+surgery%3F.&amp;aulast=Perkins&amp;pid=&lt;author&gt;Perkins+W&lt;%2Fauthor&gt;&lt;AN&gt;20613530&lt;%2FAN&gt;&lt;DT&gt;Journal+Article&lt;%2FDT&gt;" TargetMode="External"/><Relationship Id="rId618" Type="http://schemas.openxmlformats.org/officeDocument/2006/relationships/hyperlink" Target="https://ovidsp.ovid.com/ovidweb.cgi?T=JS&amp;CSC=Y&amp;NEWS=N&amp;PAGE=fulltext&amp;D=med8&amp;AN=20427174" TargetMode="External"/><Relationship Id="rId619" Type="http://schemas.openxmlformats.org/officeDocument/2006/relationships/hyperlink" Target="https://sfx-86scu.hosted.exlibrisgroup.com.cn/86scu?sid=OVID:medline&amp;id=pmid:20427174&amp;id=doi:10.1016%2Fj.bios.2010.03.033&amp;issn=09565663&amp;isbn=&amp;volume=25&amp;issue=11&amp;spage=2414&amp;pages=2414-9&amp;date=2010&amp;title=Biosensors+%26+Bioelectronics&amp;atitle=Nasopharyngeal+cancer+detection+based+on+blood+plasma+surface-enhanced+Raman+spectroscopy+and+multivariate+analysis.&amp;aulast=Feng&amp;pid=&lt;author&gt;Feng+S%3BChen+R%3BLin+J%3BPan+J%3BChen+G%3BLi+Y%3BCheng+M%3BHuang+Z%3BChen+J%3BZeng+H&lt;%2Fauthor&gt;&lt;AN&gt;20427174&lt;%2FAN&gt;&lt;DT&gt;Journal+Article&lt;%2FDT&gt;" TargetMode="External"/><Relationship Id="rId620" Type="http://schemas.openxmlformats.org/officeDocument/2006/relationships/hyperlink" Target="https://ovidsp.ovid.com/ovidweb.cgi?T=JS&amp;CSC=Y&amp;NEWS=N&amp;PAGE=fulltext&amp;D=med8&amp;AN=20337078" TargetMode="External"/><Relationship Id="rId621" Type="http://schemas.openxmlformats.org/officeDocument/2006/relationships/hyperlink" Target="https://sfx-86scu.hosted.exlibrisgroup.com.cn/86scu?sid=OVID:medline&amp;id=pmid:20337078&amp;id=doi:&amp;issn=10001182&amp;isbn=&amp;volume=28&amp;issue=1&amp;spage=61&amp;pages=61-4&amp;date=2010&amp;title=Hua+Xi+Kou+Qiang+Yi+Xue+Za+Zhi&amp;atitle=%5BNear+infrared+Raman+spectral+character+and+diagnostic+value+of+squamous+cell+carcinoma+of+oral+mucosa%5D.&amp;aulast=Li&amp;pid=&lt;author&gt;Li+Y%3BWen+ZN%3BLi+LJ%3BLi+ML%3BZhang+Z%3BGao+N&lt;%2Fauthor&gt;&lt;AN&gt;20337078&lt;%2FAN&gt;&lt;DT&gt;Journal+Article&lt;%2FDT&gt;" TargetMode="External"/><Relationship Id="rId622" Type="http://schemas.openxmlformats.org/officeDocument/2006/relationships/hyperlink" Target="https://ovidsp.ovid.com/ovidweb.cgi?T=JS&amp;CSC=Y&amp;NEWS=N&amp;PAGE=fulltext&amp;D=med8&amp;AN=20091681" TargetMode="External"/><Relationship Id="rId623" Type="http://schemas.openxmlformats.org/officeDocument/2006/relationships/hyperlink" Target="https://sfx-86scu.hosted.exlibrisgroup.com.cn/86scu?sid=OVID:medline&amp;id=pmid:20091681&amp;id=doi:10.1002%2Fhed.21321&amp;issn=10433074&amp;isbn=&amp;volume=32&amp;issue=11&amp;spage=1544&amp;pages=1544-53&amp;date=2010&amp;title=Head+%26+Neck&amp;atitle=Optical+and+molecular+techniques+to+identify+tumor+margins+within+the+larynx.&amp;aulast=Hughes&amp;pid=&lt;author&gt;Hughes+OR%3BStone+N%3BKraft+M%3BArens+C%3BBirchall+MA&lt;%2Fauthor&gt;&lt;AN&gt;20091681&lt;%2FAN&gt;&lt;DT&gt;Journal+Article&lt;%2FDT&gt;" TargetMode="External"/><Relationship Id="rId624" Type="http://schemas.openxmlformats.org/officeDocument/2006/relationships/hyperlink" Target="https://ovidsp.ovid.com/ovidweb.cgi?T=JS&amp;CSC=Y&amp;NEWS=N&amp;PAGE=fulltext&amp;D=med7&amp;AN=19863815" TargetMode="External"/><Relationship Id="rId625" Type="http://schemas.openxmlformats.org/officeDocument/2006/relationships/hyperlink" Target="https://sfx-86scu.hosted.exlibrisgroup.com.cn/86scu?sid=OVID:medline&amp;id=pmid:19863815&amp;id=doi:10.1186%2F1758-3284-1-38&amp;issn=17583284&amp;isbn=&amp;volume=1&amp;issue=&amp;spage=38&amp;pages=38&amp;date=2009&amp;title=Head+%26+neck+oncology&amp;atitle=Raman+spectroscopy+and+advanced+mathematical+modelling+in+the+discrimination+of+human+thyroid+cell+lines.&amp;aulast=Harris&amp;pid=&lt;author&gt;Harris+AT%3BGarg+M%3BYang+XB%3BFisher+SE%3BKirkham+J%3BSmith+DA%3BMartin-Hirsch+DP%3BHigh+AS&lt;%2Fauthor&gt;&lt;AN&gt;19863815&lt;%2FAN&gt;&lt;DT&gt;Journal+Article&lt;%2FDT&gt;" TargetMode="External"/><Relationship Id="rId626" Type="http://schemas.openxmlformats.org/officeDocument/2006/relationships/hyperlink" Target="https://ovidsp.ovid.com/ovidweb.cgi?T=JS&amp;CSC=Y&amp;NEWS=N&amp;PAGE=fulltext&amp;D=med7&amp;AN=19843357" TargetMode="External"/><Relationship Id="rId627" Type="http://schemas.openxmlformats.org/officeDocument/2006/relationships/hyperlink" Target="https://sfx-86scu.hosted.exlibrisgroup.com.cn/86scu?sid=OVID:medline&amp;id=pmid:19843357&amp;id=doi:10.1366%2F000370209789553291&amp;issn=00037028&amp;isbn=&amp;volume=63&amp;issue=10&amp;spage=1089&amp;pages=1089-94&amp;date=2009&amp;title=Applied+Spectroscopy&amp;atitle=Gold+nanoparticle+based+surface-enhanced+Raman+scattering+spectroscopy+of+cancerous+and+normal+nasopharyngeal+tissues+under+near-infrared+laser+excitation.&amp;aulast=Feng&amp;pid=&lt;author&gt;Feng+S%3BLin+J%3BCheng+M%3BLi+YZ%3BChen+G%3BHuang+Z%3BYu+Y%3BChen+R%3BZeng+H&lt;%2Fauthor&gt;&lt;AN&gt;19843357&lt;%2FAN&gt;&lt;DT&gt;Journal+Article&lt;%2FDT&gt;" TargetMode="External"/><Relationship Id="rId628" Type="http://schemas.openxmlformats.org/officeDocument/2006/relationships/hyperlink" Target="https://ovidsp.ovid.com/ovidweb.cgi?T=JS&amp;CSC=Y&amp;NEWS=N&amp;PAGE=fulltext&amp;D=med7&amp;AN=19761601" TargetMode="External"/><Relationship Id="rId629" Type="http://schemas.openxmlformats.org/officeDocument/2006/relationships/hyperlink" Target="https://sfx-86scu.hosted.exlibrisgroup.com.cn/86scu?sid=OVID:medline&amp;id=pmid:19761601&amp;id=doi:10.1186%2F1758-3284-1-34&amp;issn=17583284&amp;isbn=&amp;volume=1&amp;issue=&amp;spage=34&amp;pages=34&amp;date=2009&amp;title=Head+%26+neck+oncology&amp;atitle=Potential+for+Raman+spectroscopy+to+provide+cancer+screening+using+a+peripheral+blood+sample.&amp;aulast=Harris&amp;pid=&lt;author&gt;Harris+AT%3BLungari+A%3BNeedham+CJ%3BSmith+SL%3BLones+MA%3BFisher+SE%3BYang+XB%3BCooper+N%3BKirkham+J%3BSmith+DA%3BMartin-Hirsch+DP%3BHigh+AS&lt;%2Fauthor&gt;&lt;AN&gt;19761601&lt;%2FAN&gt;&lt;DT&gt;Journal+Article&lt;%2FDT&gt;" TargetMode="External"/><Relationship Id="rId630" Type="http://schemas.openxmlformats.org/officeDocument/2006/relationships/hyperlink" Target="https://ovidsp.ovid.com/ovidweb.cgi?T=JS&amp;CSC=Y&amp;NEWS=N&amp;PAGE=fulltext&amp;D=med7&amp;AN=19650477" TargetMode="External"/><Relationship Id="rId631" Type="http://schemas.openxmlformats.org/officeDocument/2006/relationships/hyperlink" Target="https://sfx-86scu.hosted.exlibrisgroup.com.cn/86scu?sid=OVID:medline&amp;id=pmid:19650477&amp;id=doi:&amp;issn=10000593&amp;isbn=&amp;volume=29&amp;issue=5&amp;spage=1304&amp;pages=1304-7&amp;date=2009&amp;title=Guang+Pu+Xue+Yu+Guang+Pu+Fen+Xi%2FSpectroscopy+%26+Spectral+Analysis&amp;atitle=%5BMeasurement+of+nasopharyngeal+carcinoma+tissue+ex+vivo+by+Raman+spectroscopy%5D.&amp;aulast=Huang&amp;pid=&lt;author&gt;Huang+W%3BPan+JJ%3BChen+R%3BLi+YZ%3BFeng+SY%3BXie+SS%3BZeng+HS&lt;%2Fauthor&gt;&lt;AN&gt;19650477&lt;%2FAN&gt;&lt;DT&gt;English+Abstract&lt;%2FDT&gt;" TargetMode="External"/><Relationship Id="rId632" Type="http://schemas.openxmlformats.org/officeDocument/2006/relationships/hyperlink" Target="https://ovidsp.ovid.com/ovidweb.cgi?T=JS&amp;CSC=Y&amp;NEWS=N&amp;PAGE=fulltext&amp;D=med7&amp;AN=19594907" TargetMode="External"/><Relationship Id="rId633" Type="http://schemas.openxmlformats.org/officeDocument/2006/relationships/hyperlink" Target="https://sfx-86scu.hosted.exlibrisgroup.com.cn/86scu?sid=OVID:medline&amp;id=pmid:19594907&amp;id=doi:10.1186%2F1758-3284-1-25&amp;issn=17583284&amp;isbn=&amp;volume=1&amp;issue=&amp;spage=25&amp;pages=25&amp;date=2009&amp;title=Head+%26+neck+oncology&amp;atitle=Head+%26+neck+optical+diagnostics%3A+vision+of+the+future+of+surgery.&amp;aulast=Upile&amp;pid=&lt;author&gt;Upile+T%3BJerjes+W%3BSterenborg+HJ%3BEl-Naggar+AK%3BSandison+A%3BWitjes+MJ%3BBiel+MA%3BBigio+I%3BWong+BJ%3BGillenwater+A%3BMacRobert+AJ%3BRobinson+DJ%3BBetz+CS%3BStepp+H%3BBolotine+L%3BMcKenzie+G%3BMosse+CA%3BBarr+H%3BChen+Z%3BBerg+K%3BD&apos;Cruz+AK%3BStone+N%3BKendall+C%3BFisher+S%3BLeunig+A%3BOlivo+M%3BRichards-Kortum+R%3BSoo+KC%3BBagnato+V%3BChoo-Smith+LP%3BSvanberg+K%3BTan+IB%3BWilson+BC%3BWolfsen+H%3BYodh+AG%3BHopper+C&lt;%2Fauthor&gt;&lt;AN&gt;19594907&lt;%2FAN&gt;&lt;DT&gt;Journal+Article&lt;%2FDT&gt;" TargetMode="External"/><Relationship Id="rId634" Type="http://schemas.openxmlformats.org/officeDocument/2006/relationships/hyperlink" Target="https://ovidsp.ovid.com/ovidweb.cgi?T=JS&amp;CSC=Y&amp;NEWS=N&amp;PAGE=fulltext&amp;D=med7&amp;AN=19475153" TargetMode="External"/><Relationship Id="rId635" Type="http://schemas.openxmlformats.org/officeDocument/2006/relationships/hyperlink" Target="https://sfx-86scu.hosted.exlibrisgroup.com.cn/86scu?sid=OVID:medline&amp;id=pmid:19475153&amp;id=doi:10.1039%2Fb811008e&amp;issn=00032654&amp;isbn=&amp;volume=134&amp;issue=6&amp;spage=1232&amp;pages=1232-9&amp;date=2009&amp;title=Analyst&amp;atitle=Spectroscopic+diagnosis+of+laryngeal+carcinoma+using+near-infrared+Raman+spectroscopy+and+random+recursive+partitioning+ensemble+techniques.&amp;aulast=Teh&amp;pid=&lt;author&gt;Teh+SK%3BZheng+W%3BLau+DP%3BHuang+Z&lt;%2Fauthor&gt;&lt;AN&gt;19475153&lt;%2FAN&gt;&lt;DT&gt;Journal+Article&lt;%2FDT&gt;" TargetMode="External"/><Relationship Id="rId636" Type="http://schemas.openxmlformats.org/officeDocument/2006/relationships/hyperlink" Target="https://ovidsp.ovid.com/ovidweb.cgi?T=JS&amp;CSC=Y&amp;NEWS=N&amp;PAGE=fulltext&amp;D=med6&amp;AN=18203445" TargetMode="External"/><Relationship Id="rId637" Type="http://schemas.openxmlformats.org/officeDocument/2006/relationships/hyperlink" Target="https://sfx-86scu.hosted.exlibrisgroup.com.cn/86scu?sid=OVID:medline&amp;id=pmid:18203445&amp;id=doi:&amp;issn=11769114&amp;isbn=&amp;volume=2&amp;issue=4&amp;spage=785&amp;pages=785-98&amp;date=2007&amp;title=International+Journal+of+Nanomedicine&amp;atitle=Early+diagnosis+of+oral+cancer+based+on+the+surface+plasmon+resonance+of+gold+nanoparticles.&amp;aulast=Kah&amp;pid=&lt;author&gt;Kah+JC%3BKho+KW%3BLee+CG%3BJames+C%3BSheppard+R%3BShen+ZX%3BSoo+KC%3BOlivo+MC&lt;%2Fauthor&gt;&lt;AN&gt;18203445&lt;%2FAN&gt;&lt;DT&gt;Journal+Article&lt;%2FDT&gt;" TargetMode="External"/><Relationship Id="rId638" Type="http://schemas.openxmlformats.org/officeDocument/2006/relationships/hyperlink" Target="https://ovidsp.ovid.com/ovidweb.cgi?T=JS&amp;CSC=Y&amp;NEWS=N&amp;PAGE=fulltext&amp;D=med6&amp;AN=18051524" TargetMode="External"/><Relationship Id="rId639" Type="http://schemas.openxmlformats.org/officeDocument/2006/relationships/hyperlink" Target="https://sfx-86scu.hosted.exlibrisgroup.com.cn/86scu?sid=OVID:medline&amp;id=pmid:18051524&amp;id=doi:&amp;issn=10000593&amp;isbn=&amp;volume=27&amp;issue=9&amp;spage=1761&amp;pages=1761-4&amp;date=2007&amp;title=Guang+Pu+Xue+Yu+Guang+Pu+Fen+Xi%2FSpectroscopy+%26+Spectral+Analysis&amp;atitle=%5BStudy+of+Raman+spectra+of+single+carcinoma+of+nasopharynx+cell%5D.&amp;aulast=Yao&amp;pid=&lt;author&gt;Yao+HL%3BZhu+M%3BWang+GW%3BPeng+LX%3BHe+BJ%3BHe+M%3BLi+YQ&lt;%2Fauthor&gt;&lt;AN&gt;18051524&lt;%2FAN&gt;&lt;DT&gt;Evaluation+Study&lt;%2FDT&gt;" TargetMode="External"/><Relationship Id="rId640" Type="http://schemas.openxmlformats.org/officeDocument/2006/relationships/hyperlink" Target="https://ovidsp.ovid.com/ovidweb.cgi?T=JS&amp;CSC=Y&amp;NEWS=N&amp;PAGE=fulltext&amp;D=med6&amp;AN=17630680" TargetMode="External"/><Relationship Id="rId641" Type="http://schemas.openxmlformats.org/officeDocument/2006/relationships/hyperlink" Target="https://sfx-86scu.hosted.exlibrisgroup.com.cn/86scu?sid=OVID:medline&amp;id=pmid:17630680&amp;id=doi:10.1021%2Fbc070132i&amp;issn=10431802&amp;isbn=&amp;volume=18&amp;issue=5&amp;spage=1490&amp;pages=1490-7&amp;date=2007&amp;title=Bioconjugate+Chemistry&amp;atitle=Peptide-conjugated+gold+nanorods+for+nuclear+targeting.&amp;aulast=Oyelere&amp;pid=&lt;author&gt;Oyelere+AK%3BChen+PC%3BHuang+X%3BEl-Sayed+IH%3BEl-Sayed+MA&lt;%2Fauthor&gt;&lt;AN&gt;17630680&lt;%2FAN&gt;&lt;DT&gt;Journal+Article&lt;%2FDT&gt;" TargetMode="External"/><Relationship Id="rId642" Type="http://schemas.openxmlformats.org/officeDocument/2006/relationships/hyperlink" Target="https://ovidsp.ovid.com/ovidweb.cgi?T=JS&amp;CSC=Y&amp;NEWS=N&amp;PAGE=fulltext&amp;D=med6&amp;AN=17474783" TargetMode="External"/><Relationship Id="rId643" Type="http://schemas.openxmlformats.org/officeDocument/2006/relationships/hyperlink" Target="https://sfx-86scu.hosted.exlibrisgroup.com.cn/86scu?sid=OVID:medline&amp;id=pmid:17474783&amp;id=doi:10.1021%2Fnl070472c&amp;issn=15306984&amp;isbn=&amp;volume=7&amp;issue=6&amp;spage=1591&amp;pages=1591-7&amp;date=2007&amp;title=Nano+Letters&amp;atitle=Cancer+cells+assemble+and+align+gold+nanorods+conjugated+to+antibodies+to+produce+highly+enhanced%2C+sharp%2C+and+polarized+surface+Raman+spectra%3A+a+potential+cancer+diagnostic+marker.&amp;aulast=Huang&amp;pid=&lt;author&gt;Huang+X%3BEl-Sayed+IH%3BQian+W%3BEl-Sayed+MA&lt;%2Fauthor&gt;&lt;AN&gt;17474783&lt;%2FAN&gt;&lt;DT&gt;Evaluation+Study&lt;%2FDT&gt;" TargetMode="External"/><Relationship Id="rId644" Type="http://schemas.openxmlformats.org/officeDocument/2006/relationships/hyperlink" Target="https://ovidsp.ovid.com/ovidweb.cgi?T=JS&amp;CSC=Y&amp;NEWS=N&amp;PAGE=fulltext&amp;D=med6&amp;AN=17205740" TargetMode="External"/><Relationship Id="rId645" Type="http://schemas.openxmlformats.org/officeDocument/2006/relationships/hyperlink" Target="https://sfx-86scu.hosted.exlibrisgroup.com.cn/86scu?sid=OVID:medline&amp;id=pmid:17205740&amp;id=doi:&amp;issn=10000593&amp;isbn=&amp;volume=26&amp;issue=10&amp;spage=1868&amp;pages=1868-70&amp;date=2006&amp;title=Guang+Pu+Xue+Yu+Guang+Pu+Fen+Xi%2FSpectroscopy+%26+Spectral+Analysis&amp;atitle=%5BFT-Raman+spectroscopic+investigation+on+hypothyroid+cancer%5D.&amp;aulast=Li&amp;pid=&lt;author&gt;Li+R%3BZhou+GM%3BPeng+HJ%3BDeng+YL&lt;%2Fauthor&gt;&lt;AN&gt;17205740&lt;%2FAN&gt;&lt;DT&gt;English+Abstract&lt;%2FDT&gt;" TargetMode="External"/><Relationship Id="rId646" Type="http://schemas.openxmlformats.org/officeDocument/2006/relationships/hyperlink" Target="https://ovidsp.ovid.com/ovidweb.cgi?T=JS&amp;CSC=Y&amp;NEWS=N&amp;PAGE=fulltext&amp;D=med6&amp;AN=17024320" TargetMode="External"/><Relationship Id="rId647" Type="http://schemas.openxmlformats.org/officeDocument/2006/relationships/hyperlink" Target="https://sfx-86scu.hosted.exlibrisgroup.com.cn/86scu?sid=OVID:medline&amp;id=pmid:17024320&amp;id=doi:10.1007%2Fs10103-006-0397-7&amp;issn=02688921&amp;isbn=&amp;volume=21&amp;issue=4&amp;spage=192&amp;pages=192-7&amp;date=2006&amp;title=Lasers+in+Medical+Science&amp;atitle=Raman+spectroscopy+of+parathyroid+tissue+pathology.&amp;aulast=Das&amp;pid=&lt;author&gt;Das+K%3BStone+N%3BKendall+C%3BFowler+C%3BChristie-Brown+J&lt;%2Fauthor&gt;&lt;AN&gt;17024320&lt;%2FAN&gt;&lt;DT&gt;Journal+Article&lt;%2FDT&gt;" TargetMode="External"/><Relationship Id="rId648" Type="http://schemas.openxmlformats.org/officeDocument/2006/relationships/hyperlink" Target="https://ovidsp.ovid.com/ovidweb.cgi?T=JS&amp;CSC=Y&amp;NEWS=N&amp;PAGE=fulltext&amp;D=med6&amp;AN=16875443" TargetMode="External"/><Relationship Id="rId649" Type="http://schemas.openxmlformats.org/officeDocument/2006/relationships/hyperlink" Target="https://sfx-86scu.hosted.exlibrisgroup.com.cn/86scu?sid=OVID:medline&amp;id=pmid:16875443&amp;id=doi:10.1089%2Fpho.2006.24.348&amp;issn=15495418&amp;isbn=&amp;volume=24&amp;issue=3&amp;spage=348&amp;pages=348-53&amp;date=2006&amp;title=Photomedicine+and+Laser+Surgery&amp;atitle=Near-infrared+Raman+spectroscopy+for+oral+carcinoma+diagnosis.&amp;aulast=Oliveira&amp;pid=&lt;author&gt;Oliveira+AP%3BBitar+RA%3BSilveira+L%3BZangaro+RA%3BMartin+AA&lt;%2Fauthor&gt;&lt;AN&gt;16875443&lt;%2FAN&gt;&lt;DT&gt;Journal+Article&lt;%2FDT&gt;" TargetMode="External"/><Relationship Id="rId650" Type="http://schemas.openxmlformats.org/officeDocument/2006/relationships/hyperlink" Target="https://ovidsp.ovid.com/ovidweb.cgi?T=JS&amp;CSC=Y&amp;NEWS=N&amp;PAGE=fulltext&amp;D=med6&amp;AN=16473800" TargetMode="External"/><Relationship Id="rId651" Type="http://schemas.openxmlformats.org/officeDocument/2006/relationships/hyperlink" Target="https://sfx-86scu.hosted.exlibrisgroup.com.cn/86scu?sid=OVID:medline&amp;id=pmid:16473800&amp;id=doi:10.1016%2Fj.bpg.2005.08.003&amp;issn=15216918&amp;isbn=&amp;volume=20&amp;issue=1&amp;spage=41&amp;pages=41-57&amp;date=2006&amp;title=Best+Practice+%26+Research+in+Clinical+Gastroenterology&amp;atitle=Spectroscopy+and+fluorescence+in+esophageal+diseases.&amp;aulast=Dacosta&amp;pid=&lt;author&gt;Dacosta+RS%3BWilson+BC%3BMarcon+NE&lt;%2Fauthor&gt;&lt;AN&gt;16473800&lt;%2FAN&gt;&lt;DT&gt;Journal+Article&lt;%2FDT&gt;" TargetMode="External"/><Relationship Id="rId652" Type="http://schemas.openxmlformats.org/officeDocument/2006/relationships/hyperlink" Target="https://ovidsp.ovid.com/ovidweb.cgi?T=JS&amp;CSC=Y&amp;NEWS=N&amp;PAGE=fulltext&amp;D=med6&amp;AN=16231284" TargetMode="External"/><Relationship Id="rId653" Type="http://schemas.openxmlformats.org/officeDocument/2006/relationships/hyperlink" Target="https://sfx-86scu.hosted.exlibrisgroup.com.cn/86scu?sid=OVID:medline&amp;id=pmid:16231284&amp;id=doi:10.1002%2Fbip.20398&amp;issn=00063525&amp;isbn=&amp;volume=81&amp;issue=3&amp;spage=179&amp;pages=179-93&amp;date=2006&amp;title=Biopolymers&amp;atitle=Discrimination+of+normal%2C+inflammatory%2C+premalignant%2C+and+malignant+oral+tissue%3A+a+Raman+spectroscopy+study.&amp;aulast=Malini&amp;pid=&lt;author&gt;Malini+R%3BVenkatakrishna+K%3BKurien+J%3BPai+KM%3BRao+L%3BKartha+VB%3BKrishna+CM&lt;%2Fauthor&gt;&lt;AN&gt;16231284&lt;%2FAN&gt;&lt;DT&gt;Evaluation+Study&lt;%2FDT&gt;" TargetMode="External"/><Relationship Id="rId654" Type="http://schemas.openxmlformats.org/officeDocument/2006/relationships/hyperlink" Target="https://ovidsp.ovid.com/ovidweb.cgi?T=JS&amp;CSC=Y&amp;NEWS=N&amp;PAGE=fulltext&amp;D=med6&amp;AN=16140566" TargetMode="External"/><Relationship Id="rId655" Type="http://schemas.openxmlformats.org/officeDocument/2006/relationships/hyperlink" Target="https://sfx-86scu.hosted.exlibrisgroup.com.cn/86scu?sid=OVID:medline&amp;id=pmid:16140566&amp;id=doi:10.1016%2Fj.oraloncology.2005.05.001&amp;issn=13688375&amp;isbn=&amp;volume=42&amp;issue=3&amp;spage=221&amp;pages=221-8&amp;date=2006&amp;title=Oral+Oncology&amp;atitle=Optical+techniques+in+diagnosis+of+head+and+neck+malignancy.&amp;aulast=Swinson&amp;pid=&lt;author&gt;Swinson+B%3BJerjes+W%3BEl-Maaytah+M%3BNorris+P%3BHopper+C&lt;%2Fauthor&gt;&lt;AN&gt;16140566&lt;%2FAN&gt;&lt;DT&gt;Journal+Article&lt;%2FDT&gt;" TargetMode="External"/><Relationship Id="rId656" Type="http://schemas.openxmlformats.org/officeDocument/2006/relationships/hyperlink" Target="https://ovidsp.ovid.com/ovidweb.cgi?T=JS&amp;CSC=Y&amp;NEWS=N&amp;PAGE=fulltext&amp;D=med6&amp;AN=16127671" TargetMode="External"/><Relationship Id="rId657" Type="http://schemas.openxmlformats.org/officeDocument/2006/relationships/hyperlink" Target="https://sfx-86scu.hosted.exlibrisgroup.com.cn/86scu?sid=OVID:medline&amp;id=pmid:16127671&amp;id=doi:10.1002%2Flsm.20226&amp;issn=01968092&amp;isbn=&amp;volume=37&amp;issue=3&amp;spage=192&amp;pages=192-200&amp;date=2005&amp;title=Lasers+in+Surgery+%26+Medicine&amp;atitle=Raman+spectroscopy+for+optical+diagnosis+in+the+larynx%3A+preliminary+findings.&amp;aulast=Lau&amp;pid=&lt;author&gt;Lau+DP%3BHuang+Z%3BLui+H%3BAnderson+DW%3BBerean+K%3BMorrison+MD%3BShen+L%3BZeng+H&lt;%2Fauthor&gt;&lt;AN&gt;16127671&lt;%2FAN&gt;&lt;DT&gt;Comparative+Study&lt;%2FDT&gt;" TargetMode="External"/><Relationship Id="rId658" Type="http://schemas.openxmlformats.org/officeDocument/2006/relationships/hyperlink" Target="https://ovidsp.ovid.com/ovidweb.cgi?T=JS&amp;CSC=Y&amp;NEWS=N&amp;PAGE=fulltext&amp;D=med6&amp;AN=15772873" TargetMode="External"/><Relationship Id="rId659" Type="http://schemas.openxmlformats.org/officeDocument/2006/relationships/hyperlink" Target="https://sfx-86scu.hosted.exlibrisgroup.com.cn/86scu?sid=OVID:medline&amp;id=pmid:15772873&amp;id=doi:10.1007%2Fs10103-004-0325-7&amp;issn=02688921&amp;isbn=&amp;volume=19&amp;issue=4&amp;spage=203&amp;pages=203-9&amp;date=2005&amp;title=Lasers+in+Medical+Science&amp;atitle=Autofluorescence+and+Raman+microspectroscopy+of+tissue+sections+of+oral+lesions.&amp;aulast=de+Veld&amp;pid=&lt;author&gt;de+Veld+DC%3BBakker+Schut+TC%3BSkurichina+M%3BWitjes+MJ%3BVan+der+Wal+JE%3BRoodenburg+JL%3BSterenborg+HJ&lt;%2Fauthor&gt;&lt;AN&gt;15772873&lt;%2FAN&gt;&lt;DT&gt;Journal+Article&lt;%2FDT&gt;" TargetMode="External"/><Relationship Id="rId660" Type="http://schemas.openxmlformats.org/officeDocument/2006/relationships/hyperlink" Target="https://ovidsp.ovid.com/ovidweb.cgi?T=JS&amp;CSC=Y&amp;NEWS=N&amp;PAGE=fulltext&amp;D=med5&amp;AN=15766111" TargetMode="External"/><Relationship Id="rId661" Type="http://schemas.openxmlformats.org/officeDocument/2006/relationships/hyperlink" Target="https://sfx-86scu.hosted.exlibrisgroup.com.cn/86scu?sid=OVID:medline&amp;id=pmid:15766111&amp;id=doi:&amp;issn=10000593&amp;isbn=&amp;volume=24&amp;issue=8&amp;spage=933&amp;pages=933-5&amp;date=2004&amp;title=Guang+Pu+Xue+Yu+Guang+Pu+Fen+Xi%2FSpectroscopy+%26+Spectral+Analysis&amp;atitle=%5BFTIR+spectroscopic+study+on+gastric+tissue+samples+from+gastroscopy%5D.&amp;aulast=Sun&amp;pid=&lt;author&gt;Sun+XJ%3BLi+QB%3BShi+JS%3BRen+Y%3BZhang+YF%3BXu+DF%3BWu+JG&lt;%2Fauthor&gt;&lt;AN&gt;15766111&lt;%2FAN&gt;&lt;DT&gt;Journal+Article&lt;%2FDT&gt;" TargetMode="External"/><Relationship Id="rId662" Type="http://schemas.openxmlformats.org/officeDocument/2006/relationships/hyperlink" Target="https://ovidsp.ovid.com/ovidweb.cgi?T=JS&amp;CSC=Y&amp;NEWS=N&amp;PAGE=fulltext&amp;D=med5&amp;AN=15479531" TargetMode="External"/><Relationship Id="rId663" Type="http://schemas.openxmlformats.org/officeDocument/2006/relationships/hyperlink" Target="https://sfx-86scu.hosted.exlibrisgroup.com.cn/86scu?sid=OVID:medline&amp;id=pmid:15479531&amp;id=doi:10.1366%2F0003702041959460&amp;issn=00037028&amp;isbn=&amp;volume=58&amp;issue=9&amp;spage=1128&amp;pages=1128-35&amp;date=2004&amp;title=Applied+Spectroscopy&amp;atitle=Micro-Raman+spectroscopy+for+optical+pathology+of+oral+squamous+cell+carcinoma.&amp;aulast=Krishna&amp;pid=&lt;author&gt;Krishna+CM%3BSockalingum+GD%3BKurien+J%3BRao+L%3BVenteo+L%3BPluot+M%3BManfait+M%3BKartha+VB&lt;%2Fauthor&gt;&lt;AN&gt;15479531&lt;%2FAN&gt;&lt;DT&gt;Comparative+Study&lt;%2FDT&gt;" TargetMode="External"/><Relationship Id="rId664" Type="http://schemas.openxmlformats.org/officeDocument/2006/relationships/hyperlink" Target="https://ovidsp.ovid.com/ovidweb.cgi?T=JS&amp;CSC=Y&amp;NEWS=N&amp;PAGE=fulltext&amp;D=med5&amp;AN=15024632" TargetMode="External"/><Relationship Id="rId665" Type="http://schemas.openxmlformats.org/officeDocument/2006/relationships/hyperlink" Target="https://sfx-86scu.hosted.exlibrisgroup.com.cn/86scu?sid=OVID:medline&amp;id=pmid:15024632&amp;id=doi:10.1007%2Fs00894-004-0180-2&amp;issn=09485023&amp;isbn=&amp;volume=10&amp;issue=3&amp;spage=178&amp;pages=178-84&amp;date=2004&amp;title=Journal+of+Molecular+Modeling&amp;atitle=Normal+coordinate+analyses+of+3%2C5-dichlorophenylcyanamide.&amp;aulast=Badawi&amp;pid=&lt;author&gt;Badawi+HM%3BForner+W&lt;%2Fauthor&gt;&lt;AN&gt;15024632&lt;%2FAN&gt;&lt;DT&gt;Journal+Article&lt;%2FDT&gt;" TargetMode="External"/><Relationship Id="rId666" Type="http://schemas.openxmlformats.org/officeDocument/2006/relationships/hyperlink" Target="https://ovidsp.ovid.com/ovidweb.cgi?T=JS&amp;CSC=Y&amp;NEWS=N&amp;PAGE=fulltext&amp;D=med5&amp;AN=14611040" TargetMode="External"/><Relationship Id="rId667" Type="http://schemas.openxmlformats.org/officeDocument/2006/relationships/hyperlink" Target="https://sfx-86scu.hosted.exlibrisgroup.com.cn/86scu?sid=OVID:medline&amp;id=pmid:14611040&amp;id=doi:10.1366%2F00037020360695964&amp;issn=00037028&amp;isbn=&amp;volume=57&amp;issue=9&amp;spage=1100&amp;pages=1100-16&amp;date=2003&amp;title=Applied+Spectroscopy&amp;atitle=Osteoradionecrosis+(ORN)+of+the+mandible%3A+a+laser+Raman+spectroscopic+study.&amp;aulast=Lakshmi&amp;pid=&lt;author&gt;Lakshmi+RJ%3BAlexander+M%3BKurien+J%3BMahato+KK%3BKartha+VB&lt;%2Fauthor&gt;&lt;AN&gt;14611040&lt;%2FAN&gt;&lt;DT&gt;Comparative+Study&lt;%2FDT&gt;" TargetMode="External"/><Relationship Id="rId668" Type="http://schemas.openxmlformats.org/officeDocument/2006/relationships/hyperlink" Target="https://ovidsp.ovid.com/ovidweb.cgi?T=JS&amp;CSC=Y&amp;NEWS=N&amp;PAGE=fulltext&amp;D=med5&amp;AN=12605428" TargetMode="External"/><Relationship Id="rId669" Type="http://schemas.openxmlformats.org/officeDocument/2006/relationships/hyperlink" Target="https://sfx-86scu.hosted.exlibrisgroup.com.cn/86scu?sid=OVID:medline&amp;id=pmid:12605428&amp;id=doi:10.1002%2Flsm.10084&amp;issn=01968092&amp;isbn=&amp;volume=32&amp;issue=3&amp;spage=210&amp;pages=210-4&amp;date=2003&amp;title=Lasers+in+Surgery+%26+Medicine&amp;atitle=Raman+spectroscopy+for+optical+diagnosis+in+normal+and+cancerous+tissue+of+the+nasopharynx-preliminary+findings.&amp;aulast=Lau&amp;pid=&lt;author&gt;Lau+DP%3BHuang+Z%3BLui+H%3BMan+CS%3BBerean+K%3BMorrison+MD%3BZeng+H&lt;%2Fauthor&gt;&lt;AN&gt;12605428&lt;%2FAN&gt;&lt;DT&gt;Comparative+Study&lt;%2FDT&gt;" TargetMode="External"/><Relationship Id="rId670" Type="http://schemas.openxmlformats.org/officeDocument/2006/relationships/hyperlink" Target="https://ovidsp.ovid.com/ovidweb.cgi?T=JS&amp;CSC=Y&amp;NEWS=N&amp;PAGE=fulltext&amp;D=med4&amp;AN=12164485" TargetMode="External"/><Relationship Id="rId671" Type="http://schemas.openxmlformats.org/officeDocument/2006/relationships/hyperlink" Target="https://sfx-86scu.hosted.exlibrisgroup.com.cn/86scu?sid=OVID:medline&amp;id=pmid:12164485&amp;id=doi:10.1016%2Fs1386-1425(01)00656-4&amp;issn=13861425&amp;isbn=&amp;volume=58&amp;issue=9&amp;spage=1853&amp;pages=1853-66&amp;date=2002&amp;title=Spectrochimica+Acta.+Part+A%2C+Molecular+%26+Biomolecular+Spectroscopy&amp;atitle=Fourier-transform+infrared+and+Raman+spectra%2C+and+ab+initio+calculations+for+cadmium-n-di-iso-propylphosphorylguanidine-di-chloride+(CdDPGCl2)+complex.&amp;aulast=Tellez&amp;pid=&lt;author&gt;Tellez+CA%3BHollauer+E%3BFelcman+J%3BLopes+DC%3BCattapan+RA&lt;%2Fauthor&gt;&lt;AN&gt;12164485&lt;%2FAN&gt;&lt;DT&gt;Journal+Article&lt;%2FDT&gt;" TargetMode="External"/><Relationship Id="rId672" Type="http://schemas.openxmlformats.org/officeDocument/2006/relationships/hyperlink" Target="https://ovidsp.ovid.com/ovidweb.cgi?T=JS&amp;CSC=Y&amp;NEWS=N&amp;PAGE=fulltext&amp;D=med4&amp;AN=11835681" TargetMode="External"/><Relationship Id="rId673" Type="http://schemas.openxmlformats.org/officeDocument/2006/relationships/hyperlink" Target="https://sfx-86scu.hosted.exlibrisgroup.com.cn/86scu?sid=OVID:medline&amp;id=pmid:11835681&amp;id=doi:10.1667%2F0033-7587(2002)157%5B0175%3Atrsfts%5D2.0.co%3B2&amp;issn=00337587&amp;isbn=&amp;volume=157&amp;issue=2&amp;spage=175&amp;pages=175-82&amp;date=2002&amp;title=Radiation+Research&amp;atitle=Tissue+Raman+spectroscopy+for+the+study+of+radiation+damage%3A+brain+irradiation+of+mice.&amp;aulast=Jyothi+Lakshmi&amp;pid=&lt;author&gt;Jyothi+Lakshmi+R%3BKartha+VB%3BMurali+Krishna+C%3BR+Solomon+JG%3BUllas+G%3BUma+Devi+P&lt;%2Fauthor&gt;&lt;AN&gt;11835681&lt;%2FAN&gt;&lt;DT&gt;Comparative+Study&lt;%2FDT&gt;" TargetMode="External"/><Relationship Id="rId674" Type="http://schemas.openxmlformats.org/officeDocument/2006/relationships/hyperlink" Target="https://ovidsp.ovid.com/ovidweb.cgi?T=JS&amp;CSC=Y&amp;NEWS=N&amp;PAGE=fulltext&amp;D=med4&amp;AN=12938490" TargetMode="External"/><Relationship Id="rId675" Type="http://schemas.openxmlformats.org/officeDocument/2006/relationships/hyperlink" Target="https://sfx-86scu.hosted.exlibrisgroup.com.cn/86scu?sid=OVID:medline&amp;id=pmid:12938490&amp;id=doi:&amp;issn=10000593&amp;isbn=&amp;volume=20&amp;issue=6&amp;spage=844&amp;pages=844-6&amp;date=2000&amp;title=Guang+Pu+Xue+Yu+Guang+Pu+Fen+Xi%2FSpectroscopy+%26+Spectral+Analysis&amp;atitle=%5BRaman+spectra+of+the+serums+from+cancerous+persons%5D.&amp;aulast=Guo&amp;pid=&lt;author&gt;Guo+P%3BYi+G%3BXiong+P%3BYuan+Y%3BXie+Q%3BChen+C&lt;%2Fauthor&gt;&lt;AN&gt;12938490&lt;%2FAN&gt;&lt;DT&gt;English+Abstract&lt;%2FDT&gt;" TargetMode="External"/><Relationship Id="rId676" Type="http://schemas.openxmlformats.org/officeDocument/2006/relationships/hyperlink" Target="https://ovidsp.ovid.com/ovidweb.cgi?T=JS&amp;CSC=Y&amp;NEWS=N&amp;PAGE=fulltext&amp;D=med4&amp;AN=11037840" TargetMode="External"/><Relationship Id="rId677" Type="http://schemas.openxmlformats.org/officeDocument/2006/relationships/hyperlink" Target="https://sfx-86scu.hosted.exlibrisgroup.com.cn/86scu?sid=OVID:medline&amp;id=pmid:11037840&amp;id=doi:10.1097%2F00005537-200010000-00037&amp;issn=0023852X&amp;isbn=&amp;volume=110&amp;issue=10&amp;spage=1756&amp;pages=1756-63&amp;date=2000&amp;title=Laryngoscope&amp;atitle=Raman+spectroscopy+for+early+detection+of+laryngeal+malignancy%3A+preliminary+results.&amp;aulast=Stone&amp;pid=&lt;author&gt;Stone+N%3BStavroulaki+P%3BKendall+C%3BBirchall+M%3BBarr+H&lt;%2Fauthor&gt;&lt;AN&gt;11037840&lt;%2FAN&gt;&lt;DT&gt;Journal+Article&lt;%2FDT&gt;" TargetMode="External"/><Relationship Id="rId678" Type="http://schemas.openxmlformats.org/officeDocument/2006/relationships/footer" Target="footer1.xml"/><Relationship Id="rId679" Type="http://schemas.openxmlformats.org/officeDocument/2006/relationships/footer" Target="footer2.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