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TABLE</w:t>
      </w:r>
      <w:r>
        <w:rPr>
          <w:rFonts w:eastAsia="宋体" w:cs="Times New Roman" w:ascii="Times New Roman" w:hAnsi="Times New Roman"/>
          <w:lang w:val="en-US" w:eastAsia="zh-CN"/>
        </w:rPr>
        <w:t xml:space="preserve"> S1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Information of the sample in this study.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2277"/>
        <w:gridCol w:w="1512"/>
        <w:gridCol w:w="1303"/>
        <w:gridCol w:w="767"/>
        <w:gridCol w:w="990"/>
      </w:tblGrid>
      <w:tr>
        <w:trPr>
          <w:trHeight w:val="345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ession Number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cies Nam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bfamily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mil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g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%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070206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ella lutr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gonichthy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ucisc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070241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mibarbus barb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127393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temigonus crysoleuca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ucisc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218688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hyocypris chin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cyprid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218898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pponocypris sieboldi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cyprid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cyprid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238965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rbus barb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rb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238968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beo senegal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be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239594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omus metallic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239595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ymnocypris przewalski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hizopygops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239597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lecus cultrat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ucisc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239601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chikauia steenacker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cyprid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cyprid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250108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wia zezer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024175.3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io reri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009047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us carpi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011207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hizothorax nepal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hizothorac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011217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pophthalmichthys nobil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cyprid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cyprid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011397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nichthys albonube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nichthyid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011427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nichthys micagemma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nichthyid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012069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rcocheilichthys biwa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012083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tropis atherinoide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gonichthy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ucisc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2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012099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eronotropis hypselopter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gonichthy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ucisc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012107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otilus atromaculat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gopter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ucisc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Y986503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xocyprinus asiatic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xocypri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tostomida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 rivuloide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physogobio elong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inogobio nasut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Q345787.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mibarbus mylodon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Q347952.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mibarbus longirostr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Q367044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sariichthys biden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cyprid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cyprid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483931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assius aurat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U332752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eudopungtungia nigr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U391390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enopharyngodon idell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cyprid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1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U848546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oleuciscus splendid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2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U979305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lopharyngodon pice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cyprid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cyprid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039718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cypris david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cyprid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cyprid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151214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urogobio dumeril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245485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eudorasbora elong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612272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urogobio dabry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926824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qualidus argentat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955012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ottina obtusirostr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J135626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eudorasbora parv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J620837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ychidio jordan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be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J850307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rcocheilichthys sin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J868177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mibarbus medi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P325413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botia filif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R075134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qualidus japonic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6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U301744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rcocheilichthys variegat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U314698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physogobio nudicorp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U314699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nophysogobio boulenger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U323961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acanthobrama guichenot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d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U323963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inogobio typ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U379652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inogobio cylindric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228977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physogobio amur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779851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rcocheilichthys kiangsi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787799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anthogobio guenther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K843303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physogobio yalu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K852689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ottina binh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K860909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urogobio gracilicaudat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K860910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urogobio xiangjiang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K860911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urogobio gymnocheil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175390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eudorasbora interrup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581867.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physogobio jeon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883563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eudogobio vaillant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883565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eudogobio guilin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632635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 acutipinnat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632636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 macrocephal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767745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qualidus mantschuric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767746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qualidus chanka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07785.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mibarbus labe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08664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ngtungia herz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08665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eudorasbora pumil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13705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heilognathus intermedi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heilognathid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13759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eudogobio esocin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14873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eudopungtungia tenuicorp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14877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botia macrocephal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14878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botia brevibarb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14880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physogobio kore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18099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cypris rar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18534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mibarbus maculat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18786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rcocheilichthys parv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0041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ius guichenot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0042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ius heterodon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0464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botia naktong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0608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rcocheilichthys nigripinn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1451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physogobio alticorp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2189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athopogon strigat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2190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qualidus wolterstorff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2191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physogobio longidorsal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2192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mibarbus umbrif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2704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physogobio brevirostr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2717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bitis luther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bit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bit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2720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inogobio ventral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2721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odeus sin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heilognathid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2930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manogobio tenuicorp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2934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rcocheilichthys lacustr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3461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physogobio tafang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3781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ottina rivular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4163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tysmacheilus exigu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4561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qualidus gracil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4634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dislavia taczanowski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4837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athopogon polytaeni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4930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physogobio fuki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5631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tysmacheilus nudiventr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7255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athopogon imberb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27270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athopogon taeniell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31605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aphiodonichthys burmanic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rb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32289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tysmacheilus longibarbat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32290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physogobio liaoh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32291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physogobio chenhsien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32293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botia pappenheim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32294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 cynocephal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33351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athopogon nichols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37402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physogobio kiating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37403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rcocheilichthys david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39820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nakia latimargin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heilognathid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45250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physogobio rapid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_047210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aleucogobio notacanthu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022188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wia springer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023975.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ligobio nummif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27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2-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physogobio chinssuens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bionina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rinida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5:34:12Z</dcterms:created>
  <dc:creator>Administrator</dc:creator>
  <dc:description/>
  <dc:language>en-US</dc:language>
  <cp:lastModifiedBy>zcj</cp:lastModifiedBy>
  <dcterms:modified xsi:type="dcterms:W3CDTF">2022-04-21T22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