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ABLE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S2  Primers sequences used this study in the PCR reaction.</w:t>
      </w:r>
    </w:p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9"/>
        <w:gridCol w:w="3935"/>
        <w:gridCol w:w="1456"/>
        <w:gridCol w:w="1412"/>
      </w:tblGrid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mer na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mer sequence(5'-3'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gth (</w:t>
            </w: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</w:t>
            </w: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GCAGTGATARACATTRAG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TTTCAGCKTTCCCTTGC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F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CGTGGCTGAGTTAG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GTTTGCCGAGTTCC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TAAAATGAGTAACAAGAA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CACCCCAGTATGCCYTT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F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AATCCAGGTCAGTTT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CTCCNGCRTAYTCT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AGGDTGRGCATCAAAYT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ATGGGCCCGAAAGCTTHA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CCCACGATTCCGTTAT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TGCYGCBGAGGTYAT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CTAYTCCTCYATYG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GCAGTYCCCACTATT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AARCCAGCGAGCATCC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TGTGAAATRATNCCAA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CGCTGGAATTACA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TTCTTCTATAACGGGT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0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GAGAAAGGRAGGAATTGA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0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ATCATGGTCARTYTCAR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1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ATACTAGAAGACGCCTC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1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TGGTCATGGGCTRGGRT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2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AGTWGCSGTHGCAATA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2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TTGGAAGTCACTTGTA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3F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ATACTGACAYTTYGTT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3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ARTGTTCACAGGGC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4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GCAGAATAAGGGAGTTAG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4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RGCYTCTACRTGTGC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5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TACMCTDCTCACCTCM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5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CCACATAATTTCCGG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RGGYTACTCVCTCT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GTCBCCNACTCGGTT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7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ATTCTTCATTAGCCTH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7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TTATGGCTGTTAATTCC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8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ATGCYATTATTGAAG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8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GCCATTATTGTTCTTGTA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9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AGCAAARTANGGNG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9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HAGKCCGGCDGGG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CGATTCTTYGCNTTYCAC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TGGTGGTCTCTTACTA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1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AGATCGGRGGTTAAATY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1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GTTTGACAAGGATARCAG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CCTCRTTACYCYACATG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GCATAGTGGGGTATCTAAT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41:18Z</dcterms:created>
  <dc:creator>Administrator</dc:creator>
  <dc:description/>
  <dc:language>en-US</dc:language>
  <cp:lastModifiedBy>zcj</cp:lastModifiedBy>
  <dcterms:modified xsi:type="dcterms:W3CDTF">2022-04-21T2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