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lang w:val="en-US" w:eastAsia="zh-CN"/>
        </w:rPr>
        <w:t>ABLE</w:t>
      </w:r>
      <w:r>
        <w:rPr>
          <w:rFonts w:cs="Times New Roman" w:ascii="Times New Roman" w:hAnsi="Times New Roman"/>
        </w:rPr>
        <w:t xml:space="preserve"> S3</w:t>
      </w:r>
      <w:r>
        <w:rPr>
          <w:rFonts w:cs="Times New Roman" w:ascii="Times New Roman" w:hAnsi="Times New Roman"/>
        </w:rPr>
        <w:t xml:space="preserve"> Different partition </w:t>
      </w:r>
      <w:r>
        <w:rPr>
          <w:rFonts w:cs="Times New Roman" w:ascii="Times New Roman" w:hAnsi="Times New Roman"/>
        </w:rPr>
        <w:t>schemes</w:t>
      </w:r>
      <w:r>
        <w:rPr>
          <w:rFonts w:cs="Times New Roman" w:ascii="Times New Roman" w:hAnsi="Times New Roman"/>
        </w:rPr>
        <w:t xml:space="preserve"> of the PCGs in the phylogenetic analy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1271"/>
        <w:gridCol w:w="768"/>
        <w:gridCol w:w="3627"/>
        <w:gridCol w:w="7649"/>
      </w:tblGrid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ubse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est Mod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# sites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ubset id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artition names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TR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8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de23b519473e48f3a742375813b6506b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ytb_codon1,nad4L_codon1, atp6_codon1, nad1_codon1,nad4_codon1, nad3_codon1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TR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11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ae1a80d17809da07185b94d98435af1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ad6_codon2,atp6_codon2, nad3_codon2, nad1_codon2,nad4_codon2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TR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f264605c5842e5d97b5a59aaeabfd3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ad2_codon3,nad1_codon3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TR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7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f637d95cba269d684063d5cebc3435c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tp8_codon1,nad2_codon1, nad5_codon1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TR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7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dcfba7192cd1fea656f30d0d5a2386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ad2_codon2,nad5_codon2, atp8_codon2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IMEF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ade25470c831ca878109cc37799ed1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ox1_codon1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VM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5264d74bcc799db4fba76a00cd8f27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ox3_codon2,cox1_codon2, cox2_codon2, nad4L_codon2,cytb_codon2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TR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6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b1de142194098e27dee595169431e89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ox1_codon3,atp8_codon3, cox2_codon3, cox3_codon3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RNEF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56ab96dc8af384bb64e7c8e5d59353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ox3_codon1,cox2_codon1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TR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6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feedfc808f2d887d5bb366ffc446f5db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tp6_codon3,nad4L_codon3, nad5_codon3, nad4_codon3,nad3_codon3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TR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460792fcd7343938a72f2e162d8c323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ad6_codon1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TR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bd6c9de3e0771578dc14faf78406e4f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ad6_codon3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TR+I+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91826a3a17af726929451c978dff7d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ytb_codon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45:00Z</dcterms:created>
  <dc:creator>Administrator</dc:creator>
  <dc:description/>
  <dc:language>en-US</dc:language>
  <cp:lastModifiedBy>zcj</cp:lastModifiedBy>
  <dcterms:modified xsi:type="dcterms:W3CDTF">2022-04-21T22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