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en-US" w:eastAsia="zh-CN"/>
        </w:rPr>
        <w:t>ABLE</w:t>
      </w:r>
      <w:r>
        <w:rPr>
          <w:rFonts w:cs="Times New Roman" w:ascii="Times New Roman" w:hAnsi="Times New Roman"/>
        </w:rPr>
        <w:t xml:space="preserve"> S5  The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ucleotide compos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kew and GC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kew of protein</w:t>
      </w:r>
      <w:r>
        <w:rPr>
          <w:rFonts w:cs="Times New Roman" w:ascii="Times New Roman" w:hAnsi="Times New Roman"/>
        </w:rPr>
        <w:t xml:space="preserve"> coding </w:t>
      </w:r>
      <w:r>
        <w:rPr>
          <w:rFonts w:cs="Times New Roman" w:ascii="Times New Roman" w:hAnsi="Times New Roman"/>
        </w:rPr>
        <w:t>genes of the mitochondrial genomes in this study.</w:t>
      </w:r>
    </w:p>
    <w:tbl>
      <w:tblPr>
        <w:tblW w:w="1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480"/>
        <w:gridCol w:w="882"/>
        <w:gridCol w:w="685"/>
        <w:gridCol w:w="695"/>
        <w:gridCol w:w="516"/>
        <w:gridCol w:w="435"/>
        <w:gridCol w:w="685"/>
        <w:gridCol w:w="695"/>
        <w:gridCol w:w="516"/>
        <w:gridCol w:w="435"/>
        <w:gridCol w:w="685"/>
        <w:gridCol w:w="695"/>
        <w:gridCol w:w="516"/>
        <w:gridCol w:w="435"/>
        <w:gridCol w:w="685"/>
        <w:gridCol w:w="695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CG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Style w:val="Font51"/>
                <w:rFonts w:eastAsia="等线;微软雅黑"/>
                <w:sz w:val="18"/>
                <w:szCs w:val="18"/>
                <w:lang w:bidi="ar"/>
              </w:rPr>
              <w:t>A+T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51"/>
                <w:rFonts w:eastAsia="等线;微软雅黑"/>
                <w:sz w:val="18"/>
                <w:szCs w:val="18"/>
                <w:lang w:bidi="ar"/>
              </w:rPr>
              <w:t>%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T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C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s #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+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T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C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s #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+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T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C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s #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+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T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C 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kew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Abbottina binh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4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4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Abbottina obtusirost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5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3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4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Abbottina rivular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4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4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Acanthogobio guenther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9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6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Belligobio nummif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8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3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Biwia springe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6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2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8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Biwia zezer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2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0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6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2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Coreius guichenot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7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7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8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5.4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61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Coreius heterodon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8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2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3.2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65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Gnathopogon imberb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2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6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4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3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nathopogon nichols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8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9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Gnathopogon polytaeni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0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4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1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6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Gnathopogon striga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3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8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9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3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nathopogon taeniell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4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19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6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8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5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Gobio acutipinna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4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6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8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4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Gobio cynocephal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8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9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2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 macrocephal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5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2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18"/>
                <w:szCs w:val="18"/>
                <w:lang w:bidi="ar"/>
              </w:rPr>
              <w:t xml:space="preserve">Gobio rivuloide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1141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4.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04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1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47.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08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0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8.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8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8.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1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botia brevibarb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4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2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3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5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botia filif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6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8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7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1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6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8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8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botia macrocepha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6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5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8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0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botia naktongens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6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2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6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botia pappenheim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4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5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Gobiocypris rar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4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7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6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5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2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Hemibarbus barb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3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3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6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Hemibarbus labe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5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3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Hemibarbus longirostr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2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3.4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6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1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5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6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3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0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Hemibarbus macula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2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2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6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6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Hemibarbus medi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6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7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2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Hemibarbus mylodon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21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4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4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5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6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1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Hemibarbus umbrif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6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7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18"/>
                <w:szCs w:val="18"/>
                <w:lang w:bidi="ar"/>
              </w:rPr>
              <w:t xml:space="preserve">Microphysogobio chinssu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6.2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2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47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12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9.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61.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26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46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Ladislavia taczanowski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6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8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1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alticorp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0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6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6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amur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8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Microphysogobio brevirost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5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5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Microphysogobio chenhsienens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5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18"/>
                <w:szCs w:val="18"/>
                <w:lang w:bidi="ar"/>
              </w:rPr>
              <w:t>Microphysogobio elonga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1141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6.6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0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23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48.3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12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0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9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62.5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24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46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Microphysogobio fukiens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09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9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6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jeon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Microphysogobio kiatingens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30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8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4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kore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liaoh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4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0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longidorsal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8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4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1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rapid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6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8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4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Microphysogobio tafang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2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6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5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Microphysogobio yaluens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0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2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1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aracanthobrama guichenot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0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5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8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0.3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6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4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araleucogobio notacanth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5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2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9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3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latysmacheilus exigu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3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latysmacheilus longibarba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2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4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latysmacheilus nudiventr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2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5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4.0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0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Pseudogobio esocin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8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5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5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gobio guilin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5.4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6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gobio vaillant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6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2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pungtungia nigr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5.3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5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pungtungia tenuicorp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0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7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6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6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2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Pseudorasbora elonga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5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2.3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8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8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rasbora interrupt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6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4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9.8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5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rasbora parv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8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7.3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0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seudorasbora pumil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4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0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2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Pungtungia herz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5.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7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4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Rhinogobio cylindric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0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8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6.3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9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4472C4"/>
                <w:kern w:val="0"/>
                <w:sz w:val="18"/>
                <w:szCs w:val="18"/>
                <w:lang w:bidi="ar"/>
              </w:rPr>
              <w:t xml:space="preserve">Rhinogobio nasu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8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26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49.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1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0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58.9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3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66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0.25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4472C4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4472C4"/>
                <w:kern w:val="0"/>
                <w:sz w:val="18"/>
                <w:szCs w:val="18"/>
                <w:lang w:bidi="ar"/>
              </w:rPr>
              <w:t xml:space="preserve">-0.58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Rhinogobio typ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8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6.7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60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Rhinogobio ventral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8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6.4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9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Romanogobio tenuicorp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67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rcocheilichthys biwa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09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0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1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rcocheilichthys david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6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8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rcocheilichthys kiangsi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1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8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6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Sarcocheilichthys lacustri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3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rcocheilichthys nigripinn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0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5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6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2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rcocheilichthys parv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.7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1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rcocheilichthys sin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2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4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9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>Sarcocheilichthys variegat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6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urogobio dabry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2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0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2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2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urogobio dumeril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0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6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6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urogobio gracilicauda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0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7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8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0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0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urogobio gymnocheil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5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4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5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3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aurogobio xiangjiang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0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3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59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qualidus argentat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8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7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3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7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qualidus chankaens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4.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3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7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24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qualidus gracili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3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2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6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23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qualidus japonic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1.5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3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6.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8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7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5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qualidus mantschuric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6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4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2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8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35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Squalidus wolterstorff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2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.8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7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3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3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3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9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61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Xenophysogobio boulenger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0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4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5.8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26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Xenophysogobio nudicorp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7.3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0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0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8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4.1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5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8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i/>
                <w:color w:val="000000"/>
                <w:kern w:val="0"/>
                <w:sz w:val="18"/>
                <w:szCs w:val="18"/>
                <w:lang w:bidi="ar"/>
              </w:rPr>
              <w:t xml:space="preserve">Coreoleuciscus splendidus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6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4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9.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9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9.0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7.8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1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562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vg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415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6.36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014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238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805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8.29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10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9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805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.93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76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330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805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1.87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233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18"/>
                <w:szCs w:val="1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-0.47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59:00Z</dcterms:created>
  <dc:creator>Administrator</dc:creator>
  <dc:description/>
  <dc:language>en-US</dc:language>
  <cp:lastModifiedBy>zcj</cp:lastModifiedBy>
  <dcterms:modified xsi:type="dcterms:W3CDTF">2022-04-21T22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