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TABLE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S6 The stop codons of the PCGs of the mitochondrial genomes in this study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1"/>
        <w:gridCol w:w="848"/>
        <w:gridCol w:w="847"/>
        <w:gridCol w:w="847"/>
        <w:gridCol w:w="847"/>
        <w:gridCol w:w="849"/>
        <w:gridCol w:w="848"/>
        <w:gridCol w:w="848"/>
        <w:gridCol w:w="848"/>
        <w:gridCol w:w="849"/>
        <w:gridCol w:w="848"/>
        <w:gridCol w:w="848"/>
        <w:gridCol w:w="848"/>
        <w:gridCol w:w="852"/>
      </w:tblGrid>
      <w:tr>
        <w:trPr>
          <w:trHeight w:val="30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ie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p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p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x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x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x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b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4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d6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ottina binh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ottina obtusirost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ottina rivula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anthogobio guenther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ligobio nummif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wia springer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wia zeze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ius guicheno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ius heterodo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oleuciscus splendid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athopogon imberb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athopogon nichols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athopogon polytaeni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athopogon strig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athopogon taeniell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 acutipinn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 botiabrevibarb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 botiafilif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 cynocephal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 macrocephal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Gobio rivuloide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botia macrocephal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botia naktong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botia pappenheim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biocypris rar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barb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labe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longirost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macul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medi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mylodo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ibarbus umbrife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Microphysogobio chinssu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dislavia taczanowski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alticorp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amur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brevirost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chenhsien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Microphysogobio elonga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fuki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jeon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kiating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kore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liaoh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longidorsal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rapid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tafang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physogobio yalu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acanthobrama guicheno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aleucogobio notacanth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tysmacheilus exigu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tysmacheilus longibarb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tysmacheilus nudivent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gobio esocin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gobio guilin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gobio vaillan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pungtungia nig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pungtungia tenuicorp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rasbora elonga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rasbora interrup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rasbora parv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eudorasbora pumil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ngtungia herz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nogobio cylindric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Rhinogobio nasu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4472C4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4472C4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nogobio typ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inogobio ventral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manogobio tenuicorp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biwa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david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kiangsi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lacustr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nigripinn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parv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sin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cocheilichthys varieg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ogobio dabry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ogobio dumeril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ogobio gracilicaud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ogobio gymnocheil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ogobio xiangjiang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argentat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chankaens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gracil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japonic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mantschuric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ualidus wolterstorff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</w:t>
            </w:r>
          </w:p>
        </w:tc>
      </w:tr>
      <w:tr>
        <w:trPr>
          <w:trHeight w:val="30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enophysogobio boulenger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enophysogobio nudicorp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10:50Z</dcterms:created>
  <dc:creator>Administrator</dc:creator>
  <dc:description/>
  <dc:language>en-US</dc:language>
  <cp:lastModifiedBy>zcj</cp:lastModifiedBy>
  <dcterms:modified xsi:type="dcterms:W3CDTF">2022-04-21T2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