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shd w:fill="FFFFFF" w:val="cle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shd w:fill="FFFFFF" w:val="clear"/>
        </w:rPr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10 Glycolysis / Gluconeogenesis [PATH:ko000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20 Citrate cycle (TCA cycle) [PATH:ko000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30 Pentose phosphate pathway [PATH:ko000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40 Pentose and glucuronate interconversions [PATH:ko000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51 Fructose and mannose metabolism [PATH:ko0005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52 Galactose metabolism [PATH:ko0005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53 Ascorbate and aldarate metabolism [PATH:ko0005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61 Fatty acid biosynthesis [PATH:ko0006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62 Fatty acid elongation [PATH:ko0006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71 Fatty acid metabolism [PATH:ko0007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00 Steroid biosynthesis [PATH:ko0010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20 Primary bile acid biosynthesis [PATH:ko001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30 Ubiquinone and other terpenoid-quinone biosynthesis [PATH:ko001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40 Steroid hormone biosynthesis [PATH:ko001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90 Oxidative phosphorylation [PATH:ko0019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95 Photosynthesis [PATH:ko0019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96 Photosynthesis - antenna proteins [PATH:ko0019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30 Purine metabolism [PATH:ko002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32 Caffeine metabolism [PATH:ko0023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40 Pyrimidine metabolism [PATH:ko002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50 Alanine, aspartate and glutamate metabolism [PATH:ko002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53 Tetracycline biosynthesis [PATH:ko0025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60 Glycine, serine and threonine metabolism [PATH:ko002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70 Cysteine and methionine metabolism [PATH:ko002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80 Valine, leucine and isoleucine degradation [PATH:ko0028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81 Geraniol degradation [PATH:ko0028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90 Valine, leucine and isoleucine biosynthesis [PATH:ko0029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00 Lysine biosynthesis [PATH:ko0030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10 Lysine degradation [PATH:ko003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11 Penicillin and cephalosporin biosynthesis [PATH:ko0031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30 Arginine and proline metabolism [PATH:ko003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40 Histidine metabolism [PATH:ko003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50 Tyrosine metabolism [PATH:ko003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51 1,1,1-Trichloro-2,2-bis(4-chlorophenyl)ethane (DDT) degradation [PATH:ko0035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60 Phenylalanine metabolism [PATH:ko003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61 Chlorocyclohexane and chlorobenzene degradation [PATH:ko0036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62 Benzoate degradation [PATH:ko0036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63 Bisphenol degradation [PATH:ko0036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64 Fluorobenzoate degradation [PATH:ko0036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80 Tryptophan metabolism [PATH:ko0038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00 Phenylalanine, tyrosine and tryptophan biosynthesis [PATH:ko0040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10 beta-Alanine metabolism [PATH:ko004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30 Taurine and hypotaurine metabolism [PATH:ko004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40 Phosphonate and phosphinate metabolism [PATH:ko004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50 Selenocompound metabolism [PATH:ko004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60 Cyanoamino acid metabolism [PATH:ko004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80 Glutathione metabolism [PATH:ko0048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00 Starch and sucrose metabolism [PATH:ko0050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10 N-Glycan biosynthesis [PATH:ko005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11 Other glycan degradation [PATH:ko0051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12 Mucin type O-glycan biosynthesis [PATH:ko0051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13 Various types of N-glycan biosynthesis [PATH:ko0051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14 Other types of O-glycan biosynthesis [PATH:ko0051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20 Amino sugar and nucleotide sugar metabolism [PATH:ko005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21 Streptomycin biosynthesis [PATH:ko0052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22 Biosynthesis of 12-, 14- and 16-membered macrolides [PATH:ko0052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31 Glycosaminoglycan degradation [PATH:ko0053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32 Glycosaminoglycan biosynthesis - chondroitin sulfate / dermatan sulfate [PATH:ko0053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34 Glycosaminoglycan biosynthesis - heparan sulfate / heparin [PATH:ko0053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40 Lipopolysaccharide biosynthesis [PATH:ko005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50 Peptidoglycan biosynthesis [PATH:ko005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61 Glycerolipid metabolism [PATH:ko0056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62 Inositol phosphate metabolism [PATH:ko0056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63 Glycosylphosphatidylinositol(GPI)-anchor biosynthesis [PATH:ko0056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64 Glycerophospholipid metabolism [PATH:ko0056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65 Ether lipid metabolism [PATH:ko0056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90 Arachidonic acid metabolism [PATH:ko0059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91 Linoleic acid metabolism [PATH:ko0059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92 alpha-Linolenic acid metabolism [PATH:ko0059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00 Sphingolipid metabolism [PATH:ko0060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01 Glycosphingolipid biosynthesis - lacto and neolacto series [PATH:ko0060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0 Pyruvate metabolism [PATH:ko006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1 Dioxin degradation [PATH:ko0062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2 Xylene degradation [PATH:ko0062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3 Toluene degradation [PATH:ko0062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4 Polycyclic aromatic hydrocarbon degradation [PATH:ko0062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5 Chloroalkane and chloroalkene degradation [PATH:ko0062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7 Aminobenzoate degradation [PATH:ko00627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30 Glyoxylate and dicarboxylate metabolism [PATH:ko006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33 Nitrotoluene degradation [PATH:ko0063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40 Propanoate metabolism [PATH:ko006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42 Ethylbenzene degradation [PATH:ko0064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43 Styrene degradation [PATH:ko0064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50 Butanoate metabolism [PATH:ko006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60 C5-Branched dibasic acid metabolism [PATH:ko006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70 One carbon pool by folate [PATH:ko006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80 Methane metabolism [PATH:ko0068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10 Carbon fixation in photosynthetic organisms [PATH:ko007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20 Carbon fixation pathways in prokaryotes [PATH:ko007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30 Thiamine metabolism [PATH:ko007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40 Riboflavin metabolism [PATH:ko007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50 Vitamin B6 metabolism [PATH:ko007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60 Nicotinate and nicotinamide metabolism [PATH:ko007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70 Pantothenate and CoA biosynthesis [PATH:ko007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80 Biotin metabolism [PATH:ko0078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85 Lipoic acid metabolism [PATH:ko0078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90 Folate biosynthesis [PATH:ko0079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91 Atrazine degradation [PATH:ko0079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30 Retinol metabolism [PATH:ko008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60 Porphyrin and chlorophyll metabolism [PATH:ko008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00 Terpenoid backbone biosynthesis [PATH:ko0090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01 Indole alkaloid biosynthesis [PATH:ko0090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03 Limonene and pinene degradation [PATH:ko0090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04 Diterpenoid biosynthesis [PATH:ko0090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06 Carotenoid biosynthesis [PATH:ko0090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08 Zeatin biosynthesis [PATH:ko00908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09 Sesquiterpenoid and triterpenoid biosynthesis [PATH:ko00909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10 Nitrogen metabolism [PATH:ko009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20 Sulfur metabolism [PATH:ko009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30 Caprolactam degradation [PATH:ko009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40 Phenylpropanoid biosynthesis [PATH:ko009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41 Flavonoid biosynthesis [PATH:ko0094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43 Isoflavonoid biosynthesis [PATH:ko0094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45 Stilbenoid, diarylheptanoid and gingerol biosynthesis [PATH:ko0094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60 Tropane, piperidine and pyridine alkaloid biosynthesis [PATH:ko009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70 Aminoacyl-tRNA biosynthesis [PATH:ko009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83 Drug metabolism - other enzymes [PATH:ko0098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84 Steroid degradation [PATH:ko0098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40 Biosynthesis of unsaturated fatty acids [PATH:ko010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53 Biosynthesis of siderophore group nonribosomal peptides [PATH:ko0105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56 Biosynthesis of type II polyketide backbone [PATH:ko0105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57 Biosynthesis of type II polyketide products [PATH:ko01057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10 ABC transporters [PATH:ko020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20 Two-component system [PATH:ko020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30 Bacterial chemotaxis [PATH:ko020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40 Flagellar assembly [PATH:ko020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60 Phosphotransferase system (PTS) [PATH:ko020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08 Ribosome biogenesis in eukaryotes [PATH:ko03008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10 Ribosome [PATH:ko030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13 RNA transport [PATH:ko0301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15 mRNA surveillance pathway [PATH:ko0301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18 RNA degradation [PATH:ko03018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20 RNA polymerase [PATH:ko030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22 Basal transcription factors [PATH:ko0302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30 DNA replication [PATH:ko030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40 Spliceosome [PATH:ko030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50 Proteasome [PATH:ko030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60 Protein export [PATH:ko030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70 Bacterial secretion system [PATH:ko030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20 PPAR signaling pathway [PATH:ko033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10 Base excision repair [PATH:ko034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20 Nucleotide excision repair [PATH:ko034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30 Mismatch repair [PATH:ko034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40 Homologous recombination [PATH:ko034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50 Non-homologous end-joining [PATH:ko034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10 MAPK signaling pathway [PATH:ko040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11 MAPK signaling pathway - yeast [PATH:ko0401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12 ErbB signaling pathway [PATH:ko0401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13 MAPK signaling pathway - fly [PATH:ko0401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20 Calcium signaling pathway [PATH:ko040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60 Cytokine-cytokine receptor interaction [PATH:ko040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64 NF-kappa B signaling pathway [PATH:ko0406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66 HIF-1 signaling pathway [PATH:ko0406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70 Phosphatidylinositol signaling system [PATH:ko040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75 Plant hormone signal transduction [PATH:ko0407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80 Neuroactive ligand-receptor interaction [PATH:ko0408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10 Cell cycle [PATH:ko041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11 Cell cycle - yeast [PATH:ko0411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12 Cell cycle - Caulobacter [PATH:ko0411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13 Meiosis - yeast [PATH:ko0411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14 Oocyte meiosis [PATH:ko0411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15 p53 signaling pathway [PATH:ko0411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20 Ubiquitin mediated proteolysis [PATH:ko041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22 Sulfur relay system [PATH:ko0412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30 SNARE interactions in vesicular transport [PATH:ko041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40 Regulation of autophagy [PATH:ko041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41 Protein processing in endoplasmic reticulum [PATH:ko0414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42 Lysosome [PATH:ko0414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44 Endocytosis [PATH:ko0414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45 Phagosome [PATH:ko0414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46 Peroxisome [PATH:ko0414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50 mTOR signaling pathway [PATH:ko041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51 PI3K-Akt signaling pathway [PATH:ko0415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10 Apoptosis [PATH:ko042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60 Cardiac muscle contraction [PATH:ko042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10 Wnt signaling pathway [PATH:ko043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20 Dorso-ventral axis formation [PATH:ko043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30 Notch signaling pathway [PATH:ko043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40 Hedgehog signaling pathway [PATH:ko043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50 TGF-beta signaling pathway [PATH:ko043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60 Axon guidance [PATH:ko043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10 Focal adhesion [PATH:ko045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12 ECM-receptor interaction [PATH:ko0451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14 Cell adhesion molecules (CAMs) [PATH:ko0451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20 Adherens junction [PATH:ko045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30 Tight junction [PATH:ko045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40 Gap junction [PATH:ko045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10 Complement and coagulation cascades [PATH:ko046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14 Renin-angiotensin system [PATH:ko0461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22 RIG-I-like receptor signaling pathway [PATH:ko0462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26 Plant-pathogen interaction [PATH:ko0462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30 Jak-STAT signaling pathway [PATH:ko046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70 Leukocyte transendothelial migration [PATH:ko046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10 Circadian rhythm [PATH:ko047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12 Circadian rhythm - plant [PATH:ko0471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40 Olfactory transduction [PATH:ko047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44 Phototransduction [PATH:ko0474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45 Phototransduction - fly [PATH:ko0474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810 Regulation of actin cytoskeleton [PATH:ko048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10 Insulin signaling pathway [PATH:ko049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40 Type I diabetes mellitus [PATH:ko049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50 Maturity onset diabetes of the young [PATH:ko049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62 Vasopressin-regulated water reabsorption [PATH:ko0496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66 Collecting duct acid secretion [PATH:ko0496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70 Salivary secretion [PATH:ko049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72 Pancreatic secretion [PATH:ko0497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73 Carbohydrate digestion and absorption [PATH:ko0497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74 Protein digestion and absorption [PATH:ko0497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75 Fat digestion and absorption [PATH:ko0497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76 Bile secretion [PATH:ko0497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10 Alzheimer's disease [PATH:ko050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12 Parkinson's disease [PATH:ko0501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14 Amyotrophic lateral sclerosis (ALS) [PATH:ko0501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16 Huntington's disease [PATH:ko0501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20 Prion diseases [PATH:ko050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30 Cocaine addiction [PATH:ko050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32 Morphine addiction [PATH:ko0503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034 Alcoholism [PATH:ko0503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00 Bacterial invasion of epithelial cells [PATH:ko0510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10 Vibrio cholerae infection [PATH:ko051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11 Vibrio cholerae pathogenic cycle [PATH:ko0511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20 Epithelial cell signaling in Helicobacter pylori infection [PATH:ko051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32 Salmonella infection [PATH:ko0513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33 Pertussis [PATH:ko0513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34 Legionellosis [PATH:ko0513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40 Leishmaniasis [PATH:ko051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42 Chagas disease (American trypanosomiasis) [PATH:ko0514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43 African trypanosomiasis [PATH:ko0514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44 Malaria [PATH:ko0514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45 Toxoplasmosis [PATH:ko0514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46 Amoebiasis [PATH:ko0514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50 Staphylococcus aureus infection [PATH:ko051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52 Tuberculosis [PATH:ko0515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68 Herpes simplex infection [PATH:ko05168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00 Pathways in cancer [PATH:ko0520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02 Transcriptional misregulation in cancers [PATH:ko0520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03 Viral carcinogenesis [PATH:ko0520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04 Chemical carcinogenesis [PATH:ko0520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15 Prostate cancer [PATH:ko0521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19 Bladder cancer [PATH:ko05219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20 Autoimmune thyroid disease [PATH:ko053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22 Systemic lupus erythematosus [PATH:ko0532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40 Primary immunodeficiency [PATH:ko053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410 Hypertrophic cardiomyopathy (HCM) [PATH:ko054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12 beta-Lactam resistance [PATH:ko0031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23 Polyketide sugar unit biosynthesis [PATH:ko0052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32 Glycosaminoglycan biosynthesis - chondroitin sulfate [PATH:ko0053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33 Glycosaminoglycan biosynthesis - keratan sulfate [PATH:ko0053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04 Glycosphingolipid biosynthesis - ganglio series [PATH:ko0060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05 Brassinosteroid biosynthesis [PATH:ko00905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44 Flavone and flavonol biosynthesis [PATH:ko0094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62 Chemokine signaling pathway [PATH:ko0406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70 Vascular smooth muscle contraction [PATH:ko042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80 Osteoclast differentiation [PATH:ko0438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90 Hippo signaling pathway [PATH:ko0439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12 Antigen processing and presentation [PATH:ko0461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20 Toll-like receptor signaling pathway [PATH:ko046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21 NOD-like receptor signaling pathway [PATH:ko0462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66 Fc gamma R-mediated phagocytosis [PATH:ko0466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11 Circadian rhythm - fly [PATH:ko0471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22 Neurotrophin signaling pathway [PATH:ko0472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23 Retrograde endocannabinoid signaling [PATH:ko0472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42 Taste transduction [PATH:ko0474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20 Adipocytokine signaling pathway [PATH:ko049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30 Type II diabetes mellitus [PATH:ko049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64 Proximal tubule bicarbonate reclamation [PATH:ko0496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71 Gastric acid secretion [PATH:ko0497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30 Pathogenic Escherichia coli infection [PATH:ko051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31 Shigellosis [PATH:ko0513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60 Hepatitis C [PATH:ko051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61 Hepatitis B [PATH:ko0516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64 Influenza A [PATH:ko05164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66 HTLV-I infection [PATH:ko05166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69 Epstein-Barr virus infection [PATH:ko05169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22 Small cell lung cancer [PATH:ko0522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10 Asthma [PATH:ko0531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23 Rheumatoid arthritis [PATH:ko0532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31 Clavulanic acid biosynthesis [PATH:ko0033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81 Insect hormone biosynthesis [PATH:ko0098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12 GnRH signaling pathway [PATH:ko0491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11 Renal cell carcinoma [PATH:ko0521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62 B cell receptor signaling pathway [PATH:ko0466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30 Long-term depression [PATH:ko0473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62 Measles [PATH:ko0516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21 Acute myeloid leukemia [PATH:ko05221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23 Cytosolic DNA-sensing pathway [PATH:ko0462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03 Glycosphingolipid biosynthesis - globo series [PATH:ko00603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80 Metabolism of xenobiotics by cytochrome P450 [PATH:ko0098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70 VEGF signaling pathway [PATH:ko0437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40 Hematopoietic cell lineage [PATH:ko0464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50 Natural killer cell mediated cytotoxicity [PATH:ko0465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60 T cell receptor signaling pathway [PATH:ko046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72 Intestinal immune network for IgA production [PATH:ko04672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60 Aldosterone-regulated sodium reabsorption [PATH:ko0496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20 Chronic myeloid leukemia [PATH:ko05220]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412 Arrhythmogenic right ventricular cardiomyopathy (ARVC) [PATH:ko05412]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erif CJK SC" w:cs="Lohit Devanagari"/>
      <w:color w:val="00000A"/>
      <w:kern w:val="2"/>
      <w:sz w:val="24"/>
      <w:szCs w:val="24"/>
      <w:lang w:val="es-E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48"/>
      <w:szCs w:val="48"/>
      <w:lang w:val="es-ES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36"/>
      <w:szCs w:val="36"/>
      <w:lang w:val="es-ES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8"/>
      <w:szCs w:val="28"/>
      <w:lang w:val="es-E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2"/>
      <w:szCs w:val="22"/>
      <w:lang w:val="es-ES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0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Liberation Serif;Times New Roman" w:cs="Liberation Serif;Times New Roman"/>
      <w:i/>
      <w:iCs/>
      <w:color w:val="auto"/>
      <w:kern w:val="2"/>
      <w:sz w:val="24"/>
      <w:szCs w:val="24"/>
      <w:lang w:val="es-E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LO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LO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44:23Z</dcterms:created>
  <dc:creator/>
  <dc:description/>
  <dc:language>en-US</dc:language>
  <cp:lastModifiedBy>mariette </cp:lastModifiedBy>
  <dcterms:modified xsi:type="dcterms:W3CDTF">2023-05-16T17:48:42Z</dcterms:modified>
  <cp:revision>1</cp:revision>
  <dc:subject/>
  <dc:title/>
</cp:coreProperties>
</file>