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</w:rPr>
        <w:t xml:space="preserve">Sup 2: Associations between biochemical indices and </w:t>
      </w:r>
      <w:r>
        <w:rPr>
          <w:rFonts w:cs="Times New Roman" w:ascii="Times New Roman" w:hAnsi="Times New Roman"/>
          <w:b/>
          <w:bCs/>
          <w:spacing w:val="15"/>
          <w:sz w:val="24"/>
        </w:rPr>
        <w:t>adverse</w:t>
      </w:r>
      <w:r>
        <w:rPr>
          <w:rFonts w:cs="Times New Roman" w:ascii="Times New Roman" w:hAnsi="Times New Roman"/>
          <w:b/>
          <w:bCs/>
          <w:sz w:val="24"/>
        </w:rPr>
        <w:t xml:space="preserve"> maternal outcomes</w:t>
      </w:r>
      <w:r>
        <w:rPr>
          <w:rFonts w:cs="Times New Roman" w:ascii="Times New Roman" w:hAnsi="Times New Roman"/>
          <w:b/>
          <w:bCs/>
          <w:spacing w:val="15"/>
          <w:kern w:val="0"/>
          <w:sz w:val="24"/>
        </w:rPr>
        <w:t xml:space="preserve"> </w:t>
      </w:r>
    </w:p>
    <w:tbl>
      <w:tblPr>
        <w:tblW w:w="1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"/>
        <w:gridCol w:w="1740"/>
        <w:gridCol w:w="2635"/>
        <w:gridCol w:w="1026"/>
        <w:gridCol w:w="755"/>
        <w:gridCol w:w="237"/>
        <w:gridCol w:w="2277"/>
        <w:gridCol w:w="1775"/>
      </w:tblGrid>
      <w:tr>
        <w:trPr>
          <w:trHeight w:val="240" w:hRule="atLeast"/>
        </w:trPr>
        <w:tc>
          <w:tcPr>
            <w:tcW w:w="2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del 1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del 2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_Hlk114582743"/>
            <w:r>
              <w:rPr>
                <w:rFonts w:cs="Times New Roman" w:ascii="Times New Roman" w:hAnsi="Times New Roman"/>
                <w:spacing w:val="15"/>
                <w:sz w:val="24"/>
              </w:rPr>
              <w:t>Adverse outcome</w:t>
            </w:r>
            <w:bookmarkEnd w:id="0"/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s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R (95%CI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value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OR (95%CI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value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highlight w:val="yellow"/>
              </w:rPr>
            </w:pPr>
            <w:bookmarkStart w:id="1" w:name="_Hlk114500849"/>
            <w:bookmarkStart w:id="2" w:name="_Hlk114582720"/>
            <w:bookmarkEnd w:id="2"/>
            <w:r>
              <w:rPr>
                <w:rFonts w:cs="Times New Roman" w:ascii="Times New Roman" w:hAnsi="Times New Roman"/>
                <w:spacing w:val="15"/>
                <w:kern w:val="0"/>
                <w:sz w:val="24"/>
              </w:rPr>
              <w:t>Cesarean section</w:t>
            </w:r>
            <w:bookmarkEnd w:id="1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21 (1.007-1.035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4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4 (1.001-1.027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32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34 (1.014-1.054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1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25 (1.005-1.044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2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/A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59 (1.797-9.626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1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59 (1.279-7.319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2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DL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459 (0.240-0.878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9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582 (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88-1.17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30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</w:rPr>
              <w:t>Preeclamps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1 (0.999-1.004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353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0 (0.997-1.00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62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1 (0.998-1.004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633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99 (0.995-1.002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490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/A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865 (0.908-3.828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90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700 (0.774-3.732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86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DL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295 (0.112-0.777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3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506 (0.201-1.276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49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</w:rPr>
              <w:t>RO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92 (0.979-1.004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201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95 (0.984-1.006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366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89 (0.972-1.007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223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995 (0.981-1.009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452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/A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453 (0.150-1.368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60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604 (0.199-1.831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604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DL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426 (0.648-3.136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378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371 (0.453-2.85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785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</w:rPr>
              <w:t>MSAF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5 (1.002-1.008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2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3 (1.000-1.006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24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4 (1.001-1.007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5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3 (1.000-1.006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48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T/AST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560 (1.626-7.792)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01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778 (1.204-6.407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17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DL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157 (0.046-0.538)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003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300(0.090-1.002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050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, odds ratio; AOR, adjusted odds ratio;</w:t>
      </w:r>
      <w:r>
        <w:rPr>
          <w:rFonts w:cs="Times New Roman" w:ascii="Times New Roman" w:hAnsi="Times New Roman"/>
          <w:sz w:val="24"/>
          <w:szCs w:val="24"/>
        </w:rPr>
        <w:t xml:space="preserve"> PROM, premature rupture of membranes; MSAF, meconium-stained amniotic flui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5:00Z</dcterms:created>
  <dc:creator>Microsoft 帐户</dc:creator>
  <dc:description/>
  <cp:keywords/>
  <dc:language>en-US</dc:language>
  <cp:lastModifiedBy>玺珍子 范</cp:lastModifiedBy>
  <dcterms:modified xsi:type="dcterms:W3CDTF">2024-01-05T09:35:00Z</dcterms:modified>
  <cp:revision>2</cp:revision>
  <dc:subject/>
  <dc:title/>
</cp:coreProperties>
</file>