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able S2 The primers used in this study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926"/>
        <w:gridCol w:w="3220"/>
        <w:gridCol w:w="1940"/>
      </w:tblGrid>
      <w:tr>
        <w:trPr>
          <w:trHeight w:val="375" w:hRule="atLeast"/>
        </w:trPr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Primer</w:t>
            </w:r>
          </w:p>
        </w:tc>
        <w:tc>
          <w:tcPr>
            <w:tcW w:w="3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Primer sequence (5’-3’)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Application</w:t>
            </w:r>
          </w:p>
        </w:tc>
      </w:tr>
      <w:tr>
        <w:trPr>
          <w:trHeight w:val="382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RINITY_DN21530_c0_g1_i1_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orwar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AATGCTCCAAGCCATTCGT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Quantitative Real-time PCR</w:t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revers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CCAACAAACACACAGAGGC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RINITY_DN29047_c1_g1_i18_3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orwar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CAAGCTTGGAGAGGGAGTG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revers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TTGTGTAAGCACGGAGCA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RINITY_DN31666_c1_g1_i9_3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orwar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CTTGCCAGGAAGGCCATAA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revers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AAGCCATCTCAGGGTTCTC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RINITY_DN34969_c0_g1_i3_2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orwar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CTTGCCAGGAAGGCCATAA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revers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AAGCCATCTCAGGGTTCTC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RINITY_DN29714_c0_g1_i1_3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orwar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GCAGGAACTGGAAGTGTGT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revers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ACAGTCCTACGGCTGAACA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RINITY_DN24830_c0_g1_i4_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orwar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AGCATTTGCAGGGTTCAGT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revers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ACCTCGGCGATGTAATGAC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RINITY_DN33146_c0_g1_i3_3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orwar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CCAATCACCCTCCAAGAC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revers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GAAGAAGCCAGGGAAGGAG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RINITY_DN33229_c0_g1_i4_3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orwar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ACCATTTGGCTACCGTGG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revers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GTGTGCCATTTCCACCAAG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RINITY_DN33229_c0_g2_i1_3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orwar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GGCATATGCAACACGCACT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revers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GGCCTGTAGATGTCAAGC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RINITY_DN26592_c0_g1_i14_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 xml:space="preserve"> (HK)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orwar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ATGCTACTCTCGCGAACAG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revers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CTGGACCGCATACTTTCAG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RINITY_DN44350_c0_g1_i1_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 xml:space="preserve"> (UGDH)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orwar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CCTCCTTCCTCTGTTGCA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revers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CCCTGGCCTTCACCTAAAG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RINITY_DN40239_c1_g3_i1_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 xml:space="preserve"> (SUS)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orwar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CGTGAAACTAAGCGCTAC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revers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AACAGTAAATTGGATCATTGG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RINITY_DN25011_c0_g2_i7_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 xml:space="preserve"> (UGP2)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orwar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CGATCAGATCAGCGAGAAC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revers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TGCGCTTCTCCACTCAAGT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actin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forwar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AAGTTGCTGGAATCCACGA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Reference gene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reverse</w:t>
            </w:r>
          </w:p>
        </w:tc>
        <w:tc>
          <w:tcPr>
            <w:tcW w:w="32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CTCATACGATCAGCAATACC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2:18Z</dcterms:created>
  <dc:creator>pgroot</dc:creator>
  <dc:description/>
  <dc:language>en-US</dc:language>
  <cp:lastModifiedBy>潘根</cp:lastModifiedBy>
  <dcterms:modified xsi:type="dcterms:W3CDTF">2024-03-12T11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9B8AB8D954F0699572D7376B8D14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