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154"/>
        <w:gridCol w:w="255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嘉兴市妇幼保健院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妇科实习前调查表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：□男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□女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出生日期：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入学年份：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    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您对我院的实习流程了解吗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.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了解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.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了解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您对妇产科有兴趣吗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.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.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没有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您有信心能够通过实习掌握妇产科知识吗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.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.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没有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您是否愿意实习过程在老师指导下参与教学课件的制作与讲解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.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.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您是否会遵守实习规章制度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.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.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你认为你将来会成为一名妇产科医生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.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会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.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我不知道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对于接下来的实习，有什么要求吗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填表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204"/>
        <w:gridCol w:w="177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嘉兴市妇幼保健院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妇科实习后调查表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：□男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□女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出生日期：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入学年份：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   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您对本科室实习教学的总体满意度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为最满意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5  B.4  C.3  D.2   E.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您认为实习过程的学习目标是否明确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.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.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您在实习过程中的自主学习能力是否有所提高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.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.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您在实习过程中的学习积极性是否提高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.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.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您是否认为提高了口头表达能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.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.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您是否认为提高了归纳总结能力，帮助课本知识与临床实践相结合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.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.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您是否认为能很好的提高对书本理论知识的理解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.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.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您是否认为能够帮助巩固临床知识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.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.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您是否觉得能提高医患沟通能力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.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.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您是否认为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BL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结合临床路径的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教学方法占用教学实践太长，还不如老师直接讲解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.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.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您是否认为今后有必要多开展此类教学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.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.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您对我们有什么建议吗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填表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0:15:52Z</dcterms:created>
  <dc:creator>Administrator</dc:creator>
  <dc:description/>
  <dc:language>en-US</dc:language>
  <cp:lastModifiedBy>许正芬</cp:lastModifiedBy>
  <dcterms:modified xsi:type="dcterms:W3CDTF">2024-04-14T11:41:19Z</dcterms:modified>
  <cp:revision>0</cp:revision>
  <dc:subject/>
  <dc:title>入科前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C6DA134C3408DAE307645318F8F6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