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1. Detailed database search strate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datab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med: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:</w:t>
      </w:r>
      <w:bookmarkStart w:id="0" w:name="_Hlk10958719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10957429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(((((((("myocardial reperfusion injury"[MeSH]) OR (Myocardial reperfusion Injury[Title/Abstract])) OR (Injuries, Myocardial Reperfusion[Title/Abstract])) OR (Myocardial Reperfusion Injuries[Title/Abstract])) OR (Reperfusion Injuries, Myocardial[Title/Abstract])) OR (Myocardial Ischemic Reperfusion Injury[Title/Abstract])) OR (Reperfusion Injury, Myocardial[Title/Abstract])) OR (Injury, Myocardial Reperfusion[Title/Abstract])) AND (((((((((("Rats"[Mesh]) OR (Rats[Title/Abstract])) OR (Rat[Title/Abstract])) OR (Rattus[Title/Abstract])) OR (Rattus norvegicus[Title/Abstract])) OR (Rats, Norway[Title/Abstract])) OR (Rats, Laboratory[Title/Abstract])) OR (Laboratory Rat[Title/Abstract])) OR (Laboratory Rats[Title/Abstract])) OR (Rat, Laboratory[Title/Abstract]))) AND (tanshinone IIA[Title/Abstract]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 of Scien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09590493"/>
      <w:bookmarkStart w:id="3" w:name="_Hlk109587059"/>
      <w:bookmarkEnd w:id="2"/>
      <w:r>
        <w:rPr>
          <w:rFonts w:cs="Times New Roman" w:ascii="Times New Roman" w:hAnsi="Times New Roman"/>
          <w:sz w:val="24"/>
          <w:szCs w:val="24"/>
        </w:rPr>
        <w:t>(TS=(myocardial reperfusion injury) OR AB=(Myocardial reperfusion Injury OR Injuries, Myocardial Reperfusion OR Myocardial Reperfusion Injuries OR Reperfusion Injuries, Myocardial OR Myocardial Ischemic Reperfusion Injury OR Reperfusion Injury, Myocardial OR Injury, Myocardial Reperfusion)) AND (TS=(Rats) OR AB=(Rats OR Rat OR Rattus OR Rattus norvegicus OR Rats, Norway OR Rats, Laboratory OR Laboratory Rat OR Laboratory Rats OR Rat, Laboratory) ) AND (TS=( tanshinone IIA) OR AB=(tanshinone IIA))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9590493"/>
      <w:bookmarkStart w:id="5" w:name="_Hlk10959049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base: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.  #1 AND #2 AND #3                                               0 24 Jul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.  'tanshinone iia':ab,ti                                   1,638  24 Jul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.  rats:ab,ti OR rat:ab,ti OR rattus:ab,ti OR           1,719,686  24 Jul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rattus norvegicus':ab,ti OR 'rats, norway':ab,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 'rats, laboratory':ab,ti OR 'laborat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at':ab,ti OR 'laboratory rats':ab,ti OR 'ra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boratory':ab,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#1.  'myocardial reperfusion injury':ab,ti OR                 1,203  24 Jul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injuries, myocardial reperfusion':ab,ti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myocardial reperfusion injuries':ab,ti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reperfusion injuries, myocardial':ab,ti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myocardial ischemic reperfusion injury':ab,ti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'reperfusion injury, myocardial':ab,ti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'injury, myocardial reperfusion':ab,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chrane Librar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</w:t>
        <w:tab/>
        <w:t>Search</w:t>
        <w:tab/>
        <w:t>H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</w:t>
        <w:tab/>
        <w:t>MeSH descriptor: [Myocardial Reperfusion Injury] explode all trees</w:t>
        <w:tab/>
        <w:t>5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#2</w:t>
        <w:tab/>
        <w:t>(Myocardial reperfusion Injury or Injuries, Myocardial Reperfusion or Myocardial Reperfusion Injuries or Reperfusion Injuries, Myocardial or Myocardial Ischemic Reperfusion Injury or Reperfusion Injury, Myocardial or Injury, Myocardial Reperfusion):ti,ab,kw (Word variations have been searched)</w:t>
        <w:tab/>
        <w:t>15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</w:t>
        <w:tab/>
        <w:t>#1 and #2</w:t>
        <w:tab/>
        <w:t>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</w:t>
        <w:tab/>
        <w:t>MeSH descriptor: [Rats] explode all trees</w:t>
        <w:tab/>
        <w:t>1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5</w:t>
        <w:tab/>
        <w:t>(Rats or Rat or Rattus or Rattus norvegicus or Rats, Norway or Rats, Laboratory or Laboratory Rat or Laboratory Rats or Rat, Laboratory):ti,ab,kw (Word variations have been searched)</w:t>
        <w:tab/>
        <w:t>44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6</w:t>
        <w:tab/>
        <w:t>#4 and #5</w:t>
        <w:tab/>
        <w:t>11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#7</w:t>
        <w:tab/>
        <w:t>(tanshinone IIA):ti,ab,kw (Word variations have been searched)</w:t>
        <w:tab/>
        <w:t>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8</w:t>
        <w:tab/>
        <w:t>#3 and #6 and #7</w:t>
        <w:tab/>
        <w:t xml:space="preserve">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nese datab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KI (in the advanced search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ject: Myocardial ischemia-reperfusion injury (exact)) AND (Excerpt: Myocardial ischemia-reperfusion injury + Ischemia-reperfusion injury (exact)) AND (Subject: Rat (exact)) AND (Extract: Rat (exact)) AND (Subject: Tanshinone IIA (exact)) AND (Excerpt: Tanshinone IIA (exact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ngfang (in the advanced search): 1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ject: (myocardial ischemia-reperfusion injury) or title or keyword: (myocardial ischemia-reperfusion injury or ischemia-reperfusion injury)) and (subject: (rat) or title or keyword: (rat)) and (Subject:(Tanshinone IIA) or Title or Keyword:(Tanshinone IIA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P (in the advanced search): </w:t>
      </w:r>
      <w:r>
        <w:rPr>
          <w:rFonts w:cs="Times New Roman" w:ascii="Times New Roman" w:hAnsi="Times New Roman"/>
          <w:b/>
          <w:bCs/>
          <w:sz w:val="24"/>
          <w:szCs w:val="24"/>
        </w:rPr>
        <w:t>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r keyword=myocardial ischemia-reperfusion injury or ischemia-reperfusion injury AND title or keyword=rat AND title or keyword=tanshinone I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3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2:00Z</dcterms:created>
  <dc:creator>1292935955@qq.com</dc:creator>
  <dc:description/>
  <cp:keywords/>
  <dc:language>en-US</dc:language>
  <cp:lastModifiedBy>xiaobin zhang</cp:lastModifiedBy>
  <dcterms:modified xsi:type="dcterms:W3CDTF">2024-06-20T02:41:00Z</dcterms:modified>
  <cp:revision>14</cp:revision>
  <dc:subject/>
  <dc:title/>
</cp:coreProperties>
</file>