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bookmarkStart w:id="0" w:name="_Hlk96609186"/>
            <w:bookmarkEnd w:id="0"/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Sample I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Raw_tag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Clean_tags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Reads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OTU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Rs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2916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0207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16833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558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Rs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125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917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2728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588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Rs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66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616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924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399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s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26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036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1653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623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s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74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342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2165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681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s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32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915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625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327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Rc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45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467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873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616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Rc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75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825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138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681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Rc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64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527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2246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863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c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16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174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53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608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c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06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264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356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455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c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363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429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87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5:17Z</dcterms:created>
  <dc:creator>Administrator</dc:creator>
  <dc:description/>
  <dc:language>en-US</dc:language>
  <cp:lastModifiedBy>修任</cp:lastModifiedBy>
  <dcterms:modified xsi:type="dcterms:W3CDTF">2024-04-10T10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97500E5F477FAF0EC5510FB061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