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0"/>
        <w:gridCol w:w="711"/>
        <w:gridCol w:w="85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Physicochemical properties</w:t>
            </w:r>
          </w:p>
        </w:tc>
        <w:tc>
          <w:tcPr>
            <w:tcW w:w="326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RDA1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RDA2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  <w:vertAlign w:val="superscript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R</w:t>
            </w: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kern w:val="0"/>
                <w:sz w:val="13"/>
                <w:szCs w:val="13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</w:rPr>
              <w:t>pH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</w:rPr>
              <w:t>0.9753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</w:rPr>
              <w:t>0.2209</w:t>
            </w:r>
          </w:p>
        </w:tc>
        <w:tc>
          <w:tcPr>
            <w:tcW w:w="7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</w:rPr>
              <w:t>0.9191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3"/>
                <w:szCs w:val="13"/>
              </w:rPr>
              <w:t>0.002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</w:rPr>
              <w:t>OM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</w:rPr>
              <w:t>-0.99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</w:rPr>
              <w:t>0.084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</w:rPr>
              <w:t>0.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3"/>
                <w:szCs w:val="13"/>
              </w:rPr>
              <w:t>0.007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</w:rPr>
              <w:t>T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</w:rPr>
              <w:t>-0.99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</w:rPr>
              <w:t>0.0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</w:rPr>
              <w:t>0.84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3"/>
                <w:szCs w:val="13"/>
              </w:rPr>
              <w:t>0.005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</w:rPr>
              <w:t>AP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</w:rPr>
              <w:t>-0.98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</w:rPr>
              <w:t>0.186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</w:rPr>
              <w:t>0.90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3"/>
                <w:szCs w:val="13"/>
              </w:rPr>
              <w:t>0.002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</w:rPr>
              <w:t>AK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</w:rPr>
              <w:t>0.778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</w:rPr>
              <w:t>-0.62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</w:rPr>
              <w:t>0.41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</w:rPr>
              <w:t>MB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</w:rPr>
              <w:t>-0.98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</w:rPr>
              <w:t>0.167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</w:rPr>
              <w:t>0.26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</w:rPr>
              <w:t>0.275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</w:rPr>
              <w:t>B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</w:rPr>
              <w:t>0.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</w:rPr>
              <w:t>0.854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</w:rPr>
              <w:t>.0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</w:rPr>
              <w:t>.69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</w:rPr>
              <w:t>BP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</w:rPr>
              <w:t>0.9191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</w:rPr>
              <w:t>.3941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13"/>
              </w:rPr>
              <w:t>.7739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3"/>
                <w:szCs w:val="13"/>
              </w:rPr>
              <w:t>0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3"/>
                <w:szCs w:val="13"/>
              </w:rPr>
              <w:t>.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05:32Z</dcterms:created>
  <dc:creator>Administrator</dc:creator>
  <dc:description/>
  <dc:language>en-US</dc:language>
  <cp:lastModifiedBy>修任</cp:lastModifiedBy>
  <dcterms:modified xsi:type="dcterms:W3CDTF">2024-04-10T10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688E068B5434DA867983D4ADA39A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