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 w:ascii="Times New Roman" w:hAnsi="Times New Roman"/>
          <w:b/>
          <w:bCs/>
          <w:sz w:val="15"/>
          <w:szCs w:val="15"/>
        </w:rPr>
        <w:t>Table 1 Descriptive summary of study sample statistics by groups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704"/>
        <w:gridCol w:w="2744"/>
        <w:gridCol w:w="1109"/>
      </w:tblGrid>
      <w:tr>
        <w:trPr>
          <w:trHeight w:val="227" w:hRule="exact"/>
        </w:trPr>
        <w:tc>
          <w:tcPr>
            <w:tcW w:w="16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5"/>
                <w:szCs w:val="15"/>
              </w:rPr>
              <w:t>Study Variable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5"/>
                <w:szCs w:val="15"/>
              </w:rPr>
              <w:t>HAPE &amp; non-HAP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P value</w:t>
            </w:r>
          </w:p>
        </w:tc>
      </w:tr>
      <w:tr>
        <w:trPr>
          <w:trHeight w:val="227" w:hRule="exact"/>
        </w:trPr>
        <w:tc>
          <w:tcPr>
            <w:tcW w:w="16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HAPE group (N = 604)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Control group (N = 651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gender (n/%)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 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ale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59 (76.37)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383 (58.83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female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45 (23.63)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268 (41.17)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Age(y) (n/%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0.37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18-3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21 (36.59)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269 (41.32)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35-4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63 (43.54)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259 (39.78)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50-6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08 (17.88)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12 (17.20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65-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2 (1.99)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1 (1.70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BMI(Kg/m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) (n/%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 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&lt;18.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1 (1.82)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51 (7.83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18.5-24.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304 (50.33)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24 (65.13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25-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89 (47.85)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176 (27.04)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HR (</w:t>
            </w:r>
            <w:r>
              <w:rPr>
                <w:rStyle w:val="Font01"/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bidi="ar"/>
              </w:rPr>
              <w:t>per min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 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05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83.0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90.00, 118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74.00, 92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BR (</w:t>
            </w:r>
            <w:r>
              <w:rPr>
                <w:rStyle w:val="Font01"/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bidi="ar"/>
              </w:rPr>
              <w:t>per min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 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3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0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2.00, 25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0.00, 21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SP (mmHg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 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122.00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20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10.00, 138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02.00, 130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DP (mmHg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 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80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78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72.00, 90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66.00, 90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AP (mmHg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94.00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91.0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86.70, 106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78.70, 103.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WBC (10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vertAlign w:val="superscript"/>
                <w:lang w:bidi="ar"/>
              </w:rPr>
              <w:t>9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/L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10.60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8.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7.90, 13.8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6.40, 10.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LYMPH% (%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17.90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23.1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3.10, 23.5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6.60, 30.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NEUT% (%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74.9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69.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68.50, 80.4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62.20, 76.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HGB (g/L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59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66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43.00, 174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49.00, 183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RBC (10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vertAlign w:val="superscript"/>
                <w:lang w:bidi="ar"/>
              </w:rPr>
              <w:t>12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 xml:space="preserve">/L)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5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5.2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.60, 5.5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.70, 5.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HCT (%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46.90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49.5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2.30, 51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4.80, 54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CV (fL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93.40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96.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90.00, 97.3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93.10, 99.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CH (pg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32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32.3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30.50, 33.3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31.00, 33.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CHC (g/L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337.00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334.0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326.00, 353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325.00, 342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PLT (10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vertAlign w:val="superscript"/>
                <w:lang w:bidi="ar"/>
              </w:rPr>
              <w:t>9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 xml:space="preserve">/L)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210.00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27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68.00, 250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92.00, 27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 xml:space="preserve">MPV (fL)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8.5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8.3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7.80, 9.3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7.70, 8.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 xml:space="preserve">PCT (%)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0.2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0.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0.10, 0.2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0.20, 0.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 xml:space="preserve">PLCR (%)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6.5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1.20, 33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0.50, 30.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 xml:space="preserve">Cl (mmol/L)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0.95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01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100.8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98.40, 103.9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98.40, 104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tCa (mmol/L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.2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  <w:t>2.4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.10, 2.4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.30, 2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AST (U/L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1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9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7.00, 28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6.00, 2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AST/ALT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0.80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0.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0.60, 1.1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0.70, 1.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 xml:space="preserve">TP (g/L) 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70.20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72.4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64.90, 76.1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67.10, 77.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ALB (g/L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3.8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5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0.00, 47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2.40, 48.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GLO (g/L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6.5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27.0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2.70, 30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23.00, 30.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A/G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1.60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.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.50, 1.9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.50, 1.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TBIL (umol/L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0.59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7.1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6.4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2.30, 23.3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1.60, 24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DBIL (umol/L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0.69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.5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.4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3.00, 6.8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3.00, 6.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BIL (umol/L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1.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.90, 8.4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8.10, 17.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 xml:space="preserve">LDH (U/L)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192.00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72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62.00, 234.0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46.00, 20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 xml:space="preserve">UREA (mmol/L)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&lt;0.01   </w:t>
            </w:r>
          </w:p>
        </w:tc>
      </w:tr>
      <w:tr>
        <w:trPr>
          <w:trHeight w:val="227" w:hRule="exac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Media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 xml:space="preserve">5.20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.10, 6.40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3.70, 5.7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 w:ascii="Times New Roman" w:hAnsi="Times New Roman"/>
          <w:sz w:val="15"/>
          <w:szCs w:val="15"/>
        </w:rPr>
        <w:t>*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5"/>
          <w:szCs w:val="15"/>
        </w:rPr>
        <w:t>Continuous variables with a nonnormal distribution were reported as the median with interquartile range (IQR) expressed as the twenty‐fifth to the seventy‐fifth percentile.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5"/>
          <w:szCs w:val="15"/>
        </w:rPr>
        <w:t>Continuous variables were compared using Mann-Whitney U test and categorical variables were compared using Wilcoxon’s rank test.</w:t>
      </w:r>
    </w:p>
    <w:p>
      <w:pPr>
        <w:pStyle w:val="Normal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 w:ascii="Times New Roman" w:hAnsi="Times New Roman"/>
          <w:b/>
          <w:bCs/>
          <w:sz w:val="15"/>
          <w:szCs w:val="15"/>
        </w:rPr>
        <w:t>Table 2 Summary of study variables stratified by data set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67"/>
        <w:gridCol w:w="2235"/>
        <w:gridCol w:w="1665"/>
      </w:tblGrid>
      <w:tr>
        <w:trPr>
          <w:trHeight w:val="295" w:hRule="atLeast"/>
        </w:trPr>
        <w:tc>
          <w:tcPr>
            <w:tcW w:w="225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Study Variable</w:t>
            </w:r>
          </w:p>
        </w:tc>
        <w:tc>
          <w:tcPr>
            <w:tcW w:w="43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Data set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P value</w:t>
            </w:r>
          </w:p>
        </w:tc>
      </w:tr>
      <w:tr>
        <w:trPr>
          <w:trHeight w:val="395" w:hRule="atLeast"/>
        </w:trPr>
        <w:tc>
          <w:tcPr>
            <w:tcW w:w="22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Training (N=864)</w:t>
            </w:r>
          </w:p>
        </w:tc>
        <w:tc>
          <w:tcPr>
            <w:tcW w:w="2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Validation (N=391)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Gender (n/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8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ale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582 (67.36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60 (66.5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female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82 (32.64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31 (33.5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Age(y) (n/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6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18-3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341 (39.5%)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149 (38.1%)   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35-49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358 (41.4%) 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164 (41.9%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50-6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149 (17.2%)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71 (18.2%) 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65-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16 (1.9%)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7 (1.8%)  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BMI(Kg/m2) (n/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9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&lt;18.5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43 (4.98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9 (4.8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18.5-24.9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502 (58.10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26 (57.80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25-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319 (36.92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46 (37.34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HR (per min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46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9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9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80.00, 108.0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78.00, 110.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BR (per min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0.00, 24.0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0.00, 24.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SP (mmHg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73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2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2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08.00, 136.0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08.00, 136.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DP (mmHg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9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8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8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70.00, 90.0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70.00, 90.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AP (mmHg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5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93.3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9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83.30, 104.0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83.30, 105.3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WBC (109/L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3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9.1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9.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7.00, 12.0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7.00, 12.8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LYMPH% (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27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0.7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9.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5.10, 27.5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4.00, 27.3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NEUT% (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71.9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72.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64.90, 78.1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64.70, 79.8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HGB (g/L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7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62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6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46.00, 180.0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46.00, 179.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RBC (1012/L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5.1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5.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4.60, 5.6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4.70, 5.6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HCT (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87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48.2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48.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43.40, 53.0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43.40, 53.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CV (fL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32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95.4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94.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91.60, 98.9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91.30, 98.8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CH (pg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66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32.2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32.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30.80, 33.5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30.60, 33.4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CHC (g/L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63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335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33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326.00, 346.0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326.00, 346.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PLT (109/L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3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22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1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80.50, 261.5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76.00, 259.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PV (fL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7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8.3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8.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7.70, 9.1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7.90, 9.2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PCT (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35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2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20, 0.2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20, 0.2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PLCR (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6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5.3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6.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0.40, 31.6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1.90, 32.4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tCa (mmol/L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8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.3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.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.20, 2.4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.20, 2.4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ALT (U/L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61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5.00, 36.0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6.00, 36.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AST (U/L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34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6.00, 27.0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6.00, 26.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AST/ALT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7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70, 1.2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60, 1.2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TP (g/L) 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7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71.4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71.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65.80, 76.7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66.30, 77.3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ALB (g/L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3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44.7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41.40, 48.0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41.00, 48.3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A/G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43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7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50, 1.9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50, 1.9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IBIL (umol/L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42</w:t>
            </w:r>
          </w:p>
        </w:tc>
      </w:tr>
      <w:tr>
        <w:trPr>
          <w:trHeight w:val="2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8.4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8.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4.00, 13.8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3.30, 13.6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LDH (U/L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8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82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79.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52.50, 219.0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54.00, 218.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UREA (mmol/L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6</w:t>
            </w:r>
          </w:p>
        </w:tc>
      </w:tr>
      <w:tr>
        <w:trPr>
          <w:trHeight w:val="28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edian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4.7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4.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2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>(25-75)</w:t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3.80, 6.00</w:t>
            </w:r>
          </w:p>
        </w:tc>
        <w:tc>
          <w:tcPr>
            <w:tcW w:w="2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3.90, 6.20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 w:ascii="Times New Roman" w:hAnsi="Times New Roman"/>
          <w:sz w:val="15"/>
          <w:szCs w:val="15"/>
        </w:rPr>
        <w:t>*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5"/>
          <w:szCs w:val="15"/>
        </w:rPr>
        <w:t>Continuous variables with a nonnormal distribution were reported as the median with interquartile range (IQR) expressed as the twenty‐fifth to the seventy‐fifth percentile.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5"/>
          <w:szCs w:val="15"/>
        </w:rPr>
        <w:t>Continuous variables were compared using Mann-Whitney U test and categorical variables were compared using Wilcoxon’s rank test.</w:t>
      </w:r>
    </w:p>
    <w:p>
      <w:pPr>
        <w:pStyle w:val="Normal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 w:ascii="Times New Roman" w:hAnsi="Times New Roman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 w:ascii="Times New Roman" w:hAnsi="Times New Roman"/>
          <w:b/>
          <w:bCs/>
          <w:sz w:val="15"/>
          <w:szCs w:val="15"/>
        </w:rPr>
        <w:t>Table 3 Predictors for HAPE in final regression model for training dataset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88"/>
        <w:gridCol w:w="2699"/>
        <w:gridCol w:w="1455"/>
      </w:tblGrid>
      <w:tr>
        <w:trPr>
          <w:trHeight w:val="295" w:hRule="atLeast"/>
        </w:trPr>
        <w:tc>
          <w:tcPr>
            <w:tcW w:w="21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Intercept and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β Coefficient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OR (95% CI)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P Value</w:t>
            </w:r>
          </w:p>
        </w:tc>
      </w:tr>
      <w:tr>
        <w:trPr>
          <w:trHeight w:val="295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Variable</w:t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Intercept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5.635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N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gender(1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-1.015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362(0.240,0.547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age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318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age(1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-0.067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35(0.653,1.34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715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age(2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-0.195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823(0.511,1.327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42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age(3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0.953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.593(0.766,8.784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26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BMI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BMI(1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0.776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.173(0.904,5.223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8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BMI(2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1.359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3.893(1.561,9.708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4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DP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0.010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010(0.999,1.022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6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WBC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0.098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103(1.048,1.162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LYMPHp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-0.028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73(0.951,0.994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13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HCT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-0.085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19(0.895,0.943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CV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-0.049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53(0.928,0.977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CHC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0.006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006(0.999,1.012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09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PLT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-0.006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94(0.991,0.997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PV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 xml:space="preserve">0.072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075(0.913,1.266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387</w:t>
            </w:r>
          </w:p>
        </w:tc>
      </w:tr>
      <w:tr>
        <w:trPr>
          <w:trHeight w:val="2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Training set</w:t>
            </w:r>
          </w:p>
        </w:tc>
        <w:tc>
          <w:tcPr>
            <w:tcW w:w="604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787 (0.757–0.817)</w:t>
            </w:r>
          </w:p>
        </w:tc>
      </w:tr>
      <w:tr>
        <w:trPr>
          <w:trHeight w:val="295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Validation set</w:t>
            </w:r>
          </w:p>
        </w:tc>
        <w:tc>
          <w:tcPr>
            <w:tcW w:w="6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833 (0.793–0.874)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*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with the first of these categories serving as the reference.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 w:ascii="Times New Roman" w:hAnsi="Times New Roman"/>
          <w:b/>
          <w:bCs/>
          <w:sz w:val="15"/>
          <w:szCs w:val="15"/>
        </w:rPr>
        <w:t>Table 4 Summary of 2*2 table of confusion matrix for</w:t>
      </w:r>
      <w:r>
        <w:rPr>
          <w:rFonts w:eastAsia="宋体" w:cs="Times New Roman" w:ascii="Times New Roman" w:hAnsi="Times New Roman"/>
          <w:b/>
          <w:bCs/>
          <w:sz w:val="15"/>
          <w:szCs w:val="15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15"/>
          <w:szCs w:val="15"/>
        </w:rPr>
        <w:t xml:space="preserve"> training and validation dataset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954"/>
        <w:gridCol w:w="2859"/>
      </w:tblGrid>
      <w:tr>
        <w:trPr>
          <w:trHeight w:val="227" w:hRule="exact"/>
        </w:trPr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5"/>
                <w:szCs w:val="15"/>
              </w:rPr>
              <w:t>Actual Outcome</w:t>
            </w:r>
          </w:p>
        </w:tc>
      </w:tr>
      <w:tr>
        <w:trPr>
          <w:trHeight w:val="227" w:hRule="exact"/>
        </w:trPr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5"/>
                <w:szCs w:val="15"/>
              </w:rPr>
              <w:t>Predicted Outcome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5"/>
                <w:szCs w:val="15"/>
              </w:rPr>
              <w:t>HAPE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5"/>
                <w:szCs w:val="15"/>
              </w:rPr>
              <w:t>non-HAPE</w:t>
            </w:r>
          </w:p>
        </w:tc>
      </w:tr>
      <w:tr>
        <w:trPr>
          <w:trHeight w:val="227" w:hRule="exac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5"/>
                <w:szCs w:val="15"/>
              </w:rPr>
              <w:t>Training data set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HAP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val="en-US" w:eastAsia="zh-CN" w:bidi="ar"/>
              </w:rPr>
              <w:t>279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non-HAP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3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33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5"/>
                <w:szCs w:val="15"/>
              </w:rPr>
              <w:t>Validation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bidi="ar"/>
              </w:rPr>
              <w:t xml:space="preserve"> data set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HAP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non-HAP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val="en-US" w:eastAsia="zh-CN" w:bidi="ar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Whole data set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27" w:hRule="exac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HAP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val="en-US" w:eastAsia="zh-CN" w:bidi="ar"/>
              </w:rPr>
              <w:t>421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val="en-US" w:eastAsia="zh-CN" w:bidi="ar"/>
              </w:rPr>
              <w:t>156</w:t>
            </w:r>
          </w:p>
        </w:tc>
      </w:tr>
      <w:tr>
        <w:trPr>
          <w:trHeight w:val="227" w:hRule="exact"/>
        </w:trPr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bidi="ar"/>
              </w:rPr>
              <w:t>non-HAPE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val="en-US" w:eastAsia="zh-CN" w:bidi="ar"/>
              </w:rPr>
              <w:t>183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val="en-US" w:eastAsia="zh-CN" w:bidi="ar"/>
              </w:rPr>
              <w:t>4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eastAsia="宋体" w:cs="Times New Roman"/>
          <w:sz w:val="15"/>
          <w:szCs w:val="15"/>
          <w:lang w:val="en-US" w:eastAsia="zh-CN"/>
        </w:rPr>
      </w:pP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eastAsia="宋体" w:cs="Times New Roman" w:ascii="Times New Roman" w:hAnsi="Times New Roman"/>
          <w:b/>
          <w:bCs/>
          <w:sz w:val="15"/>
          <w:szCs w:val="15"/>
        </w:rPr>
        <w:t xml:space="preserve">Table </w:t>
      </w:r>
      <w:r>
        <w:rPr>
          <w:rFonts w:eastAsia="宋体" w:cs="Times New Roman" w:ascii="Times New Roman" w:hAnsi="Times New Roman"/>
          <w:b/>
          <w:bCs/>
          <w:sz w:val="15"/>
          <w:szCs w:val="15"/>
          <w:lang w:val="en-US" w:eastAsia="zh-CN"/>
        </w:rPr>
        <w:t>5</w:t>
      </w:r>
      <w:r>
        <w:rPr>
          <w:rFonts w:eastAsia="宋体" w:cs="Times New Roman" w:ascii="Times New Roman" w:hAnsi="Times New Roman"/>
          <w:b/>
          <w:bCs/>
          <w:sz w:val="15"/>
          <w:szCs w:val="15"/>
        </w:rPr>
        <w:t xml:space="preserve"> Summary of 2*2 table of confusion matrix for training and validation datasets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18"/>
        <w:gridCol w:w="547"/>
        <w:gridCol w:w="550"/>
        <w:gridCol w:w="1319"/>
        <w:gridCol w:w="547"/>
        <w:gridCol w:w="550"/>
        <w:gridCol w:w="1270"/>
        <w:gridCol w:w="548"/>
        <w:gridCol w:w="555"/>
      </w:tblGrid>
      <w:tr>
        <w:trPr>
          <w:trHeight w:val="227" w:hRule="exact"/>
        </w:trPr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Tota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ale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female</w:t>
            </w:r>
          </w:p>
        </w:tc>
      </w:tr>
      <w:tr>
        <w:trPr>
          <w:trHeight w:val="227" w:hRule="exact"/>
        </w:trPr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β Coefficient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O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β Coefficient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O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P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β Coefficient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OR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P</w:t>
            </w:r>
          </w:p>
        </w:tc>
      </w:tr>
      <w:tr>
        <w:trPr>
          <w:trHeight w:val="227" w:hRule="exact"/>
        </w:trPr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Intercept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6.482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NA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8.344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NA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5.638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NA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23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gender(1)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06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.89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ag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78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6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age(1)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3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73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5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8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2.66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2.27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16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age(2)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35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7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4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5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34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1.60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2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85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age(3)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45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63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376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20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22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7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1.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3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204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BMI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14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BMI(1)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1.65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9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1.47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1.67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8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14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BMI(2)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69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49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63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52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67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5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2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WBC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0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10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12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4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LYMPHp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02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7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3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03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6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0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7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HCT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0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09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0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09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1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CV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03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6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04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5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0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301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CHC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0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8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0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26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0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279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PLT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00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9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00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9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00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MPV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1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0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59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1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0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7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-0.00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15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DP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00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15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95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1.0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038</w:t>
            </w:r>
          </w:p>
        </w:tc>
      </w:tr>
      <w:tr>
        <w:trPr>
          <w:trHeight w:val="227" w:hRule="exact"/>
        </w:trPr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15"/>
                <w:szCs w:val="15"/>
                <w:lang w:val="en-US" w:eastAsia="zh-CN" w:bidi="ar"/>
              </w:rPr>
              <w:t>ROC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797(0.773,0.822)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796(0.766,0.827)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.817(0.775,0.85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>*</w:t>
      </w:r>
      <w:r>
        <w:rPr>
          <w:rFonts w:eastAsia="宋体" w:cs="Times New Roman" w:ascii="Times New Roman" w:hAnsi="Times New Roman"/>
          <w:sz w:val="15"/>
          <w:szCs w:val="15"/>
        </w:rPr>
        <w:t xml:space="preserve">The models were adjusted for age, gender, 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and </w:t>
      </w:r>
      <w:r>
        <w:rPr>
          <w:rFonts w:eastAsia="宋体" w:cs="Times New Roman" w:ascii="Times New Roman" w:hAnsi="Times New Roman"/>
          <w:sz w:val="15"/>
          <w:szCs w:val="15"/>
        </w:rPr>
        <w:t>BMI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15"/>
          <w:szCs w:val="15"/>
        </w:rPr>
        <w:t>with the first of these categories serving as the reference..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color w:val="FF0000"/>
          <w:kern w:val="0"/>
          <w:sz w:val="15"/>
          <w:szCs w:val="15"/>
          <w:lang w:bidi="ar"/>
        </w:rPr>
      </w:pPr>
      <w:r>
        <w:rPr>
          <w:rFonts w:eastAsia="宋体" w:cs="Times New Roman" w:ascii="Times New Roman" w:hAnsi="Times New Roman"/>
          <w:color w:val="FF0000"/>
          <w:kern w:val="0"/>
          <w:sz w:val="15"/>
          <w:szCs w:val="15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EndNoteBibliographyTitle">
    <w:name w:val="EndNote Bibliography Title 字符"/>
    <w:basedOn w:val="Style11"/>
    <w:qFormat/>
    <w:rPr>
      <w:rFonts w:ascii="等线" w:hAnsi="等线" w:eastAsia="等线" w:cs="Times New Roman"/>
      <w:kern w:val="2"/>
      <w:szCs w:val="24"/>
    </w:rPr>
  </w:style>
  <w:style w:type="character" w:styleId="EndNoteBibliography">
    <w:name w:val="EndNote Bibliography 字符"/>
    <w:basedOn w:val="Style11"/>
    <w:qFormat/>
    <w:rPr>
      <w:rFonts w:ascii="等线" w:hAnsi="等线" w:eastAsia="等线" w:cs="Times New Roman"/>
      <w:kern w:val="2"/>
      <w:szCs w:val="24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15"/>
      <w:szCs w:val="15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15"/>
      <w:szCs w:val="15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15"/>
      <w:szCs w:val="15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等线" w:hAnsi="等线" w:eastAsia="等线" w:cs="等线"/>
      <w:sz w:val="20"/>
    </w:rPr>
  </w:style>
  <w:style w:type="paragraph" w:styleId="EndNoteBibliography1">
    <w:name w:val="EndNote Bibliography"/>
    <w:basedOn w:val="Normal"/>
    <w:qFormat/>
    <w:pPr/>
    <w:rPr>
      <w:rFonts w:ascii="等线" w:hAnsi="等线" w:eastAsia="等线" w:cs="等线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7:00Z</dcterms:created>
  <dc:creator>李 琼</dc:creator>
  <dc:description/>
  <dc:language>en-US</dc:language>
  <cp:lastModifiedBy>joan琼</cp:lastModifiedBy>
  <dcterms:modified xsi:type="dcterms:W3CDTF">2024-08-05T15:34:0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D13176C1DB5B4F6EBFF530C13B4082D0_13</vt:lpwstr>
  </property>
  <property fmtid="{D5CDD505-2E9C-101B-9397-08002B2CF9AE}" pid="6" name="KSOProductBuildVer">
    <vt:lpwstr>2052-12.1.0.17147</vt:lpwstr>
  </property>
  <property fmtid="{D5CDD505-2E9C-101B-9397-08002B2CF9AE}" pid="7" name="commondata">
    <vt:lpwstr>commondata</vt:lpwstr>
  </property>
</Properties>
</file>