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  <w:t>Table</w:t>
      </w:r>
      <w:r>
        <w:rPr>
          <w:rFonts w:eastAsia="微软雅黑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S2</w:t>
      </w:r>
      <w:r>
        <w:rPr>
          <w:rFonts w:eastAsia="微软雅黑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微软雅黑" w:cs="Times New Roman" w:ascii="Times New Roman" w:hAnsi="Times New Roman"/>
          <w:b/>
          <w:bCs/>
          <w:sz w:val="28"/>
          <w:szCs w:val="28"/>
        </w:rPr>
        <w:t>Univariate and multivariate Cox regression analysis</w:t>
      </w:r>
      <w:r>
        <w:rPr>
          <w:rFonts w:eastAsia="微软雅黑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of FOXD subfamily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  <w:lang w:val="en-US" w:eastAsia="zh-CN"/>
        </w:rPr>
        <w:t>FOXD1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1061"/>
        <w:gridCol w:w="2151"/>
        <w:gridCol w:w="1011"/>
        <w:gridCol w:w="461"/>
        <w:gridCol w:w="2151"/>
        <w:gridCol w:w="1011"/>
      </w:tblGrid>
      <w:tr>
        <w:trPr>
          <w:tblHeader w:val="true"/>
          <w:cantSplit w:val="true"/>
        </w:trPr>
        <w:tc>
          <w:tcPr>
            <w:tcW w:w="496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Characteristics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otal(N)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Univariate analysis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ultivariate analysis</w:t>
            </w:r>
          </w:p>
        </w:tc>
      </w:tr>
      <w:tr>
        <w:trPr>
          <w:tblHeader w:val="true"/>
          <w:cantSplit w:val="true"/>
        </w:trPr>
        <w:tc>
          <w:tcPr>
            <w:tcW w:w="496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azard ratio (95% CI)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 value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azard ratio (95% CI)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 value</w:t>
            </w:r>
          </w:p>
        </w:tc>
      </w:tr>
      <w:tr>
        <w:trPr>
          <w:cantSplit w:val="true"/>
        </w:trPr>
        <w:tc>
          <w:tcPr>
            <w:tcW w:w="4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 stage (T3&amp;T4 vs. T1&amp;T2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468 (1.327-4.58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245 (0.949-5.312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66</w:t>
            </w:r>
          </w:p>
        </w:tc>
      </w:tr>
      <w:tr>
        <w:trPr>
          <w:cantSplit w:val="true"/>
        </w:trPr>
        <w:tc>
          <w:tcPr>
            <w:tcW w:w="4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N stage (N1&amp;N2 vs. N0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627 (1.831-3.76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23 (0.108-0.968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44</w:t>
            </w:r>
          </w:p>
        </w:tc>
      </w:tr>
      <w:tr>
        <w:trPr>
          <w:cantSplit w:val="true"/>
        </w:trPr>
        <w:tc>
          <w:tcPr>
            <w:tcW w:w="4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 stage (M1 vs. M0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.989 (2.684-5.92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509 (1.484-4.23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</w:tr>
      <w:tr>
        <w:trPr>
          <w:cantSplit w:val="true"/>
        </w:trPr>
        <w:tc>
          <w:tcPr>
            <w:tcW w:w="4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athologic stage (Stage III&amp;Stage IV vs. Stage I&amp;Stage II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988 (2.042-4.372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.081 (1.831-20.195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cantSplit w:val="true"/>
        </w:trPr>
        <w:tc>
          <w:tcPr>
            <w:tcW w:w="4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Gender (Male vs. Female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054 (0.744-1.491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76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Age (&gt;65 vs. &lt;=65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939 (1.320-2.84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777 (1.714-4.498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</w:tr>
      <w:tr>
        <w:trPr>
          <w:cantSplit w:val="true"/>
        </w:trPr>
        <w:tc>
          <w:tcPr>
            <w:tcW w:w="4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istory of colon polyps (Yes vs. No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789 (0.496-1.257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Lymphatic invasion (Yes vs. No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144 (1.476-3.114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493 (0.957-2.32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77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FOXD1 (High vs. Low)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502 (1.058-2.132)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563 (1.018-2.399)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41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  <w:lang w:val="en-US" w:eastAsia="zh-CN"/>
        </w:rPr>
        <w:t>FOXD2</w: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1061"/>
        <w:gridCol w:w="2151"/>
        <w:gridCol w:w="1011"/>
        <w:gridCol w:w="461"/>
        <w:gridCol w:w="2151"/>
        <w:gridCol w:w="1011"/>
      </w:tblGrid>
      <w:tr>
        <w:trPr>
          <w:tblHeader w:val="true"/>
          <w:cantSplit w:val="true"/>
        </w:trPr>
        <w:tc>
          <w:tcPr>
            <w:tcW w:w="498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Characteristics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otal(N)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Univariate analysis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ultivariate analysis</w:t>
            </w:r>
          </w:p>
        </w:tc>
      </w:tr>
      <w:tr>
        <w:trPr>
          <w:tblHeader w:val="true"/>
          <w:cantSplit w:val="true"/>
        </w:trPr>
        <w:tc>
          <w:tcPr>
            <w:tcW w:w="498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azard ratio (95% CI)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 value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azard ratio (95% CI)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 value</w:t>
            </w:r>
          </w:p>
        </w:tc>
      </w:tr>
      <w:tr>
        <w:trPr>
          <w:cantSplit w:val="true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 stage (T3&amp;T4 vs. T1&amp;T2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468 (1.327-4.58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384 (1.002-5.674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50</w:t>
            </w:r>
          </w:p>
        </w:tc>
      </w:tr>
      <w:tr>
        <w:trPr>
          <w:cantSplit w:val="true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N stage (N1&amp;N2 vs. N0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627 (1.831-3.76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24 (0.108-0.971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44</w:t>
            </w:r>
          </w:p>
        </w:tc>
      </w:tr>
      <w:tr>
        <w:trPr>
          <w:cantSplit w:val="true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 stage (M1 vs. M0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.989 (2.684-5.92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251 (1.345-3.767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cantSplit w:val="true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athologic stage (Stage III&amp;Stage IV vs. Stage I&amp;Stage II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988 (2.042-4.372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.235 (1.875-20.741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cantSplit w:val="true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Gender (Male vs. Female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054 (0.744-1.491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76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Age (&gt;65 vs. &lt;=65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939 (1.320-2.84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903 (1.800-4.682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</w:tr>
      <w:tr>
        <w:trPr>
          <w:cantSplit w:val="true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istory of colon polyps (Yes vs. No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789 (0.496-1.257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Lymphatic invasion (Yes vs. No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144 (1.476-3.114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525 (0.974-2.388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65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FOXD2 (High vs. Low)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813 (0.574-1.153)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  <w:lang w:val="en-US" w:eastAsia="zh-CN"/>
        </w:rPr>
        <w:t>FOXD3</w:t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1061"/>
        <w:gridCol w:w="2151"/>
        <w:gridCol w:w="1011"/>
        <w:gridCol w:w="461"/>
        <w:gridCol w:w="2151"/>
        <w:gridCol w:w="1011"/>
      </w:tblGrid>
      <w:tr>
        <w:trPr>
          <w:tblHeader w:val="true"/>
          <w:cantSplit w:val="true"/>
        </w:trPr>
        <w:tc>
          <w:tcPr>
            <w:tcW w:w="493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Characteristics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otal(N)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Univariate analysis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ultivariate analysis</w:t>
            </w:r>
          </w:p>
        </w:tc>
      </w:tr>
      <w:tr>
        <w:trPr>
          <w:tblHeader w:val="true"/>
          <w:cantSplit w:val="true"/>
        </w:trPr>
        <w:tc>
          <w:tcPr>
            <w:tcW w:w="493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azard ratio (95% CI)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 value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azard ratio (95% CI)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 value</w:t>
            </w:r>
          </w:p>
        </w:tc>
      </w:tr>
      <w:tr>
        <w:trPr>
          <w:cantSplit w:val="true"/>
        </w:trPr>
        <w:tc>
          <w:tcPr>
            <w:tcW w:w="4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 stage (T3&amp;T4 vs. T1&amp;T2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468 (1.327-4.58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494 (1.038-5.992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41</w:t>
            </w:r>
          </w:p>
        </w:tc>
      </w:tr>
      <w:tr>
        <w:trPr>
          <w:cantSplit w:val="true"/>
        </w:trPr>
        <w:tc>
          <w:tcPr>
            <w:tcW w:w="4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N stage (N1&amp;N2 vs. N0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627 (1.831-3.76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01 (0.099-0.916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34</w:t>
            </w:r>
          </w:p>
        </w:tc>
      </w:tr>
      <w:tr>
        <w:trPr>
          <w:cantSplit w:val="true"/>
        </w:trPr>
        <w:tc>
          <w:tcPr>
            <w:tcW w:w="4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 stage (M1 vs. M0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.989 (2.684-5.92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294 (1.370-3.842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cantSplit w:val="true"/>
        </w:trPr>
        <w:tc>
          <w:tcPr>
            <w:tcW w:w="4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athologic stage (Stage III&amp;Stage IV vs. Stage I&amp;Stage II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988 (2.042-4.372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.388 (1.912-21.344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cantSplit w:val="true"/>
        </w:trPr>
        <w:tc>
          <w:tcPr>
            <w:tcW w:w="4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Gender (Male vs. Female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054 (0.744-1.491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76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Age (&gt;65 vs. &lt;=65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939 (1.320-2.84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946 (1.826-4.753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</w:tr>
      <w:tr>
        <w:trPr>
          <w:cantSplit w:val="true"/>
        </w:trPr>
        <w:tc>
          <w:tcPr>
            <w:tcW w:w="4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istory of colon polyps (Yes vs. No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789 (0.496-1.257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Lymphatic invasion (Yes vs. No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144 (1.476-3.114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454 (0.923-2.290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106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FOXD3 (High vs. Low)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460 (1.028-2.074)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331 (0.865-2.048)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194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  <w:lang w:val="en-US" w:eastAsia="zh-CN"/>
        </w:rPr>
        <w:t>FOXD4</w:t>
      </w:r>
    </w:p>
    <w:tbl>
      <w:tblPr>
        <w:tblW w:w="12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061"/>
        <w:gridCol w:w="2151"/>
        <w:gridCol w:w="1011"/>
        <w:gridCol w:w="461"/>
        <w:gridCol w:w="2151"/>
        <w:gridCol w:w="1011"/>
      </w:tblGrid>
      <w:tr>
        <w:trPr>
          <w:tblHeader w:val="true"/>
          <w:cantSplit w:val="true"/>
        </w:trPr>
        <w:tc>
          <w:tcPr>
            <w:tcW w:w="487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Characteristics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otal(N)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Univariate analysis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ultivariate analysis</w:t>
            </w:r>
          </w:p>
        </w:tc>
      </w:tr>
      <w:tr>
        <w:trPr>
          <w:tblHeader w:val="true"/>
          <w:cantSplit w:val="true"/>
        </w:trPr>
        <w:tc>
          <w:tcPr>
            <w:tcW w:w="487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azard ratio (95% CI)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 value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azard ratio (95% CI)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 value</w:t>
            </w:r>
          </w:p>
        </w:tc>
      </w:tr>
      <w:tr>
        <w:trPr>
          <w:cantSplit w:val="true"/>
        </w:trPr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T stage (T3&amp;T4 vs. T1&amp;T2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468 (1.327-4.58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207 (0.931-5.228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72</w:t>
            </w:r>
          </w:p>
        </w:tc>
      </w:tr>
      <w:tr>
        <w:trPr>
          <w:cantSplit w:val="true"/>
        </w:trPr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N stage (N1&amp;N2 vs. N0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627 (1.831-3.76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52 (0.118-1.052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61</w:t>
            </w:r>
          </w:p>
        </w:tc>
      </w:tr>
      <w:tr>
        <w:trPr>
          <w:cantSplit w:val="true"/>
        </w:trPr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M stage (M1 vs. M0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3.989 (2.684-5.92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358 (1.407-3.951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cantSplit w:val="true"/>
        </w:trPr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Pathologic stage (Stage III&amp;Stage IV vs. Stage I&amp;Stage II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988 (2.042-4.372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.106 (1.845-20.215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cantSplit w:val="true"/>
        </w:trPr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Gender (Male vs. Female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054 (0.744-1.491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76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Age (&gt;65 vs. &lt;=65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939 (1.320-2.84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948 (1.826-4.759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</w:tr>
      <w:tr>
        <w:trPr>
          <w:cantSplit w:val="true"/>
        </w:trPr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History of colon polyps (Yes vs. No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789 (0.496-1.257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Lymphatic invasion (Yes vs. No)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2.144 (1.476-3.114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&lt;0.00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492 (0.953-2.337)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0.081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FOXD4 (High vs. Low)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431 (1.007-2.032)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color w:val="000000"/>
                <w:sz w:val="18"/>
                <w:szCs w:val="18"/>
              </w:rPr>
              <w:t>1.535 (1.008-2.336)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Arial" w:hAnsi="Arial" w:eastAsia="DejaVu Sans;Segoe Print" w:cs="DejaVu Sans;Segoe Prin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DejaVu Sans;Segoe Print" w:cs="DejaVu Sans;Segoe Print" w:ascii="Arial" w:hAnsi="Arial"/>
                <w:b/>
                <w:color w:val="000000"/>
                <w:sz w:val="18"/>
                <w:szCs w:val="18"/>
              </w:rPr>
              <w:t>0.046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lang w:val="en-US" w:eastAsia="zh-CN"/>
        </w:rPr>
      </w:pPr>
      <w:r>
        <w:rPr>
          <w:rFonts w:eastAsia="微软雅黑"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06:00Z</dcterms:created>
  <dc:creator>Meng</dc:creator>
  <dc:description/>
  <dc:language>en-US</dc:language>
  <cp:lastModifiedBy>Bingbing Shang</cp:lastModifiedBy>
  <dcterms:modified xsi:type="dcterms:W3CDTF">2024-08-02T09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31C5D68F4744AE9126EE6B836A8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