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Table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S3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The results of 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GO enrichment analysis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1613"/>
        <w:gridCol w:w="4600"/>
        <w:gridCol w:w="1307"/>
        <w:gridCol w:w="1306"/>
        <w:gridCol w:w="1320"/>
        <w:gridCol w:w="987"/>
      </w:tblGrid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TOLOG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cription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alu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adju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valu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nt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1656</w:t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anephros development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E-11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E-07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E-0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3002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gionalizat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E-0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E-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E-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7026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ficat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7389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ttern specification proces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0183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gulation of kidney developmen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1533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fied envelop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E-0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53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4867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ine-type endopeptidase inhibitor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E-0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4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7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52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uctural constituent of cytoskelet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7E-0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31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70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7026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ficat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3E-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E-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E-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1973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microbial humoral respons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9E-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E-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3E-0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0216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ratinocyte differentiat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3E-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0E-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E-0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8544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dermis developmen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E-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E-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5E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4358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in developmen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3E-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E-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E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1533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nified envelop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7209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dermal lamellar bod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1E-0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2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0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7082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rtiary granul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3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42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3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1225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hored component of membra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5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4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494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4252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ine-type endopeptidase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8236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ine-type peptidase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4801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eptor ligand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17171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ine hydrolase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5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0546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aling receptor activator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6936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scle contract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E-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E-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E-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3012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scle system proces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E-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E-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E-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42391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gulation of membrane potentia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7E-1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E-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E-0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7409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onogenesi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9E-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1E-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3E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50804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ulation of chemical synaptic transmiss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1E-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E-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9E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62023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agen-containing extracellular matrix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E-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E-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9E-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706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naptic membra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E-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E-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4E-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924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rinsic component of synaptic membra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7E-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E-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E-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897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tamatergic synaps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E-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E-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E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9699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gral component of synaptic membra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E-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E-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E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5201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tracellular matrix structural constituent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8E-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1E-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5539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osaminoglycan binding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E-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48018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ceptor ligand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E-0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7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0546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aling receptor activator activit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E-0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7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8201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arin binding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E-0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E-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E-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0353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mation of quadruple SL/U4/U5/U6 snRNP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E-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E-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E-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0365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NA trans splicing, via spliceosom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E-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E-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E-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45291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NA trans splicing, SL additio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8E-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E-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E-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0244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liceosomal tri-snRNP complex assembl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E-0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E-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E-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00387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liceosomal snRNP assembly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E-0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97525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liceosomal snRNP complex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E-0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E-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E-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0532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ll nuclear ribonucleoprotein complex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E-0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E-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E-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120114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-like protein family complex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E-0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4E-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E-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0627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-mRNA 5'-splice site binding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1E-0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D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:0036002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-mRNA binding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42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33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488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6:00Z</dcterms:created>
  <dc:creator>Meng</dc:creator>
  <dc:description/>
  <dc:language>en-US</dc:language>
  <cp:lastModifiedBy>Bingbing Shang</cp:lastModifiedBy>
  <dcterms:modified xsi:type="dcterms:W3CDTF">2024-08-02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31C5D68F4744AE9126EE6B836A8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