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微软雅黑" w:cs="Times New Roman" w:ascii="Times New Roman" w:hAnsi="Times New Roman"/>
          <w:b/>
          <w:bCs/>
          <w:sz w:val="28"/>
          <w:szCs w:val="28"/>
        </w:rPr>
        <w:t>able</w:t>
      </w: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S4</w:t>
      </w:r>
      <w:r>
        <w:rPr>
          <w:rFonts w:eastAsia="微软雅黑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微软雅黑" w:cs="Times New Roman" w:ascii="Times New Roman" w:hAnsi="Times New Roman"/>
          <w:b/>
          <w:bCs/>
          <w:sz w:val="28"/>
          <w:szCs w:val="28"/>
        </w:rPr>
        <w:t>KEGG pathway enrichment analysis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7"/>
        <w:gridCol w:w="5860"/>
        <w:gridCol w:w="1076"/>
        <w:gridCol w:w="1076"/>
        <w:gridCol w:w="1076"/>
        <w:gridCol w:w="821"/>
      </w:tblGrid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crip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alu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adjus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value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unt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975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t digestion and absorption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E-06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73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23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06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ral protein interaction with cytokine and cytokine recepto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0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62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7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97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creatic secre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2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62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7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515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phylococcus aureus infec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4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45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59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06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tokine-cytokine receptor interac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2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27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9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74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te transduc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5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27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9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091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trogen metabolism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8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63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2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657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-17 signaling pathwa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5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97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58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61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igen processing and presenta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8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119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76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91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rogen signaling pathwa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70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4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78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051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cin type O-glycan biosynthesi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11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996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88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08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uroactive ligand-receptor interac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37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996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88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65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tural killer cell mediated cytotoxicit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75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186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562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97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livary secre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51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031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333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02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cium signaling pathwa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E-0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E-0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8E-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08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uroactive ligand-receptor interac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E-0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E-0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8E-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51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M-receptor interac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5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23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36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on guidanc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6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99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23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515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phylococcus aureus infec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2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26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05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91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ulin secre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1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282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088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31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nt signaling pathwa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2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286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092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51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l adhesion molecule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8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94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282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02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P signaling pathwa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15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855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613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51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cal adhes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3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184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9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97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ein digestion and absorp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23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516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133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970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livary secre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5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40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908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4727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BAergic synaps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2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915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90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05032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phine addiction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30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915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900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06:00Z</dcterms:created>
  <dc:creator>Meng</dc:creator>
  <dc:description/>
  <dc:language>en-US</dc:language>
  <cp:lastModifiedBy>Bingbing Shang</cp:lastModifiedBy>
  <dcterms:modified xsi:type="dcterms:W3CDTF">2024-08-02T09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31C5D68F4744AE9126EE6B836A8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