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Table S6 A </w:t>
      </w: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list of primer sequences</w:t>
      </w:r>
      <w:bookmarkEnd w:id="0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9460</wp:posOffset>
                </wp:positionH>
                <wp:positionV relativeFrom="page">
                  <wp:posOffset>1379855</wp:posOffset>
                </wp:positionV>
                <wp:extent cx="373761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222"/>
                              <w:gridCol w:w="3899"/>
                              <w:gridCol w:w="240"/>
                              <w:gridCol w:w="22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ene nam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imer sequences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5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OXD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: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ATGACCCTGAGCACTGAGA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R: 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CTCCTCTCCTCGTCTTCT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OXD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: CTGCGCCAAAGCCTTCTACG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: GTGGCCCATGATGTGGTCTA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OXD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: AGCAAGCCCAAGAATAG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: TCCAGGGTCCAGTAGTTG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OXD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F: </w:t>
                                  </w: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CATTAGTGACCGCTTCC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CCAGGCTCCAGTAGTTG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等线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36.3pt;mso-wrap-distance-left:9pt;mso-wrap-distance-right:9pt;mso-wrap-distance-top:0pt;mso-wrap-distance-bottom:0pt;margin-top:108.65pt;mso-position-vertical-relative:page;margin-left:159.8pt;mso-position-horizontal-relative:page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222"/>
                        <w:gridCol w:w="3899"/>
                        <w:gridCol w:w="240"/>
                        <w:gridCol w:w="22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ene nam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mer sequences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OXD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: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ATGACCCTGAGCACTGAGAT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R: 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CTCCTCTCCTCGTCTTCTT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FOXD2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F: CTGCGCCAAAGCCTTCTACG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R: GTGGCCCATGATGTGGTCTAT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FOXD3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F: AGCAAGCCCAAGAATAG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R: TCCAGGGTCCAGTAGTTG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OXD4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: </w:t>
                            </w: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CATTAGTGACCGCTTCCC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CCAGGCTCCAGTAGTTGC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等线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2240" w:h="15874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Administrator.SC-202109031122</dc:creator>
  <dc:description/>
  <dc:language>en-US</dc:language>
  <cp:lastModifiedBy>Bingbing Shang</cp:lastModifiedBy>
  <dcterms:modified xsi:type="dcterms:W3CDTF">2024-08-03T08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075817E32445AA6B33397C5BCC43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