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4"/>
        <w:gridCol w:w="561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tein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olecular weigh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mino acid sequenc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p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9.04kD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SPFAKINSTKSPLLYSVVGALLLTLIVGGALAVVRHKTITLDVDGDMISLSTMSSSVGTALEDAGYPVDPKDALAPSADSSLSDGDTVVLRRARELALTVDGQPTTIWTTALTVDEALKQVDVSDDFAVSASRSHRLPLERTELDVVSPKTVSVSDGGAPAAEIKLAAVTVGELLAAKNAPLEQADSVVPTADTPVTNGLTIQVTRDRTDTRVETQPIAPPENKVEDPELEKDKTVVENPGVAGERTATVEVKTVNGVEAGRTELSATVIKEPVAAVVKVGTKQTSAPAVSNASTWDSIAQCEATGNWAINTGNGFYGGLQFTQSTWEAFGGGQYAARADLASREQQIAIGEKVRAGQGWGAWPSCTSKLGLR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pf2 lacks 1 DUF348 d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41kD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MVSPFAKINSTKSPLLYSVVGALLLTLIVGGALAVVRHKTSSLSDGDTVVLRRARELALTVDGQPTTIWTTALTVDEALKQVDVSDDFAVSASRSHRLPLERTELDVVSPKTVSVSDGGAPAAEVKLAAVTVGDLLAAKNTPLEQADSVVPTAETPVTNGLTIQVTRDRTDTRVETQPIAPPENKVEDPELEKDKTVVENPGVPGERTATVEVKTVNGVEAGRTELSATVIKEPVAAVVKVGTKQASAPAVSNASTWDAIAQCEATGNWAINTGNGFYGGLQFTQSTWEAFGGGQYAARADLASREQQIAIGEKVRAGQGWGAWPSCTSKLGLRL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pf2 lacks 2 DUF348 d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2.52kD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MVSPFAKINSTKSPLLYSVVGALLLTLIVGGALAVVRHKTSSLSDGDTVVLRRARELADDFAVSASRSHRLPLERTELDVVSPKTVSVSDGGAPAAEVKLAAVTVGDLLAAKNTPLEQADSVVPTAETPVTNGLTIQVTRDRTDTRVETQPIAPPENKVEDPELEKDKTVVENPGVPGERTATVEVKTVNGVEAGRTELSATVIKEPVAAVVKVGTKQASAPAVSNASTWDAIAQCEATGNWAINTGNGFYGGLQFTQSTWEAFGGGQYAARADLASREQQIAIGEKVRAGQGWGAWPSCTSKLGLRL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pf2 lacks 3 DUF348 d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61 kD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MVSPFAKINSTKSPLLYSVVGALLLTLIVGGALAVVRHKTSSLSDGDTVVLRRARELADDFAVSASRSHRLPLERTELDVVSPKTETPVTNGLTIQVTRDRTDTRVETQPIAPPENKVEDPELEKDKTVVENPGVPGERTATVEVKTVNGVEAGRTELSATVIKEPVAAVVKVGTKQASAPAVSNASTWDAIAQCEATGNWAINTGNGFYGGLQFTQSTWEAFGGGQYAARADLASREQQIAIGEKVRAGQGWGAWPSCTSKLGLRL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jc w:val="center"/>
        <w:rPr>
          <w:rFonts w:eastAsia="宋体"/>
          <w:lang w:val="en-US" w:eastAsia="zh-CN"/>
        </w:rPr>
      </w:pPr>
      <w:r>
        <w:rPr/>
        <w:t>Table S1</w:t>
      </w:r>
      <w:r>
        <w:rPr>
          <w:lang w:val="en-US" w:eastAsia="zh-CN"/>
        </w:rPr>
        <w:t>The</w:t>
      </w:r>
      <w:r>
        <w:rPr/>
        <w:t xml:space="preserve"> </w:t>
      </w:r>
      <w:r>
        <w:rPr>
          <w:lang w:val="en-US" w:eastAsia="zh-CN"/>
        </w:rPr>
        <w:t xml:space="preserve">wild-type </w:t>
      </w:r>
      <w:r>
        <w:rPr/>
        <w:t>Rpf2 and deletion of DUF348 domain Rpf2 protein sequence</w:t>
      </w:r>
      <w:r>
        <w:rPr>
          <w:lang w:val="en-US" w:eastAsia="zh-CN"/>
        </w:rPr>
        <w:t xml:space="preserve"> and molecular weight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" w:after="260"/>
      <w:ind w:hanging="0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3:00Z</dcterms:created>
  <dc:creator>某黄的</dc:creator>
  <dc:description/>
  <dc:language>en-US</dc:language>
  <cp:lastModifiedBy>某黄的</cp:lastModifiedBy>
  <dcterms:modified xsi:type="dcterms:W3CDTF">2024-10-28T06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89D9AC3B408AA660835F77D006D0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