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media/image13.png" ContentType="image/png"/>
  <Override PartName="/word/media/image8.wmf" ContentType="image/x-wmf"/>
  <Override PartName="/word/media/image14.png" ContentType="image/png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ar"/>
        </w:rPr>
        <w:t>Effect of prophylactic nebulized antibiotics in the prevention of ICU-acquired pneumonia: A systematic review and meta-analysis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00"/>
          <w:sz w:val="32"/>
          <w:szCs w:val="32"/>
          <w:lang w:bidi="ar"/>
        </w:rPr>
        <w:t>Appendix files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16"/>
          <w:szCs w:val="16"/>
        </w:rPr>
      </w:pPr>
      <w:r>
        <w:rPr>
          <w:rFonts w:eastAsia="微软雅黑" w:cs="微软雅黑" w:ascii="微软雅黑" w:hAnsi="微软雅黑"/>
          <w:b/>
          <w:color w:val="000000"/>
          <w:sz w:val="16"/>
          <w:szCs w:val="16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16"/>
          <w:szCs w:val="16"/>
        </w:rPr>
      </w:pPr>
      <w:r>
        <w:rPr>
          <w:rFonts w:eastAsia="微软雅黑" w:cs="微软雅黑" w:ascii="微软雅黑" w:hAnsi="微软雅黑"/>
          <w:b/>
          <w:color w:val="000000"/>
          <w:sz w:val="16"/>
          <w:szCs w:val="16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16"/>
          <w:szCs w:val="16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  <w:t xml:space="preserve">Appendix 1 Search Strategy…………………………………………………………………………………………………..……………………..2 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16"/>
          <w:szCs w:val="16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  <w:t>Appendix 2 Fig S1 Risk of bias ………………………………………………………………………………………………………..…………..7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16"/>
          <w:szCs w:val="16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  <w:t>Appendix 3 Tests for publication bias for RR of ICU</w:t>
      </w: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  <w:t>-acquired pneumonia</w:t>
      </w: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  <w:t xml:space="preserve"> ….…………………………………………..……8</w:t>
      </w:r>
    </w:p>
    <w:p>
      <w:pPr>
        <w:pStyle w:val="Normal"/>
        <w:jc w:val="left"/>
        <w:rPr/>
      </w:pP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  <w:t>Appendix 4 Percentages of items of included articles that produced risks of bias …………………………………..……9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16"/>
          <w:szCs w:val="16"/>
          <w:lang w:bidi="ar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  <w:t>Appendix 5 GRADE Assessment of meta-analytic results  ………………………………………………………………………..…10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16"/>
          <w:szCs w:val="16"/>
          <w:lang w:bidi="ar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  <w:t xml:space="preserve">Appendix 6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Sensitivity analysis of different endpoints  </w:t>
      </w: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  <w:t>…………………………………………………………..……….…...11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16"/>
          <w:szCs w:val="16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  <w:t xml:space="preserve">Appendix 7 Forest plots of the effects of </w:t>
      </w: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  <w:t>prophylactic nebulized antibiotics</w:t>
      </w: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  <w:t xml:space="preserve"> on the secondary outcomes……………………………………………………………………………………………………………………………………..……….…...13</w:t>
      </w:r>
    </w:p>
    <w:p>
      <w:pPr>
        <w:pStyle w:val="Normal"/>
        <w:widowControl/>
        <w:jc w:val="left"/>
        <w:rPr>
          <w:rFonts w:ascii="Times New Roman" w:hAnsi="Times New Roman" w:eastAsia="微软雅黑" w:cs="Times New Roman"/>
          <w:color w:val="000000"/>
          <w:kern w:val="0"/>
          <w:sz w:val="20"/>
          <w:szCs w:val="20"/>
          <w:lang w:bidi="ar"/>
        </w:rPr>
      </w:pPr>
      <w:r>
        <w:rPr>
          <w:rFonts w:eastAsia="微软雅黑" w:cs="Times New Roman" w:ascii="Times New Roman" w:hAnsi="Times New Roma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</w:r>
      <w:r>
        <w:br w:type="page"/>
      </w:r>
    </w:p>
    <w:p>
      <w:pPr>
        <w:pStyle w:val="Normal"/>
        <w:rPr>
          <w:rFonts w:ascii="微软雅黑" w:hAnsi="微软雅黑" w:eastAsia="微软雅黑" w:cs="微软雅黑"/>
          <w:color w:val="000000"/>
          <w:sz w:val="16"/>
          <w:szCs w:val="16"/>
        </w:rPr>
      </w:pPr>
      <w:r>
        <w:rPr>
          <w:rFonts w:eastAsia="微软雅黑" w:cs="微软雅黑" w:ascii="微软雅黑" w:hAnsi="微软雅黑"/>
          <w:b/>
          <w:color w:val="000000"/>
          <w:sz w:val="16"/>
          <w:szCs w:val="16"/>
          <w:lang w:bidi="ar"/>
        </w:rPr>
        <w:t xml:space="preserve">Appendix 1 Search Strategy </w:t>
      </w: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  <w:t>(Limited to RCT</w:t>
      </w:r>
      <w:r>
        <w:rPr>
          <w:rFonts w:ascii="微软雅黑" w:hAnsi="微软雅黑" w:cs="微软雅黑" w:eastAsia="微软雅黑"/>
          <w:color w:val="000000"/>
          <w:sz w:val="16"/>
          <w:szCs w:val="16"/>
          <w:lang w:bidi="ar"/>
        </w:rPr>
        <w:t>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sz w:val="16"/>
          <w:szCs w:val="16"/>
          <w:lang w:bidi="ar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  <w:t>Database: PubMed</w:t>
      </w:r>
      <w:r>
        <w:rPr>
          <w:rFonts w:ascii="微软雅黑" w:hAnsi="微软雅黑" w:cs="微软雅黑" w:eastAsia="微软雅黑"/>
          <w:color w:val="000000"/>
          <w:sz w:val="16"/>
          <w:szCs w:val="16"/>
          <w:lang w:bidi="ar"/>
        </w:rPr>
        <w:t>，</w:t>
      </w: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  <w:t>Embase</w:t>
      </w:r>
      <w:r>
        <w:rPr>
          <w:rFonts w:ascii="微软雅黑" w:hAnsi="微软雅黑" w:cs="微软雅黑" w:eastAsia="微软雅黑"/>
          <w:color w:val="000000"/>
          <w:sz w:val="16"/>
          <w:szCs w:val="16"/>
          <w:lang w:bidi="ar"/>
        </w:rPr>
        <w:t>，</w:t>
      </w: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  <w:t>Cochrane library</w:t>
      </w:r>
    </w:p>
    <w:p>
      <w:pPr>
        <w:pStyle w:val="Normal"/>
        <w:widowControl/>
        <w:jc w:val="left"/>
        <w:rPr/>
      </w:pP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  <w:t>----------------------------------------------------------------------------------------------------------------------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color w:val="000000"/>
          <w:sz w:val="16"/>
          <w:szCs w:val="16"/>
          <w:lang w:bidi="ar"/>
        </w:rPr>
      </w:pPr>
      <w:r>
        <w:rPr>
          <w:rFonts w:eastAsia="微软雅黑" w:cs="微软雅黑" w:ascii="微软雅黑" w:hAnsi="微软雅黑"/>
          <w:b/>
          <w:color w:val="000000"/>
          <w:sz w:val="16"/>
          <w:szCs w:val="16"/>
          <w:lang w:bidi="ar"/>
        </w:rPr>
        <w:t>PubMed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6"/>
          <w:szCs w:val="16"/>
          <w:lang w:bidi="ar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  <w:t>#1 "Aerosols"[Mesh]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6"/>
          <w:szCs w:val="16"/>
          <w:lang w:bidi="ar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  <w:t>#2 "Administration, Inhalation"[Mesh]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  <w:t>#3 "Nebulizers and Vaporizers"[Mesh]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6"/>
          <w:szCs w:val="16"/>
          <w:lang w:bidi="ar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  <w:t xml:space="preserve">#4 nasal sprays[Title/Abstract]  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6"/>
          <w:szCs w:val="16"/>
          <w:lang w:bidi="ar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  <w:t xml:space="preserve">#5 oral sprays[Title/Abstract] 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6"/>
          <w:szCs w:val="16"/>
          <w:lang w:bidi="ar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  <w:t xml:space="preserve">#6 Drug Administration, Respiratory[Title/Abstract] 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6"/>
          <w:szCs w:val="16"/>
          <w:lang w:bidi="ar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  <w:t xml:space="preserve">#7 Administration, Respiratory Drug[Title/Abstract] 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6"/>
          <w:szCs w:val="16"/>
          <w:lang w:bidi="ar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  <w:t xml:space="preserve">#8 Respiratory Drug Administration[Title/Abstract] 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6"/>
          <w:szCs w:val="16"/>
          <w:lang w:bidi="ar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  <w:t xml:space="preserve">#9 Inhalation Drug Administration[Title/Abstract] 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6"/>
          <w:szCs w:val="16"/>
          <w:lang w:bidi="ar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  <w:t xml:space="preserve">#10 Drug Administration, Inhalation[Title/Abstract] 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  <w:t xml:space="preserve">#11 Administration, Inhalation Drug[Title/Abstract] 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6"/>
          <w:szCs w:val="16"/>
          <w:lang w:bidi="ar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  <w:t xml:space="preserve">#12 Inhalation Administration[Title/Abstract] 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6"/>
          <w:szCs w:val="16"/>
          <w:lang w:bidi="ar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  <w:t xml:space="preserve">#13 Drug Aerosol Therapy[Title/Abstract] 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6"/>
          <w:szCs w:val="16"/>
          <w:lang w:bidi="ar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  <w:t xml:space="preserve">#14 Aerosol Therapy, Drug[Title/Abstract] 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6"/>
          <w:szCs w:val="16"/>
          <w:lang w:bidi="ar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  <w:t xml:space="preserve">#15 Therapy, Drug Aerosol[Title/Abstract] 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6"/>
          <w:szCs w:val="16"/>
          <w:lang w:bidi="ar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  <w:t xml:space="preserve">#16 Drug Therapy, Aerosol[Title/Abstract] 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6"/>
          <w:szCs w:val="16"/>
          <w:lang w:bidi="ar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  <w:t xml:space="preserve">#17 Aerosol Drug Therapy[Title/Abstract] 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6"/>
          <w:szCs w:val="16"/>
          <w:lang w:bidi="ar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  <w:t xml:space="preserve">#18 Therapy, Aerosol Drug[Title/Abstract] 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6"/>
          <w:szCs w:val="16"/>
          <w:lang w:bidi="ar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  <w:t xml:space="preserve">#19 Inhalation of Drugs[Title/Abstract] 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6"/>
          <w:szCs w:val="16"/>
          <w:lang w:bidi="ar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  <w:t>#20 Inhalation Device[Title/Abstract]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6"/>
          <w:szCs w:val="16"/>
          <w:lang w:bidi="ar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  <w:t>#21 Devices, Inhalation[Title/Abstract]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6"/>
          <w:szCs w:val="16"/>
          <w:lang w:bidi="ar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  <w:t>#22 Device, Inhalation[Title/Abstract]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6"/>
          <w:szCs w:val="16"/>
          <w:lang w:bidi="ar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  <w:t>#23 Inhalation Devices[Title/Abstract]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6"/>
          <w:szCs w:val="16"/>
          <w:lang w:bidi="ar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  <w:t>#24 Inhalation Device[Title/Abstract]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6"/>
          <w:szCs w:val="16"/>
          <w:lang w:bidi="ar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  <w:t>#25 Atomizer[Title/Abstract]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6"/>
          <w:szCs w:val="16"/>
          <w:lang w:bidi="ar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  <w:t>#26 Atomizers[Title/Abstract]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6"/>
          <w:szCs w:val="16"/>
          <w:lang w:bidi="ar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  <w:t>#27 Nebulizer[Title/Abstract]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6"/>
          <w:szCs w:val="16"/>
          <w:lang w:bidi="ar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  <w:t>#28 Nebulizers[Title/Abstract]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6"/>
          <w:szCs w:val="16"/>
          <w:lang w:bidi="ar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  <w:t>#29 Inhalator[Title/Abstract]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6"/>
          <w:szCs w:val="16"/>
          <w:lang w:bidi="ar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  <w:t>#30 Inhalators[Title/Abstract]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6"/>
          <w:szCs w:val="16"/>
          <w:lang w:bidi="ar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  <w:t>#31 Inhaler[Title/Abstract]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6"/>
          <w:szCs w:val="16"/>
          <w:lang w:bidi="ar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  <w:t>#32 Inhalers[Title/Abstract]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6"/>
          <w:szCs w:val="16"/>
          <w:lang w:bidi="ar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  <w:t>#33 Vaporizer[Title/Abstract]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6"/>
          <w:szCs w:val="16"/>
          <w:lang w:bidi="ar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  <w:t>#34 Vaporizers[Title/Abstract]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6"/>
          <w:szCs w:val="16"/>
          <w:lang w:bidi="ar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16"/>
          <w:szCs w:val="16"/>
          <w:lang w:bidi="ar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  <w:t>#35 "Healthcare-Associated Pneumonia"[Mesh]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6"/>
          <w:szCs w:val="16"/>
          <w:lang w:bidi="ar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  <w:t>#36 "Pneumonia, Ventilator-Associated"[Mesh]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6"/>
          <w:szCs w:val="16"/>
          <w:lang w:bidi="ar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  <w:t>#37 HAP[Title/Abstract]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6"/>
          <w:szCs w:val="16"/>
          <w:lang w:bidi="ar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  <w:t>#38 VAP[Title/Abstract]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  <w:t>#39 ventilator-associated pneumonia[Title/Abstract]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6"/>
          <w:szCs w:val="16"/>
          <w:lang w:bidi="ar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  <w:t>#40 ICU-acquired pneumonia[Title/Abstract]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6"/>
          <w:szCs w:val="16"/>
          <w:lang w:bidi="ar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  <w:t>#41 Healthcare Associated Pneumonia[Title/Abstract]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6"/>
          <w:szCs w:val="16"/>
          <w:lang w:bidi="ar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  <w:t>#42 Healthcare-Associated Pneumonias[Title/Abstract]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6"/>
          <w:szCs w:val="16"/>
          <w:lang w:bidi="ar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  <w:t>#43 Pneumonia, Healthcare-Associated[Title/Abstract]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6"/>
          <w:szCs w:val="16"/>
          <w:lang w:bidi="ar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  <w:t>#44 Nosocomial Pneumonia[Title/Abstract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6"/>
          <w:szCs w:val="16"/>
          <w:lang w:bidi="ar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  <w:t>#45 Nosocomial Pneumonias[Title/Abstract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6"/>
          <w:szCs w:val="16"/>
          <w:lang w:bidi="ar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  <w:t>#46 Pneumonia, Nosocomial[Title/Abstract]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6"/>
          <w:szCs w:val="16"/>
          <w:lang w:bidi="ar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  <w:t>#47 Hospital Acquired Pneumonia[Title/Abstract]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6"/>
          <w:szCs w:val="16"/>
          <w:lang w:bidi="ar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  <w:t>#48 Hospital Acquired Pneumonias[Title/Abstract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6"/>
          <w:szCs w:val="16"/>
          <w:lang w:bidi="ar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  <w:t>#49 Pneumonia, Hospital Acquired[Title/Abstract]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6"/>
          <w:szCs w:val="16"/>
          <w:lang w:bidi="ar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  <w:t>#52 randomized controlled trial[Publication Type]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6"/>
          <w:szCs w:val="16"/>
          <w:lang w:bidi="ar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  <w:t>#53 controlled clinical trial[Publication Type]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6"/>
          <w:szCs w:val="16"/>
          <w:lang w:bidi="ar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  <w:t>#54 randomized[Title/Abstract]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  <w:t>#55 placebo[Title/Abstract]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6"/>
          <w:szCs w:val="16"/>
          <w:lang w:bidi="ar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  <w:t>#56 randomly[Title/Abstract]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6"/>
          <w:szCs w:val="16"/>
          <w:lang w:bidi="ar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  <w:t>#57 groups[Title/Abstract]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sz w:val="16"/>
          <w:szCs w:val="16"/>
          <w:lang w:bidi="ar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  <w:t>#58 trial[Publication Type]</w:t>
      </w:r>
    </w:p>
    <w:p>
      <w:pPr>
        <w:pStyle w:val="Normal"/>
        <w:rPr/>
      </w:pPr>
      <w:r>
        <w:rPr>
          <w:rFonts w:ascii="微软雅黑" w:hAnsi="微软雅黑" w:cs="微软雅黑" w:eastAsia="微软雅黑"/>
          <w:color w:val="000000"/>
          <w:sz w:val="16"/>
          <w:szCs w:val="16"/>
          <w:lang w:bidi="ar"/>
        </w:rPr>
        <w:t>（</w:t>
      </w: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  <w:t xml:space="preserve">#1 OR #2 OR #3 OR #4 OR #5 OR #6 OR #7 OR #8 OR #9 OR #10 OR #11 OR #12 OR #13 OR #14 OR #15 OR #16 OR #17 OR #18 OR #19 OR #20 OR #21 OR #22 OR #23 OR #24 OR #25 OR #26 OR #27 OR #28 OR #29 OR #30 OR #31 OR #32 OR #33 OR #34 </w:t>
      </w:r>
      <w:r>
        <w:rPr>
          <w:rFonts w:ascii="微软雅黑" w:hAnsi="微软雅黑" w:cs="微软雅黑" w:eastAsia="微软雅黑"/>
          <w:color w:val="000000"/>
          <w:sz w:val="16"/>
          <w:szCs w:val="16"/>
          <w:lang w:bidi="ar"/>
        </w:rPr>
        <w:t>）</w:t>
      </w: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  <w:t>AND</w:t>
      </w:r>
      <w:r>
        <w:rPr>
          <w:rFonts w:ascii="微软雅黑" w:hAnsi="微软雅黑" w:cs="微软雅黑" w:eastAsia="微软雅黑"/>
          <w:color w:val="000000"/>
          <w:sz w:val="16"/>
          <w:szCs w:val="16"/>
          <w:lang w:bidi="ar"/>
        </w:rPr>
        <w:t>（</w:t>
      </w: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  <w:t xml:space="preserve">#35 OR #36 OR #37 OR #38 OR #39 OR #40 OR #41 OR #42 OR #43 OR #44 OR #45 OR #46 OR #47 OR #48 OR #49 </w:t>
      </w:r>
      <w:r>
        <w:rPr>
          <w:rFonts w:ascii="微软雅黑" w:hAnsi="微软雅黑" w:cs="微软雅黑" w:eastAsia="微软雅黑"/>
          <w:color w:val="000000"/>
          <w:sz w:val="16"/>
          <w:szCs w:val="16"/>
          <w:lang w:bidi="ar"/>
        </w:rPr>
        <w:t>）</w:t>
      </w: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  <w:t>AND (#52 OR #53 OR #54 OR #55 OR #65 OR #7 OR #58 )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6"/>
          <w:szCs w:val="16"/>
          <w:lang w:bidi="ar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</w:r>
    </w:p>
    <w:p>
      <w:pPr>
        <w:pStyle w:val="Normal"/>
        <w:widowControl/>
        <w:jc w:val="left"/>
        <w:rPr/>
      </w:pP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  <w:t>----------------------------------------------------------------------------------------------------------------------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sz w:val="16"/>
          <w:szCs w:val="16"/>
          <w:lang w:bidi="ar"/>
        </w:rPr>
      </w:pPr>
      <w:r>
        <w:rPr>
          <w:rFonts w:eastAsia="微软雅黑" w:cs="微软雅黑" w:ascii="微软雅黑" w:hAnsi="微软雅黑"/>
          <w:b/>
          <w:color w:val="000000"/>
          <w:sz w:val="16"/>
          <w:szCs w:val="16"/>
          <w:lang w:bidi="ar"/>
        </w:rPr>
        <w:t>Embase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6"/>
          <w:szCs w:val="16"/>
          <w:lang w:bidi="ar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  <w:t>#16 "healthcare associated pneumonias':ab,ti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6"/>
          <w:szCs w:val="16"/>
          <w:lang w:bidi="ar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  <w:t>#15 ventilator-associated pneumonias":ab,ti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6"/>
          <w:szCs w:val="16"/>
          <w:lang w:bidi="ar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  <w:t>#14 'icu-acquired pneumonias':ab,ti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6"/>
          <w:szCs w:val="16"/>
          <w:lang w:bidi="ar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  <w:t>#13 "hospital acquired pneumonias':ab,ti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6"/>
          <w:szCs w:val="16"/>
          <w:lang w:bidi="ar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  <w:t>#12 "hospital acquired pneumonia':ab,ti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6"/>
          <w:szCs w:val="16"/>
          <w:lang w:bidi="ar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  <w:t>#11 'nosocomial pneumonias':ab,ti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6"/>
          <w:szCs w:val="16"/>
          <w:lang w:bidi="ar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  <w:t>#10 'nosocomial pneumonia':ab,ti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  <w:t>#9 "healthcare-associated pneumonia':ab,ti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6"/>
          <w:szCs w:val="16"/>
          <w:lang w:bidi="ar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  <w:t>#8 "healthcare-associated pneumonias':ab,ti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6"/>
          <w:szCs w:val="16"/>
          <w:lang w:bidi="ar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  <w:t>#7 "healthcare associated pneumonia':ab,ti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6"/>
          <w:szCs w:val="16"/>
          <w:lang w:bidi="ar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  <w:t>#6 "icu-acquired pneumonia':ab,ti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6"/>
          <w:szCs w:val="16"/>
          <w:lang w:bidi="ar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  <w:t>#5 'ventilator-associated pneumonia':ab,ti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6"/>
          <w:szCs w:val="16"/>
          <w:lang w:bidi="ar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  <w:t>#4 vap':ab.ti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6"/>
          <w:szCs w:val="16"/>
          <w:lang w:bidi="ar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  <w:t>#3 'hap':ab.ti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6"/>
          <w:szCs w:val="16"/>
          <w:lang w:bidi="ar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  <w:t>#2 'ventilator associated pneumonia'/exp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6"/>
          <w:szCs w:val="16"/>
          <w:lang w:bidi="ar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  <w:t>#1 'health care associated pneumonia'/exp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6"/>
          <w:szCs w:val="16"/>
          <w:lang w:bidi="ar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  <w:t>#17 #1 OR#2 OR#3 OR#4 OR#5 OR#6 OR#7 OR#8 OR#9 OR#10 OR#11 OR#12 OR#13 OR#14 OR#15 OR#16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6"/>
          <w:szCs w:val="16"/>
          <w:lang w:bidi="ar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16"/>
          <w:szCs w:val="16"/>
          <w:lang w:bidi="ar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  <w:t>#42 'vaporizer*":ab,ti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6"/>
          <w:szCs w:val="16"/>
          <w:lang w:bidi="ar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  <w:t>#41 'inhaler*":ab,ti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6"/>
          <w:szCs w:val="16"/>
          <w:lang w:bidi="ar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  <w:t>#40 'inhalator*":ab,ti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6"/>
          <w:szCs w:val="16"/>
          <w:lang w:bidi="ar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  <w:t>#39 'nebulizer*":ab,ti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6"/>
          <w:szCs w:val="16"/>
          <w:lang w:bidi="ar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  <w:t>#38 'atomizer**:ab,ti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  <w:t>#37 "inhalation device*":ab,ti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6"/>
          <w:szCs w:val="16"/>
          <w:lang w:bidi="ar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  <w:t>#36 'inhalation of drugs':ab,ti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6"/>
          <w:szCs w:val="16"/>
          <w:lang w:bidi="ar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  <w:t>#35 'therapy aerosol drug':ab,ti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6"/>
          <w:szCs w:val="16"/>
          <w:lang w:bidi="ar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  <w:t>#34 'aerosol drug therapy':ab,ti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6"/>
          <w:szCs w:val="16"/>
          <w:lang w:bidi="ar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  <w:t>#33 'drug therapy aerosol':ab,ti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6"/>
          <w:szCs w:val="16"/>
          <w:lang w:bidi="ar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  <w:t>#32 'therapy drug aerosol':ab,ti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6"/>
          <w:szCs w:val="16"/>
          <w:lang w:bidi="ar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  <w:t>#31 'aerosol therapy drug':ab,ti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6"/>
          <w:szCs w:val="16"/>
          <w:lang w:bidi="ar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  <w:t>#30 'drug aerosol therapy':ab,ti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6"/>
          <w:szCs w:val="16"/>
          <w:lang w:bidi="ar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  <w:t>#29 'inhalation administration':ab,ti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6"/>
          <w:szCs w:val="16"/>
          <w:lang w:bidi="ar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  <w:t>#28 'administration inhalation drug':ab,ti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6"/>
          <w:szCs w:val="16"/>
          <w:lang w:bidi="ar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  <w:t>#27 'drug administration inhalation':ab,ti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6"/>
          <w:szCs w:val="16"/>
          <w:lang w:bidi="ar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  <w:t>#26 "inhalation drug administration':ab,ti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6"/>
          <w:szCs w:val="16"/>
          <w:lang w:bidi="ar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  <w:t>#25 'respiratory drug administration':ab,ti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6"/>
          <w:szCs w:val="16"/>
          <w:lang w:bidi="ar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  <w:t>#24 'administration respiratory drug':ab,ti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  <w:t>#23 'drug administration respiratory':ab,ti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6"/>
          <w:szCs w:val="16"/>
          <w:lang w:bidi="ar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  <w:t>#22 'oral sprays':ab,ti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6"/>
          <w:szCs w:val="16"/>
          <w:lang w:bidi="ar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  <w:t>#21'nasal sprays':ab,ti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6"/>
          <w:szCs w:val="16"/>
          <w:lang w:bidi="ar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  <w:t>#20 'nebulizer'/exp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6"/>
          <w:szCs w:val="16"/>
          <w:lang w:bidi="ar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  <w:t>#19 'inhalational drug administration'/exp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6"/>
          <w:szCs w:val="16"/>
          <w:lang w:bidi="ar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  <w:t>#18 'aerosol'/exp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6"/>
          <w:szCs w:val="16"/>
          <w:lang w:bidi="ar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  <w:t>#43  #18 OR#19 OR#20 OR#21 OR#22 OR#23 OR#24 OR#25 OR#26 OR#27 OR#28 OR#29 OR#30 OR#31 OR#32 OR#33 OR #34 OR#35 OR#36 OR#37 OR#38 OR #39 OR#40 OR#41 OR#42</w:t>
      </w:r>
    </w:p>
    <w:p>
      <w:pPr>
        <w:pStyle w:val="Normal"/>
        <w:widowControl/>
        <w:jc w:val="left"/>
        <w:rPr>
          <w:rFonts w:ascii="Times New Roman" w:hAnsi="Times New Roman" w:eastAsia="微软雅黑" w:cs="Times New Roman"/>
          <w:color w:val="000000"/>
          <w:kern w:val="0"/>
          <w:sz w:val="20"/>
          <w:szCs w:val="20"/>
          <w:lang w:bidi="ar"/>
        </w:rPr>
      </w:pPr>
      <w:r>
        <w:rPr>
          <w:rFonts w:eastAsia="微软雅黑" w:cs="Times New Roman" w:ascii="Times New Roman" w:hAnsi="Times New Roma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#47 'clinical trial/exp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6"/>
          <w:szCs w:val="16"/>
          <w:lang w:bidi="ar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  <w:t>#46 'placebo'/exp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6"/>
          <w:szCs w:val="16"/>
          <w:lang w:bidi="ar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  <w:t>#45 'controlled clinical trial'/exp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6"/>
          <w:szCs w:val="16"/>
          <w:lang w:bidi="ar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  <w:t>#44 'randomized controlled trial'/exp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6"/>
          <w:szCs w:val="16"/>
          <w:lang w:bidi="ar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  <w:t>#48    #44 OR#45 OR#46 OR#47</w:t>
      </w:r>
    </w:p>
    <w:p>
      <w:pPr>
        <w:pStyle w:val="Normal"/>
        <w:widowControl/>
        <w:jc w:val="left"/>
        <w:rPr>
          <w:rFonts w:ascii="Times New Roman" w:hAnsi="Times New Roman" w:eastAsia="微软雅黑" w:cs="Times New Roman"/>
          <w:color w:val="000000"/>
          <w:kern w:val="0"/>
          <w:sz w:val="20"/>
          <w:szCs w:val="20"/>
          <w:lang w:bidi="ar"/>
        </w:rPr>
      </w:pPr>
      <w:r>
        <w:rPr>
          <w:rFonts w:eastAsia="微软雅黑" w:cs="Times New Roman" w:ascii="Times New Roman" w:hAnsi="Times New Roma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#49  #17 AND#43 AND #48</w:t>
      </w:r>
    </w:p>
    <w:p>
      <w:pPr>
        <w:pStyle w:val="Normal"/>
        <w:widowControl/>
        <w:jc w:val="left"/>
        <w:rPr/>
      </w:pP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  <w:t>----------------------------------------------------------------------------------------------------------------------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16"/>
          <w:szCs w:val="16"/>
        </w:rPr>
      </w:pPr>
      <w:r>
        <w:rPr>
          <w:rFonts w:eastAsia="微软雅黑" w:cs="微软雅黑" w:ascii="微软雅黑" w:hAnsi="微软雅黑"/>
          <w:b/>
          <w:color w:val="000000"/>
          <w:sz w:val="16"/>
          <w:szCs w:val="16"/>
          <w:lang w:bidi="ar"/>
        </w:rPr>
        <w:t>Cochrane library</w:t>
      </w:r>
    </w:p>
    <w:p>
      <w:pPr>
        <w:pStyle w:val="Normal"/>
        <w:rPr>
          <w:rFonts w:ascii="微软雅黑" w:hAnsi="微软雅黑" w:cs="微软雅黑"/>
          <w:color w:val="000000"/>
          <w:sz w:val="16"/>
          <w:szCs w:val="16"/>
          <w:lang w:bidi="ar"/>
        </w:rPr>
      </w:pPr>
      <w:r>
        <w:rPr>
          <w:rFonts w:cs="微软雅黑" w:ascii="微软雅黑" w:hAnsi="微软雅黑"/>
          <w:color w:val="000000"/>
          <w:sz w:val="16"/>
          <w:szCs w:val="16"/>
          <w:lang w:bidi="ar"/>
        </w:rPr>
        <w:t>#1</w:t>
        <w:tab/>
        <w:t>MeSH descriptor: [Aerosols] explode all trees</w:t>
      </w:r>
    </w:p>
    <w:p>
      <w:pPr>
        <w:pStyle w:val="Normal"/>
        <w:rPr>
          <w:rFonts w:ascii="微软雅黑" w:hAnsi="微软雅黑" w:cs="微软雅黑"/>
          <w:color w:val="000000"/>
          <w:sz w:val="16"/>
          <w:szCs w:val="16"/>
          <w:lang w:bidi="ar"/>
        </w:rPr>
      </w:pPr>
      <w:r>
        <w:rPr>
          <w:rFonts w:cs="微软雅黑" w:ascii="微软雅黑" w:hAnsi="微软雅黑"/>
          <w:color w:val="000000"/>
          <w:sz w:val="16"/>
          <w:szCs w:val="16"/>
          <w:lang w:bidi="ar"/>
        </w:rPr>
        <w:t>#2</w:t>
        <w:tab/>
        <w:t>MeSH descriptor: [Inhalation] explode all trees</w:t>
      </w:r>
    </w:p>
    <w:p>
      <w:pPr>
        <w:pStyle w:val="Normal"/>
        <w:rPr>
          <w:rFonts w:ascii="微软雅黑" w:hAnsi="微软雅黑" w:cs="微软雅黑"/>
          <w:color w:val="000000"/>
          <w:sz w:val="16"/>
          <w:szCs w:val="16"/>
          <w:lang w:bidi="ar"/>
        </w:rPr>
      </w:pPr>
      <w:r>
        <w:rPr>
          <w:rFonts w:cs="微软雅黑" w:ascii="微软雅黑" w:hAnsi="微软雅黑"/>
          <w:color w:val="000000"/>
          <w:sz w:val="16"/>
          <w:szCs w:val="16"/>
          <w:lang w:bidi="ar"/>
        </w:rPr>
        <w:t>#3</w:t>
        <w:tab/>
        <w:t>MeSH descriptor: [Nebulizers and Vaporizers] explode all trees</w:t>
      </w:r>
    </w:p>
    <w:p>
      <w:pPr>
        <w:pStyle w:val="Normal"/>
        <w:rPr>
          <w:rFonts w:ascii="微软雅黑" w:hAnsi="微软雅黑" w:cs="微软雅黑"/>
          <w:color w:val="000000"/>
          <w:sz w:val="16"/>
          <w:szCs w:val="16"/>
          <w:lang w:bidi="ar"/>
        </w:rPr>
      </w:pPr>
      <w:r>
        <w:rPr>
          <w:rFonts w:cs="微软雅黑" w:ascii="微软雅黑" w:hAnsi="微软雅黑"/>
          <w:color w:val="000000"/>
          <w:sz w:val="16"/>
          <w:szCs w:val="16"/>
          <w:lang w:bidi="ar"/>
        </w:rPr>
        <w:t>#4</w:t>
        <w:tab/>
        <w:t>(nebul*):ti,ab,kw (Word variations have been searched)</w:t>
        <w:tab/>
      </w:r>
    </w:p>
    <w:p>
      <w:pPr>
        <w:pStyle w:val="Normal"/>
        <w:rPr>
          <w:rFonts w:ascii="微软雅黑" w:hAnsi="微软雅黑" w:cs="微软雅黑"/>
          <w:color w:val="000000"/>
          <w:sz w:val="16"/>
          <w:szCs w:val="16"/>
          <w:lang w:bidi="ar"/>
        </w:rPr>
      </w:pPr>
      <w:r>
        <w:rPr>
          <w:rFonts w:cs="微软雅黑" w:ascii="微软雅黑" w:hAnsi="微软雅黑"/>
          <w:color w:val="000000"/>
          <w:sz w:val="16"/>
          <w:szCs w:val="16"/>
          <w:lang w:bidi="ar"/>
        </w:rPr>
        <w:t>#5</w:t>
        <w:tab/>
        <w:t>(aerosol*):ti,ab,kw (Word variations have been searched)</w:t>
        <w:tab/>
      </w:r>
    </w:p>
    <w:p>
      <w:pPr>
        <w:pStyle w:val="Normal"/>
        <w:rPr>
          <w:rFonts w:ascii="微软雅黑" w:hAnsi="微软雅黑" w:cs="微软雅黑"/>
          <w:color w:val="000000"/>
          <w:sz w:val="16"/>
          <w:szCs w:val="16"/>
          <w:lang w:bidi="ar"/>
        </w:rPr>
      </w:pPr>
      <w:r>
        <w:rPr>
          <w:rFonts w:cs="微软雅黑" w:ascii="微软雅黑" w:hAnsi="微软雅黑"/>
          <w:color w:val="000000"/>
          <w:sz w:val="16"/>
          <w:szCs w:val="16"/>
          <w:lang w:bidi="ar"/>
        </w:rPr>
        <w:t>#6</w:t>
        <w:tab/>
        <w:t>(vaporiz*):ti,ab,kw (Word variations have been searched)</w:t>
        <w:tab/>
      </w:r>
    </w:p>
    <w:p>
      <w:pPr>
        <w:pStyle w:val="Normal"/>
        <w:rPr/>
      </w:pPr>
      <w:r>
        <w:rPr>
          <w:rFonts w:cs="微软雅黑" w:ascii="微软雅黑" w:hAnsi="微软雅黑"/>
          <w:color w:val="000000"/>
          <w:sz w:val="16"/>
          <w:szCs w:val="16"/>
          <w:lang w:bidi="ar"/>
        </w:rPr>
        <w:t>#7</w:t>
        <w:tab/>
        <w:t>(inhal*):ti,ab,kw (Word variations have been searched)</w:t>
        <w:tab/>
      </w:r>
    </w:p>
    <w:p>
      <w:pPr>
        <w:pStyle w:val="Normal"/>
        <w:rPr>
          <w:rFonts w:ascii="微软雅黑" w:hAnsi="微软雅黑" w:cs="微软雅黑"/>
          <w:color w:val="000000"/>
          <w:sz w:val="16"/>
          <w:szCs w:val="16"/>
          <w:lang w:bidi="ar"/>
        </w:rPr>
      </w:pPr>
      <w:r>
        <w:rPr>
          <w:rFonts w:cs="微软雅黑" w:ascii="微软雅黑" w:hAnsi="微软雅黑"/>
          <w:color w:val="000000"/>
          <w:sz w:val="16"/>
          <w:szCs w:val="16"/>
          <w:lang w:bidi="ar"/>
        </w:rPr>
        <w:t>#8</w:t>
        <w:tab/>
        <w:t>(pulmonary delivery*):ti,ab,kw (Word variations have been searched)</w:t>
        <w:tab/>
      </w:r>
    </w:p>
    <w:p>
      <w:pPr>
        <w:pStyle w:val="Normal"/>
        <w:rPr>
          <w:rFonts w:ascii="微软雅黑" w:hAnsi="微软雅黑" w:cs="微软雅黑"/>
          <w:color w:val="000000"/>
          <w:sz w:val="16"/>
          <w:szCs w:val="16"/>
          <w:lang w:bidi="ar"/>
        </w:rPr>
      </w:pPr>
      <w:r>
        <w:rPr>
          <w:rFonts w:cs="微软雅黑" w:ascii="微软雅黑" w:hAnsi="微软雅黑"/>
          <w:color w:val="000000"/>
          <w:sz w:val="16"/>
          <w:szCs w:val="16"/>
          <w:lang w:bidi="ar"/>
        </w:rPr>
        <w:t>#9</w:t>
        <w:tab/>
        <w:t>(atomiz*):ti,ab,kw (Word variations have been searched)</w:t>
        <w:tab/>
      </w:r>
    </w:p>
    <w:p>
      <w:pPr>
        <w:pStyle w:val="Normal"/>
        <w:rPr/>
      </w:pPr>
      <w:r>
        <w:rPr>
          <w:rFonts w:cs="微软雅黑" w:ascii="微软雅黑" w:hAnsi="微软雅黑"/>
          <w:color w:val="000000"/>
          <w:sz w:val="16"/>
          <w:szCs w:val="16"/>
          <w:lang w:bidi="ar"/>
        </w:rPr>
        <w:t>#10</w:t>
        <w:tab/>
      </w:r>
      <w:r>
        <w:rPr>
          <w:rFonts w:cs="微软雅黑" w:ascii="微软雅黑" w:hAnsi="微软雅黑"/>
          <w:color w:val="000000"/>
          <w:sz w:val="16"/>
          <w:szCs w:val="16"/>
          <w:lang w:bidi="ar"/>
        </w:rPr>
        <w:t xml:space="preserve">    </w:t>
      </w:r>
      <w:r>
        <w:rPr>
          <w:rFonts w:cs="微软雅黑" w:ascii="微软雅黑" w:hAnsi="微软雅黑"/>
          <w:color w:val="000000"/>
          <w:sz w:val="16"/>
          <w:szCs w:val="16"/>
          <w:lang w:bidi="ar"/>
        </w:rPr>
        <w:t>#1 or #2 or #3 or #4 or #5 or #6 or #7 or #8 or #9</w:t>
        <w:tab/>
      </w:r>
    </w:p>
    <w:p>
      <w:pPr>
        <w:pStyle w:val="Normal"/>
        <w:rPr>
          <w:rFonts w:ascii="微软雅黑" w:hAnsi="微软雅黑" w:cs="微软雅黑"/>
          <w:color w:val="000000"/>
          <w:sz w:val="16"/>
          <w:szCs w:val="16"/>
          <w:lang w:bidi="ar"/>
        </w:rPr>
      </w:pPr>
      <w:r>
        <w:rPr>
          <w:rFonts w:cs="微软雅黑" w:ascii="微软雅黑" w:hAnsi="微软雅黑"/>
          <w:color w:val="000000"/>
          <w:sz w:val="16"/>
          <w:szCs w:val="16"/>
          <w:lang w:bidi="ar"/>
        </w:rPr>
      </w:r>
    </w:p>
    <w:p>
      <w:pPr>
        <w:pStyle w:val="Normal"/>
        <w:rPr>
          <w:rFonts w:ascii="微软雅黑" w:hAnsi="微软雅黑" w:cs="微软雅黑"/>
          <w:color w:val="000000"/>
          <w:sz w:val="16"/>
          <w:szCs w:val="16"/>
          <w:lang w:bidi="ar"/>
        </w:rPr>
      </w:pPr>
      <w:r>
        <w:rPr>
          <w:rFonts w:cs="微软雅黑" w:ascii="微软雅黑" w:hAnsi="微软雅黑"/>
          <w:color w:val="000000"/>
          <w:sz w:val="16"/>
          <w:szCs w:val="16"/>
          <w:lang w:bidi="ar"/>
        </w:rPr>
        <w:t>#11</w:t>
        <w:tab/>
        <w:t>MeSH descriptor: [Healthcare-Associated Pneumonia] explode all trees</w:t>
        <w:tab/>
      </w:r>
    </w:p>
    <w:p>
      <w:pPr>
        <w:pStyle w:val="Normal"/>
        <w:rPr>
          <w:rFonts w:ascii="微软雅黑" w:hAnsi="微软雅黑" w:cs="微软雅黑"/>
          <w:color w:val="000000"/>
          <w:sz w:val="16"/>
          <w:szCs w:val="16"/>
          <w:lang w:bidi="ar"/>
        </w:rPr>
      </w:pPr>
      <w:r>
        <w:rPr>
          <w:rFonts w:cs="微软雅黑" w:ascii="微软雅黑" w:hAnsi="微软雅黑"/>
          <w:color w:val="000000"/>
          <w:sz w:val="16"/>
          <w:szCs w:val="16"/>
          <w:lang w:bidi="ar"/>
        </w:rPr>
        <w:t>#12</w:t>
        <w:tab/>
        <w:t>MeSH descriptor: [Pneumonia, Ventilator-Associated] explode all trees</w:t>
        <w:tab/>
      </w:r>
    </w:p>
    <w:p>
      <w:pPr>
        <w:pStyle w:val="Normal"/>
        <w:rPr>
          <w:rFonts w:ascii="微软雅黑" w:hAnsi="微软雅黑" w:cs="微软雅黑"/>
          <w:color w:val="000000"/>
          <w:sz w:val="16"/>
          <w:szCs w:val="16"/>
          <w:lang w:bidi="ar"/>
        </w:rPr>
      </w:pPr>
      <w:r>
        <w:rPr>
          <w:rFonts w:cs="微软雅黑" w:ascii="微软雅黑" w:hAnsi="微软雅黑"/>
          <w:color w:val="000000"/>
          <w:sz w:val="16"/>
          <w:szCs w:val="16"/>
          <w:lang w:bidi="ar"/>
        </w:rPr>
        <w:t>#13</w:t>
        <w:tab/>
        <w:t>(HAP):ti,ab,kw (Word variations have been searched)</w:t>
        <w:tab/>
      </w:r>
    </w:p>
    <w:p>
      <w:pPr>
        <w:pStyle w:val="Normal"/>
        <w:rPr>
          <w:rFonts w:ascii="微软雅黑" w:hAnsi="微软雅黑" w:cs="微软雅黑"/>
          <w:color w:val="000000"/>
          <w:sz w:val="16"/>
          <w:szCs w:val="16"/>
          <w:lang w:bidi="ar"/>
        </w:rPr>
      </w:pPr>
      <w:r>
        <w:rPr>
          <w:rFonts w:cs="微软雅黑" w:ascii="微软雅黑" w:hAnsi="微软雅黑"/>
          <w:color w:val="000000"/>
          <w:sz w:val="16"/>
          <w:szCs w:val="16"/>
          <w:lang w:bidi="ar"/>
        </w:rPr>
        <w:t>#14</w:t>
        <w:tab/>
        <w:t>(VAP):ti,ab,kw (Word variations have been searched)</w:t>
        <w:tab/>
      </w:r>
    </w:p>
    <w:p>
      <w:pPr>
        <w:pStyle w:val="Normal"/>
        <w:rPr/>
      </w:pPr>
      <w:r>
        <w:rPr>
          <w:rFonts w:cs="微软雅黑" w:ascii="微软雅黑" w:hAnsi="微软雅黑"/>
          <w:color w:val="000000"/>
          <w:sz w:val="16"/>
          <w:szCs w:val="16"/>
          <w:lang w:bidi="ar"/>
        </w:rPr>
        <w:t>#15</w:t>
        <w:tab/>
        <w:t>(ventilator-associated pneumonia):ti,ab,kw (Word variations have been searched)</w:t>
        <w:tab/>
      </w:r>
    </w:p>
    <w:p>
      <w:pPr>
        <w:pStyle w:val="Normal"/>
        <w:rPr>
          <w:rFonts w:ascii="微软雅黑" w:hAnsi="微软雅黑" w:cs="微软雅黑"/>
          <w:color w:val="000000"/>
          <w:sz w:val="16"/>
          <w:szCs w:val="16"/>
          <w:lang w:bidi="ar"/>
        </w:rPr>
      </w:pPr>
      <w:r>
        <w:rPr>
          <w:rFonts w:cs="微软雅黑" w:ascii="微软雅黑" w:hAnsi="微软雅黑"/>
          <w:color w:val="000000"/>
          <w:sz w:val="16"/>
          <w:szCs w:val="16"/>
          <w:lang w:bidi="ar"/>
        </w:rPr>
        <w:t>#16</w:t>
        <w:tab/>
        <w:t>(ICU-acquired pneumonia):ti,ab,kw (Word variations have been searched)</w:t>
        <w:tab/>
      </w:r>
    </w:p>
    <w:p>
      <w:pPr>
        <w:pStyle w:val="Normal"/>
        <w:rPr>
          <w:rFonts w:ascii="微软雅黑" w:hAnsi="微软雅黑" w:cs="微软雅黑"/>
          <w:color w:val="000000"/>
          <w:sz w:val="16"/>
          <w:szCs w:val="16"/>
          <w:lang w:bidi="ar"/>
        </w:rPr>
      </w:pPr>
      <w:r>
        <w:rPr>
          <w:rFonts w:cs="微软雅黑" w:ascii="微软雅黑" w:hAnsi="微软雅黑"/>
          <w:color w:val="000000"/>
          <w:sz w:val="16"/>
          <w:szCs w:val="16"/>
          <w:lang w:bidi="ar"/>
        </w:rPr>
        <w:t>#17</w:t>
        <w:tab/>
        <w:t>(Healthcare Associated Pneumonia*):ti,ab,kw (Word variations have been searched)</w:t>
        <w:tab/>
      </w:r>
    </w:p>
    <w:p>
      <w:pPr>
        <w:pStyle w:val="Normal"/>
        <w:rPr>
          <w:rFonts w:ascii="微软雅黑" w:hAnsi="微软雅黑" w:cs="微软雅黑"/>
          <w:color w:val="000000"/>
          <w:sz w:val="16"/>
          <w:szCs w:val="16"/>
          <w:lang w:bidi="ar"/>
        </w:rPr>
      </w:pPr>
      <w:r>
        <w:rPr>
          <w:rFonts w:cs="微软雅黑" w:ascii="微软雅黑" w:hAnsi="微软雅黑"/>
          <w:color w:val="000000"/>
          <w:sz w:val="16"/>
          <w:szCs w:val="16"/>
          <w:lang w:bidi="ar"/>
        </w:rPr>
        <w:t>#18</w:t>
        <w:tab/>
        <w:t>(Healthcare-Associated Pneumonia*):ti,ab,kw (Word variations have been searched)</w:t>
        <w:tab/>
      </w:r>
    </w:p>
    <w:p>
      <w:pPr>
        <w:pStyle w:val="Normal"/>
        <w:rPr>
          <w:rFonts w:ascii="微软雅黑" w:hAnsi="微软雅黑" w:cs="微软雅黑"/>
          <w:color w:val="000000"/>
          <w:sz w:val="16"/>
          <w:szCs w:val="16"/>
          <w:lang w:bidi="ar"/>
        </w:rPr>
      </w:pPr>
      <w:r>
        <w:rPr>
          <w:rFonts w:cs="微软雅黑" w:ascii="微软雅黑" w:hAnsi="微软雅黑"/>
          <w:color w:val="000000"/>
          <w:sz w:val="16"/>
          <w:szCs w:val="16"/>
          <w:lang w:bidi="ar"/>
        </w:rPr>
        <w:t>#19</w:t>
        <w:tab/>
        <w:t>(Pneumonia, Healthcare-Associated):ti,ab,kw (Word variations have been searched)</w:t>
      </w:r>
    </w:p>
    <w:p>
      <w:pPr>
        <w:pStyle w:val="Normal"/>
        <w:rPr>
          <w:rFonts w:ascii="微软雅黑" w:hAnsi="微软雅黑" w:cs="微软雅黑"/>
          <w:color w:val="000000"/>
          <w:sz w:val="16"/>
          <w:szCs w:val="16"/>
          <w:lang w:bidi="ar"/>
        </w:rPr>
      </w:pPr>
      <w:r>
        <w:rPr>
          <w:rFonts w:cs="微软雅黑" w:ascii="微软雅黑" w:hAnsi="微软雅黑"/>
          <w:color w:val="000000"/>
          <w:sz w:val="16"/>
          <w:szCs w:val="16"/>
          <w:lang w:bidi="ar"/>
        </w:rPr>
        <w:t>#20</w:t>
        <w:tab/>
        <w:t>(nosocomial pneumonia*):ti,ab,kw (Word variations have been searched)</w:t>
        <w:tab/>
      </w:r>
    </w:p>
    <w:p>
      <w:pPr>
        <w:pStyle w:val="Normal"/>
        <w:rPr/>
      </w:pPr>
      <w:r>
        <w:rPr>
          <w:rFonts w:cs="微软雅黑" w:ascii="微软雅黑" w:hAnsi="微软雅黑"/>
          <w:color w:val="000000"/>
          <w:sz w:val="16"/>
          <w:szCs w:val="16"/>
          <w:lang w:bidi="ar"/>
        </w:rPr>
        <w:t>#21</w:t>
        <w:tab/>
        <w:t>(Pneumonia, Nosocomial):ti,ab,kw (Word variations have been searched)</w:t>
        <w:tab/>
      </w:r>
    </w:p>
    <w:p>
      <w:pPr>
        <w:pStyle w:val="Normal"/>
        <w:rPr>
          <w:rFonts w:ascii="微软雅黑" w:hAnsi="微软雅黑" w:cs="微软雅黑"/>
          <w:color w:val="000000"/>
          <w:sz w:val="16"/>
          <w:szCs w:val="16"/>
          <w:lang w:bidi="ar"/>
        </w:rPr>
      </w:pPr>
      <w:r>
        <w:rPr>
          <w:rFonts w:cs="微软雅黑" w:ascii="微软雅黑" w:hAnsi="微软雅黑"/>
          <w:color w:val="000000"/>
          <w:sz w:val="16"/>
          <w:szCs w:val="16"/>
          <w:lang w:bidi="ar"/>
        </w:rPr>
        <w:t>#22</w:t>
        <w:tab/>
        <w:t>(Hospital Acquired Pneumonia*):ti,ab,kw (Word variations have been searched)</w:t>
        <w:tab/>
      </w:r>
    </w:p>
    <w:p>
      <w:pPr>
        <w:pStyle w:val="Normal"/>
        <w:rPr>
          <w:rFonts w:ascii="微软雅黑" w:hAnsi="微软雅黑" w:cs="微软雅黑"/>
          <w:color w:val="000000"/>
          <w:sz w:val="16"/>
          <w:szCs w:val="16"/>
          <w:lang w:bidi="ar"/>
        </w:rPr>
      </w:pPr>
      <w:r>
        <w:rPr>
          <w:rFonts w:cs="微软雅黑" w:ascii="微软雅黑" w:hAnsi="微软雅黑"/>
          <w:color w:val="000000"/>
          <w:sz w:val="16"/>
          <w:szCs w:val="16"/>
          <w:lang w:bidi="ar"/>
        </w:rPr>
        <w:t>#23</w:t>
        <w:tab/>
        <w:t>(Pneumonia, Hospital Acquired):ti,ab,kw (Word variations have been searched)</w:t>
      </w:r>
    </w:p>
    <w:p>
      <w:pPr>
        <w:pStyle w:val="Normal"/>
        <w:rPr>
          <w:rFonts w:ascii="微软雅黑" w:hAnsi="微软雅黑" w:cs="微软雅黑"/>
          <w:color w:val="000000"/>
          <w:sz w:val="16"/>
          <w:szCs w:val="16"/>
          <w:lang w:bidi="ar"/>
        </w:rPr>
      </w:pPr>
      <w:r>
        <w:rPr>
          <w:rFonts w:cs="微软雅黑" w:ascii="微软雅黑" w:hAnsi="微软雅黑"/>
          <w:color w:val="000000"/>
          <w:sz w:val="16"/>
          <w:szCs w:val="16"/>
          <w:lang w:bidi="ar"/>
        </w:rPr>
        <w:t>#24</w:t>
        <w:tab/>
        <w:t>(viral respiratory infection*):ti,ab,kw (Word variations have been searched)</w:t>
      </w:r>
    </w:p>
    <w:p>
      <w:pPr>
        <w:pStyle w:val="Normal"/>
        <w:rPr>
          <w:rFonts w:ascii="微软雅黑" w:hAnsi="微软雅黑" w:cs="微软雅黑"/>
          <w:color w:val="000000"/>
          <w:sz w:val="16"/>
          <w:szCs w:val="16"/>
          <w:lang w:bidi="ar"/>
        </w:rPr>
      </w:pPr>
      <w:r>
        <w:rPr>
          <w:rFonts w:cs="微软雅黑" w:ascii="微软雅黑" w:hAnsi="微软雅黑"/>
          <w:color w:val="000000"/>
          <w:sz w:val="16"/>
          <w:szCs w:val="16"/>
          <w:lang w:bidi="ar"/>
        </w:rPr>
        <w:t>#25</w:t>
        <w:tab/>
        <w:t>(lung infection*):ti,ab,kw (Word variations have been searched)</w:t>
        <w:tab/>
      </w:r>
    </w:p>
    <w:p>
      <w:pPr>
        <w:pStyle w:val="Normal"/>
        <w:rPr>
          <w:rFonts w:ascii="微软雅黑" w:hAnsi="微软雅黑" w:cs="微软雅黑"/>
          <w:color w:val="000000"/>
          <w:sz w:val="16"/>
          <w:szCs w:val="16"/>
          <w:lang w:bidi="ar"/>
        </w:rPr>
      </w:pPr>
      <w:r>
        <w:rPr>
          <w:rFonts w:cs="微软雅黑" w:ascii="微软雅黑" w:hAnsi="微软雅黑"/>
          <w:color w:val="000000"/>
          <w:sz w:val="16"/>
          <w:szCs w:val="16"/>
          <w:lang w:bidi="ar"/>
        </w:rPr>
        <w:t>#26</w:t>
        <w:tab/>
        <w:t>(ventilator associated pneumonia*):ti,ab,kw (Word variations have been searched)</w:t>
        <w:tab/>
      </w:r>
    </w:p>
    <w:p>
      <w:pPr>
        <w:pStyle w:val="Normal"/>
        <w:rPr/>
      </w:pPr>
      <w:r>
        <w:rPr>
          <w:rFonts w:cs="微软雅黑" w:ascii="微软雅黑" w:hAnsi="微软雅黑"/>
          <w:color w:val="000000"/>
          <w:sz w:val="16"/>
          <w:szCs w:val="16"/>
          <w:lang w:bidi="ar"/>
        </w:rPr>
        <w:t>#27</w:t>
        <w:tab/>
      </w:r>
      <w:r>
        <w:rPr>
          <w:rFonts w:cs="微软雅黑" w:ascii="微软雅黑" w:hAnsi="微软雅黑"/>
          <w:color w:val="000000"/>
          <w:sz w:val="16"/>
          <w:szCs w:val="16"/>
          <w:lang w:bidi="ar"/>
        </w:rPr>
        <w:t xml:space="preserve">    </w:t>
      </w:r>
      <w:r>
        <w:rPr>
          <w:rFonts w:cs="微软雅黑" w:ascii="微软雅黑" w:hAnsi="微软雅黑"/>
          <w:color w:val="000000"/>
          <w:sz w:val="16"/>
          <w:szCs w:val="16"/>
          <w:lang w:bidi="ar"/>
        </w:rPr>
        <w:t>#11 or #12 or #13 or #14 or #15 or #16 or #17 or #18 or #19 or #20 or #21 or #22 or #23 or #24 or #25 or #26</w:t>
        <w:tab/>
      </w:r>
    </w:p>
    <w:p>
      <w:pPr>
        <w:pStyle w:val="Normal"/>
        <w:rPr>
          <w:rFonts w:ascii="微软雅黑" w:hAnsi="微软雅黑" w:cs="微软雅黑"/>
          <w:color w:val="000000"/>
          <w:sz w:val="16"/>
          <w:szCs w:val="16"/>
          <w:lang w:bidi="ar"/>
        </w:rPr>
      </w:pPr>
      <w:r>
        <w:rPr>
          <w:rFonts w:cs="微软雅黑" w:ascii="微软雅黑" w:hAnsi="微软雅黑"/>
          <w:color w:val="000000"/>
          <w:sz w:val="16"/>
          <w:szCs w:val="16"/>
          <w:lang w:bidi="ar"/>
        </w:rPr>
      </w:r>
    </w:p>
    <w:p>
      <w:pPr>
        <w:pStyle w:val="Normal"/>
        <w:rPr/>
      </w:pPr>
      <w:r>
        <w:rPr>
          <w:rFonts w:cs="微软雅黑" w:ascii="微软雅黑" w:hAnsi="微软雅黑"/>
          <w:color w:val="000000"/>
          <w:sz w:val="16"/>
          <w:szCs w:val="16"/>
          <w:lang w:bidi="ar"/>
        </w:rPr>
        <w:t>#28</w:t>
        <w:tab/>
      </w:r>
      <w:r>
        <w:rPr>
          <w:rFonts w:cs="微软雅黑" w:ascii="微软雅黑" w:hAnsi="微软雅黑"/>
          <w:color w:val="000000"/>
          <w:sz w:val="16"/>
          <w:szCs w:val="16"/>
          <w:lang w:bidi="ar"/>
        </w:rPr>
        <w:t xml:space="preserve">    </w:t>
      </w:r>
      <w:r>
        <w:rPr>
          <w:rFonts w:cs="微软雅黑" w:ascii="微软雅黑" w:hAnsi="微软雅黑"/>
          <w:color w:val="000000"/>
          <w:sz w:val="16"/>
          <w:szCs w:val="16"/>
          <w:lang w:bidi="ar"/>
        </w:rPr>
        <w:t>#10 and #27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  <w:t>----------------------------------------------------------------------------------------------------------------------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kern w:val="0"/>
          <w:sz w:val="16"/>
          <w:szCs w:val="16"/>
          <w:lang w:bidi="ar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16"/>
          <w:szCs w:val="16"/>
          <w:lang w:bidi="ar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16"/>
          <w:szCs w:val="16"/>
        </w:rPr>
      </w:pPr>
      <w:r>
        <w:rPr>
          <w:rFonts w:eastAsia="微软雅黑" w:cs="微软雅黑" w:ascii="微软雅黑" w:hAnsi="微软雅黑"/>
          <w:b/>
          <w:color w:val="000000"/>
          <w:sz w:val="16"/>
          <w:szCs w:val="16"/>
          <w:lang w:bidi="ar"/>
        </w:rPr>
        <w:t>Studies needed for full-reviewed but not included in the current meta-analysis (n=12 trials)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6"/>
          <w:szCs w:val="16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  <w:t>[1]</w:t>
        <w:tab/>
        <w:t>Khubutiya M, Shabanov AK, Chernen'Kaya TV, et al. Early administration of inhaled tobramycin in patients with severe multiple trauma. Pulmonologiya, 2015, 25(2): 211‐216.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6"/>
          <w:szCs w:val="16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  <w:t>[2]</w:t>
        <w:tab/>
        <w:t>Kuzovlev A, Shabanov A, Chernenkaya T, et al. Early preventive administration of inhaled tobramycin in severe polytrauma. Critical care (London, England), 2015, 19: S42.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6"/>
          <w:szCs w:val="16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  <w:t>[3]</w:t>
        <w:tab/>
        <w:t>Palmer LB, Smaldone GC. Reduction of bacterial resistance with inhaled antibiotics in the intensive care unit. American journal of respiratory and critical care medicine, 2014, 189(10): 1225‐1233.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6"/>
          <w:szCs w:val="16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  <w:t>[4]</w:t>
        <w:tab/>
        <w:t>Klick JM, du Moulin GC, Hedley-Whyte J, et al. Prevention of gram-negative bacillary pneumonia using polymyxin aerosol as prophylaxis. II. Effect on the incidence of pneumonia in seriously ill patients. J Clin Invest, 1975, 55(3): 514-519.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6"/>
          <w:szCs w:val="16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  <w:t>[5]</w:t>
        <w:tab/>
        <w:t>Hullard-Pulstinger A, Holler E, Hahn J, et al. Prophylactic application of nebulized liposomal amphotericin B in hematologic patients with neutropenia. Onkologie, 2011, 34(5): 254-258.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6"/>
          <w:szCs w:val="16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  <w:t>[6]</w:t>
        <w:tab/>
        <w:t>Golden JA, Katz MH, Chernoff DN, et al. A randomized comparison of once-monthly or twice-monthly high-dose aerosolized pentamidine prophylaxis. Chest, 1993, 104(3): 743-750.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6"/>
          <w:szCs w:val="16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  <w:t>[7]</w:t>
        <w:tab/>
        <w:t>Reichenspurner H, Gamberg P, Nitschke M, et al. Significant reduction in the number of fungal infections after lung-, heart-lung, and heart transplantation using aerosolized amphotericin B prophylaxis. Transplant Proc, 1997, 29(1-2): 627-628.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6"/>
          <w:szCs w:val="16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  <w:t>[8]</w:t>
        <w:tab/>
        <w:t>Tavernier E, Barbier F, Meziani F, et al. Inhaled amikacin versus placebo to prevent ventilator-associated pneumonia: the AMIKINHAL double-blind multicentre randomised controlled trial protocol. BMJ Open, 2021, 11(9): e048591.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6"/>
          <w:szCs w:val="16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  <w:t>[9]</w:t>
        <w:tab/>
        <w:t>Drew RH, Dodds Ashley E, Benjamin DK, Jr., et al. Comparative safety of amphotericin B lipid complex and amphotericin B deoxycholate as aerosolized antifungal prophylaxis in lung-transplant recipients. Transplantation, 2004, 77(2): 232-237.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6"/>
          <w:szCs w:val="16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  <w:t>[10]</w:t>
        <w:tab/>
        <w:t>van der Hoeven SM, Binnekade JM, de Borgie CA, et al. Preventive nebulization of mucolytic agents and bronchodilating drugs in invasively ventilated intensive care unit patients (NEBULAE): study protocol for a randomized controlled trial. Trials, 2015, 16: 389.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6"/>
          <w:szCs w:val="16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  <w:t>[11]</w:t>
        <w:tab/>
        <w:t>Falagas ME, Siempos, II, Bliziotis IA, et al. Administration of antibiotics via the respiratory tract for the prevention of ICU-acquired pneumonia: a meta-analysis of comparative trials. Crit Care, 2006, 10(4): R123.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微软雅黑" w:hAnsi="微软雅黑" w:eastAsia="微软雅黑" w:cs="微软雅黑"/>
          <w:color w:val="000000"/>
          <w:sz w:val="16"/>
          <w:szCs w:val="16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  <w:lang w:bidi="ar"/>
        </w:rPr>
        <w:t>[12]</w:t>
        <w:tab/>
        <w:t>Póvoa FCC, Cardinal-Fernandez P, Maia IS, et al. Effect of antibiotics administered via the respiratory tract in the prevention of ventilator-associated pneumonia: A systematic review and meta-analysis. Journal of Critical Care, 2018, 43: 240-245.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</w:pPr>
      <w:r>
        <w:rPr>
          <w:rFonts w:eastAsia="微软雅黑" w:cs="微软雅黑" w:ascii="微软雅黑" w:hAnsi="微软雅黑"/>
          <w:b/>
          <w:color w:val="000000"/>
          <w:sz w:val="16"/>
          <w:szCs w:val="16"/>
          <w:lang w:bidi="ar"/>
        </w:rPr>
        <w:t>Appendix 2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Fig. S1 Risk of bias summary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  <w:ins w:id="1" w:author="高大漂亮" w:date="2024-10-24T20:59:00Z"/>
        </w:rPr>
      </w:pPr>
      <w:ins w:id="0" w:author="高大漂亮" w:date="2024-10-24T20:59:00Z">
        <w:r>
          <w:rPr>
            <w:rFonts w:cs="Times New Roman" w:ascii="Times New Roman" w:hAnsi="Times New Roman"/>
            <w:color w:val="000000"/>
            <w:kern w:val="0"/>
            <w:sz w:val="20"/>
            <w:szCs w:val="20"/>
            <w:lang w:bidi="ar"/>
          </w:rPr>
        </w:r>
      </w:ins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3418205" cy="2400935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20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/>
        <w:drawing>
          <wp:inline distT="0" distB="0" distL="0" distR="0">
            <wp:extent cx="3483610" cy="1470660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</w:pPr>
      <w:r>
        <w:rPr>
          <w:rFonts w:eastAsia="微软雅黑" w:cs="微软雅黑" w:ascii="微软雅黑" w:hAnsi="微软雅黑"/>
          <w:b/>
          <w:color w:val="000000"/>
          <w:sz w:val="16"/>
          <w:szCs w:val="16"/>
          <w:lang w:bidi="ar"/>
        </w:rPr>
        <w:t>Appendix 3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Fig.</w:t>
      </w:r>
      <w:r>
        <w:rPr>
          <w:rFonts w:cs="Times New Roman" w:ascii="Times New Roman" w:hAnsi="Times New Roman"/>
          <w:sz w:val="20"/>
          <w:szCs w:val="20"/>
        </w:rPr>
        <w:t>S2a Tests for publication bias for RR of ICU</w:t>
      </w:r>
      <w:r>
        <w:rPr>
          <w:rFonts w:cs="Times New Roman" w:ascii="Times New Roman" w:hAnsi="Times New Roman"/>
          <w:sz w:val="20"/>
          <w:szCs w:val="20"/>
        </w:rPr>
        <w:t>-acquired pneumoni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1415" cy="247078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141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sz w:val="20"/>
          <w:szCs w:val="20"/>
        </w:rPr>
        <w:t>Fig. S2b Tests for publication bias for RR of ICU</w:t>
      </w:r>
      <w:r>
        <w:rPr>
          <w:rFonts w:cs="Times New Roman" w:ascii="Times New Roman" w:hAnsi="Times New Roman"/>
          <w:sz w:val="20"/>
          <w:szCs w:val="20"/>
        </w:rPr>
        <w:t>-acquired pneumonia</w:t>
      </w:r>
      <w:r>
        <w:rPr>
          <w:rFonts w:cs="Times New Roman" w:ascii="Times New Roman" w:hAnsi="Times New Roman"/>
          <w:sz w:val="20"/>
          <w:szCs w:val="20"/>
        </w:rPr>
        <w:t xml:space="preserve"> by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egger's test </w:t>
      </w:r>
      <w:r>
        <w:rPr>
          <w:rFonts w:cs="Times New Roman" w:ascii="Times New Roman" w:hAnsi="Times New Roman"/>
          <w:sz w:val="20"/>
          <w:szCs w:val="20"/>
        </w:rPr>
        <w:t>(P=0.172)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059045" cy="142176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29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</w:pPr>
      <w:r>
        <w:rPr>
          <w:rFonts w:cs="Times New Roman" w:ascii="Times New Roman" w:hAnsi="Times New Roman"/>
          <w:sz w:val="20"/>
          <w:szCs w:val="20"/>
        </w:rPr>
        <w:t>ICU: i</w:t>
      </w:r>
      <w:r>
        <w:rPr>
          <w:rFonts w:cs="Times New Roman" w:ascii="Times New Roman" w:hAnsi="Times New Roman"/>
          <w:sz w:val="20"/>
          <w:szCs w:val="20"/>
        </w:rPr>
        <w:t>ntensive care unit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</w:r>
      <w:r>
        <w:br w:type="page"/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color w:val="000000"/>
          <w:sz w:val="16"/>
          <w:szCs w:val="16"/>
          <w:lang w:bidi="ar"/>
        </w:rPr>
      </w:pPr>
      <w:r>
        <w:rPr>
          <w:rFonts w:eastAsia="微软雅黑" w:cs="微软雅黑" w:ascii="微软雅黑" w:hAnsi="微软雅黑"/>
          <w:b/>
          <w:color w:val="000000"/>
          <w:sz w:val="16"/>
          <w:szCs w:val="16"/>
          <w:lang w:bidi="ar"/>
        </w:rPr>
        <w:t xml:space="preserve">Appendix 4 Percentages of items of included articles that produced risks of bias 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Fig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S3  Risk of bias assessment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</w:pPr>
      <w:r>
        <w:rPr/>
        <w:drawing>
          <wp:inline distT="0" distB="0" distL="0" distR="0">
            <wp:extent cx="5286375" cy="2114550"/>
            <wp:effectExtent l="0" t="0" r="0" b="0"/>
            <wp:docPr id="6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color w:val="000000"/>
          <w:sz w:val="16"/>
          <w:szCs w:val="16"/>
          <w:lang w:bidi="ar"/>
        </w:rPr>
      </w:pPr>
      <w:r>
        <w:rPr>
          <w:rFonts w:eastAsia="微软雅黑" w:cs="微软雅黑" w:ascii="微软雅黑" w:hAnsi="微软雅黑"/>
          <w:b/>
          <w:color w:val="000000"/>
          <w:sz w:val="16"/>
          <w:szCs w:val="16"/>
          <w:lang w:bidi="ar"/>
        </w:rPr>
        <w:t xml:space="preserve">Appendix 5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GRADE Assessment of meta-analytic results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Fig.S4 GRADE Assessment of meta-analytic results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drawing>
          <wp:inline distT="0" distB="0" distL="0" distR="0">
            <wp:extent cx="5581650" cy="318770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205" t="3591" r="3431" b="2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6"/>
          <w:szCs w:val="16"/>
          <w:highlight w:val="yellow"/>
          <w:lang w:bidi="ar"/>
        </w:rPr>
      </w:pPr>
      <w:r>
        <w:rPr>
          <w:rFonts w:cs="Arial" w:ascii="Arial" w:hAnsi="Arial"/>
          <w:color w:val="000000"/>
          <w:kern w:val="0"/>
          <w:sz w:val="16"/>
          <w:szCs w:val="16"/>
          <w:highlight w:val="yellow"/>
          <w:vertAlign w:val="superscript"/>
          <w:lang w:bidi="ar"/>
        </w:rPr>
        <w:t>1</w:t>
      </w:r>
      <w:r>
        <w:rPr>
          <w:rFonts w:cs="Arial" w:ascii="Arial" w:hAnsi="Arial"/>
          <w:color w:val="000000"/>
          <w:kern w:val="0"/>
          <w:sz w:val="16"/>
          <w:szCs w:val="16"/>
          <w:highlight w:val="yellow"/>
          <w:lang w:bidi="ar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  <w:highlight w:val="yellow"/>
          <w:lang w:bidi="ar"/>
        </w:rPr>
        <w:t xml:space="preserve"> </w:t>
      </w:r>
      <w:ins w:id="2" w:author="A Administrator" w:date="2024-10-28T09:21:00Z">
        <w:r>
          <w:rPr>
            <w:rFonts w:cs="Arial" w:ascii="Arial" w:hAnsi="Arial"/>
            <w:color w:val="000000"/>
            <w:kern w:val="0"/>
            <w:sz w:val="16"/>
            <w:szCs w:val="16"/>
            <w:lang w:bidi="ar"/>
          </w:rPr>
          <w:t>bigger</w:t>
        </w:r>
      </w:ins>
      <w:ins w:id="3" w:author="A Administrator" w:date="2024-10-28T09:21:00Z">
        <w:r>
          <w:rPr>
            <w:rFonts w:cs="Arial" w:ascii="Arial" w:hAnsi="Arial"/>
            <w:color w:val="000000"/>
            <w:kern w:val="0"/>
            <w:sz w:val="16"/>
            <w:szCs w:val="16"/>
            <w:lang w:bidi="ar"/>
          </w:rPr>
          <w:t xml:space="preserve"> </w:t>
        </w:r>
      </w:ins>
      <w:ins w:id="4" w:author="A Administrator" w:date="2024-10-28T09:21:00Z">
        <w:r>
          <w:rPr>
            <w:rFonts w:cs="Arial" w:ascii="Arial" w:hAnsi="Arial"/>
            <w:color w:val="000000"/>
            <w:kern w:val="0"/>
            <w:sz w:val="16"/>
            <w:szCs w:val="16"/>
            <w:lang w:bidi="ar"/>
          </w:rPr>
          <w:t>bias</w:t>
        </w:r>
      </w:ins>
      <w:ins w:id="5" w:author="A Administrator" w:date="2024-10-28T09:21:00Z">
        <w:r>
          <w:rPr>
            <w:rFonts w:cs="Arial" w:ascii="Arial" w:hAnsi="Arial"/>
            <w:color w:val="000000"/>
            <w:kern w:val="0"/>
            <w:sz w:val="16"/>
            <w:szCs w:val="16"/>
            <w:lang w:bidi="ar"/>
          </w:rPr>
          <w:t xml:space="preserve"> in terms of randomization, allocation concealment, and blinding methods</w:t>
        </w:r>
      </w:ins>
      <w:r>
        <w:rPr>
          <w:rFonts w:cs="Arial" w:ascii="Arial" w:hAnsi="Arial"/>
          <w:color w:val="000000"/>
          <w:kern w:val="0"/>
          <w:sz w:val="16"/>
          <w:szCs w:val="16"/>
          <w:highlight w:val="yellow"/>
          <w:lang w:bidi="ar"/>
        </w:rPr>
        <w:br/>
      </w:r>
      <w:r>
        <w:rPr>
          <w:rFonts w:cs="Arial" w:ascii="Arial" w:hAnsi="Arial"/>
          <w:color w:val="000000"/>
          <w:kern w:val="0"/>
          <w:sz w:val="16"/>
          <w:szCs w:val="16"/>
          <w:highlight w:val="yellow"/>
          <w:vertAlign w:val="superscript"/>
          <w:lang w:bidi="ar"/>
        </w:rPr>
        <w:t>2</w:t>
      </w:r>
      <w:r>
        <w:rPr>
          <w:rFonts w:cs="Arial" w:ascii="Arial" w:hAnsi="Arial"/>
          <w:color w:val="000000"/>
          <w:kern w:val="0"/>
          <w:sz w:val="16"/>
          <w:szCs w:val="16"/>
          <w:highlight w:val="yellow"/>
          <w:vertAlign w:val="superscript"/>
          <w:lang w:bidi="ar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  <w:highlight w:val="yellow"/>
          <w:lang w:bidi="ar"/>
        </w:rPr>
        <w:t xml:space="preserve"> </w:t>
      </w:r>
      <w:ins w:id="6" w:author="A Administrator" w:date="2024-10-28T09:23:00Z">
        <w:r>
          <w:rPr>
            <w:rFonts w:cs="Arial" w:ascii="Arial" w:hAnsi="Arial"/>
            <w:color w:val="000000"/>
            <w:kern w:val="0"/>
            <w:sz w:val="16"/>
            <w:szCs w:val="16"/>
            <w:lang w:bidi="ar"/>
          </w:rPr>
          <w:t>Passing through equivalent lines</w:t>
        </w:r>
      </w:ins>
    </w:p>
    <w:p>
      <w:pPr>
        <w:pStyle w:val="Normal"/>
        <w:widowControl/>
        <w:jc w:val="left"/>
        <w:rPr>
          <w:highlight w:val="yellow"/>
        </w:rPr>
      </w:pPr>
      <w:r>
        <w:rPr>
          <w:rFonts w:cs="Arial" w:ascii="Arial" w:hAnsi="Arial"/>
          <w:color w:val="000000"/>
          <w:kern w:val="0"/>
          <w:sz w:val="16"/>
          <w:szCs w:val="16"/>
          <w:highlight w:val="yellow"/>
          <w:vertAlign w:val="superscript"/>
          <w:lang w:bidi="ar"/>
        </w:rPr>
        <w:t xml:space="preserve">3 </w:t>
      </w:r>
      <w:r>
        <w:rPr>
          <w:rFonts w:cs="Arial" w:ascii="Arial" w:hAnsi="Arial"/>
          <w:color w:val="000000"/>
          <w:kern w:val="0"/>
          <w:sz w:val="16"/>
          <w:szCs w:val="16"/>
          <w:highlight w:val="yellow"/>
          <w:lang w:bidi="ar"/>
        </w:rPr>
        <w:t xml:space="preserve"> I</w:t>
      </w:r>
      <w:r>
        <w:rPr>
          <w:rFonts w:cs="Arial" w:ascii="Arial" w:hAnsi="Arial"/>
          <w:color w:val="000000"/>
          <w:kern w:val="0"/>
          <w:sz w:val="16"/>
          <w:szCs w:val="16"/>
          <w:highlight w:val="yellow"/>
          <w:vertAlign w:val="superscript"/>
          <w:lang w:bidi="ar"/>
        </w:rPr>
        <w:t>2</w:t>
      </w:r>
      <w:r>
        <w:rPr>
          <w:rFonts w:cs="Arial" w:ascii="Arial" w:hAnsi="Arial"/>
          <w:color w:val="000000"/>
          <w:kern w:val="0"/>
          <w:sz w:val="16"/>
          <w:szCs w:val="16"/>
          <w:highlight w:val="yellow"/>
          <w:lang w:bidi="ar"/>
        </w:rPr>
        <w:t xml:space="preserve"> 50-75</w:t>
      </w:r>
      <w:r>
        <w:br w:type="page"/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color w:val="000000"/>
          <w:sz w:val="16"/>
          <w:szCs w:val="16"/>
          <w:lang w:bidi="ar"/>
        </w:rPr>
      </w:pPr>
      <w:r>
        <w:rPr>
          <w:rFonts w:eastAsia="微软雅黑" w:cs="微软雅黑" w:ascii="微软雅黑" w:hAnsi="微软雅黑"/>
          <w:b/>
          <w:color w:val="000000"/>
          <w:sz w:val="16"/>
          <w:szCs w:val="16"/>
          <w:lang w:bidi="ar"/>
        </w:rPr>
        <w:t xml:space="preserve">Appendix 6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 Sensitivity analysis of different endpoints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Fig.S5a Sensitivity analysis of intensive care unit-acquired pneumonia.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</w:pPr>
      <w:r>
        <w:rPr/>
        <w:drawing>
          <wp:inline distT="0" distB="0" distL="0" distR="0">
            <wp:extent cx="3060065" cy="204216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Fig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S5b Sensitivity analysis of the length of stay in intensive care unit.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</w:pPr>
      <w:r>
        <w:rPr/>
        <w:drawing>
          <wp:inline distT="0" distB="0" distL="0" distR="0">
            <wp:extent cx="3060065" cy="2041525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Fig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S5c Sensitivity analysis of duration of mechanical ventilation.</w:t>
      </w:r>
    </w:p>
    <w:p>
      <w:pPr>
        <w:pStyle w:val="Normal"/>
        <w:widowControl/>
        <w:tabs>
          <w:tab w:val="clear" w:pos="420"/>
          <w:tab w:val="left" w:pos="1890" w:leader="none"/>
        </w:tabs>
        <w:jc w:val="center"/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</w:pPr>
      <w:r>
        <w:rPr/>
        <w:drawing>
          <wp:inline distT="0" distB="0" distL="0" distR="0">
            <wp:extent cx="3060065" cy="2041525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Fig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S5d Sensitivity analysis of </w:t>
      </w:r>
      <w:r>
        <w:rPr>
          <w:rFonts w:cs="Times New Roman" w:ascii="Times New Roman" w:hAnsi="Times New Roman"/>
          <w:sz w:val="20"/>
          <w:szCs w:val="20"/>
        </w:rPr>
        <w:t>mortality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.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</w:pPr>
      <w:r>
        <w:rPr/>
        <w:drawing>
          <wp:inline distT="0" distB="0" distL="0" distR="0">
            <wp:extent cx="3060065" cy="2041525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Fig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S5e Sensitivity analysis of the side effects of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prophylactic nebulized antibiotics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.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</w:pPr>
      <w:r>
        <w:rPr/>
        <w:drawing>
          <wp:inline distT="0" distB="0" distL="0" distR="0">
            <wp:extent cx="3060065" cy="2041525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</w:pPr>
      <w:r>
        <w:rPr>
          <w:rFonts w:eastAsia="微软雅黑" w:cs="微软雅黑" w:ascii="微软雅黑" w:hAnsi="微软雅黑"/>
          <w:b/>
          <w:color w:val="000000"/>
          <w:sz w:val="16"/>
          <w:szCs w:val="16"/>
          <w:lang w:bidi="ar"/>
        </w:rPr>
        <w:t xml:space="preserve">Appendix 7 Forest plots of the effects of </w:t>
      </w:r>
      <w:r>
        <w:rPr>
          <w:rFonts w:eastAsia="微软雅黑" w:cs="微软雅黑" w:ascii="微软雅黑" w:hAnsi="微软雅黑"/>
          <w:b/>
          <w:color w:val="000000"/>
          <w:sz w:val="16"/>
          <w:szCs w:val="16"/>
          <w:lang w:bidi="ar"/>
        </w:rPr>
        <w:t>prophylactic nebulized antibiotics</w:t>
      </w:r>
      <w:r>
        <w:rPr>
          <w:rFonts w:eastAsia="微软雅黑" w:cs="微软雅黑" w:ascii="微软雅黑" w:hAnsi="微软雅黑"/>
          <w:b/>
          <w:color w:val="000000"/>
          <w:sz w:val="16"/>
          <w:szCs w:val="16"/>
          <w:lang w:bidi="ar"/>
        </w:rPr>
        <w:t xml:space="preserve"> on the secondary outcomes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Fig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S6 Forest plots of the effects of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prophylactic nebulized antibiotics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 on the length of stay in intensive care unit.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</w:pPr>
      <w:r>
        <w:rPr/>
        <w:drawing>
          <wp:inline distT="0" distB="0" distL="0" distR="0">
            <wp:extent cx="5481955" cy="112903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Fig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S7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Forest plots of the effects of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prophylactic nebulized antibiotics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 on duration of mechanical ventilation.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</w:pPr>
      <w:r>
        <w:rPr/>
        <w:drawing>
          <wp:inline distT="0" distB="0" distL="0" distR="0">
            <wp:extent cx="5481955" cy="112903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Fig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S8 Forest plots of the side effects of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prophylactic nebulized antibiotics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.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</w:pPr>
      <w:r>
        <w:rPr>
          <w:lang w:val="en-US" w:eastAsia="en-US"/>
        </w:rPr>
        <w:drawing>
          <wp:inline distT="0" distB="0" distL="0" distR="0">
            <wp:extent cx="5267325" cy="1222375"/>
            <wp:effectExtent l="0" t="0" r="0" b="0"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</w:r>
    </w:p>
    <w:sectPr>
      <w:footerReference w:type="default" r:id="rId1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等线;DengXian" w:hAnsi="等线;DengXian" w:eastAsia="等线;DengXian" w:cs="Times New Roman"/>
      <w:kern w:val="2"/>
      <w:sz w:val="21"/>
      <w:szCs w:val="22"/>
      <w:lang w:val="en-US" w:eastAsia="zh-CN" w:bidi="ar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19:00Z</dcterms:created>
  <dc:creator>gaomi</dc:creator>
  <dc:description/>
  <cp:keywords/>
  <dc:language>en-US</dc:language>
  <cp:lastModifiedBy>A Administrator</cp:lastModifiedBy>
  <dcterms:modified xsi:type="dcterms:W3CDTF">2024-10-28T0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D654F8801401E84EFE04467B121E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