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8" w:before="94" w:after="0"/>
        <w:jc w:val="center"/>
        <w:rPr/>
      </w:pPr>
      <w:r>
        <w:rPr>
          <w:rFonts w:eastAsia="SimSun;宋体"/>
          <w:b/>
          <w:bCs/>
          <w:color w:val="000000"/>
          <w:lang w:eastAsia="zh-CN"/>
        </w:rPr>
        <w:t xml:space="preserve">Table S1 </w:t>
      </w:r>
      <w:bookmarkStart w:id="0" w:name="OLE_LINK1"/>
      <w:r>
        <w:rPr>
          <w:rFonts w:eastAsia="SimSun;宋体"/>
          <w:b/>
          <w:bCs/>
          <w:color w:val="000000"/>
          <w:lang w:eastAsia="zh-CN"/>
        </w:rPr>
        <w:t xml:space="preserve">Differential expression results of </w:t>
      </w:r>
      <w:r>
        <w:rPr/>
        <w:t>Plant hormone signal transduction</w:t>
      </w:r>
      <w:bookmarkEnd w:id="0"/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76"/>
        <w:gridCol w:w="626"/>
        <w:gridCol w:w="741"/>
        <w:gridCol w:w="893"/>
        <w:gridCol w:w="847"/>
        <w:gridCol w:w="749"/>
        <w:gridCol w:w="756"/>
        <w:gridCol w:w="852"/>
      </w:tblGrid>
      <w:tr>
        <w:trPr/>
        <w:tc>
          <w:tcPr>
            <w:tcW w:w="21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gene name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Gene ID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KO nam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lt</w:t>
            </w:r>
            <w:r>
              <w:rPr>
                <w:color w:val="000000"/>
                <w:sz w:val="15"/>
                <w:szCs w:val="15"/>
              </w:rPr>
              <w:t xml:space="preserve"> vs C</w:t>
            </w: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on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lt + 5-AzaC</w:t>
            </w:r>
            <w:r>
              <w:rPr>
                <w:color w:val="000000"/>
                <w:sz w:val="15"/>
                <w:szCs w:val="15"/>
              </w:rPr>
              <w:t xml:space="preserve"> vs C</w:t>
            </w: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on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lt + 5-AzaC</w:t>
            </w:r>
            <w:r>
              <w:rPr>
                <w:color w:val="000000"/>
                <w:sz w:val="15"/>
                <w:szCs w:val="15"/>
              </w:rPr>
              <w:t xml:space="preserve"> vs </w:t>
            </w: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lt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Log</w:t>
            </w:r>
            <w:r>
              <w:rPr>
                <w:rFonts w:eastAsia="SimSun;宋体"/>
                <w:color w:val="000000"/>
                <w:sz w:val="15"/>
                <w:szCs w:val="15"/>
                <w:vertAlign w:val="subscript"/>
                <w:lang w:eastAsia="zh-CN"/>
              </w:rPr>
              <w:t>2</w:t>
            </w: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FC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</w:rPr>
              <w:t>FDR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Log</w:t>
            </w:r>
            <w:r>
              <w:rPr>
                <w:rFonts w:eastAsia="SimSun;宋体"/>
                <w:color w:val="000000"/>
                <w:sz w:val="15"/>
                <w:szCs w:val="15"/>
                <w:vertAlign w:val="subscript"/>
                <w:lang w:eastAsia="zh-CN"/>
              </w:rPr>
              <w:t>2</w:t>
            </w: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FC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i/>
                <w:i/>
                <w:i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</w:rPr>
              <w:t>FDR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i/>
                <w:i/>
                <w:i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Log</w:t>
            </w:r>
            <w:r>
              <w:rPr>
                <w:rFonts w:eastAsia="SimSun;宋体"/>
                <w:color w:val="000000"/>
                <w:sz w:val="15"/>
                <w:szCs w:val="15"/>
                <w:vertAlign w:val="subscript"/>
                <w:lang w:eastAsia="zh-CN"/>
              </w:rPr>
              <w:t>2</w:t>
            </w: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F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i/>
                <w:i/>
                <w:i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</w:rPr>
              <w:t>FDR</w:t>
            </w:r>
          </w:p>
        </w:tc>
      </w:tr>
      <w:tr>
        <w:trPr>
          <w:trHeight w:val="222" w:hRule="atLeast"/>
        </w:trPr>
        <w:tc>
          <w:tcPr>
            <w:tcW w:w="2113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auxin transporter-like protein 3 </w:t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2890_c0_g1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UX1, LAX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-1.9632297097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18330359345E-14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91045576859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42568218254E-9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309779864897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964239502676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uxin influx carrier component</w:t>
            </w:r>
          </w:p>
        </w:tc>
        <w:tc>
          <w:tcPr>
            <w:tcW w:w="197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34522_c0_g2</w:t>
            </w:r>
          </w:p>
        </w:tc>
        <w:tc>
          <w:tcPr>
            <w:tcW w:w="62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UX1, LAX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964038186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5307338406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097519218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8195870760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824791726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903526538073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mino acid transporter</w:t>
            </w:r>
          </w:p>
        </w:tc>
        <w:tc>
          <w:tcPr>
            <w:tcW w:w="197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947_c0_g1</w:t>
            </w:r>
          </w:p>
        </w:tc>
        <w:tc>
          <w:tcPr>
            <w:tcW w:w="626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UX1, LAX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586635155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5.90448893159E-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442404178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73078641686E-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22153435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79961305436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GH3 auxin-responsive promoter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6410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GH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5.975768278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31638618247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6.76278535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823792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847967805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GH3 auxin-responsive promoter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5101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GH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94525491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7.60409586545E-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006319824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5304065448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956492798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430437520194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146_c0_g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IA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929085472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06389170553E-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05018493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66736926854E-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141876849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810033468376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hypothetical protein IFM8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146_c0_g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IA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934266561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99290387286E-3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081190837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8.3613264249E-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828750281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279573449688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UX/IAA protein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2620_c1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IA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1154635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509181447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317165943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10259089537E-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223632991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269005068463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indole-3-acetic acid 7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4490_c0_g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IA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4.40641804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21526596219E-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33364254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3098709429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087610235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296051090074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493_c0_g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IA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053431883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7.08643981424E-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967113876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53678280937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68196155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861674285878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hypothetical protein HHK36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27928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IA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735889034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10610613398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637665939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79084283575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08101087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710048861328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uxin-responsive protein IAA1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32289_c0_g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IA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556678411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5.17464416099E-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236729002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34441731316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294593632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611484141072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hypothetical protein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49469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IA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6.68651252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85344963188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458865938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33311840380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4.185339699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Auxin-responsive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5394_c1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IA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013802991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9765395834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02776439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7069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027308135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740983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auxin-responsive protein IAA4-like isoform X1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54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IA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788720125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58183428222E-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766432608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8.88857165577E-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038763931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968305743563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uxin-induced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5683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IA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37878628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6.75307004159E-2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362714156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31368619172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008798186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993668714982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Hypothetical</w:t>
            </w: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rotein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8068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IA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6.121570862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05735954332E-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53812187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40995411090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547266943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202371077471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8068_c0_g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IA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959286733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4.95401326019E-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318966647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2690612348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594635195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730832947097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uxin-responsive protein IAA25-like protein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8281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IA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59516391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5.60711757877E-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821297837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0508357900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757085478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65732573767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4422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K14486, ARF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826382457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25696243229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93099342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851255819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877614629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288390713064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uxin response factor 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38304_c1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K14486, ARF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5.854604733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1522168380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416099452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99075497773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440752442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5433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K14486, ARF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061384344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1033742964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22888356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48146230728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186969153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826228932296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0566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6.20065722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3593892697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170800883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2740314264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990710235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0828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590796705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28922014201E-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133800562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16119258479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467259545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48800202313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Auxin-responsive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1786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426494778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9710020345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42357655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992818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822004939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31883437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auxin-responsive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2560_c0_g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4.194447741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2040478861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578596272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7142775667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583302677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529221110247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auxin-responsive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2560_c0_g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6.469197795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1128029954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4.78994158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1892729214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621169748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2560_c0_g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5.344386391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7030428220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4.172599967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6541708282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083970506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3178_c1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4.358339944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340205838701</w:t>
              <w:tab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4.155290553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75287431615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58517682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4549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34443386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11709106554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5647645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267992125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747640129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840649144473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uxin-induced protein 15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5510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017481295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23098654228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126754955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2473094345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903435163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425376296247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auxin-responsive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5549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5.784703611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9.23006670049E-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4.608578794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60427720917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063734774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uxin-induced protein X10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5549_c0_g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7.00582774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7.08290113566E-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752738803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22067147806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203274862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7666_c1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651102642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38074589680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4.061704428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7849621080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469244246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7666_c1_g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6.13915394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45705259065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4.350881028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45781236177E-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74603219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21872_c0_g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5.665467098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23637796923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743020137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78659137742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4.916759344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21872_c1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194770944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4.1319555438E-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364304182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50839216066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813114098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464339870789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24189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6.932850416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8.16524522241E-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4.525317614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20398343020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352251521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302_c0_g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4.731167012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6.06117192958E-4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126103843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3540373353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576555265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50879907306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uxin-induced protein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302_c0_g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5.250632031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7391901259E-1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899546884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68478999641E-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308001013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186844533075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302_c0_g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4.526508325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74438036955E-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94555986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13711933025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548448411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1094419381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33812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4.604002735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4.73028817305E-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371035365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2213630778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181984466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541071710024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Indole-3-acetic acid-induced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340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718856806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322363190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939458539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4299102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670735594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17593043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36765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4.328424338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34988677016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96993613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70584161447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290673801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307168564404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uxin-induced protein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36765_c0_g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418551566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5.56812832935E-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95684181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033930558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442253905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349308973789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4129_c0_g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5.631287242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27401082368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420118074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28242568955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17943828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4129_c1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5.549201837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1614160299E-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305854692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41200799420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210461019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903760286675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4210_c0_g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6.758931623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4393935785E-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593902652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82470771277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4.122105206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77237507261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4210_c0_g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4.12067531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15676902618E-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036161388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6.99003289115E-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060098217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371992368262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4210_c0_g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5.015909678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5.0759491915E-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071948922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23702953817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939002171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467465876882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4210_c2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5.596473624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6.00670077278E-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374125656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28963425620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198400423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07910959181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4210_c2_g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5.67931808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2531227087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620680916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37373904600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016129591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45537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7.267607783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84667329816E-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86244547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1797516259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35054746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46347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5.455438605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4.75149291806E-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876163908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4549318980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546818593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374469440735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46347_c0_g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4.875972726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3619044137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802654497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2049315939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024404829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4666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4.291197711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71959296485E-4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43380651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255513253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827162046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88750246913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uxin-induced protein 15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4666_c2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6.307385438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23228873502E-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798026014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4.083579835E-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472462621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210862394233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auxin-responsive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5283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4.804213351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8667365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906098382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5283_c1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5.65159420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23568764333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025712838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20670616253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579401288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auxin-responsive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5928_c2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31183537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9.87131291942E-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554313449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266141934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741039826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180651286436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auxin-responsive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5928_c2_g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243309392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35782914868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877873682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3646336272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354166616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46723315642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7510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5.939899952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2243693269E-4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83184005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406655204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084865898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22118687626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7510_c0_g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5.531018658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07795270472E-4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9992833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045085598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501625249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207881074629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auxin-responsive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8225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8.38718972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04113509919E-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260676063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46176988500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5.102445799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8828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6.008740058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42406143807E-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25093534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1263959363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706195886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514451362043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hypothetical protein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8828_c0_g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4.784271893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14107535989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033750995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74718964326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669997221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auxin-responsive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9402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76050418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5.94435460617E-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00250118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48240995276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738288057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4601047468</w:t>
            </w:r>
          </w:p>
        </w:tc>
      </w:tr>
      <w:tr>
        <w:trPr>
          <w:trHeight w:val="90" w:hRule="atLeast"/>
        </w:trPr>
        <w:tc>
          <w:tcPr>
            <w:tcW w:w="2113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9529_c0_g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7.057497171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10838311569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655669175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3730548292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37520097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ansport inhibitor response 1 protein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62_c0_g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IR1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2382042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039274219568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622617125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66244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40724781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427548888</w:t>
            </w:r>
          </w:p>
        </w:tc>
      </w:tr>
    </w:tbl>
    <w:p>
      <w:pPr>
        <w:pStyle w:val="TextBody"/>
        <w:ind w:left="150" w:hanging="150"/>
        <w:jc w:val="both"/>
        <w:rPr/>
      </w:pPr>
      <w:r>
        <w:rPr>
          <w:color w:val="000000"/>
          <w:sz w:val="15"/>
          <w:szCs w:val="15"/>
          <w:lang w:eastAsia="zh-CN"/>
        </w:rPr>
        <w:t xml:space="preserve"> </w:t>
      </w:r>
      <w:r>
        <w:rPr>
          <w:rFonts w:eastAsia="SimSun;宋体"/>
          <w:color w:val="000000"/>
          <w:sz w:val="15"/>
          <w:szCs w:val="15"/>
          <w:lang w:eastAsia="zh-CN"/>
        </w:rPr>
        <w:t xml:space="preserve">Con is control, Salt (150 mmol/L Na+), and Salt+5-AzaC (200 μmol/L 5-AzaC + 150 mmol/L Na+), FDR&lt;0.05000 indicates significant. </w:t>
      </w:r>
    </w:p>
    <w:p>
      <w:pPr>
        <w:pStyle w:val="TextBody"/>
        <w:spacing w:lineRule="auto" w:line="328" w:before="94" w:after="0"/>
        <w:rPr>
          <w:rFonts w:eastAsia="SimSun;宋体"/>
          <w:color w:val="000000"/>
          <w:sz w:val="15"/>
          <w:szCs w:val="15"/>
          <w:lang w:eastAsia="zh-CN"/>
        </w:rPr>
      </w:pPr>
      <w:r>
        <w:rPr>
          <w:rFonts w:eastAsia="SimSun;宋体"/>
          <w:color w:val="000000"/>
          <w:sz w:val="15"/>
          <w:szCs w:val="15"/>
          <w:lang w:eastAsia="zh-CN"/>
        </w:rPr>
      </w:r>
    </w:p>
    <w:p>
      <w:pPr>
        <w:pStyle w:val="TextBody"/>
        <w:spacing w:lineRule="auto" w:line="328" w:before="94" w:after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TextBody"/>
        <w:spacing w:lineRule="auto" w:line="328" w:before="94" w:after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TextBody"/>
        <w:spacing w:lineRule="auto" w:line="328" w:before="94" w:after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TextBody"/>
        <w:spacing w:lineRule="auto" w:line="328" w:before="94" w:after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TextBody"/>
        <w:spacing w:lineRule="auto" w:line="328" w:before="94" w:after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TextBody"/>
        <w:spacing w:lineRule="auto" w:line="328" w:before="94" w:after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15:00Z</dcterms:created>
  <dc:creator>Administrator</dc:creator>
  <dc:description/>
  <cp:keywords/>
  <dc:language>en-US</dc:language>
  <cp:lastModifiedBy>Langshaw, Rebecca</cp:lastModifiedBy>
  <cp:lastPrinted>2025-01-17T21:58:00Z</cp:lastPrinted>
  <dcterms:modified xsi:type="dcterms:W3CDTF">2025-04-16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0F915B8DC4BF2A4BD3465F7648F9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5ZjIzNjk5YThjZWQyMzkzMmU5OWU2NTkxZjg2MTAiLCJ1c2VySWQiOiIxMDA2NzUzODM4In0=</vt:lpwstr>
  </property>
</Properties>
</file>