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28" w:before="94" w:after="0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>Table S2 Differential expression results of Phenylpropanoid biosynthesis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85"/>
        <w:gridCol w:w="856"/>
        <w:gridCol w:w="661"/>
        <w:gridCol w:w="893"/>
        <w:gridCol w:w="847"/>
        <w:gridCol w:w="749"/>
        <w:gridCol w:w="756"/>
        <w:gridCol w:w="852"/>
      </w:tblGrid>
      <w:tr>
        <w:trPr/>
        <w:tc>
          <w:tcPr>
            <w:tcW w:w="19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gene nam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Gene ID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KO nam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lt</w:t>
            </w:r>
            <w:r>
              <w:rPr>
                <w:color w:val="000000"/>
                <w:sz w:val="15"/>
                <w:szCs w:val="15"/>
              </w:rPr>
              <w:t xml:space="preserve"> vs C</w:t>
            </w: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on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lt + 5-AzaC</w:t>
            </w:r>
            <w:r>
              <w:rPr>
                <w:color w:val="000000"/>
                <w:sz w:val="15"/>
                <w:szCs w:val="15"/>
              </w:rPr>
              <w:t xml:space="preserve"> vs C</w:t>
            </w: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on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lt + 5-AzaC</w:t>
            </w:r>
            <w:r>
              <w:rPr>
                <w:color w:val="000000"/>
                <w:sz w:val="15"/>
                <w:szCs w:val="15"/>
              </w:rPr>
              <w:t xml:space="preserve"> vs </w:t>
            </w: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Salt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Log</w:t>
            </w:r>
            <w:r>
              <w:rPr>
                <w:rFonts w:eastAsia="SimSun;宋体"/>
                <w:color w:val="000000"/>
                <w:sz w:val="15"/>
                <w:szCs w:val="15"/>
                <w:vertAlign w:val="subscript"/>
                <w:lang w:eastAsia="zh-CN"/>
              </w:rPr>
              <w:t>2</w:t>
            </w: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FC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</w:rPr>
              <w:t>FDR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Log</w:t>
            </w:r>
            <w:r>
              <w:rPr>
                <w:rFonts w:eastAsia="SimSun;宋体"/>
                <w:color w:val="000000"/>
                <w:sz w:val="15"/>
                <w:szCs w:val="15"/>
                <w:vertAlign w:val="subscript"/>
                <w:lang w:eastAsia="zh-CN"/>
              </w:rPr>
              <w:t>2</w:t>
            </w: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FC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i/>
                <w:i/>
                <w:iCs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</w:rPr>
              <w:t>FDR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i/>
                <w:i/>
                <w:iCs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Log</w:t>
            </w:r>
            <w:r>
              <w:rPr>
                <w:rFonts w:eastAsia="SimSun;宋体"/>
                <w:color w:val="000000"/>
                <w:sz w:val="15"/>
                <w:szCs w:val="15"/>
                <w:vertAlign w:val="subscript"/>
                <w:lang w:eastAsia="zh-CN"/>
              </w:rPr>
              <w:t>2</w:t>
            </w: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F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94" w:after="0"/>
              <w:jc w:val="center"/>
              <w:rPr>
                <w:rFonts w:eastAsia="SimSun;宋体"/>
                <w:i/>
                <w:i/>
                <w:iCs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</w:rPr>
              <w:t>FDR</w:t>
            </w:r>
          </w:p>
        </w:tc>
      </w:tr>
      <w:tr>
        <w:trPr>
          <w:trHeight w:val="90" w:hRule="atLeast"/>
        </w:trPr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MP-dependent synthetase/ligase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3010_c0_g1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4CL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286765283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13854786265E-5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349189619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126395936344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078749756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880250227889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AMP-dependent synthetase/ligas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6781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4CL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154484807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39341292892E-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030940519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48312242892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147252367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825744292376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4-coumarate-CoA ligas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935_c1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4CL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377216518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09233981634E-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53932244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23818583362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822933783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69265408911E-5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hypothetical prote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1725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bglB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100219133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19452218943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34357042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1016417000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234314369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03804292534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9253_c1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bglB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96148577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29307835038E-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386245369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4981869654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33069932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7.30976329749E-10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28204_c0_g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bglB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187870808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79760274375E-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286525645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22059561726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867510217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165175109413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349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bglB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074022092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70481917913E-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696491547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6.9956466812E-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09415352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20415246217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Glycosyl hydrolase family 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6044_c2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bglB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841976746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3282104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4155482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54E-0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558722635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84347384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21688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bglX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014617332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12474475593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930168966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1171741012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65145238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907739160356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6020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bglX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189003153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6.94713183378E-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477674698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3926123592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680466142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55321936607E-5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robable mannitol dehydrogenas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5158_c0_g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CAD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791365398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3519264186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09486209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546754055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70179229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28459820691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848_c0_g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CAD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249646731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33575639801E-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613188604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83414384480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16443318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314370895223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688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COMT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620407331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5.45237771976E-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310077738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4959620938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296440883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7.60984704067E-5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2942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CSE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202038577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8.32209807483E-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430003683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7.96323029665E-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228723226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96677373605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5257_c0_g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CSE;MGLL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4749179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35596051268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804662516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171988114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49634636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78696386474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0480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372853564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17474607274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776522125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95698295396E-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56648076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491172091393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Cationic peroxidase 1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1677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795420267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5231697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5.846553163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17120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4.09825275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74726572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3780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7.476957671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43423859584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7.656168952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68894717677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217840699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eroxidas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4027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21397716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20985593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791169764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49551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24636817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8253_c0_g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258427537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5.38860898352E-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858632153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6.91529877902E-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615717774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92457972007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8378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6.934318098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8.21467160036E-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164483203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7944366911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72425535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eroxidas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2067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138268446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8141334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458165658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18089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578152133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240043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eroxidas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21570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50549165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7.35122411111E-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84016127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87477670267E-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3858501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22363931329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25115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641258591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58109553108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72087729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6.60150685453E-6</w:t>
              <w:tab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076528886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720064871782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2702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4.538465183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11307251667E-5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60655537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44853964497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905366135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627882505706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29908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50432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9.11313500228E-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553831182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37674851590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962092039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112643290312</w:t>
              <w:tab/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3294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038606194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1218825204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722465195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1845450933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330574013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29338325277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eroxidas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33946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920821244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5.748091586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154736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819954892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83879324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3425_c1_g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543972132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9.02313342424E-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217806873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39365200835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334826567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569061197606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34988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94932548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15363411079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04720524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96959191216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872711136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233791578186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eroxidas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34988_c0_g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53805498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6062246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301319517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14967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763182019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484628788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eroxidas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39436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35400921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740626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084139565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1368327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754675773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00858923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4072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303331876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27385602812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150368986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388709231728</w:t>
              <w:tab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151478417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342218931986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lant peroxidas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4423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50656365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8.95672880888E-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086903775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59763444068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393434405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87755797901E-6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eroxidas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4423_c1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72385395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436277162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23496852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5.162277569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3672356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5162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72296681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32558122614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489302435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1010660787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247698101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796866279931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53474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6.01445983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8.505967787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524307452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5436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678681695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9.74661907771E-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046828474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9198424922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07049852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414783696846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eroxidas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59628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4.160536632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3549730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6.579843656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625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445829636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7038_c0_g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503537121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1136525460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144291549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518252078033</w:t>
              <w:tab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375392533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22123263519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lant peroxidas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746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525985502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13710663583E-3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102927358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52759204976E-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400816728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79350553532E-5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Plant peroxidas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746_c0_g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4.149576092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59613355512E-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696447285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6.85653585596E-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424361542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127186511164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7525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602114397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11296356228E-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715207126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2125022382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865901181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393170611323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8811_c1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33323283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14313287219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593650053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260399775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723071887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8189781621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cationic peroxidase 2-lik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9950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1.11.1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4.44028893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26909283015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002653892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1566180772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424838845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41594339388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caffeoyl-CoA O-methyltransferas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2492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2.1.1.1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347882752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53788243049E-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101252463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83745573580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235368854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8956094648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7922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2.3.1.133, HCT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4.273821164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84325348410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411825868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3480799667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842803058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57824311362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2597_c0_g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2.3.1.133, HCT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43473925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2041297635E-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881085853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6.66921508693E-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568848443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620203808765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ansferase famil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2597_c2_g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2.3.1.133, HCT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506988703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43699318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360247535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410993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868249113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80446283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3882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2.3.1.133, HCT;HHT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757717663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66261145076E-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141889213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7458408739E-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581506843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80522006925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Glycoside hydrolas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19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3.2.1.2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134679535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27248176796E-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502729468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2553167074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08214455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20708090314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Glycoside hydrolas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3980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3.2.1.2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4.010776202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4.96694975513E-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587494413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4.07117689333E-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396008964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403517984172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5122_c0_g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3.2.1.2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43043497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3019224206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830432444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2355430486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581669973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547933774438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961_c2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3.2.1.2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232825235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03223162998E-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40408097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81269877546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362187281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343163154834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33937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3.2.1.2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247877673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45974907852E-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507476895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2928414595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754843336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583743531476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4279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3.2.1.2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779029303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13917917839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322537777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29193915025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567667147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634265197267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427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3.2.1.2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704232192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5.41041550041E-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829133343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1600939010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851225678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306173429088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Glycoside hydrolas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427_c0_g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3.2.1.2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571355642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16570947377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3.34713573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5.12587732794E-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750833746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15449229553E-7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Glycosyl hydrolase family 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6040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3.2.1.2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962882799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100843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95512438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43146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90611263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45E-09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beta-glucosidas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8778_c1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3.2.1.2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3.351174028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8902549543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756329452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37386533836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569878227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818734223552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Glycosyl hydrolase family 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8_c0_g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E3.2.1.2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4.58612614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40428026775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2.520609231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16418609490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02979511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248829309321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43691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REF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574544318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77857622487E-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305307018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537171670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252895402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1666277059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3204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OGT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701208166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55312159542E-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033495195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070808824008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686539838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786931930965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185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OGT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/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839924062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2.80421013843E-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847586434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6473529500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009404938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0250344073526</w:t>
            </w:r>
          </w:p>
        </w:tc>
      </w:tr>
      <w:tr>
        <w:trPr>
          <w:trHeight w:val="90" w:hRule="atLeast"/>
        </w:trPr>
        <w:tc>
          <w:tcPr>
            <w:tcW w:w="1954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9059_c0_g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OGT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1.882649332</w:t>
            </w:r>
          </w:p>
        </w:tc>
        <w:tc>
          <w:tcPr>
            <w:tcW w:w="893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70626896546E-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732345436</w:t>
            </w:r>
          </w:p>
        </w:tc>
        <w:tc>
          <w:tcPr>
            <w:tcW w:w="749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3710704098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127927294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5.75333270714E-5</w:t>
            </w:r>
          </w:p>
        </w:tc>
      </w:tr>
      <w:tr>
        <w:trPr>
          <w:trHeight w:val="90" w:hRule="atLeast"/>
        </w:trPr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 xml:space="preserve">hypothetical protein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TRINITY_DN9768_c0_g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UGT72E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1.05725602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8.23233699061E-6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489248519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16201884938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-0.58120186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40" w:before="94" w:after="0"/>
              <w:jc w:val="center"/>
              <w:rPr>
                <w:rFonts w:eastAsia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/>
                <w:color w:val="000000"/>
                <w:sz w:val="15"/>
                <w:szCs w:val="15"/>
                <w:lang w:eastAsia="zh-CN"/>
              </w:rPr>
              <w:t>0.0118490728566</w:t>
            </w:r>
          </w:p>
        </w:tc>
      </w:tr>
    </w:tbl>
    <w:p>
      <w:pPr>
        <w:pStyle w:val="TextBody"/>
        <w:spacing w:lineRule="auto" w:line="328" w:before="94" w:after="0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color w:val="000000"/>
          <w:sz w:val="15"/>
          <w:szCs w:val="15"/>
          <w:lang w:eastAsia="zh-CN"/>
        </w:rPr>
        <w:t xml:space="preserve">Con is control, Salt (150 mmol/L Na+), and Salt+5-AzaC (200 μmol/L 5-AzaC + 150 mmol/L Na+), FDR&lt;0.05000 indicates significant. </w:t>
      </w:r>
    </w:p>
    <w:p>
      <w:pPr>
        <w:pStyle w:val="Normal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18"/>
      <w:szCs w:val="18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16:00Z</dcterms:created>
  <dc:creator>Administrator</dc:creator>
  <dc:description/>
  <cp:keywords/>
  <dc:language>en-US</dc:language>
  <cp:lastModifiedBy>Langshaw, Rebecca</cp:lastModifiedBy>
  <cp:lastPrinted>2025-01-17T22:00:00Z</cp:lastPrinted>
  <dcterms:modified xsi:type="dcterms:W3CDTF">2025-04-16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96FD75A2E4FAABCC822BFA0C3BE4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E5ZjIzNjk5YThjZWQyMzkzMmU5OWU2NTkxZjg2MTAiLCJ1c2VySWQiOiIxMDA2NzUzODM4In0=</vt:lpwstr>
  </property>
</Properties>
</file>