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8" w:before="94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Table S3 Differential expression results of Photosynthesis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63"/>
        <w:gridCol w:w="864"/>
        <w:gridCol w:w="763"/>
        <w:gridCol w:w="893"/>
        <w:gridCol w:w="847"/>
        <w:gridCol w:w="749"/>
        <w:gridCol w:w="756"/>
        <w:gridCol w:w="85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ene name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ene I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KO nam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</w:t>
            </w:r>
            <w:r>
              <w:rPr>
                <w:color w:val="000000"/>
                <w:sz w:val="15"/>
                <w:szCs w:val="15"/>
              </w:rPr>
              <w:t xml:space="preserve"> vs C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o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 + 5-AzaC</w:t>
            </w:r>
            <w:r>
              <w:rPr>
                <w:color w:val="000000"/>
                <w:sz w:val="15"/>
                <w:szCs w:val="15"/>
              </w:rPr>
              <w:t xml:space="preserve"> vs C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o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 + 5-AzaC</w:t>
            </w:r>
            <w:r>
              <w:rPr>
                <w:color w:val="000000"/>
                <w:sz w:val="15"/>
                <w:szCs w:val="15"/>
              </w:rPr>
              <w:t xml:space="preserve"> vs 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Log</w:t>
            </w:r>
            <w:r>
              <w:rPr>
                <w:rFonts w:eastAsia="SimSun;宋体"/>
                <w:color w:val="000000"/>
                <w:sz w:val="15"/>
                <w:szCs w:val="15"/>
                <w:vertAlign w:val="subscript"/>
                <w:lang w:eastAsia="zh-CN"/>
              </w:rPr>
              <w:t>2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C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FDR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Log</w:t>
            </w:r>
            <w:r>
              <w:rPr>
                <w:rFonts w:eastAsia="SimSun;宋体"/>
                <w:color w:val="000000"/>
                <w:sz w:val="15"/>
                <w:szCs w:val="15"/>
                <w:vertAlign w:val="subscript"/>
                <w:lang w:eastAsia="zh-CN"/>
              </w:rPr>
              <w:t>2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C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i/>
                <w:i/>
                <w:i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FDR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i/>
                <w:i/>
                <w:i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Log</w:t>
            </w:r>
            <w:r>
              <w:rPr>
                <w:rFonts w:eastAsia="SimSun;宋体"/>
                <w:color w:val="000000"/>
                <w:sz w:val="15"/>
                <w:szCs w:val="15"/>
                <w:vertAlign w:val="subscript"/>
                <w:lang w:eastAsia="zh-CN"/>
              </w:rPr>
              <w:t>2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i/>
                <w:i/>
                <w:i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FDR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678_c2_g3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F0B, atpF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90896771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67840904951E-12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04725922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3094103900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70517451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76177009084E-6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01_c1_g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F0B, atp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7684079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9771018418E-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98486099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6067548177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49002912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39772308099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 synthase alpha/beta family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498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F1A, atp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6588375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4313096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30135749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7.87408999687E-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5193148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4703542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 synthase delta chai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7461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F1D, atp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90367176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5597371866E-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2839624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421497833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6360877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75216913468E-5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as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9218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F1G, atpG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32141887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613665373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65466430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287156474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5011510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92528573597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as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6529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F1G, atpG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84607901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82249955527E-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8920082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885780785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3995988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63479732323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as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7055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TPF1G, atpG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70833149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9.79625290406E-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003756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250917942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9949054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623708024485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cytochrome f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624_c0_g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t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04855874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34537447875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46937150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107982049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8656079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97097272174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lastocyani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440_c1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t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69791233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9.02765290442E-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20937999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416853627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7614379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03255235942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erredoxin-lik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0861_c0_g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t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84404571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1621921909E-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67052152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5786023260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5847967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9.76501883946E-5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erredoxi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0861_c1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t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37402070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01370274897E-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1380368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398357659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4472851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34508280332E-5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erredoxi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3066_c0_g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t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92528799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91879506867E-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0147565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891302050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0325892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267745162092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erredoxi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8235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t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57223291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3385429228E-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24822337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844607087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1164459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60168240778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erredoxin c 1 protei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7447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t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0578168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65556726763E-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60522797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261498700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3710832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4999015849E-5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cytochrome b6-F complex subunit 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697_c0_g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tG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7393815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936300666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7544127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649523325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0628278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78974307557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0032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t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7557150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1820323725E-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1935804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142488305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4352768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37353835004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614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t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06321225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26680319328E-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3190800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769005501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1956918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74604880936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 psaA/psaB protei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13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a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4765562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562657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6855588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74389152511E-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0831039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5854612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995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a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5905864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75216815204E-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4133821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9853850902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3526259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402233698654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93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a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15932029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95459376086E-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18299751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615422781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5736675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666277059</w:t>
              <w:tab/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 Psa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957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a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1190336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7846402043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94220859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95248917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0095287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34062419199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58_c0_g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a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861249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68183645767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29015795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370336044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8209599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20459848112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Photosystem I PsaG/PsaK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011_c1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aG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0024691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4223510049E-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70208221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8889408057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8610607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328574677119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 reaction center subunit V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870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aG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33690059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87474484817E-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003140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901193132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91350710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64575957319E-7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2980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a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347208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14195261197E-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17649081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914098105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4188932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37170389984E-6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 reaction center subunit psaK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818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a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0016780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60137432523E-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60065429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135903072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8266996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9055184042E-7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 PsaL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136_c1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a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48151400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88596852073E-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80491468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5556915985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65919971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74110514313E-7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 subunit O lik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9066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a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67418733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18714167386E-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72815862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426398176726</w:t>
              <w:tab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2846391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771247644786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6003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69812001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47561165064E-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11576795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609161581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6784603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64954955963E-6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9712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06254778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81333137313E-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43898419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737390460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60991817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79319670666E-6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264_c3_g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1167456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13395949554</w:t>
              <w:tab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13759550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64169775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5476209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83620774896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I protein D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760_c0_g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9046464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92574076058E-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4740293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6977310609E-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4692080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08376871513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Lumenal portion of Cytochrome b55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991_c0_g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5228248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0988878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1177301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284180693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4147248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6045917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oxygen-evolving enhancer protein 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3501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5621666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4169489336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81151533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826844644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3778765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843419486757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34_c1_g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0199799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9.57681619225E-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379719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080493140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5047916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48395225171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I PsbQ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941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Q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8474637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0915688543E-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9989624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945782706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67027652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559690253E-7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2193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Q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15812531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2539777548E-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01903422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713368517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2423529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9.88980520238E-5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9131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Q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33792793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1364711419E-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79451547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6864492357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2531558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01247940319E-7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I 10 kDa polypeptide PsbR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94_c1_g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0214278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7.30E-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2944689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77813053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1729274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02E-05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I 10 kDa polypeptid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697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3612592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60903431931E-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828905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339105036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4087117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77831037412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I family protei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3401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6858412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37518700883E-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1471727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993866291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5948607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7002696098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hotosystem II reaction center W protei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3395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W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84194516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17081352525E-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43052947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74036638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9536661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37538486737E-7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68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W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69768842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49212430026E-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45794128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571187841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1997842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92712685901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Photosystem II PsbY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975_c0_g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57736933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01798552503E-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2137500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9.33015560306E-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4262070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354155829844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Photosystem II PsbY 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975_c0_g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sbY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57167363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69824232057E-2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076579694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43356043724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7932805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1394755577E-5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sz w:val="15"/>
          <w:szCs w:val="15"/>
          <w:lang w:eastAsia="zh-CN"/>
        </w:rPr>
        <w:t xml:space="preserve">Con is control, Salt (150 mmol/L Na+), and Salt+5-AzaC (200 μmol/L 5-AzaC + 150 mmol/L Na+), FDR&lt;0.05000 indicates significa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18"/>
      <w:szCs w:val="18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17:00Z</dcterms:created>
  <dc:creator>Administrator</dc:creator>
  <dc:description/>
  <cp:keywords/>
  <dc:language>en-US</dc:language>
  <cp:lastModifiedBy>Langshaw, Rebecca</cp:lastModifiedBy>
  <cp:lastPrinted>2025-01-17T22:01:00Z</cp:lastPrinted>
  <dcterms:modified xsi:type="dcterms:W3CDTF">2025-04-1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FF61298564B34AD5009293F04292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5ZjIzNjk5YThjZWQyMzkzMmU5OWU2NTkxZjg2MTAiLCJ1c2VySWQiOiIxMDA2NzUzODM4In0=</vt:lpwstr>
  </property>
</Properties>
</file>