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able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tructured questionnaire </w:t>
      </w:r>
      <w:r>
        <w:rPr>
          <w:rFonts w:cs="Times New Roman" w:ascii="Times New Roman" w:hAnsi="Times New Roman"/>
          <w:szCs w:val="21"/>
        </w:rPr>
        <w:t>to collect</w:t>
      </w:r>
      <w:r>
        <w:rPr>
          <w:rFonts w:cs="Times New Roman" w:ascii="Times New Roman" w:hAnsi="Times New Roman"/>
          <w:szCs w:val="21"/>
        </w:rPr>
        <w:t xml:space="preserve"> sociodemographic informatio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: 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: 1-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: 1. Female 2. Ma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household registration: 1. Urban 2. Rur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s your relationship with your parents? 1. Good 2.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lang w:eastAsia="zh-CN"/>
        </w:rPr>
        <w:t>Po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marital status of your parents? 1. 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cs="Times New Roman" w:ascii="Times New Roman" w:hAnsi="Times New Roman"/>
        </w:rPr>
        <w:t xml:space="preserve">ormal </w:t>
      </w:r>
      <w:r>
        <w:rPr>
          <w:rFonts w:cs="Times New Roman" w:ascii="Times New Roman" w:hAnsi="Times New Roman"/>
        </w:rPr>
        <w:t>marri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 w:eastAsia="zh-CN"/>
        </w:rPr>
        <w:t>Separation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separated but not divorced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. Divorce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describe your family's financial situation? 1. Good 2.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lang w:eastAsia="zh-CN"/>
        </w:rPr>
        <w:t>Po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siblings? 0. No 1. Y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inly takes care of you? 1. Parents 2. Other relatives besides parents 3. Boarding at school 4. No 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s your relationship with your parents? 1. Good 2.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lang w:eastAsia="zh-CN"/>
        </w:rPr>
        <w:t>Po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are your relationships with your classmates at school? 1. Good 2.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lang w:eastAsia="zh-CN"/>
        </w:rPr>
        <w:t>Po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feel a lot of pressure regarding your studies? 0. 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Hig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ften do you use the internet or play with your phone? 1. Rarely use 2. Occasionally use 3. Frequently u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te: If the answer to question 4 is 1. Female, then show this question; otherwise, skip to question 17] Age at menarche ____ years old. (If you have not had menarche, please enter “0”) [Note: This question is limited to numeric responses, and the number cannot exceed your age (question 5)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been bullied at school? 1. No 2. Rarely 3. Several times 4. Often [Note: If you choose 1. No for this question, skip to question 19; otherwise, continue with question 18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been bullied, when did it happen? 1. In the last month 2. In the last six months 3. In the last year 4. More than a year ag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Have you ever hurt yourself when you were unhappy?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0. No 1. Ye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74151"/>
          <w:spacing w:val="0"/>
          <w:sz w:val="21"/>
          <w:szCs w:val="21"/>
          <w:lang w:val="en-US" w:eastAsia="zh-CN"/>
        </w:rPr>
        <w:t>T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374151"/>
          <w:spacing w:val="0"/>
          <w:sz w:val="21"/>
          <w:szCs w:val="21"/>
        </w:rPr>
        <w:t>he Children's Depression Inventory (CDI)</w:t>
      </w:r>
    </w:p>
    <w:p>
      <w:pPr>
        <w:pStyle w:val="Style15"/>
        <w:keepNext w:val="false"/>
        <w:keepLines w:val="false"/>
        <w:widowControl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263"/>
        <w:rPr/>
      </w:pP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374151"/>
          <w:spacing w:val="0"/>
          <w:sz w:val="21"/>
          <w:szCs w:val="21"/>
          <w:bdr w:val="single" w:sz="2" w:space="0" w:color="D9D9E3"/>
        </w:rPr>
        <w:t>Instructions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374151"/>
          <w:spacing w:val="0"/>
          <w:sz w:val="21"/>
          <w:szCs w:val="21"/>
        </w:rPr>
        <w:t xml:space="preserve"> Based on how you've been feeling over the past two weeks, please check the box that best describes your situation. [Note: Add "In the past two weeks" before each item.]</w:t>
      </w:r>
    </w:p>
    <w:tbl>
      <w:tblPr>
        <w:tblW w:w="919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8740"/>
      </w:tblGrid>
      <w:tr>
        <w:trPr>
          <w:tblHeader w:val="true"/>
        </w:trPr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8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sz w:val="18"/>
                <w:szCs w:val="18"/>
                <w:lang w:val="en-US" w:eastAsia="zh-CN" w:bidi="ar"/>
              </w:rPr>
              <w:t>Options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occasionally feel unhappy ☐ I often feel unhappy ☐ I always feel unhappy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can't solve any problems ☐ I can solve some problems ☐ I can solve any problem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never make mistakes in anything I do ☐ I occasionally make mistakes ☐ I often make mistakes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enjoy many things ☐ I occasionally enjoy things ☐ I don't enjoy anything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always behave like a bad child ☐ I often behave like a bad child ☐ I occasionally behave like a bad child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occasionally worry about bad things happening ☐ I often worry about bad things happening ☐ I always worry about bad things happening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hate myself ☐ I don't like myself ☐ I like myself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All bad things are my fault ☐ Many bad things are my fault ☐ Only a few bad things are my fault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have no thoughts of killing myself ☐ I have thought about killing myself but I wouldn't do it ☐ I might kill myself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feel like crying every day ☐ I often feel like crying ☐ I occasionally feel like crying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'm always distracted ☐ I'm often distracted ☐ I'm occasionally distracted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like being with others ☐ I often don't like being with others ☐ I always dislike being with others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'm always indecisive ☐ I'm often indecisive ☐ I'm decisive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look very good ☐ I'm somewhat unhappy with my appearance ☐ I look very ugly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always force myself to do homework ☐ I often force myself to do homework ☐ I easily complete my homework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have a hard time falling asleep every night ☐ I often have trouble sleeping ☐ I sleep well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occasionally feel tired ☐ I often feel tired ☐ I always feel tired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always feel like not eating ☐ I often feel like not eating ☐ I have a good appetite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'm not worried about feeling pain ☐ I often worry about feeling pain ☐ I'm always worried about feeling pain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don't feel lonely ☐ I often feel lonely ☐ I always feel lonely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always find school boring ☐ I occasionally find school interesting ☐ I often find school interesting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have many friends ☐ I have a few friends but wish I had more ☐ I have no friends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My schoolwork is okay ☐ My schoolwork has gotten a little worse than before ☐ My schoolwork used to be good but now it's bad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'll never be as good as other kids ☐ If I try hard, I can be as good as other kids ☐ I'm as good as other kids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Nobody really loves me ☐ I'm not sure if anyone loves me ☐ I'm sure someone loves me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usually do what others ask me to do ☐ I sometimes do what others ask me to do ☐ I never do what others ask me to do</w:t>
            </w:r>
          </w:p>
        </w:tc>
      </w:tr>
      <w:tr>
        <w:trPr/>
        <w:tc>
          <w:tcPr>
            <w:tcW w:w="4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87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☐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I get along well with others ☐ I sometimes have conflicts with others ☐ I often have conflicts with other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false"/>
        <w:keepLines w:val="false"/>
        <w:widowControl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263"/>
        <w:jc w:val="center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374151"/>
          <w:spacing w:val="0"/>
          <w:sz w:val="21"/>
          <w:szCs w:val="21"/>
        </w:rPr>
      </w:pP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374151"/>
          <w:spacing w:val="0"/>
          <w:sz w:val="21"/>
          <w:szCs w:val="21"/>
          <w:bdr w:val="single" w:sz="2" w:space="0" w:color="D9D9E3"/>
        </w:rPr>
        <w:t>Generalized Anxiety Disorder 7 (GAD-7) Scale</w:t>
      </w:r>
    </w:p>
    <w:p>
      <w:pPr>
        <w:pStyle w:val="Style15"/>
        <w:keepNext w:val="false"/>
        <w:keepLines w:val="false"/>
        <w:widowControl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263" w:after="263"/>
        <w:rPr/>
      </w:pP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374151"/>
          <w:spacing w:val="0"/>
          <w:sz w:val="18"/>
          <w:szCs w:val="18"/>
          <w:bdr w:val="single" w:sz="2" w:space="0" w:color="D9D9E3"/>
        </w:rPr>
        <w:t>Instructions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374151"/>
          <w:spacing w:val="0"/>
          <w:sz w:val="18"/>
          <w:szCs w:val="18"/>
        </w:rPr>
        <w:t xml:space="preserve"> Over the past two weeks, how often have you been bothered by any of the following problems? Please mark the appropriate box for each item.</w:t>
      </w:r>
    </w:p>
    <w:tbl>
      <w:tblPr>
        <w:tblW w:w="919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854"/>
        <w:gridCol w:w="1062"/>
        <w:gridCol w:w="2003"/>
        <w:gridCol w:w="1459"/>
      </w:tblGrid>
      <w:tr>
        <w:trPr>
          <w:tblHeader w:val="true"/>
        </w:trPr>
        <w:tc>
          <w:tcPr>
            <w:tcW w:w="3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sz w:val="18"/>
                <w:szCs w:val="18"/>
                <w:bdr w:val="single" w:sz="2" w:space="0" w:color="D9D9E3"/>
                <w:lang w:val="en-US" w:eastAsia="zh-CN" w:bidi="ar"/>
              </w:rPr>
              <w:t>Item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sz w:val="18"/>
                <w:szCs w:val="18"/>
                <w:bdr w:val="single" w:sz="2" w:space="0" w:color="D9D9E3"/>
                <w:lang w:val="en-US" w:eastAsia="zh-CN" w:bidi="ar"/>
              </w:rPr>
              <w:t>Not At All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sz w:val="18"/>
                <w:szCs w:val="18"/>
                <w:bdr w:val="single" w:sz="2" w:space="0" w:color="D9D9E3"/>
                <w:lang w:val="en-US" w:eastAsia="zh-CN" w:bidi="ar"/>
              </w:rPr>
              <w:t>Several Days</w:t>
            </w:r>
          </w:p>
        </w:tc>
        <w:tc>
          <w:tcPr>
            <w:tcW w:w="2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sz w:val="18"/>
                <w:szCs w:val="18"/>
                <w:bdr w:val="single" w:sz="2" w:space="0" w:color="D9D9E3"/>
                <w:lang w:val="en-US" w:eastAsia="zh-CN" w:bidi="ar"/>
              </w:rPr>
              <w:t>More Than Half the Days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sz w:val="18"/>
                <w:szCs w:val="18"/>
                <w:bdr w:val="single" w:sz="2" w:space="0" w:color="D9D9E3"/>
                <w:lang w:val="en-US" w:eastAsia="zh-CN" w:bidi="ar"/>
              </w:rPr>
              <w:t>Nearly Every Day</w:t>
            </w:r>
          </w:p>
        </w:tc>
      </w:tr>
      <w:tr>
        <w:trPr/>
        <w:tc>
          <w:tcPr>
            <w:tcW w:w="381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. Feeling nervous, anxious, or on edg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 Not being able to stop or control worrying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. Worrying too much about different things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 Trouble relaxing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. Being so restless that it is hard to sit still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. Becoming easily annoyed or irritable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. Feeling afraid as if something awful might happen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ind w:left="0" w:hanging="0"/>
              <w:jc w:val="left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374151"/>
                <w:spacing w:val="0"/>
                <w:sz w:val="18"/>
                <w:szCs w:val="1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7:56:00Z</dcterms:created>
  <dc:creator>阿明</dc:creator>
  <dc:description/>
  <dc:language>en-US</dc:language>
  <cp:lastModifiedBy>阿明</cp:lastModifiedBy>
  <dcterms:modified xsi:type="dcterms:W3CDTF">2024-11-05T14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27B25F43408B88E037E293165E5A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