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9"/>
        <w:gridCol w:w="6015"/>
        <w:gridCol w:w="19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ection/Topic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432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Item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Checklist It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Reported on Page #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Title and abstra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Titl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Identify the study as developing and/or validating a multivariable prediction model, the target population, and the outcome to be predict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#1 Tit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Abstrac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Provide a summary of objectives, </w:t>
            </w:r>
            <w:r>
              <w:rPr>
                <w:rStyle w:val="CommentReference"/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tudy design, setting, participants, sample siz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, predictors, outcome, statistical analysis, results, and conclusion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#1 Abstract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Introduction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Background and objectiv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3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Explain the medical context (including whether diagnostic or prognostic) and rationale for developing or validating the multivariable prediction model, including references to existing model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#3 Introduction 1st to 3rd paragrap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3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pecify the objectives, including whether the study describes the development or validation of the model or bot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Introduction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>rd paragraph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69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Method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ource of da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4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Describe the study design or source of data (e.g., randomized trial, cohort, or registry data), separately for the development and validation data sets, if applicabl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 4 Materials &amp; Methods, Study design and populati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4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Specify the key study dates, including start of accrual; end of accrual; and, if applicable, end of follow-up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 4 Materials &amp; Methods, data collecti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Participan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5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pecify key elements of the study setting (e.g., primary care, secondary care, general population) including number and location of centr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 4 Materials &amp; Methods, Study desig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5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Describe eligibility criteria for participants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 4 Materials &amp; Methods, Study desig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5c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Give details of treatments received, if relevan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Outco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6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GB"/>
              </w:rPr>
              <w:t>Clearly define the outcome that is predicted by the prediction model, including how and when assessed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Materials &amp; Methods, </w:t>
            </w:r>
            <w:r>
              <w:rPr>
                <w:rFonts w:eastAsia="DengXian;等线" w:cs="Times New Roman" w:ascii="Times New Roman" w:hAnsi="Times New Roman"/>
                <w:bCs/>
                <w:sz w:val="21"/>
                <w:szCs w:val="21"/>
              </w:rPr>
              <w:t>Study design and populati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firstLine="432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6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Report any actions to blind assessment of the outcome to be predicted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Materials &amp; Methods, </w:t>
            </w:r>
            <w:r>
              <w:rPr>
                <w:rFonts w:eastAsia="DengXian;等线" w:cs="Times New Roman" w:ascii="Times New Roman" w:hAnsi="Times New Roman"/>
                <w:bCs/>
                <w:sz w:val="21"/>
                <w:szCs w:val="21"/>
              </w:rPr>
              <w:t xml:space="preserve">data collection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Predicto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7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Clearly define all predictors used in developing or validating the multivariable prediction model, including how and when they were measur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color w:val="000000"/>
                <w:sz w:val="21"/>
                <w:szCs w:val="21"/>
                <w:highlight w:val="yellow"/>
                <w:lang w:eastAsia="en-GB"/>
              </w:rPr>
            </w:pPr>
            <w:r>
              <w:rPr>
                <w:b w:val="false"/>
                <w:color w:val="000000"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color w:val="000000"/>
                <w:sz w:val="21"/>
                <w:szCs w:val="21"/>
                <w:lang w:eastAsia="en-GB"/>
              </w:rPr>
              <w:t xml:space="preserve"> Material &amp;</w:t>
            </w:r>
            <w:r>
              <w:rPr>
                <w:b w:val="false"/>
                <w:sz w:val="21"/>
                <w:szCs w:val="21"/>
                <w:lang w:eastAsia="en-GB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  <w:lang w:eastAsia="en-GB"/>
              </w:rPr>
              <w:t xml:space="preserve">Methods, data collection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firstLine="43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highlight w:val="yellow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7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Report any actions to blind assessment of predictors for the outcome and other predictors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color w:val="000000"/>
                <w:sz w:val="21"/>
                <w:szCs w:val="21"/>
                <w:highlight w:val="yellow"/>
                <w:lang w:eastAsia="en-GB"/>
              </w:rPr>
            </w:pPr>
            <w:r>
              <w:rPr>
                <w:b w:val="false"/>
                <w:color w:val="000000"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color w:val="000000"/>
                <w:sz w:val="21"/>
                <w:szCs w:val="21"/>
                <w:lang w:eastAsia="en-GB"/>
              </w:rPr>
              <w:t xml:space="preserve"> Material &amp; Methods, data collec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ample siz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GB"/>
              </w:rPr>
              <w:t>Explain how the study size was arrived a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rFonts w:ascii="Times New Roman" w:hAnsi="Times New Roman" w:eastAsia="DengXian;等线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Methods, </w:t>
            </w:r>
            <w:r>
              <w:rPr>
                <w:rFonts w:eastAsia="DengXian;等线" w:cs="Times New Roman" w:ascii="Times New Roman" w:hAnsi="Times New Roman"/>
                <w:bCs/>
                <w:sz w:val="21"/>
                <w:szCs w:val="21"/>
              </w:rPr>
              <w:t>Study design and population</w:t>
            </w:r>
          </w:p>
        </w:tc>
      </w:tr>
      <w:tr>
        <w:trPr>
          <w:trHeight w:val="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Missing da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Describe how missing data were handled (e.g., complete-case analysis, single imputation, multiple imputation) with details of any imputation method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5 Methods, Statistical analysis, </w:t>
            </w:r>
          </w:p>
        </w:tc>
      </w:tr>
      <w:tr>
        <w:trPr>
          <w:trHeight w:val="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tatistical analysis method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0c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For validation, describe how the predictions were calculated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 Regular;Times New Roman" w:hAnsi="Times New Roman Regular;Times New Roman" w:eastAsia="Times New Roman Regular;Times New Roman" w:cs="Times New Roman Regular;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Methods, Statistical analysis,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32"/>
              <w:rPr>
                <w:rFonts w:ascii="Times New Roman" w:hAnsi="Times New Roman" w:eastAsia="SimSun;宋体" w:cs="Times New Roman"/>
                <w:bCs/>
                <w:sz w:val="21"/>
                <w:szCs w:val="21"/>
                <w:lang w:val="en-US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0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Specify all measures used to assess model performance and, if relevant, to compare multiple models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 5 Methods, Statistical analysis</w:t>
            </w:r>
          </w:p>
        </w:tc>
      </w:tr>
      <w:tr>
        <w:trPr>
          <w:trHeight w:val="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32"/>
              <w:rPr>
                <w:rFonts w:ascii="Times New Roman" w:hAnsi="Times New Roman" w:eastAsia="SimSun;宋体" w:cs="Times New Roman"/>
                <w:bCs/>
                <w:sz w:val="21"/>
                <w:szCs w:val="21"/>
                <w:lang w:val="en-US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0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Describe any model updating (e.g., recalibration) arising from the validation, if don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Risk group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Provide details on how risk groups were created, if done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Development vs. valid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For validation, identify any differences from the development data in setting, eligibility criteria, outcome, and predictors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Result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Participan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3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Describe the flow of participants through the study, including the number of participants with and without the outcome and, if applicable, a summary of the follow-up time. A diagram may be helpful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# 5 Results, Study participan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3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Describe the characteristics of the participants (basic demographics, clinical features, available predictors), including the number of participants with missing data for predictors and outcome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Results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CA"/>
              </w:rPr>
              <w:t xml:space="preserve">Study participants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3c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For validation, show a comparison with the development data of the distribution of important variables (demographics, predictors and outcome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Model performan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Report performance measures (with CIs) for the prediction mode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Results, Figure 2,3&amp;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Model-updat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If done, report the results from any model updating (i.e., model specification, model performance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Discus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Limitatio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Discuss any limitations of the study (such as nonrepresentative sample, few events per predictor, missing data). 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Discussion, paragraph 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Interpret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9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For validation, discuss the results with reference to performance in the development data, and any other validation data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Discussion, Paragraph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-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2" w:firstLine="432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19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Give an overall interpretation of the results, considering objectives, limitations, results from similar studies, and other relevant evidence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# 6 Discussion, Paragraph 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-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bCs/>
                <w:strike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Implicatio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Discuss the potential clinical use of the model and implications for future research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# </w:t>
            </w:r>
            <w:r>
              <w:rPr>
                <w:rFonts w:eastAsia="SimSun;宋体"/>
                <w:b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SimSun;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linical </w:t>
            </w:r>
            <w:r>
              <w:rPr>
                <w:rFonts w:eastAsia="SimSun;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Implementation 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Other inform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-46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Supplementary inform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Provide information about the availability of supplementary resources, such as study protocol, Web calculator, and data sets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Fund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 xml:space="preserve">Give the source of funding and the role of the funders for the present study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GB"/>
              </w:rPr>
              <w:t>Not applicable</w:t>
            </w:r>
          </w:p>
        </w:tc>
      </w:tr>
    </w:tbl>
    <w:p>
      <w:pPr>
        <w:pStyle w:val="Normal"/>
        <w:ind w:left="-851" w:right="-8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40"/>
        <w:ind w:left="-851" w:right="-857" w:hanging="0"/>
        <w:rPr/>
      </w:pPr>
      <w:r>
        <w:rPr>
          <w:sz w:val="16"/>
          <w:szCs w:val="16"/>
        </w:rPr>
        <w:t>We recommend using the TRIPOD Checklist in conjunction with the TRIPOD Explanation and Elaboration document.</w:t>
      </w:r>
    </w:p>
    <w:sectPr>
      <w:headerReference w:type="default" r:id="rId2"/>
      <w:footerReference w:type="default" r:id="rId3"/>
      <w:type w:val="nextPage"/>
      <w:pgSz w:w="11906" w:h="16817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00990</wp:posOffset>
          </wp:positionV>
          <wp:extent cx="1703070" cy="4425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IPOD Checklist: Prediction Model Va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40"/>
      <w:ind w:firstLine="43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outlineLvl w:val="0"/>
    </w:pPr>
    <w:rPr>
      <w:rFonts w:ascii="Times New Roman" w:hAnsi="Times New Roman" w:eastAsia="MS Gothic;ＭＳ ゴシック" w:cs="Times New Roman"/>
      <w:b/>
      <w:bCs/>
      <w:color w:val="335B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Times New Roman" w:hAnsi="Times New Roman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ascii="Times New Roman" w:hAnsi="Times New Roman" w:eastAsia="MS Gothic;ＭＳ ゴシック" w:cs="Times New Roman"/>
      <w:b/>
      <w:b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 w:cs="Times New Roman"/>
      <w:b/>
      <w:bCs/>
      <w:color w:val="335B8A"/>
      <w:sz w:val="32"/>
      <w:szCs w:val="32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MS Gothic;ＭＳ ゴシック" w:cs="Times New Roman"/>
      <w:b/>
      <w:bCs/>
      <w:color w:val="4F81BD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2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eastAsia="MS Gothic;ＭＳ ゴシック" w:cs="Times New Roman"/>
      <w:color w:val="17365D"/>
      <w:spacing w:val="5"/>
      <w:kern w:val="2"/>
      <w:sz w:val="36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hanging="0"/>
      <w:contextualSpacing/>
      <w:jc w:val="center"/>
    </w:pPr>
    <w:rPr>
      <w:rFonts w:ascii="Times New Roman" w:hAnsi="Times New Roman" w:eastAsia="MS Gothic;ＭＳ ゴシック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ind w:hanging="0"/>
    </w:pPr>
    <w:rPr>
      <w:rFonts w:ascii="Times New Roman" w:hAnsi="Times New Roman" w:eastAsia="MS Mincho;ＭＳ 明朝" w:cs="Times New Roman"/>
      <w:b/>
      <w:bCs/>
      <w:color w:val="4F81BD"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2:00Z</dcterms:created>
  <dc:creator>Gary  Collins</dc:creator>
  <dc:description/>
  <cp:keywords/>
  <dc:language>en-US</dc:language>
  <cp:lastModifiedBy>Esti Andarini</cp:lastModifiedBy>
  <cp:lastPrinted>2014-10-11T14:41:00Z</cp:lastPrinted>
  <dcterms:modified xsi:type="dcterms:W3CDTF">2024-05-15T09:13:00Z</dcterms:modified>
  <cp:revision>4</cp:revision>
  <dc:subject/>
  <dc:title>TRIPOD Validation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0BD8603D290364898164BB0FD1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