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49"/>
        <w:gridCol w:w="616"/>
        <w:gridCol w:w="5994"/>
        <w:gridCol w:w="1072"/>
        <w:gridCol w:w="226"/>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99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07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Evidences</w:t>
            </w:r>
          </w:p>
        </w:tc>
        <w:tc>
          <w:tcPr>
            <w:tcW w:w="226"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1 and 2</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55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0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4</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55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0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4</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4 and 5</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4 and 5</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5</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994"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072"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Pages 5 and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99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072"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Page 5</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4</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5</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5 and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5 and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5 and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5 and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5 and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55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0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Not necessary</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Not necessary</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Not necessary</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55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0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7 and 8</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s 7 and 8</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55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0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99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072"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w:t>
            </w:r>
          </w:p>
        </w:tc>
        <w:tc>
          <w:tcPr>
            <w:tcW w:w="22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6:00Z</dcterms:created>
  <dc:creator>pplouffe</dc:creator>
  <dc:description/>
  <cp:keywords/>
  <dc:language>en-US</dc:language>
  <cp:lastModifiedBy>ALBERTO BERMEJO FRANCO</cp:lastModifiedBy>
  <cp:lastPrinted>2007-09-19T10:02:00Z</cp:lastPrinted>
  <dcterms:modified xsi:type="dcterms:W3CDTF">2024-11-11T12:43: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