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tbl>
      <w:tblPr>
        <w:tblW w:w="1541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120"/>
        <w:gridCol w:w="879"/>
        <w:gridCol w:w="1140"/>
        <w:gridCol w:w="566"/>
        <w:gridCol w:w="1000"/>
        <w:gridCol w:w="766"/>
        <w:gridCol w:w="1154"/>
        <w:gridCol w:w="566"/>
        <w:gridCol w:w="980"/>
        <w:gridCol w:w="766"/>
        <w:gridCol w:w="980"/>
        <w:gridCol w:w="879"/>
        <w:gridCol w:w="1000"/>
        <w:gridCol w:w="879"/>
      </w:tblGrid>
      <w:tr>
        <w:trPr>
          <w:trHeight w:val="315" w:hRule="atLeast"/>
        </w:trPr>
        <w:tc>
          <w:tcPr>
            <w:tcW w:w="15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sTable 2. Sensitivity analysis of main outcomes excluding one study at a time.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CTIV-4B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ACT-C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ACT-H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RECOVERY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REMAP-CAP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REMAP-CAP-n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RESIST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RR(CI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RR(CI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RR(CI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RR(CI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RR(CI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RR(CI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RR(CI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All-cause mortalit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.96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.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.95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.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.94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.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.94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.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.97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.38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.96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.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0.89, 1.03)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0.88, 1.03)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0.87, 1.02)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0.80, 1.11)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0.89, 1.04)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0.89, 1.03)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Bleedi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74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&lt;0.0001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66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.00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.66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64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.0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71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&lt;0.0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71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&lt;0.0001</w:t>
            </w:r>
          </w:p>
        </w:tc>
      </w:tr>
      <w:tr>
        <w:trPr>
          <w:trHeight w:val="525" w:hRule="atLeast"/>
        </w:trPr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1.33, 2.28)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1.26, 2.19)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1.40, 5.04)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1.25, 2.15)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1.32, 2.23)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1.32, 2.23)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Any thrombos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.89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.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.88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.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.88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.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.92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.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.87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.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.88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.06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A</w:t>
            </w:r>
          </w:p>
        </w:tc>
      </w:tr>
      <w:tr>
        <w:trPr>
          <w:trHeight w:val="555" w:hRule="atLeast"/>
        </w:trPr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0.77, 1.01)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0.77, 1.01)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0.77, 1.01)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0.67, 1.24)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0.75, 1.00)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0.77, 1.01)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High-flow oxygen or ventilation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A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.95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.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.87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.87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A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.93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.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0.85, 1.05)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0.70, 1.08)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0.85, 1.02)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Discharged alive.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A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A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2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.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07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.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07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.05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A</w:t>
            </w:r>
          </w:p>
        </w:tc>
      </w:tr>
      <w:tr>
        <w:trPr>
          <w:trHeight w:val="555" w:hRule="atLeast"/>
        </w:trPr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0.94, 1.54)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0.99, 1.15)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1.00, 1.15)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AKI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.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.9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53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.37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A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A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A</w:t>
            </w:r>
          </w:p>
        </w:tc>
      </w:tr>
      <w:tr>
        <w:trPr>
          <w:trHeight w:val="525" w:hRule="atLeast"/>
        </w:trPr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0.85, 1.19)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0.84, 1.18)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0.61, 3.85)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KI=acute kidney injury, NA=not applicab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5:37:00Z</dcterms:created>
  <dc:creator>Yu-Han Qi</dc:creator>
  <dc:description/>
  <cp:keywords/>
  <dc:language>en-US</dc:language>
  <cp:lastModifiedBy>Qi Yu-Han</cp:lastModifiedBy>
  <dcterms:modified xsi:type="dcterms:W3CDTF">2025-03-22T0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06fc64cafcd616f9ccd3cbdc25ad5ca72c9dfceb336fc9e434069d513d8ac9</vt:lpwstr>
  </property>
  <property fmtid="{D5CDD505-2E9C-101B-9397-08002B2CF9AE}" pid="3" name="KSOProductBuildVer">
    <vt:lpwstr>2052-9.1.0.3914</vt:lpwstr>
  </property>
</Properties>
</file>