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766185" cy="409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Fig. S1. PET/CT images of 78-y-old man who presented with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leural effusion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He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was admitted to our hospital for further diagnosis and treatment after experiencing recurrent pleural effusion reaccumulation following thoracentesis performed at another hospital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The maximum intensity projection (MIP, </w:t>
      </w:r>
      <w:r>
        <w:rPr>
          <w:b/>
          <w:bCs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) revealed an increased </w:t>
      </w:r>
      <w:r>
        <w:rPr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F-FDG uptake in the right pulmonary field. 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xial CT (</w:t>
      </w:r>
      <w:r>
        <w:rPr>
          <w:b/>
          <w:bCs/>
          <w:color w:val="000000"/>
          <w:sz w:val="28"/>
          <w:szCs w:val="28"/>
          <w:lang w:val="en-US" w:eastAsia="zh-CN"/>
        </w:rPr>
        <w:t>B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showed a small amount of fluid in the right thoracic cavity (black arrow) and an uneven soft tissue density nodule in the middle lobe of the right lung (red arrow);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axial PET (</w:t>
      </w:r>
      <w:r>
        <w:rPr>
          <w:b/>
          <w:bCs/>
          <w:color w:val="000000"/>
          <w:sz w:val="28"/>
          <w:szCs w:val="28"/>
          <w:lang w:val="en-US" w:eastAsia="zh-CN"/>
        </w:rPr>
        <w:t>C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and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xial fu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ion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PET/CT (</w:t>
      </w:r>
      <w:r>
        <w:rPr>
          <w:b/>
          <w:bCs/>
          <w:color w:val="000000"/>
          <w:sz w:val="28"/>
          <w:szCs w:val="28"/>
          <w:lang w:val="en-US" w:eastAsia="zh-CN"/>
        </w:rPr>
        <w:t>D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showed increased </w:t>
      </w:r>
      <w:r>
        <w:rPr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F-FDG uptake in right pleural effusion with a SUVmax of 6.0 (black arrows), and increased </w:t>
      </w:r>
      <w:r>
        <w:rPr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F-FDG uptake  in right middle lobe nodule with a SUVmax of 7.5 (red arrows). Subsequently, needle biopsy confirmed adenocarcinoma in right middle lobe nodule, and a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enocarcinoma cells were also identified in the right pleural fluid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4677410" cy="300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Fig.S2. PET/CT images of 39-y-old woman who presented with p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elvic mass and ascite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. The patient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’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s serum Ca125 was 269.0, and the levels of other serum tumor markers were within the normal range. The maximum intensity projection (MIP, </w:t>
      </w:r>
      <w:r>
        <w:rPr>
          <w:b/>
          <w:bCs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) showed that there was no significantly increased </w:t>
      </w:r>
      <w:r>
        <w:rPr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F-FDG uptake in the whole body scan.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xial CT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)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howed ascites and a small amount of fluid in the right pleural cavity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, while n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o significant increased uptake of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vertAlign w:val="superscript"/>
        </w:rPr>
        <w:t>18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F-FDG was observed on PET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or PET/CT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 with an SUVmax of 1.6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At the pelvic level,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xial CT (</w:t>
      </w:r>
      <w:r>
        <w:rPr>
          <w:b/>
          <w:bCs/>
          <w:color w:val="000000"/>
          <w:sz w:val="28"/>
          <w:szCs w:val="28"/>
          <w:lang w:val="en-US" w:eastAsia="zh-CN"/>
        </w:rPr>
        <w:t>E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showed an uneven soft tissue density mass (arrow), and th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ere was also no increase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vertAlign w:val="superscript"/>
        </w:rPr>
        <w:t>18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F-FDG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uptake on axial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ET (</w:t>
      </w:r>
      <w:r>
        <w:rPr>
          <w:b/>
          <w:bCs/>
          <w:color w:val="000000"/>
          <w:sz w:val="28"/>
          <w:szCs w:val="28"/>
          <w:lang w:val="en-US" w:eastAsia="zh-CN"/>
        </w:rPr>
        <w:t>F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nd PET/CT (</w:t>
      </w:r>
      <w:r>
        <w:rPr>
          <w:b/>
          <w:bCs/>
          <w:color w:val="000000"/>
          <w:sz w:val="28"/>
          <w:szCs w:val="28"/>
          <w:lang w:val="en-US" w:eastAsia="zh-CN"/>
        </w:rPr>
        <w:t>G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, with a SUVmax of 2.1 (arrows),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uggesting a benign tumor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he patient's postoperative pathological results confirmed the diagnosis of thecoma, which is consistent with our PET/CT findings.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25" w:after="25"/>
      <w:jc w:val="left"/>
      <w:outlineLvl w:val="0"/>
    </w:pPr>
    <w:rPr>
      <w:rFonts w:ascii="Times New Roman" w:hAnsi="Times New Roman" w:eastAsia="方正仿宋;微软雅黑" w:cs="Times New Roman"/>
      <w:sz w:val="2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20" w:after="20"/>
      <w:ind w:left="420" w:hanging="0"/>
      <w:jc w:val="left"/>
      <w:outlineLvl w:val="1"/>
    </w:pPr>
    <w:rPr>
      <w:rFonts w:ascii="Times New Roman" w:hAnsi="Times New Roman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Times New Roman" w:hAnsi="Times New Roman" w:eastAsia="宋体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center"/>
      <w:outlineLvl w:val="3"/>
    </w:pPr>
    <w:rPr>
      <w:rFonts w:ascii="Times New Roman" w:hAnsi="Times New Roman" w:eastAsia="宋体" w:cs="宋体"/>
      <w:kern w:val="0"/>
      <w:szCs w:val="21"/>
      <w:lang w:bidi="a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仿宋;微软雅黑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" w:cs="宋体"/>
      <w:b/>
      <w:bCs/>
      <w:sz w:val="21"/>
      <w:szCs w:val="28"/>
    </w:rPr>
  </w:style>
  <w:style w:type="character" w:styleId="3Char">
    <w:name w:val="标题 3 Char"/>
    <w:qFormat/>
    <w:rPr>
      <w:rFonts w:ascii="Times New Roman" w:hAnsi="Times New Roman" w:eastAsia="宋体" w:cs="宋体"/>
      <w:kern w:val="0"/>
      <w:sz w:val="24"/>
      <w:szCs w:val="24"/>
      <w:lang w:bidi="ar"/>
    </w:rPr>
  </w:style>
  <w:style w:type="character" w:styleId="Char">
    <w:name w:val="批注文字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3">
    <w:name w:val="表格"/>
    <w:basedOn w:val="Normal"/>
    <w:qFormat/>
    <w:pPr/>
    <w:rPr>
      <w:rFonts w:ascii="Times New Roman" w:hAnsi="Times New Roman" w:eastAsia="宋体" w:cs="宋体"/>
      <w:color w:val="000000"/>
      <w:kern w:val="0"/>
      <w:sz w:val="21"/>
      <w:u w:val="none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8:00Z</dcterms:created>
  <dc:creator>asus1---</dc:creator>
  <dc:description/>
  <dc:language>en-US</dc:language>
  <cp:lastModifiedBy>乐和</cp:lastModifiedBy>
  <dcterms:modified xsi:type="dcterms:W3CDTF">2025-02-24T04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3111790446359EE7CD4993283C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mNGI1MjJjNGQ2ZjM3YzliNzExNjIzODI5ZmIwOGIiLCJ1c2VySWQiOiIzNDUxMjUwMTc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