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>
          <w:rFonts w:cs="Times New Roman" w:ascii="Times New Roman" w:hAnsi="Times New Roman"/>
          <w:sz w:val="24"/>
          <w:szCs w:val="24"/>
        </w:rPr>
        <w:t>Supplementary</w:t>
      </w:r>
      <w:r>
        <w:rPr>
          <w:rStyle w:val="CommentReference"/>
          <w:rFonts w:cs="Times New Roman" w:ascii="Times New Roman" w:hAnsi="Times New Roman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Table1: Primary antimicrobial screening of isolates against 33 clinical MDR pathogens. Diameter of the inhibition zone (in mm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26"/>
        <w:gridCol w:w="726"/>
        <w:gridCol w:w="72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hogen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7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Escherichia col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Escherichia col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Enterococcus faecal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Enterococcus faecal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Enterococcus faecal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Enterococcus faecal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Klebsiella pneumonia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Enterococcus faecal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Enterococcus faecal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h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Enterococcus faecal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h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Escherichia col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Pseudomonas aeruginos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IN"/>
              </w:rPr>
              <w:t>Staplylococcus aure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Table2: Secondary antimicrobial screening of four isolates against 19 clinical MDR pathogens (in mm)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hogen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K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K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K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K7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Escherichia col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Enterococcus faecali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Enterococcus faecali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Enterococcus faecali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Enterococcus faecali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Klebsiella pneumonia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Enterococcus faecali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Escherichia col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Pseudomonas aeruginos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aplylococcus aure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lrokimi tochhawng" w:date="2025-04-28T13:18:00Z" w:initials="lt">
    <w:p>
      <w:r>
        <w:rPr>
          <w:rFonts w:ascii="Calibri" w:hAnsi="Calibri" w:eastAsia="Calibri" w:cs="Times New Roman"/>
          <w:color w:val="auto"/>
          <w:kern w:val="2"/>
          <w:sz w:val="20"/>
          <w:szCs w:val="20"/>
          <w:lang w:eastAsia="en-US" w:val="en-IN" w:bidi="ar-SA"/>
        </w:rPr>
        <w:t>Title has been modified as suggested by reviewer 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5:00Z</dcterms:created>
  <dc:creator>lalrokimi tochhawng</dc:creator>
  <dc:description/>
  <cp:keywords/>
  <dc:language>en-US</dc:language>
  <cp:lastModifiedBy>ZOTHANPUIA .</cp:lastModifiedBy>
  <dcterms:modified xsi:type="dcterms:W3CDTF">2025-04-28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40e2a-78b2-4425-88a4-d9febc2e6fa6</vt:lpwstr>
  </property>
</Properties>
</file>