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/>
          <w:b/>
          <w:bCs/>
          <w:sz w:val="24"/>
          <w:szCs w:val="32"/>
        </w:rPr>
        <w:t xml:space="preserve">Data </w:t>
      </w:r>
      <w:r>
        <w:rPr>
          <w:rFonts w:eastAsia="宋体" w:cs="Times New Roman"/>
          <w:b/>
          <w:bCs/>
          <w:sz w:val="24"/>
          <w:szCs w:val="32"/>
          <w:lang w:val="en-US" w:eastAsia="zh-CN"/>
        </w:rPr>
        <w:t>Code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宋体" w:cs="Times New Roman"/>
          <w:b/>
          <w:bCs/>
          <w:sz w:val="24"/>
          <w:szCs w:val="32"/>
          <w:lang w:val="en-US" w:eastAsia="zh-C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169"/>
        <w:gridCol w:w="285"/>
        <w:gridCol w:w="347"/>
        <w:gridCol w:w="538"/>
        <w:gridCol w:w="969"/>
        <w:gridCol w:w="3"/>
        <w:gridCol w:w="201"/>
        <w:gridCol w:w="754"/>
        <w:gridCol w:w="226"/>
        <w:gridCol w:w="145"/>
        <w:gridCol w:w="42"/>
        <w:gridCol w:w="550"/>
        <w:gridCol w:w="463"/>
        <w:gridCol w:w="90"/>
        <w:gridCol w:w="70"/>
        <w:gridCol w:w="1195"/>
      </w:tblGrid>
      <w:tr>
        <w:trPr/>
        <w:tc>
          <w:tcPr>
            <w:tcW w:w="13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mography Section</w:t>
            </w:r>
          </w:p>
        </w:tc>
      </w:tr>
      <w:tr>
        <w:trPr/>
        <w:tc>
          <w:tcPr>
            <w:tcW w:w="69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426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male”</w:t>
            </w:r>
          </w:p>
        </w:tc>
        <w:tc>
          <w:tcPr>
            <w:tcW w:w="2781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female”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chool type</w:t>
            </w:r>
          </w:p>
        </w:tc>
        <w:tc>
          <w:tcPr>
            <w:tcW w:w="426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public school”</w:t>
            </w:r>
          </w:p>
        </w:tc>
        <w:tc>
          <w:tcPr>
            <w:tcW w:w="278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private school”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School stage: </w:t>
            </w:r>
          </w:p>
        </w:tc>
        <w:tc>
          <w:tcPr>
            <w:tcW w:w="426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unior high school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78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primary school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69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Are you the homeroom teacher?</w:t>
            </w:r>
          </w:p>
        </w:tc>
        <w:tc>
          <w:tcPr>
            <w:tcW w:w="426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yes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278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Teaching e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perience:</w:t>
            </w:r>
          </w:p>
        </w:tc>
        <w:tc>
          <w:tcPr>
            <w:tcW w:w="426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“≤ 5 years”</w:t>
            </w:r>
          </w:p>
        </w:tc>
        <w:tc>
          <w:tcPr>
            <w:tcW w:w="278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=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“&gt;5 years”</w:t>
            </w:r>
          </w:p>
        </w:tc>
      </w:tr>
      <w:tr>
        <w:trPr>
          <w:trHeight w:val="90" w:hRule="atLeast"/>
        </w:trPr>
        <w:tc>
          <w:tcPr>
            <w:tcW w:w="13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DASS Section</w:t>
            </w:r>
          </w:p>
        </w:tc>
      </w:tr>
      <w:tr>
        <w:trPr>
          <w:trHeight w:val="355" w:hRule="atLeast"/>
        </w:trPr>
        <w:tc>
          <w:tcPr>
            <w:tcW w:w="69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Items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not at all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some of the time</w:t>
            </w:r>
          </w:p>
        </w:tc>
        <w:tc>
          <w:tcPr>
            <w:tcW w:w="192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a good part of time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  <w:t>most of the time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 I found it hard to wind down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 I was aware of dryness of my mouth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 I couldn’t seem to experience any positive feeling at all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 I experienced breathing difficulty (e.g. excessively rapid breathing,breathlessness in the absence of physical exertion)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 I found it difficult to work up the initiative to do things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 I tended to over-react to situations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I experienced trembling (e.g. in the hands)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 I felt that I was using a lot of nervous energy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 I was worried about situations in which I might panic and make a fool  of myself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 I felt that I had nothing to look forward to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4 I found myself getting agitated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 I found it difficult to relax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 I felt down-hearted and blue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6 I was intolerant of anything that kept me from getting on with what I  was doing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 I felt I was close to panic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 I was unable to become enthusiastic about anything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 I felt I wasn’t worth much as a person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7 I felt that I was rather touchy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was aware of the action of my heart in the absence of physical  exertion (e.g. sense of heart rate increase, heart missing a beat)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felt scared without any good reason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1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 I felt that life was meaningless</w:t>
            </w:r>
          </w:p>
        </w:tc>
        <w:tc>
          <w:tcPr>
            <w:tcW w:w="14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3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MAS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Section</w:t>
            </w:r>
          </w:p>
        </w:tc>
      </w:tr>
      <w:tr>
        <w:trPr/>
        <w:tc>
          <w:tcPr>
            <w:tcW w:w="69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ems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y rarely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ely</w:t>
            </w:r>
          </w:p>
        </w:tc>
        <w:tc>
          <w:tcPr>
            <w:tcW w:w="132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imes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ten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y often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1 You spend a lot of time thinking about social media or planning how to use it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2 You feel an urge to use social media more and more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3 You use social media in order to forget about personal problems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4 You have tried to cut down on the use of social media without success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5 You become restless or troubled if you are prohibited from using social media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6 You use social media so much that it has had a negative impact on your job/studies.</w:t>
            </w:r>
          </w:p>
        </w:tc>
        <w:tc>
          <w:tcPr>
            <w:tcW w:w="18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3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BAS Section</w:t>
            </w:r>
          </w:p>
        </w:tc>
      </w:tr>
      <w:tr>
        <w:trPr/>
        <w:tc>
          <w:tcPr>
            <w:tcW w:w="69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ems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ongly disagree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sagree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ightly disagree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ightly agree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ree</w:t>
            </w:r>
          </w:p>
        </w:tc>
        <w:tc>
          <w:tcPr>
            <w:tcW w:w="1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rongly agree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1 My smartphone is the most important thing in my life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2 Conflicts have arisen between me and my family (or friends) because of my smartphone use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3 Preoccupying myself with my smartphone is a way of changing my mood (I get a buzz, or I can escape or get away, if I need to)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4 Over time, I fiddled around more and more with my smartphone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5 If I cannot use or access my smartphone when I feel like, I feel sad, moody, or irritable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6 If I try to cut the time I use my smartphone, I manage to do so for a while, but then I end up using it as much or more than before.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39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DS9-SF Section</w:t>
            </w:r>
          </w:p>
        </w:tc>
      </w:tr>
      <w:tr>
        <w:trPr/>
        <w:tc>
          <w:tcPr>
            <w:tcW w:w="69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ems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ver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rely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metimes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ten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ery often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1 Do you feel preoccupied with your gaming behavior? (Some examples: Do you think about previous gaming activity or anticipate the next gaming session? Do you think gaming has become the dominant activity in your daily life?)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2 Do you feel more irritability, anxiety or even sadness when you try to either reduce or stop your gaming activity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3 Do you feel the need to spend increasing amount of time engaged gaming in  order to achieve satisfaction or pleasure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4 Do you systematically fail when trying to control or cease your gaming activity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5 Have you lost interests in previous hobbies and other entertainment activities as a result of your engagement with the game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6 Have you continued your gaming activity despite knowing it was causing  problems between you and other people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7 Have you deceived any of your family members, therapists or others because the amount of your gaming activity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8 Do you play in order to temporarily escape or relieve a negative mood (e.g., helplessness, guilt, anxiety)?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9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9 Have you jeopardized or lost an important relationship, job or an educational or career opportunity because of your gaming activity?</w:t>
            </w:r>
          </w:p>
        </w:tc>
        <w:tc>
          <w:tcPr>
            <w:tcW w:w="18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Times;Times New Roman" w:cs="Times New Roman"/>
      <w:color w:val="000000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4:00Z</dcterms:created>
  <dc:creator>Jane</dc:creator>
  <dc:description/>
  <dc:language>en-US</dc:language>
  <cp:lastModifiedBy>Jane</cp:lastModifiedBy>
  <dcterms:modified xsi:type="dcterms:W3CDTF">2025-01-15T06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A94820F74CB4A718A6E167CB850476A</vt:lpwstr>
  </property>
  <property fmtid="{D5CDD505-2E9C-101B-9397-08002B2CF9AE}" pid="4" name="KSOProductBuildVer">
    <vt:lpwstr>2052-11.1.0.12165</vt:lpwstr>
  </property>
  <property fmtid="{D5CDD505-2E9C-101B-9397-08002B2CF9AE}" pid="5" name="KSO_WPS_MARK_KEY">
    <vt:lpwstr>KSO_WPS_MARK_KEY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commondata">
    <vt:lpwstr>commondata</vt:lpwstr>
  </property>
</Properties>
</file>