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等线" w:cs="Times New Roman" w:ascii="Times New Roman" w:hAnsi="Times New Roman"/>
          <w:b/>
          <w:bCs/>
          <w:color w:val="000000"/>
          <w:sz w:val="24"/>
          <w:lang w:val="en-US" w:eastAsia="zh-CN"/>
        </w:rPr>
        <w:t>Table S</w:t>
      </w:r>
      <w:r>
        <w:rPr>
          <w:rFonts w:eastAsia="等线" w:cs="Times New Roman" w:ascii="Times New Roman" w:hAnsi="Times New Roman"/>
          <w:b/>
          <w:bCs/>
          <w:color w:val="000000"/>
          <w:sz w:val="24"/>
          <w:lang w:val="en-US" w:eastAsia="zh-CN"/>
        </w:rPr>
        <w:t>2</w:t>
      </w:r>
      <w:r>
        <w:rPr>
          <w:rFonts w:eastAsia="等线" w:cs="Times New Roman" w:ascii="Times New Roman" w:hAnsi="Times New Roman"/>
          <w:b/>
          <w:bCs/>
          <w:color w:val="000000"/>
          <w:sz w:val="24"/>
          <w:lang w:val="en-US" w:eastAsia="zh-CN"/>
        </w:rPr>
        <w:t xml:space="preserve"> The statistical data of MdPRX cis-elements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700</wp:posOffset>
                </wp:positionV>
                <wp:extent cx="4702810" cy="488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  <w:gridCol w:w="2369"/>
                              <w:gridCol w:w="155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is-element classification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ight responsiv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6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eJA-responsiveness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1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rought-responsiv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A responsiv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A responsiv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ow-temperature responsiv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uxin responsiv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efense and stress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naerobic induction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eristem expression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eed-specific regulation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A responsiv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384.85pt;mso-wrap-distance-left:9pt;mso-wrap-distance-right:9pt;mso-wrap-distance-top:0pt;mso-wrap-distance-bottom:0pt;margin-top:31pt;mso-position-vertical-relative:text;margin-left:11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  <w:gridCol w:w="2369"/>
                        <w:gridCol w:w="155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is-element classification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ight responsive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606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eJA-responsiveness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129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rought-responsive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441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A responsive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40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BA responsive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37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ow-temperature responsive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30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uxin responsive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23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efense and stress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21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naerobic induction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21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eristem expression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20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eed-specific regulation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13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A responsive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11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87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5:09Z</dcterms:created>
  <dc:creator>DELL</dc:creator>
  <dc:description/>
  <dc:language>en-US</dc:language>
  <cp:lastModifiedBy>石琰子</cp:lastModifiedBy>
  <dcterms:modified xsi:type="dcterms:W3CDTF">2025-02-08T08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D570A2B34BFCA318AD6CCE20255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hNzk5ZDk1MzNjODBiN2I0NDk1ZWQ5MzVlYzFkZjQiLCJ1c2VySWQiOiIzNTAwMzI0MTMifQ==</vt:lpwstr>
  </property>
  <property fmtid="{D5CDD505-2E9C-101B-9397-08002B2CF9AE}" pid="5" name="commondata">
    <vt:lpwstr>commondata</vt:lpwstr>
  </property>
</Properties>
</file>